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FFF00" w:val="clear"/>
        <w:spacing w:before="120" w:after="120"/>
        <w:ind w:hanging="0"/>
        <w:jc w:val="center"/>
        <w:rPr/>
      </w:pPr>
      <w:r>
        <w:rPr/>
        <w:t xml:space="preserve">Tröôøng Boä Kinh Digha Nikaya </w:t>
      </w:r>
    </w:p>
    <w:p>
      <w:pPr>
        <w:pStyle w:val="Heading1"/>
        <w:ind w:hanging="0"/>
        <w:rPr/>
      </w:pPr>
      <w:r>
        <w:rPr/>
        <w:t xml:space="preserve">29. Kinh Thanh Tònh </w:t>
      </w:r>
    </w:p>
    <w:p>
      <w:pPr>
        <w:pStyle w:val="Heading2"/>
        <w:ind w:hanging="0"/>
        <w:rPr/>
      </w:pPr>
      <w:r>
        <w:rPr/>
        <w:t xml:space="preserve">(Paøsaødika sutta)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152400</wp:posOffset>
                </wp:positionV>
                <wp:extent cx="5052060" cy="635"/>
                <wp:effectExtent l="635" t="13335" r="635" b="635"/>
                <wp:wrapNone/>
                <wp:docPr id="1"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00"/>
        </w:rPr>
        <w:t>Nhö vaày toâi nghe.</w:t>
      </w:r>
      <w:r>
        <w:rPr/>
        <w:t xml:space="preserve"> </w:t>
      </w:r>
    </w:p>
    <w:p>
      <w:pPr>
        <w:pStyle w:val="Normal"/>
        <w:rPr/>
      </w:pPr>
      <w:r>
        <w:rPr>
          <w:color w:val="000000"/>
        </w:rPr>
        <w:t>1. Moät thôøi, Theá Toân truù giöõa gioøng toäc Sakya (Thích-ca) trong vöôøn xoaøi cuûa moät gia ñình Thích-ca teân laø Vedhannaø.</w:t>
      </w:r>
      <w:r>
        <w:rPr/>
        <w:t xml:space="preserve"> </w:t>
      </w:r>
    </w:p>
    <w:p>
      <w:pPr>
        <w:pStyle w:val="Normal"/>
        <w:rPr/>
      </w:pPr>
      <w:r>
        <w:rPr>
          <w:color w:val="000000"/>
        </w:rPr>
        <w:t>Luùc baáy giôø, Nigantha Naøthaputta (Ni-kieàn töû) vöøa môùi taï theá ôû Paøvaø. Sau khi vò naøy taï theá, caùc vò Nigantha chia ra laøm hai phaùi, chia reõ nhau, tranh chaáp nhau, tranh luaän nhau vaø soáng taøn haïi nhau vôùi binh khí baèng mieäng - "Ngöôi khoâng bieát phaùp luaät naøy, ta bieát phaùp luaät naøy. Sao Ngöôi coù theå bieát phaùp luaät naøy? Ngöôi theo taø haïnh, ta theo chaùnh haïnh. Lôøi noùi cuûa ta töông öng, lôøi noùi Ngöôi khoâng töông öng. Ñieàu ñaùng noùi tröôùc, Ngöôi noùi sau; ñieàu ñaùng noùi sau, Ngöôi noùi tröôùc. Ñieàu Ngöôi quan nieäm trình baøy, ñaõ bò ñaûo loän. Quan ñieåm cuûa Ngöôi ñaõ bò thaùch ñoá. Ngöôi ñaõ bò ñaùnh baïi. Haõy ñi giaûi toûa quan ñieåm cuûa Ngöôi! Haõy töï thoaùt khoûi beá taéc neáu Ngöôi coù theå laøm ñöôïc." Hình nhö caùc ñeä töû cuûa Nigantha Naøthaputta muoán taøn haïi laãn nhau. Chính caùc ñeä töû cö só maëc ñoà traéng cuûa Nigantha Naøthaputta cuõng chaùn ngaáy, cô hieàm, vaø phaûn ñoái caùc vò Nigantha, vì phaùp luaät cuûa hoï ñaõ ñöôïc trình baøy, tuyeân boá moät caùch vuïng veà, khoâng coù hieäu naêng höôùng daãn, khoâng höôùng ñeán an tònh, khoâng do vò Chaùnh Ñaúng Giaùc tuyeân thuyeát, phaùp y chæ ñaõ bò ñoå vôõ, khoâng coù choã y chæ.</w:t>
      </w:r>
      <w:r>
        <w:rPr/>
        <w:t xml:space="preserve"> </w:t>
      </w:r>
    </w:p>
    <w:p>
      <w:pPr>
        <w:pStyle w:val="Normal"/>
        <w:rPr/>
      </w:pPr>
      <w:r>
        <w:rPr>
          <w:color w:val="000000"/>
        </w:rPr>
        <w:t>2. Roài Sa-di Cunda (Thuaàn-ñaø), sau khi an cö muøa möa ôû Paøvaø ñeán thaêm toân giaû Ananda ôû Saømaøgama, sau khi ñeán, ñaûnh leã toân giaû Ananda (A-nan) vaø ngoài xuoáng moät beân. Sau khi ngoài xuoáng moät beân. Sa-di Cunda baïch toân giaû Ananda:</w:t>
      </w:r>
      <w:r>
        <w:rPr/>
        <w:t xml:space="preserve"> </w:t>
      </w:r>
    </w:p>
    <w:p>
      <w:pPr>
        <w:pStyle w:val="Normal"/>
        <w:rPr/>
      </w:pPr>
      <w:r>
        <w:rPr>
          <w:color w:val="000000"/>
        </w:rPr>
        <w:t>- Baïch Toân giaû, Nigantha Naøthaputta ñaõ töø traàn ôû Paøvaø sau khi vò naøy taï theá, caùc Nigantha chia ra laøm hai phaùi... Thaùp y chæ ñaõ bò ñoå vôõ, khoâng coù choã y chæ.</w:t>
      </w:r>
      <w:r>
        <w:rPr/>
        <w:t xml:space="preserve"> </w:t>
      </w:r>
    </w:p>
    <w:p>
      <w:pPr>
        <w:pStyle w:val="Normal"/>
        <w:rPr/>
      </w:pPr>
      <w:r>
        <w:rPr>
          <w:color w:val="000000"/>
        </w:rPr>
        <w:t>Khi nghe noùi vaäy, toân giaû Ananda noùi vôùi Sa-di Cunda:</w:t>
      </w:r>
      <w:r>
        <w:rPr/>
        <w:t xml:space="preserve"> </w:t>
      </w:r>
    </w:p>
    <w:p>
      <w:pPr>
        <w:pStyle w:val="Normal"/>
        <w:rPr/>
      </w:pPr>
      <w:r>
        <w:rPr>
          <w:color w:val="000000"/>
        </w:rPr>
        <w:t>- Naøy Hieàn giaû Cunda, ñaây laø vaán ñeà ñaùng ñöa ra ñeå yeát kieán Theá Toân. Naøy Hieàn giaû Cunda, chuùng ta haõy ñi yeát kieán Theá Toân; sau khi ñeán xong, chuùng ta haõy trình baøy vaán ñeà naøy ñeå Theá Toân bieát.</w:t>
      </w:r>
      <w:r>
        <w:rPr/>
        <w:t xml:space="preserve"> </w:t>
      </w:r>
    </w:p>
    <w:p>
      <w:pPr>
        <w:pStyle w:val="Normal"/>
        <w:rPr/>
      </w:pPr>
      <w:r>
        <w:rPr>
          <w:color w:val="000000"/>
        </w:rPr>
        <w:t>- Baïch Toân giaû, vaâng!</w:t>
      </w:r>
      <w:r>
        <w:rPr/>
        <w:t xml:space="preserve"> </w:t>
      </w:r>
    </w:p>
    <w:p>
      <w:pPr>
        <w:pStyle w:val="Normal"/>
        <w:rPr/>
      </w:pPr>
      <w:r>
        <w:rPr>
          <w:color w:val="000000"/>
        </w:rPr>
        <w:t>Sa-di Cunda vaâng lôøi toân giaû Ananda.</w:t>
      </w:r>
      <w:r>
        <w:rPr/>
        <w:t xml:space="preserve"> </w:t>
      </w:r>
    </w:p>
    <w:p>
      <w:pPr>
        <w:pStyle w:val="Normal"/>
        <w:rPr/>
      </w:pPr>
      <w:r>
        <w:rPr>
          <w:color w:val="000000"/>
        </w:rPr>
        <w:t>3. Roài toân giaû Ananda cuøng vôùi Sa-di Cunda, ñi ñeán yeát kieán Theá Toân, sau khi ñeán, ñaûnh leã Ngaøi vaø ngoài xuoáng moät beân. Sau khi ngoài xuoáng moät beân, toân giaû Ananda baïch Theá Toân:</w:t>
      </w:r>
      <w:r>
        <w:rPr/>
        <w:t xml:space="preserve"> </w:t>
      </w:r>
    </w:p>
    <w:p>
      <w:pPr>
        <w:pStyle w:val="Normal"/>
        <w:rPr/>
      </w:pPr>
      <w:r>
        <w:rPr>
          <w:color w:val="000000"/>
        </w:rPr>
        <w:t>- Baïch Theá Toân, Sa-di Cunda coù noùi: "Nigantha Naøthaputta ñaõ töø traàn ôø Paøvaø. Sau khi vò naøy töø traàn, caùc vò Nigantha chia ra laøm hai phaùi... thaùp y chæ ñaõ bò ñoå vôõ, khoâng coõ choã y chæ."</w:t>
      </w:r>
      <w:r>
        <w:rPr/>
        <w:t xml:space="preserve"> </w:t>
      </w:r>
    </w:p>
    <w:p>
      <w:pPr>
        <w:pStyle w:val="Normal"/>
        <w:rPr/>
      </w:pPr>
      <w:r>
        <w:rPr>
          <w:color w:val="000000"/>
        </w:rPr>
        <w:t>- Naøy Cunda, nhö vaäy ôû ñaây phaùp luaät ñaõ ñöôïc trình baøy tuyeân boá moät caùch vuïng veà, khoâng coù hieäu naêng höôùng daãn, khoâng höôùng ñeán an tònh, khoâng di vò Chaùnh Ñaúng Giaùc tuyeân thuyeát.</w:t>
      </w:r>
      <w:r>
        <w:rPr/>
        <w:t xml:space="preserve"> </w:t>
      </w:r>
    </w:p>
    <w:p>
      <w:pPr>
        <w:pStyle w:val="Normal"/>
        <w:rPr/>
      </w:pPr>
      <w:r>
        <w:rPr>
          <w:color w:val="000000"/>
        </w:rPr>
        <w:t>4. Naøy Cunda, ôû ñaây coù vò ñaïo sö khoâng phaûi laø Chaùnh Ñaúng Giaùc, coù phaùp luaät ñaõ ñöôïc trình baøy tuyeân boá moät caùch vuïng veà, khoâng coù hieäu naêng höôùng daãn, khoâng höôùng ñeán an tònh, khoâng do vò Chaùnh Ñaúng Giaùc tuyeân thuyeát. Vaø ngöôøi ñeä töû trong phaùp naøy, khoâng thaønh töïu vaø an truù trong phaùp vaø tuøy phaùp, khoâng soáng ñuùng chaùnh haïnh, khoâng soáng ñuùng tuøy phaùp, soáng vöôït ra ngoaøi phaùp. Ngöôøi ñeä töû aáy caàn ñöôïc noùi nhö sau: "Naøy Hieàn giaû, thaät laø lôïi ích cho Ngöôi. Thaät kheùo chöùng ñaéc cho Ngöôi. Ñaïo sö cuûa Ngöôi khoâng phaûi laø vò Chaùnh Ñaúng Giaùc. Phaùp cuûa Ngöôi ñaõ ñöôïc trình baøy, tuyeân boá moät caùch vuïng veà, khoâng coù hieäu naêng höôùng daãn, khoâng höôùng ñeán an tònh, khoâng do vò Chaùnh Ñaúng Giaùc tuyeân boá. Vaø Ngöôi trong phaùp naøy, khoâng thaønh töïu vaø an truù trong phaùp vaø tuøy phaùp, khoâng soáng ñuùng chaùnh haïnh, khoâng soáng ñuùng tuøy phaùp, vöôït ra ngoaøi phaùp. Naøy Cunda, nhö vaäy ôû daây, vò ñaïo sö ñaùng quôû traùch, ôû ñaây phaùp ñaùng quôû traùch, nhöng ôû ñaây ñeä töû ñaùng taùn thaùn. Naøy Cunda, vôùi vò ñeä töû nhö vaäy, neân noùi nhö sau:" Naøy Ñaïi ñöùc, daàu Ñaïi ñöùc thöïc haønh ñuùng nhö phaùp vò ñaïo sö ñaõ daïy vaø trình baøy, ai coù suy taàm, ai coù bò suy taàm, ai coù suy taàm roài nhö thöïc thi haønh, taát caû ñeàu khoâng coù phöôùc baùo. Vì sao vaäy? Vì phaùp luaät ñaõ ñöôïc trình baøy tuyeân boá moät caùch vuïng veà, khoâng coù hieäu naêng höôùng daãn, khoâng höôùng ñeán an tònh, khoâng do vò Chaùnh Ñaúng Giaùc tuyeân thuyeát."</w:t>
      </w:r>
      <w:r>
        <w:rPr/>
        <w:t xml:space="preserve"> </w:t>
      </w:r>
    </w:p>
    <w:p>
      <w:pPr>
        <w:pStyle w:val="Normal"/>
        <w:rPr/>
      </w:pPr>
      <w:r>
        <w:rPr>
          <w:color w:val="000000"/>
        </w:rPr>
        <w:t>5. Naøy Cunda, ôû ñaây, vò ñaïo sö khoâng laø vò Chaùnh Ñaúng Giaùc, vaø phaùp ñöôïc trình baøy tuyeân boá moät caùch vuïng veà, khoâng coù hieäu naêng höôùng daãn, khoâng höôùng ñeán an tònh, khoâng do vò Chaùnh Ñaúng Giaùc tuyeân thuyeát, vaø vò ñeä töû trong phaùp naøy, soáng thaønh töïu phaùp vaø tuøy phaùp, soáng theo chaùnh haïnh, soáng ñuùng tuøy phaùp, soáng thuaän theo phaùp. Ngöôøi naøy neân ñöôïc noùi nhö sau: "Naøy Hieàn giaû, thaät khoâng lôïi ích cho Ngöôi, thaät khoâng kheùo chaéng ñaéc cho Ngöôi. Vò ñaïo sö cuûa Ngöôi khoâng laø vò Chaùnh Ñaúng Giaùc vaø phaùp ñöôïc trình baøy tuyeân boá moät caùch vuïng veà, khoâng coù hieäu naêng höôùng daãn, khoâng höôùng ñeán an tònh, khoâng do vò Chaùnh Ñaúng Giaùc tuyeân thuyeát, nhöõng ngöôøi trong phaùp naøy soáng thaønh töïu phaùp vaø tuøy phaùp, soáng theo chaùnh haïnh, soáng ñuùng tuøy phaùp, soáng thuaän theo phaùp". Naøy Cunda, ôû ñaây vò ñaïo sö ñaùng quôû traùch, ôû ñaây phaùp ñaùng quôû traùch, ôû ñaây vò ñeä töû cuõng ñaùng quôû traùch. Naøy Cunda, vôùi vò ñeä töû nhö vaäy, coù ai, neân noùi nhö sau: "Thaät vaäy, Ñaïi ñöùc thaønh töïu theo chaùnh haïnh, tinh taán trong chaùnh haïnh, ngöôøi khen, ngöôøi ñöôïc khen, ngöôøi ñöôïc khen nhö vaäy laïi caøng tinh taán hôn nöõa, taát caû ñeàu khoâng ñöôïc phöôùc ñöùc." Vì sao vaäy? Naøy Cunda, vì phaùp ñöôïc trình baøy tuyeân boá moät caùch vuïng veà, khoâng coù hieäu naêng höôùng daãn, khoâng höôùng ñeán an tònh, khoâng do vò Chaùnh Ñaúng Giaùc tuyeân thuyeát.</w:t>
      </w:r>
      <w:r>
        <w:rPr/>
        <w:t xml:space="preserve"> </w:t>
      </w:r>
    </w:p>
    <w:p>
      <w:pPr>
        <w:pStyle w:val="Normal"/>
        <w:rPr/>
      </w:pPr>
      <w:r>
        <w:rPr>
          <w:color w:val="000000"/>
        </w:rPr>
        <w:t>6. Naøy Cunda, ôû ñaây vò ñaïo sö laø vò Chaùnh Ñaúng Giaùc, phaùp ñöôïc kheùo giaûng vaø trình baûy, coù hieäu naêng höôùng daãn, höôùng ñeán an tònh, do vò Chaùnh Ñaúng Giaùc tuyeân thuyeát. Vò ñeä töû trong phaùp naøy soáng khoâng thaønh töïu phaùp vaø tuøy phaùp, soáng khoâng theo chaùnh haïnh, soáng khoâng ñuùng tuøy phaùp, soáng khoâng thuaän theo phaùp. Vò ñeä töû aáy caàn phaûi ñöôïc noùi: "Naøy Hieàn giaû, thaät khoâng lôïi ích cho Ngöôi, thaät khoâng kheùo chöùng ñaéc cho Ngöôi. Vò ñaïo sö cuûa Ngöôi laø vò Chaùnh Ñaúng Giaùc, phaùp ñöôïc kheùo tuyeân boá trình baøy, coù hieäu naêng höôùng daãn, höôùng ñeán an tònh, do vò Chaùnh Ñaúng Giaùc tuyeân thuyeát. Nhöng Ngöôi trong phaùp naøy soáng khoâng thaønh töïu phaùp, soáng khoâng theo chaùnh haïnh, soáng khoâng ñuùng tuøy phaùp, soáng khoâng thuaän theo phaùp." Naøy Cunda, ôû ñaây vò ñaïo sö ñaùng ñöôïc taùn thaùn, ôû ñaây phaùp ñaùng ñöôïc taùn thaùn, ôû ñaây vò ñeär töû ñaùng quôû traùch. Neáu coù ai, haõy noùi vôùi vò ñeä töû aáy nhö sau: "Ñaïi ñöùc haõy thöïc haønh ñuùng nhö phaùp do vò ñaïo sö cuûa Ñaïi ñöùc trình baøy vaø tuyeân thuyeát. Ai coù ñieàu tra, ai coù bò ñieàu tra, ai coù bò ñieàu tra roài nhö thöïc thi haønh, taát caû ñeàu ñöôïc phöôùc baùo". Vì sao vaäy? Naøy Cunda, phaùp luaät naøy kheùo thueát kheùo trình baøy laø nhö vaäy, coù hieäu naêng höôùng daãn, höôùng ñeán an tònh, do vò Chaùnh Ñaúng Giaùc tuyeân thuyeát.</w:t>
      </w:r>
      <w:r>
        <w:rPr/>
        <w:t xml:space="preserve"> </w:t>
      </w:r>
    </w:p>
    <w:p>
      <w:pPr>
        <w:pStyle w:val="Normal"/>
        <w:rPr/>
      </w:pPr>
      <w:r>
        <w:rPr>
          <w:color w:val="000000"/>
        </w:rPr>
        <w:t>7. Naøy Cunda ôû ñaây vò ñaïo sö laø Chaùnh Ñaúng Giaùc, vaø phaùp ñöôïc kheùo tuyeân thuyeát, kheùo trình baøy, coù hieäu naèn höôùng daãn, höôùng ñeán an tònh, do vò Chaùng Ñaúng Giaùc tuyeân thuyeát, vaø vò ñeä töû trong phaùp naøy soáng thaønh töïu phaùp vaø tuøy phaùp, soáng thaønh töïu chaùnh haïnh, soáng ñuùng tuøy phaùp, soáng thuaän theo phaùp. Neáu coù ai, haõy noùi vò ñeä töû aáy noùi nhö sau: "Naøy Hieàn giaû, thaät laø lôïi ích cho Ngöôi, thaät kheùo chöùng ñaé cho Ngöôi. Vò ñaïo sö cuûa Ngöôi laø vò A la haùn Chaùnh Ñaúng Giaùc, phaùp ñöôïc kheùo tuyeân thuyeát, ñöôïc kheùo trình baøy, coù hieäu naêng höôùng daãn, höôùng ñeán an tònh, do vò Chaùnh Ñaúng Giaùc tuyeân thuyeát. Vaø Ngöôi trong phaùp naøy soáng thaønh töïu phaùp vaø tuøy phaùp, soáng thaønh töïu chaùnh haïnh, soáng ñuùng tuøy phaùp, soáng thuaän theo phaùp". Naøy Cunda, nhö vaäy ôû ñaây vò ñaïo sö ñaùng ñöôïc taùn thaùn, ôû ñaây phaùp ñaùng ñöôïc taùn thaùn, ôû ñaây vò ñeä töû cuõng ñaùng ñöôïc taùn thaùn. Naøy Cunda, neáu coù ai, haõy noùi vò ñeä töû aáy nhö sau: "Thaät vaäy, Ñaïi ñöùc thaønh töïu nhö phaùp, tinh taán nhö phaùp, ngöôøi khen, ngöôøi ñöôïc khen, ngöôøi ñöôïc khen nhö vaäy laïi caøng tinh taán thöïc haønh, taát caû ñeàu ñöôïc nhieàu coâng ñöùc". Vì sao vaäy? Naøy Cunda, vì phaùp luaät ñöôïc kheùo tuyeân thuyeát, kheùo trình baøy nhö vaäy, coù hieäu naêng höôùng daãn, höôùng ñeán an tònh, do vò Chaùnh Ñaúng Giaùc tuyeân thuyeát.</w:t>
      </w:r>
      <w:r>
        <w:rPr/>
        <w:t xml:space="preserve"> </w:t>
      </w:r>
    </w:p>
    <w:p>
      <w:pPr>
        <w:pStyle w:val="Normal"/>
        <w:rPr/>
      </w:pPr>
      <w:r>
        <w:rPr>
          <w:color w:val="000000"/>
        </w:rPr>
        <w:t>8. Naøy Cunda, ôû ñaây vò ñaïo sö xuaát hieän ôû ñôøi, baäc A la haùn, Chaùnh Ñaúng Giaùc, vaø phaùp ñöôïc kheùo tuyeân thuyeát, ñöôïc kheùo trình baøy, coù hieäu naêng höôùng daãn, höôùng ñeán an tònh, do vò Chaùnh Ñaúng Giaùc tuyeân thuyeát. Vaø caùc vò ñeä töû chöa ñöôïc tinh thoâng dieäu phaùp, vaø phaïm haïnh hoaøn toaøn vieân maõn chöa ñöôïc toû loä cho caùc vò naøy, chöa ñöôïc trình baøy roõ raøng, vôùi taát caû thöù baäc vò trí lieân heä, chöa ñöôïc trôû thaønh dieäu duïng, chöa ñöôïc kheùo trình baøy cho loaøi Ngöôøi, vaø vò ñaïo sö vieân tòch. Naøy Cunda, ñoái vôùi vò ñaïo sö nhö vaäy, neáu vieân tòch, caùc ñeä töû seõ öu tö raát nhieàu. Vì sao vaäy? Vì ñaïo sö cuûa chuùng ta xuaát hieän ôû ñôøi, vaø phaùp ñöôïc kheùo tuyeân thuyeát, kheùo trình baøy, coù hieäu naêng höôùg daãn, höôùng ñeán an tònh, do vò Chaùnh Ñaúng Giaùc tuyeân thuyeát. Nhöng chuùng ta chöa ñöôïc tinh thoâng dieäu phaùp, vaø phaïm haïnh hoaøn toaøn vieân maõn chöa ñöôïc toû loä cho chuùng ta vôùi taát caû thöù baäc, vò trí lieân heä, chöa ñöôïc trôû thaønh dieäu duïng, chöa ñöôïc kheùo trình baøy cho loaøi Ngöôøi, vaø vò ñaïo sö cuûa chuùng ta vieân tòch. Naøy Cunda, vò Ñaïo sö nhö vaäy coù vieân tòch, caùc ñeä töû coù söï öu tö.</w:t>
      </w:r>
      <w:r>
        <w:rPr/>
        <w:t xml:space="preserve"> </w:t>
      </w:r>
    </w:p>
    <w:p>
      <w:pPr>
        <w:pStyle w:val="Normal"/>
        <w:rPr/>
      </w:pPr>
      <w:r>
        <w:rPr>
          <w:color w:val="000000"/>
        </w:rPr>
        <w:t>9. Naøy Cunda, ôû ñaây vò ñaïo sö xuaát hieän ôû ñôøi, baäc A la haùn, Chaùnh Ñaúng Giaùc, phaùp ñöôïc kheùo tuyeân boá vaø ñöôïc kheùo trình baøy, coù hieäu naêng höôùng daãn, höôùng ñeán an tònh, do vò Chaùnh Ñaúng Giaùc tuyeân thuyeát. Vaø caùc vò ñeä töû ñöôïc tinh thoâng dieäu phaùp, vaø phaïm haïnh hoaøn toaøn vieân maõn ñöôïc toû loä cho caùc vò aáy vôùi taát caû thöù baäc vò trí lieân heä, ñöôïc trôû thaønh dieäu duïng, ñöôïc kheùo trình baøy cho loaøi Ngöôøi, vaø vò ñaïo sö cuûa nhöõng vò aáy vieân tòch. Naøy Cunda, vò ñaïo sö nhö vaäy coù vieân tòch, caùc ñeä töû khoâng coù öu tö. Vì côù sao? Vò ñaïo sö cuûa chuùng ta xuaát hieän ôû ñôøi laø baäc A la haùn, Chaùnh Ñaúng Giaùc, phaùp ñöôïc kheùo tuyeân thuyeát, ñöôïc kheùo trình baøy, coù hieäu naêng höôùng daãn, höôùng ñeán an tònh, ñöôïc vò Chaùnh Ñaúng Giaùc tuyeân thuyeát. Coøn chuùng ta ñöôïc tinh thoâng dieäu phaùp, vaø phaïm haïnh hoaøn toaøn vieân maõn ñöôïc toû loä cho chuùng ta bieát vôùi taát caû thöù baäc vò trí lieân heä, ñöôïc trôû thaønh dieäu duïng, ñöôïc kheùo trình baøy cho loaøi Ngöôøi, vaø vò Ñaïo sö cuûa chuùng ta vieân tòch. Naøy Cunda, vò ñaïo sö nhö vaäy coù vieân tòch, caùc ñeä töû khoâng coù öu tö.</w:t>
      </w:r>
      <w:r>
        <w:rPr/>
        <w:t xml:space="preserve"> </w:t>
      </w:r>
    </w:p>
    <w:p>
      <w:pPr>
        <w:pStyle w:val="Normal"/>
        <w:rPr/>
      </w:pPr>
      <w:r>
        <w:rPr>
          <w:color w:val="000000"/>
        </w:rPr>
        <w:t>10. Naøy Cunda, neáu phaïm haïnh ñöôïc ñaày ñuû nhöõng chi phaàn nhö vaäy, neáu khoâng coù moät vò ñaïo sö laø moät vò Thöôïng toïa coù nhieàu kinh nghieäm, xuaát gia laâu ngaøy, ñaõ ñeán tuoåi tröôûng thöôïng, ñaõ ñeán tuoåi tröôûng thaønh, moät phaïm haïnh nhö vaäy ñöôïc xem laø khoâng vieân maõn, trong tröôøng hôïp nhö vaäy. Naøy Cunda, neáu phaïm haïnh ñöôïc ñaày ñuû nhöõng chi phaàn nhö vaäy, vaø neáu coù vò ñaïo sö laø moät vò Thöôïng toïa coù nhieàu kinh nghieäm, xuaát gia laâu ngaøy, ñaõ ñeán tuoåi tröôûng thöôïng, ñaõ ñeán tuoåi tröôûng thaønh, moät phaïm haïnh nhö vaäy ñöôïc xem laø vieân maõn, trong tröôøng hôïp nhö vaäy.</w:t>
      </w:r>
      <w:r>
        <w:rPr/>
        <w:t xml:space="preserve"> </w:t>
      </w:r>
    </w:p>
    <w:p>
      <w:pPr>
        <w:pStyle w:val="Normal"/>
        <w:rPr/>
      </w:pPr>
      <w:r>
        <w:rPr>
          <w:color w:val="000000"/>
        </w:rPr>
        <w:t>11. Naøy Cunda, neáu phaïm haïnh ñöôïc ñaày ñuû nhöõng chi phaàn nhö vaäy, vaø coù vò ñaïo sö laø vò Thöôïng toïa coù nhieàu kinh nghieäm, xuaát gia laâu ngaøy, ñaõ ñeán tuoåi tröôûng thöôïng, ñaõ ñeán tuoåi tröôûng thaønh, nhöng khoâng coù caùc vò Thöôïng toïa Tyû kheo, nhöõng vò ñeä töû laø nhöõng vò saùng suoát, töï ñieàu phuïc, voâ uùy, ña vaên, ñaõ ñaït ñeán söï an oån, coû theå thuyeát dieäu phaùp, vôùi giaùo lyù ngoaïi ñaïo ñöôïc khôûi leân coù theå kheùo nhieáp phuïc vôùi giaùo phaùp cuûa mình, coù theå thuyeát dieäu phaùp baát tö nghì; nhö vaäy phaïm haïnh naøy khoâng theå vieân maõn bôûi chi tieát naøy.</w:t>
      </w:r>
      <w:r>
        <w:rPr/>
        <w:t xml:space="preserve"> </w:t>
      </w:r>
    </w:p>
    <w:p>
      <w:pPr>
        <w:pStyle w:val="Normal"/>
        <w:rPr/>
      </w:pPr>
      <w:r>
        <w:rPr>
          <w:color w:val="000000"/>
        </w:rPr>
        <w:t>12. Naøy Cunda, khi naøo phaïm haïnh ñöôïc ñaày ñuû veà nhöõng phöông dieän naøy, vò ñaïo sö laø vò Thöôïng toïa, coù nhieàu kinh nghieäm, xuaát gia ñaõ laâu ngaøy, ñaõ ñeán tuoåi tröôûng thöôïng, ñaõ ñeán tuoåi tröôûng thaønh, vaø nhöõng vò Thöôïng toïa Tyû kheo, nhöõng vò ñeä töû... neáu khoâng coù caùc vò Trung laïp Tyû kheo, nhöõng vò ñeä töû... Coù caùc vò Trung laïp Tyû kheo, nhöõng vò ñeä töû... nhöng neáu khoâng coù caùc vò Haï laïp Tyû kheo, nhöõng vò ñeä töû... coù caùc Haï laïp Tyû kheo, nhöõng vò ñeä töû... nhöng neáu khoâng coù caùc vò Tröôûng laõo Tyû kheo ni, caùc vò ñeä töû... nhöng neáu khoâng coù caùc vò Trung laïp Tyû kheo ni, caùc vò ñeä töû... nhöng neáu khoâng coù caùc vò Haï laïp Tyû kheo ni, caùc vò ñeä töû... coù caùc vò Haï laïp Tyû kheo ni, caùc vò ñeä töû... nhöng neáu khoâng coù Nam cö só ñeä töû, nhöõng vò taïi gia, maëc aùo traéng, soáng theo phaïm haïnh... coù nhöõng Nam cö só ñeä töû, nhöõng vò taïi gia, maëc aùo traéng, soáng theo phaïm haïnh... nhöng neáu khoâng coù nhöõng Nam cö só ñeä töû, nhöõng vò taïi gia, maëc aùo traéng, chaáp nhaän duïc laïc... coù nhöõng Nam cö só ñeä töû, nhöõng vò taïi gia, maëc aùo traéng, chaáp nhaän duïc laïc... nhöng neáu khoâng coù nhöõng Nöõ cö só ñeä töû, nhöõng vò taïi gia, maëc aùo traéng, soáng theo phaïm haïnh... coù nhöõng Nö cö só ñeä töû, nhöõng vò taïi giam maëc aùo traéng, soáng theo phaïm haïnh... nhöng neáu khoâng coù nhöõng Nöõ cö só ñeä töû, nhöõng vò taïi gia, maëc aùo traéng chaáp nhaän duïc laïc... coù nhöõng Nöõ cö só ñeä töû, nhöõng vò taïi gia, maëc aùo traéng chaáp nhaän duïc laïc ...phaïm haïnh nhö vaäy neáu khoâng ñöôïc thaønh coâng, höng thònh, phaùt trieån vaø phoå thoâng moät caùch roäng raõi, kheùo tuyeân boá giöõa caùc ngöôøi, nhöng khoâng ñaït ñöôïc danh xöng vaø lôïi döôõng moät caùch toái thaéng, phaïm haïnh nhö vaäy khoâng ñöôïc vieân maõn veà phöông dieän naøy.</w:t>
      </w:r>
      <w:r>
        <w:rPr/>
        <w:t xml:space="preserve"> </w:t>
      </w:r>
    </w:p>
    <w:p>
      <w:pPr>
        <w:pStyle w:val="Normal"/>
        <w:rPr/>
      </w:pPr>
      <w:r>
        <w:rPr>
          <w:color w:val="000000"/>
        </w:rPr>
        <w:t>13. Naøy Cunda, khi naøo phaïm haïnh ñöôïc ñaày ñuû vôùi nhöõng phöông dieän naøy, vò ñaïo sö laø Thöôïng toïa coù nhieàu kinh nghieäm, xuaát gia ñaõ laâu ngaøy, ñaõ ñeán tuoåi tröôûng thöôïng, ñaõ ñeán tuoåi tröôûng thaønh, vaø nhöõng vò Thöôïng toïa laø nhöõng baäc Tyû kheo, nhöõng vò ñeä töû saùng suoát, töï ñieàu phuïc... thuyeát phaùp dieäu duïng, coù Trung laïp Tyû kheo ñeä töû, coù Haï laïp Tyû kheo ñeä töû, coù Tröôûng laõo Ni ñeä töû, coù Trung laïp Ni ñeä töû, coù Haï laïp Ni ñeä töû, coù Nam cö só ñeä töû, nhöõng vò taïi gia, maëc aùo traéng, soáng theo phaïm haïnh, coù Nam cö só ñeä töû, nhöõng vò taïi gia, maëc aùo traéng, chaáp nhaän duïc laïc, coù Nöõ cö só ñeä töû, nhöõng vò taïi gia, maëc aùo traéng, soáng theo phaïm haïnh, coù nhöõng vò Nöõ cö só ñeä töû, nhöõng vò taïi gia, maëc aùo traéng, chaáp nhaän duïc laïc; phaïm haïnh nhö vaäy ñöôïc thaønh coâng, höng thònh, phaùt trieån, vaø phoå thoâng moät caùch roäng raõi, kheùo tuyeân boá giöõa caùc ngöôøi, ñaït ñöôïc danh xöng vaø lôïi döôõng moät caùch toái thaéng, phaïm haïnh nhö vaäy ñöôïc vieân maõn veà phöông dieän naøy.</w:t>
      </w:r>
      <w:r>
        <w:rPr/>
        <w:t xml:space="preserve"> </w:t>
      </w:r>
    </w:p>
    <w:p>
      <w:pPr>
        <w:pStyle w:val="Normal"/>
        <w:rPr/>
      </w:pPr>
      <w:r>
        <w:rPr>
          <w:color w:val="000000"/>
        </w:rPr>
        <w:t>14. Naøy Cunda, nay Ta hieän taïi laø baäc Ñaïo sö xuaát hieän ôû ñôøi, laø baäc A la haùn, Chaùnh Ñaúng Giaùc, vaø phaùp ñöôïc kheùo tuyeân boá, kheùo trình baøy, coù hieäu naêng höôùng daãn, höôùng ñeán an tònh, ñöôïc vò Chaùnh Ñaúng Giaùc trình baøy, vaø caùc vò ñeä töû cuûa Ta tinh thoâng dieäu phaùp, vaø phaïm haïnh hoaøn toaøn vieân maõn ñöôïc toû loä vôùi taát caû thöù baäc vò trí lieân heä, ñöôïc trôû thaønh dieäu duïng, ñöôïc kheùo trình baøy cho loaøi Ngöôøi. Naøy Cunda, nay Ta laø vò Ñaïo sö Tröôûng laõo, coù nhieàu kinh nghieäm, xuaát gia ñaõ laâu ngay, ñaõ ñeán tuoåi tröôûng thöôïng, ñaõ ñeán tuoåi tröôûng thaønh.</w:t>
      </w:r>
      <w:r>
        <w:rPr/>
        <w:t xml:space="preserve"> </w:t>
      </w:r>
    </w:p>
    <w:p>
      <w:pPr>
        <w:pStyle w:val="Normal"/>
        <w:rPr/>
      </w:pPr>
      <w:r>
        <w:rPr>
          <w:color w:val="000000"/>
        </w:rPr>
        <w:t>15. Naøy Cunda, nay Ta coù nhöõng vò Thöôïng toïa Tyû kheo ñeä töû saùng suoát, töï bieát ñieàu phuïc, voâ uùy, ña vaên, ñaõ ñaït ñeán söï an oån, coù theå thuyeát dieäu phaùp, ñoái vôùi giaùo lyù ngoaïi ñaïo ñöôïc khôûi leân, coù theå kheùo chieát phuïc vôùi giaùo phaùp cuûa mình, coù theå thuyeát dieäu phaùp baát khaû tö nghì. Naøy Cunda, Ta laïi coù nhöõng Trung laïp Tyû kheo saùng suoát. Naøy Cunda, nay Ta coù nhöõng vò Haï laïp Tyû kheo ñeä töû. Naøy Cunda, nay Ta coù nhöõng vò Tröôûng laõo Tyû kheo ni ñeä töû. Naøy Cunda, nay Ta coù nhöõng vò Trung laïp Tyû kheo ni ñeä töû. Naøy Cunda, nay Ta coù nhöõng vò Haï laïp Tyû kheo ni ñeä töû. Naøy Cunda, nay Ta coù nhöõng vò Nam cö só, laø nhöõng vò taïi gia, maëc aùo traéng, soáng theo phaïm haïnh. Naøy Cunda, nay Ta coù nhöõng vò Nam cö só, laø nhöõng vò taïi gia maëc aùo traéng, chaáp nhaän duïc laïc. Naøy Cunda, nay Ta coù nhöõng vò Nöõ cö só, laø nhöõng vò taïi gia, maëc aùo traéng, soáng theo phaïm haïnh. Naøy Cunda, nay Ta coù nhöõng vò Nöõ cö só laø nhöõng vò taïi gia, maëc aùo traéng chaáp nhaän duïc laïc... Naøy Cunda, nay Phaïm haïnh cuûa Ta ñöôïc thaønh coâng, höng thònh, phaùt trieån, vaø phoå thoâng moät caùch roäng raõi, kheùo tuyeân boá giöõa moïi ngöôøi.</w:t>
      </w:r>
      <w:r>
        <w:rPr/>
        <w:t xml:space="preserve"> </w:t>
      </w:r>
    </w:p>
    <w:p>
      <w:pPr>
        <w:pStyle w:val="Normal"/>
        <w:rPr/>
      </w:pPr>
      <w:r>
        <w:rPr>
          <w:color w:val="000000"/>
        </w:rPr>
        <w:t>16. Naøy Cunda, ñoái vôùi taát caû nhöõng vò ñaïo só nay xuaág hieän ôû ñôøi; naøy Cunda, Ta khoâng thaáy moät vò ñaïo sö naøo khaùc coù theå baèng Ta veà phöông dieän lôïi döôõng vaø danh xöng toái thöôïng. Naøy Cunda, ñoái vôùi taát caû caùc ñoaøn theå, caùc hoäi chuùng nay xuaát hieän ôû ñôøi; naøy Cunda, Ta khoâng thaáy moät ñoaønntheå naøo khaùc coù theå baèng ñoaøn theå Tyû-kheo veà phöông dieän lôïi döôõng vaø danh xöng toái thöôïng. Neáu coù ai, khi taû moät phaïm haïnh, thaønh töïu heát thaûy töôùng, khoâng thieáu soùt, khoâng quaù ñaùng, ñöôïc kheùo tuyeân boá moät caùch vieân maõn, vò aáy neáu truyeân boá ñuùng ñaùn seõ tuyeân boá nhö sau: "Thaønh töïu heát thaûy töôùng... phaïm haïnh ñöôïc kheùo tuyeân boá". Naøy Cunda, Uddaka con cuûa Raøma thöôøng noùi: "Thaáy maø khoâng thaáy". Thaáy caùi gì maø khoâng thaáy? Vôùi moät con dao saéc beùn, chæ thaáy löôõi dao khoâng thaáy khía caïnh saéc beùn cuûa dao. Naøy Cunda, ñaáy laø nghóa cuûa caâu: "Thaáy maø khoâng thaáy". Naøy Cunda, ôû ñaây Uddaka con cuûa Raøma ñeà caäp ñeán moät vaät ñeâ tieän, haï lieät, thuoäc veà phaøm phu, khoâng xöùng baäc Thaùnh, khoâng coù lôïi ích, noùi veà con dao. Naøy Cunda, neáu noùi ñuùng ñaén caâu "Thaáy maø khoâng thaáy", thôøi phaûi noùi nhö sau: "Thaáy maø khoâng thaáy". Vò aáy thaáy caùi gì maø khoâng thaáy? Moät phaïm haïnh, thaønh töïu heát thaûy töôùng, ñaày ñuû heát thaûy töôùng, khoâng thieáu soùt, khoâng quaù ñaùng, ñöôïc kheùo tuyeân boá moät caùch vieân maõn, ñöôïc kheùo trình baøy. Chính vò aáy thaáy phaïm haïnh naøy. Neáu vò aáy tröø bôùt moät phöông dieän naøo taïi moät choã naøo, nghó raèng laøm vaäy seõ ñöôïc roõ raøng hôn, vò aáy seõ khoâng thaáy gì. Neáu vò aáy theâm vaøo moät phöông dieän naøo taïi choã naøo, nghó raèng laøm vaäy seõ ñöôïc roõ raøng hôn, vò aáy seõ khoâng thaáy gì. Neáu vò aáy theâm vaøo moät phöông dieän naøo taïi choã naøo, nghó raèng laøm vaäy ñöôïc vieân maõn hôn, vò aáy seõ khoâng thaáy gì. Nhö vaäy goïi laø "Thaáy maø khoâng thaáy". Naøy Cunda, neáu coù ai khi taû moät phaïm haïnh thaønh töïu heát thaûy töôùng... phaïm haïnh ñöôïc kheùo tuyeân boá, vò aáy seõ tuyeân boá ñuùng ñaén nhö sau: "Phaïm haïnh naøy thaønh töïu heát thaûy töôùng, cuï tuùc heát thaûy töôùng, khoâng thieáu thoán, khoâng quaù ñaùng, ñöôïc kheùo tuyeân boá moät caùch vieân maõn, ñöôïc kheùo trình baøy".</w:t>
      </w:r>
      <w:r>
        <w:rPr/>
        <w:t xml:space="preserve"> </w:t>
      </w:r>
    </w:p>
    <w:p>
      <w:pPr>
        <w:pStyle w:val="Normal"/>
        <w:rPr/>
      </w:pPr>
      <w:r>
        <w:rPr>
          <w:color w:val="000000"/>
        </w:rPr>
        <w:t>17. Do vaäy, naøy Cunda, nhöõng phaùp do Ta töï chöùng tri vaø tuyeân boá cho caùc Ngöôi, taát caû caùc Ngöôi haõy hoäi hoïp laïi vaø tuïng ñoïc laïi, chôù coù caõi loän nhau, nhöng haõy so saùnh caùc nghóa vôùi nhau, caùc caâu vôùi nhau ñeå cho phaïm haïnh naøy ñöôïc toàn taïi laâu daøi, ñöôïc an truù laâu daøi, vì haïnh phuùc cho muoân loaøi, vì an laïc cho muoân loaøi, vì loøng thöông töôûng cho ñôøi, vì lôïi ích, vì an laïc cho chö Thieân vaø cho loaøi Ngöôøi. Naøy Cunda, theá naøo laø nhöõng phaùp do Ta töï chöùng tri vaø tuyeân boá cho caùc Ngöôi, taát caû caùc Ngöôi haõy hoäi hoïp laïi vaø tuïng ñoïc laïi, chôù coù caõi loän nhau, nhöng haõy so saùnh caùc nghóa vôùi nhau, caùc caâu vôùi nhau, ñeå cho phaïm haïnh naøy ñöôïc toàn taïi laâu daøi, ñöôïc an truù laâu daøi, vì haïnh phuùc cho muoân loaøi, vì an laïc cho muoân loaøi, vì loøng thöông töôûng cho ñôøi, vì lôïi ích, vì an laïc cho chö Thieân vaø cho loaøi Ngöôøi? Nhöõng phaùp aáy laø Boán Nieäm xöù, Boán Chaùnh caàn, Boán Nhö yù tuùc, Naêm Caên, Naêm Löïc, Baûy Giaùc chi, Taùm Thaùnh ñaïo. Naøy Cunda, nhöõng phaùp aáy do Ta töï chöùng tri vaø tuyeân boá cho caùc Ngöôi, taát caû Ngöôi haõy hoäi hoïp laïi vaø tuïng ñoïc laïi, chôù coù caõi loän nhau, nhöng haõy so saùnh caùc nghóa vôùi nhau, caùc caâu vôùi nhau, ñeå cho phaïm haïnh naøy ñöôïc toàn taïi laâu daøi, ñöôïc an truù laâu daøi, vì haïnh phuùc cuûa muoân loaøi, vì an laïc cho muoân loaøi, vì loøng thöông töôûng cho ñôøi, vì lôïi ích, vì an laïc cho chö Thieân vaø cho loaøi Ngöôøi.</w:t>
      </w:r>
      <w:r>
        <w:rPr/>
        <w:t xml:space="preserve"> </w:t>
      </w:r>
    </w:p>
    <w:p>
      <w:pPr>
        <w:pStyle w:val="Normal"/>
        <w:rPr/>
      </w:pPr>
      <w:r>
        <w:rPr>
          <w:color w:val="000000"/>
        </w:rPr>
        <w:t>18. Naøy Cunda, caùc Ngöôi haõy hoäi hoïp vôùi nhau trong tinh thaàn hoøa ñoàng vaø töông kính, khoâng coù tranh luaän nhau. Coù vò ñoàng phaïm haïnh noùi phaùp giöõa Taêng chuùng. Neáu caùc Ngöôi nghó raèng "Vò Ñaïi ñöùc naøy naém nghóa sai laïc hay haønh vaên sai laïc", caùc Ngöôi khoâng neân taùn thaùn, khoâng neân baùc boû. Khoâng taùn thaùn khoâng baùc boû, caùc Ngöôi neân noùi vôùi vò aáy:</w:t>
      </w:r>
      <w:r>
        <w:rPr/>
        <w:t xml:space="preserve"> </w:t>
      </w:r>
    </w:p>
    <w:p>
      <w:pPr>
        <w:pStyle w:val="Normal"/>
        <w:rPr/>
      </w:pPr>
      <w:r>
        <w:rPr>
          <w:color w:val="000000"/>
        </w:rPr>
        <w:t>"Naøy Hieàn giaû, vôùi nghóa naøy, caùch haønh vaên naøy hay caùch haønh vaên kia, caùch naøo thích hôïp hôn? Giöõa nhöõng caùch haønh vaên naøy, nghóa naøy hay nghóa kia, nghóa naøo thích hôïp hôn?" Neáu vò aáy traû lôøi: "Naøy Hieàn giaû, vôùi nghóa naøy, caùch haønh vaên naøy thích hôïp hôn caùch haønh vaên kia. Giöõa nhöõng caùch haønh vaên naøy, nghóa naøy thích hôïp hôn nghóa kia", caùc Ngöôi khoâng neân baùc boû vò aáy, khoâng neân phæ baùng vò aáy. Khoâng baùc boû, khoâng phæ baùng, caùc Ngöôi phaûi giaûi thích cho vò aáy moät caùch caån thaän caû nghóa laãn haønh vaên.</w:t>
      </w:r>
      <w:r>
        <w:rPr/>
        <w:t xml:space="preserve"> </w:t>
      </w:r>
    </w:p>
    <w:p>
      <w:pPr>
        <w:pStyle w:val="Normal"/>
        <w:rPr/>
      </w:pPr>
      <w:r>
        <w:rPr>
          <w:color w:val="000000"/>
        </w:rPr>
        <w:t>19. Laïi nöõa naøy Cunda, coù vò ñoàng phaïm haïnh khaùc noùi phaùp giöõa Taêng chuùng. Neáu caùc Ngöôi nghó raèng: "Vò Ñaïi ñöùc aáy naém nghóa sai laïc nhöng haønh vaên ñuùng ñaén", caùc Ngöôi khoâng neân taùn thaùn, khoâng neân baùc boû. Khoâng thaùn thaùn, khoâng baùc boû, caùc ngöôi neân noùi vôùi vò aáy: "Naøy Hieàn giaû, giöõa nhöõng caùch haønh vaên naøy, nghóa naøy hay nghóa kia, nghóa naøo thích hôïp hôn?" Neáu vò aáy traû lôøi: "Naøy Hieàn giaû, giöõa nhöõng caùch haønh vaên naøy, nghóa naøy thích hôïp hôn nghóa kia", caùc Ngöôi khoâng neân baùc boû, khoâng phæ baùng, caùc Ngöôi phaûi giaûi thích moät caùch caån thaän yù nghóa ñuùng ñaén cho vò aáy.</w:t>
      </w:r>
      <w:r>
        <w:rPr/>
        <w:t xml:space="preserve"> </w:t>
      </w:r>
    </w:p>
    <w:p>
      <w:pPr>
        <w:pStyle w:val="Normal"/>
        <w:rPr/>
      </w:pPr>
      <w:r>
        <w:rPr>
          <w:color w:val="000000"/>
        </w:rPr>
        <w:t>20. Naøy Cunda, coù vò ñoàng phaïm haïnh khaùc noùi phaùp giöõa Taêng chuùng. Neáu caùc Ngöôi nghó raèng: "Vò Ñaïi ñöùc naøy naém nghóa ñuùng ñaén, nhöng haønh vaên sai laïc", caùc Ngöôi khoâng neân taùn thaùn, khoâng neân baùc boû. Khoâng taùn thaùn khoâng baùc boû, caùc Ngöôi neân noùi vôùi vò aáy: "Naøy Hieàn giaû, giöõa nhöõng caùch haønh vaên naøy, nghóa naøy hay nghóa kia, nghóa naøo thích hôïp hôn?" Neáu vò aáy traû lôøi: "Giöõa nhöõng caùch haønh vaên naøy, nghóa naøy thích hôïp hôn nghóa kia", caùc Ngöôi khoâng neân baùc boû vò aáy, khoâng neân phæ baùng vò aáy. Khoâng baùc boû, khoâng phæ baùng, caùc ngöôi phaûi giaûi thích moät caùch caån thaän caùch haønh vaên cho vò aáy.</w:t>
      </w:r>
      <w:r>
        <w:rPr/>
        <w:t xml:space="preserve"> </w:t>
      </w:r>
    </w:p>
    <w:p>
      <w:pPr>
        <w:pStyle w:val="Normal"/>
        <w:rPr/>
      </w:pPr>
      <w:r>
        <w:rPr>
          <w:color w:val="000000"/>
        </w:rPr>
        <w:t>21. Naøy Cunda, coù vò ñoàng phaïm haïnh khaùc noùi phaùp giöõa Taêng chuùng, neáu caùc Ngöôi nghó raèng: "Vò Ñaïi ñöùc naøy naém nghóa ñuùng ñaén vaø haønh vaên ñuùng ñaén", caùc Ngöôi neân taùn ñoàng vaø taùn thaùn vò aáy vôùi caâu: "Thaät laø toát ñeïp", caùc Ngöôi phaûi noùi vôùi vò aáy" "Thaät laø toát ñeïp", caùc Ngöôi phaûi noùi vôùi vò aáy: "Naøy Hieàn giaû thaät laø lôïi ích cho chuùng toâi, naøy Hieàn giaû thaät laø lôïi ích cho chuùng toâi; naøy Hieàn giaû, thaät laø may maén cho chuùng toâi; naøy Hieàn giaû, thaät laø may maén cho chuùng toâi, khi chuùng toâi thaáy moät vò ñoàng phaïm haïnh nhö Hieàn giaû, tinh thoâng nghó lyù nhö vaäy, tinh thoâng haønh vaên nhö vaäy".</w:t>
      </w:r>
      <w:r>
        <w:rPr/>
        <w:t xml:space="preserve"> </w:t>
      </w:r>
    </w:p>
    <w:p>
      <w:pPr>
        <w:pStyle w:val="Normal"/>
        <w:rPr/>
      </w:pPr>
      <w:r>
        <w:rPr>
          <w:color w:val="000000"/>
        </w:rPr>
        <w:t>22. Naøy Cunda Ta khoâng thuyeát giaûng chæ ñeå ngaên chaän caùc laäu hoaëc ngay trong hieän taïi. Naøy Cunda, Ta khoâng thuyeát phaùp, chæ ñeå dieät tröø caùc laäu hoaëc trong töông lai maø thoâi. Naøy Cunda, Ta thuyeát phaùp vöøa ñeå ngaên chaän caùc laäu hoaëc ngay trong hieän taïi maø cuõng ñeå dieät tröø caùc laäu hoaëc trong töông lai nöõa. Do vaäy, naøy Cunda, taám y maø Ta cho pheùp caùc Ngöôi maëc, nhö vaäy vöøa ñuû cho caùc Ngöôi ngaên chaän laïnh, ngaên chaän noùng, ngaên chaän söï xuùc chaïm cuûa caùc loaøi ruoài muoãi, cuûa gioù, maët trôøi vaø caùc loaøi raén, vaø caùc che daáu söï hoå theïn. Caùc moùn aên khaát thöïc maø Ta cho pheùp caùc Ngöôi duøng, nhö vaäy vöøa ñuû ñeå nuoâi döôõng thaân theå, giuùp thaân theå soáng coøn, traùnh khoûi nguy haïi vaø giuùp ñôøi soáng phaïm haïnh vôùi hy voïng: "Nhö vaäy ta dieät tröø caùc caûm thoï cuõ vaø khoâng cho khôûi leân caùc caûm thoï môï Nhôø vaäy ñôøi soáng cuûa ta môùi khoûi bò laàm loãi vaø ta soáng an laïc." Nhaø cöûa naøo maø Ta cho pheùp caùc ngöôi an truù, nhö vaäy vöøa ñuû cho caùc Ngöôi ngaên chaän laïnh, ngaên chaän noùng, ngaên chaän söï xuùc chaïm cuûa ruoài muoãi, gioù, maët trôøi vaø caùc loaøi raén, chæ vôùi muïc ñích traùnh thoaùt söï nguy hieåm cuûa thôøi tieát, vaø an höôûng ñôøi soáng tònh cö. Caùc döôïc phaåm vaø thuoác trò bònh maø Ta cho pheùp caùc Ngöôi duøng, nhö vaäy vöøa ñuû ñeå ngaên chaän caùc caûm thoï ñau oám khôûi leân vaø ñeå gìn giöõ söùc khoûe.</w:t>
      </w:r>
      <w:r>
        <w:rPr/>
        <w:t xml:space="preserve"> </w:t>
      </w:r>
    </w:p>
    <w:p>
      <w:pPr>
        <w:pStyle w:val="Normal"/>
        <w:rPr/>
      </w:pPr>
      <w:r>
        <w:rPr>
          <w:color w:val="000000"/>
        </w:rPr>
        <w:t>23. Naøy Cunda, söï kieän naøy coù theå xaûy ra, caùc du só ngoaïi ñaïo coù theå noùi: "Caùc Sa-moân Thích töû soáng ñam meâ hyû laïc". Naøy Cunda, neáu ñöôïc noùi nhö vaäy, caùc du só ngoaïi ñaïo phaûi ñöôïc traû lôøi nhö vaäy: "Naøy Hieàn giaû, theá naøo laø ñam meâ hyû laïc? Ñam meâ hyû laïc coù nhieàu loaïi, coù nhieàu caùch". Naøy Cunda, boán loaïi ñam meâ hyû laïc naøy laø thaáp keùm, haï lieät, thuoäc phaøm phu, khoâng xöùng Thaùnh haïnh, khoâng coù lôïi ích, khoâng höôùng ñeán yeåm ly, voâ tham, tich dieät, an tònh, thaéng trí, giaùc ngoä vaø Nieát-baøn.</w:t>
      </w:r>
      <w:r>
        <w:rPr/>
        <w:t xml:space="preserve"> </w:t>
      </w:r>
    </w:p>
    <w:p>
      <w:pPr>
        <w:pStyle w:val="Normal"/>
        <w:rPr/>
      </w:pPr>
      <w:r>
        <w:rPr>
          <w:color w:val="000000"/>
        </w:rPr>
        <w:t>Theá naøo laø boán? Naøy Cunda, ôû ñaây coù ngöôøi ngu si, sau khi saùt sanh, töï mình sung söôùng hoan hyû, ñoù laø hyû laïc thöù nhaát. Laïi nöõa, naøy Cunda, ôû ñaây coù ngöôøi sau khi laáy cuûa khoâng cho, töï mình sung söôùng, hoan hyû, ñoù laø hyû laïc thöù hai. Laïi nöõa, naøy Cunda, ôû ñaây coù ngöôøi sau khi noùi laùo, töï mình sung söôùng, hoan hyû, ñoù laø hyû laïc thöù ba. Laïi nöõa naøy Cunda, ôû ñaây coù ngöôøi say ñaém, ñam meâ soáng vaây quanh vôùi naêm moùn duïc laïc, ñoù laø hyû laïc thöù tö. Naøy Cunda, boán loaïi hyû laïc naøy laø thaáp keùm, haï lieät, thuoäc phaøm phu, khoâng xöùng Thaùnh haïnh, khoâng coù lôïi ích, khoâng höôùng ñeán yeåm ly, voâ tham, tòch dieät, an tònh, thaéng trí, giaùc ngoä vaø Nieát-baøn.</w:t>
      </w:r>
      <w:r>
        <w:rPr/>
        <w:t xml:space="preserve"> </w:t>
      </w:r>
    </w:p>
    <w:p>
      <w:pPr>
        <w:pStyle w:val="Normal"/>
        <w:rPr>
          <w:color w:val="000000"/>
        </w:rPr>
      </w:pPr>
      <w:r>
        <w:rPr>
          <w:color w:val="000000"/>
        </w:rPr>
        <w:t xml:space="preserve">24. Naøy Cunda, söï kieän naøy coù theå xaûy ra, caùc ngoaïi ñaïo coù theå hoûi: "Caùc Sa-moân Thích töû coù phaûi soáng ñam meâ boán loaïi hyû laïc naøy khoâng?" Hoï caàn phaûi ñöôïc traû lôøi: "Chôù coù noùi nhö vaäy. Caùc oâng noùi nhö vaäy laø noùi khoâng ñuùng ñaén. Noùi nhö vaäy laø caùc oâng xuyeân taïc, khoâng ñuùng söï thaät, khoâng thöïc coù". Naøy Cunda, coù boán loaïi hyû laïc nhaát ñònh ñöa ñeán yeåm ly, voâ tham, tòch dieät, an tònh, thaéng trí, giaùc ngoä, Nieát-baøn. </w:t>
      </w:r>
    </w:p>
    <w:p>
      <w:pPr>
        <w:pStyle w:val="Normal"/>
        <w:rPr/>
      </w:pPr>
      <w:r>
        <w:rPr>
          <w:color w:val="000000"/>
        </w:rPr>
        <w:t>Theá naøo laø boán? Naøy Cunda, ôû ñaây vò Tyû-kheo, ly duïc, ly aùc phaùp, chöùng vaø an truù Sô thieàn, moät traïng thaùi hyû laïc do ly duïc sanh, vôùi taàm, vôùi töù. Ñoù laø hyû laïc thöù nhaát. Laïi nöõa naøy Cunda, vò Tyû-kheo dieät taàm vaø töù, chöùng vaø truù Thieàn thöù hai, moät traïng thaùi hyû laïc do ñònh sanh, khoâng taàm khoâng töù, noäi tình nhaát taâm. Ñoù laø hyû laïc thöù hai. Laïi nöõa naøy Cunda, vò Tyû-kheo ly hyû truù xaû ... chöùng vaø truù Thieàn thöù ba... Ñoù laø hyû laïc thöù ba. Laïi nöõa naøy Cunda, vò Tyû-kheo xaû laïc thanh tònh ... chöùng vaø truù Thieàn thöù tö ... Ñoù laø hyû laïc thöù tö. Naøy Cunda, boán loaïi hyû laïc nhaát ñònh ñöa ñeán yeåm ly, voâ tham, tòch dieät, an tònh, thaéng trí, giaùc ngoä, Nieát-baøn. Naøy Cunda, söï kieän naøy coù theå xaûy ra. Caùc du só ngoaïi ñaïo coù theå noùi: "Caùc vò Sa-moân Thích töû ñang soáng ñam meâ boán loaïi hyû laïc naøy". Hoï caàn phaûi ñöôïc traû lôøi: "Noùi nhö vaäy laø phaûi; caùc oâng noùi nhö vaäy laø noùi ñuùng ñaén. Noùi nhö vaäy laø caùc oâng khoâng xuyeân taïc, ñuùng söï thaät, vaø thöïc coù".</w:t>
      </w:r>
      <w:r>
        <w:rPr/>
        <w:t xml:space="preserve"> </w:t>
      </w:r>
    </w:p>
    <w:p>
      <w:pPr>
        <w:pStyle w:val="Normal"/>
        <w:rPr>
          <w:color w:val="000000"/>
        </w:rPr>
      </w:pPr>
      <w:r>
        <w:rPr>
          <w:color w:val="000000"/>
        </w:rPr>
        <w:t xml:space="preserve">25. Naøy Cunda, söï kieän naøy coù theå xaûy ra. Caùc du só ngoaïi ñoïa coù theå noùi: "Naøy Hieàn giaû, nhöõng ai soáng ñam meâ theo boán loaïi hyû laïc aáy coù theå mong ñôïi keát quaû gì, lôïi ích gì?" Ñöôïc noùi vaäy, phaûi traû lôøi cho caùc du só ngoaïi ñaïo nhö sau: "Naøy Hieàn giaû, nhöõng ai soáng ñam meâ boán loaïi hyû laïc aáy, coù theå mong ñôïi boán keát quaû, boán söï lôïi ích. </w:t>
      </w:r>
    </w:p>
    <w:p>
      <w:pPr>
        <w:pStyle w:val="Normal"/>
        <w:rPr/>
      </w:pPr>
      <w:r>
        <w:rPr>
          <w:color w:val="000000"/>
        </w:rPr>
        <w:t>Theá naøo laø boán? Naøy Hieàn giaû, ôû ñaây, vò Tyû-kheo dieät tröø ba kieát söû, ñöôïc nhaäp vaøo doøng Thaùnh, khoâng coøn bò ñoïa laïc, nhaát ñònh seõ ñöôïc giaùc ngoä. Ñoù laø keát quaû thöù nhaát. Laïi nöõa naøy Hieàn giaû, vò Tyû-kheo dieät tröø ba kieát söû, laøm muoäi löôïc tham, saân, si, chöùng baäc Nhaät lai, chæ coøn trôû laïi ñôøi naøy moät laàn nöõa tröôùc khi dieät taän khoå ñau. Ñoù laø keát quaû thöù hai, lôïi ích thöù hai. Laïi nöõa, naøy Hieàn giaû, vò Tyû-kheo dieät tröø naêm haï phaàn kieát söû, ñöôïc hoùa sanh ôû taïi choã aáy maø nhaäp Nieát-baøn, khoâng coøn phaûi trôû laïi ñôøi naøy nöõa. Nhö vaäy laø keát quaû thöù ba, lôïi ích thöù ba. Laïi nöõa, naøy Hieàn giaû, vò Tyû-kheo dieät tröø caùc laäu hoaëc, töï mình chöùng tri, chöùng ngoä vaø an truù ngay trong hieän taïi voâ laäu Taâm giaûi thoaùt, Tueä giaûi thoaùt. Nhö vaäy laø keát quaû thöù tö. Naøy Hieàn giaû, vò naøo soáng ñam meâ boán loaïi hyû laïc naøy, coù theå mong ñôïi boán keát quaû, boán lôïi ích nhö vaäy".</w:t>
      </w:r>
      <w:r>
        <w:rPr/>
        <w:t xml:space="preserve"> </w:t>
      </w:r>
    </w:p>
    <w:p>
      <w:pPr>
        <w:pStyle w:val="Normal"/>
        <w:rPr>
          <w:color w:val="000000"/>
        </w:rPr>
      </w:pPr>
      <w:r>
        <w:rPr>
          <w:color w:val="000000"/>
        </w:rPr>
        <w:t xml:space="preserve">26. Naøy Cunda, söï kieän naøy coù theå xaûy ra. Caùc du só ngoaïi ñaïo coù theå noùi: "Caùc Sa-moân Thích töû soáng khoâng giöõ vöõng laäp tröôøng". Naøy Cunda, caùc vò du só ngoaïi ñaïo noùi vaäy caàn phaûi ñöôïc traû lôøi nhö sau: "Naøy Hieàn giaû, Theá Toân, vò ñaõ bieát, ñaõ thaáy, laø baäc A-la-haùn, Chaùnh Ñaúng Giaùc ñaõ thuyeát, ñaõ trình baøy nhöõng phaùp cho caùc ñeä töû cho ñeán troïn ñôøi. Naøy Hieàn giaû, gioáng nhö coät truï baèng ñaù hay baèng saét, chaân coät ñöôïc kheùo choân saâu vaøo ñaát, khoâng laéc qua laïi, khoâng coù rung ñoäng. Cuõng vaäy naøy Hieàn giaû, Theá Toân, vò ñaõ bieát, ñaõ thaáy laø baäc A-la-haùn, Chaùnh Ñaúng Giaùc ñaõ thuyeát, ñaõ trình baøy nhöõng phaùp cho caùc ñeä töû cho ñeán troïn ñôøi. Naøy Hieàn giaû, gioáng nhö coät truï baèng ñaù hay baèng saét, chaân coät ñöôïc kheùo choân saâu vaøo ñaát, khoâng laéc qua laïi, khoâng coù rung ñoäng. Cuõng vaäy naøy Hieàn giaû, Theá Toân, vò ñaõ bieát, ñaõ thaáy laø baäc A-la-haùn, Chaùnh Ñaúng Giaùc ñaõ thuyeát, ñaõ trình baøy nhöõng phaùp cho caùc ñeä töû cho ñeán troïn ñôøi. </w:t>
      </w:r>
    </w:p>
    <w:p>
      <w:pPr>
        <w:pStyle w:val="Normal"/>
        <w:rPr/>
      </w:pPr>
      <w:r>
        <w:rPr>
          <w:color w:val="000000"/>
        </w:rPr>
        <w:t>Naøy Hieàn giaû, vò Tyû-kheo laø baäc A-la-haùn, ñaõ dieät tröø caùc laäu hoaëc, phaïm haïnh ñaõ thaønh, caùc vieäc phaûi laøm ñaõ laøm, ñaõ ñaët gaùnh naëng xuoáng, muïc tieâu ñaõ ñaït, höõu kieát söû ñaõ dieät tröø, chaùnh trí giaûi thoaùt, khoâng theå laøm chín vieäc sau ñaây: Naøy Hieàn giaû, vò Tyû-kheo ñaõ dieät tröø caùc laäu hoaëc, khoâng theå coá yù töôùc ñoaït sanh maïng cuûa loaøi höõu tình; vò Tyû-kheo ñaõ dieät tröø caùc laäu hoaëc khoâng theå laáy cuûa khoâng cho, töùc laø aên troäm; vò Tyû kheo ñaõ dieät tröø caùc laäu hoaëc khoâng theå haønh daâm; vò Tyû-kheo ñaõ dieät tröø caùc laäu hoaëc, khoâng theå bieát maø noùi laùo; vò Tyû-kheo ñaõ dieät tröø caùc laäu hoaëc khoâng theå caát chöùa tieàn cuûa ñeå höôûng thoï duïc laïc, nhö khi coøn taïi gia; vò Tyû-kheo ñaõ dieät taän caùc laäu hoaëc khoâng theå ñi con ñöôøng haønh tham; vò Tyû-kheo ñaõ dieät taän caùc laäu hoaëc khoâng theå ñi con ñöôøng haønh saân; vò Tyû-kheo ñaõ dieät taän caùc laäu hoaëc, khoâng theå ñi con ñöôøng haønh si; vò Tyû-kheo ñaõ dieät taän caùc laäu hoaëc, khoâng theå ñi con ñöôøng haønh theo sôï haõi. Naøy Hieàn giaû, moät vò Tyû-kheo, laø baäc A-la-haùn, Chaùnh Ñaúng Giaùc, ñaõ dieät taän caùc laäu hoaëc, phaïm haïnh ñaõ thaønh, caùc vieäc phaûi laøm ñaõ laøm, ñaõ ñaët gaùnh naëng xuoáng, muïc tieâu ñaõ ñaït, höõu kieát söû ñaõ dieät tröø, chaùnh trí giaûi thoaùt, khoâng theå laøm chín vieäc nhö vaäy".</w:t>
      </w:r>
      <w:r>
        <w:rPr/>
        <w:t xml:space="preserve"> </w:t>
      </w:r>
    </w:p>
    <w:p>
      <w:pPr>
        <w:pStyle w:val="Normal"/>
        <w:rPr/>
      </w:pPr>
      <w:r>
        <w:rPr>
          <w:color w:val="000000"/>
        </w:rPr>
        <w:t>27. Naøy Cunda, söï kieän naøy coù theå xaûy ra. Caùc du só ngoaïi ñaïo coù theå noùi nhö sau: "Ñoái vôùi quaù khöù, Sa-moân Gotama coù tri kieán sieâu vieät. Nhöng ñoái vôùi töông lai, Sa-moân Gotama khoâng coù tri kieán sieâu vieät; nhö söï vieäc xaûy ra nhö theá naøo vaø vì sao laïi xaûy ra nhö vaäy?" Nhö vaäy, caùc vò du só ngoaïi ñaïo naøy chuû tröông raèng tri kieán veà vaán ñeà naøy coù theå ñöôïc trình baøy neâu roõ bôûi tri kieán moät vaán ñeà khaùc, nhö nhöõng keû ngu si, khoâng thoâng minh khaùc. Naøy Cunda, veà vaán ñeà quaù khöù, Nhö Lai coù thöùc nhôù ñeán ñôøi soáng quaù khöù. Ngaøi muoán nhö theá naøo, Ngaøi coù theå nhôù xa ñöôïc nhö vaäy. Veà vaán ñeà vò lai, Nhö Lai coù trí do tueä sanh: "Ñaây laø ñôøi soáng cuoái cuøng, nay khoâng coøn ñôøi soáng naøo khaùc nöõa".</w:t>
      </w:r>
      <w:r>
        <w:rPr/>
        <w:t xml:space="preserve"> </w:t>
      </w:r>
    </w:p>
    <w:p>
      <w:pPr>
        <w:pStyle w:val="Normal"/>
        <w:rPr>
          <w:color w:val="000000"/>
        </w:rPr>
      </w:pPr>
      <w:r>
        <w:rPr>
          <w:color w:val="000000"/>
        </w:rPr>
        <w:t xml:space="preserve">28. Naøy Cunda, neáu nhöõng gì thuoäc quaù khöù laø hö voïng, khoâng thaät, khoâng lôïi ích, Nhö Lai khoâng traû lôøi. Naøy Cunda, neáu nhöõng gì thuoäc quaù khöù laø chôn chaùnh, nhö thaät, nhöng khoâng lôïi ích, Nhö Lai cuõng khoâng traû lôøi. Naøy Cunda, neáu nhöõng gì thuoäc quaù khöù laø chôn chaùnh, nhö thaät, coù lôïi ích, Nhö Lai bieát thôøi traû lôøi caâu hoûi aáy. </w:t>
      </w:r>
    </w:p>
    <w:p>
      <w:pPr>
        <w:pStyle w:val="Normal"/>
        <w:rPr>
          <w:color w:val="000000"/>
        </w:rPr>
      </w:pPr>
      <w:r>
        <w:rPr>
          <w:color w:val="000000"/>
        </w:rPr>
        <w:t xml:space="preserve">Naøy Cunda, neáu nhöõng gì thuoäc vò lai laø hy voïng, khoâng thaät, khoâng lôïi ích, Nhö Lai khoâng traû lôøi. Naøy Cunda, neáu nhöõng gì thuoäc vò lai laø chôn chaùnh, nhö thaät, nhöng khoâng lôïi ích, Nhö Lai cuõng khoâng traû lôøi. Naøy Cunda, neáu nhöõng gì thuoäc vò lai laø chôn chaùnh, nhö thaät, coù lôïi ích, Nhö Lai bieát thôøi traû lôøi caâu hoûi aáy moät caùch vaén taét. </w:t>
      </w:r>
    </w:p>
    <w:p>
      <w:pPr>
        <w:pStyle w:val="Normal"/>
        <w:rPr/>
      </w:pPr>
      <w:r>
        <w:rPr>
          <w:color w:val="000000"/>
        </w:rPr>
        <w:t>Naøy Cunda, neáu nhöõng gì thuoäc hieän taïi laø hö voïng, khoâng thaät, khoâng lôïi ích, Nhö Lai khoâng traû lôøi. Naøy Cunda, neáu nhöõng gì thuoäc hieän taïi vaø chôn chaùnh, nhö thaät, nhöng khoâng lôïi ích, Nhö Lai cuõng khoâng traû lôøi. Naøy Cunda, neáu nhöõng gì thuoäc hieän taïi laø chôn chaùnh, nhö thaät, coù lôïi ích, Nhö Lai bieát thôøi traû lôøi caâu hoûi aáy. Nhö vaäy, naøy Cunda, ñoái vôùi caùc phaùp quaù khöù, vò lai, hieän taïi, Nhö Lai laø vò noùi phaûi thôøi noùi chôn chaùnh, noùi nhö thaät, noùi coù lôïi ích, noùi ñuùng Phaùp, noùi ñuùng Luaät. Do vaäy môùi goïi laø Nhö Lai.</w:t>
      </w:r>
      <w:r>
        <w:rPr/>
        <w:t xml:space="preserve"> </w:t>
      </w:r>
    </w:p>
    <w:p>
      <w:pPr>
        <w:pStyle w:val="Normal"/>
        <w:rPr/>
      </w:pPr>
      <w:r>
        <w:rPr>
          <w:color w:val="000000"/>
        </w:rPr>
        <w:t>29. Naøy Cunda, trong theá giôùi naøy vôùi chö Thieân, Ma vöông, Phaïm thieân, vôùi chuùng Sa-moân vaø Baø-la-moân, vôùi chö Thieân vaø loaøi Ngöôøi, nhöõng gì ñöôïc thaáy, ñöôïc nghe, ñöôïc caûnh giaùc, ñöôïc phaân bieät, ñöôïc ñaït ñeán, ñöôïc tìm caàu, ñöôïc suy ñaït vôùi yù, taát caû ñeàu ñöôïc Nhö Lai bieát roõ. Do vaäy môùi goïi laø Nhö Lai. Naøy Cunda, trong thôøi gian giöõa ñeâm Nhö Lai chöùng ngoä Voâ thöôïng Chaùnh Ñaúng Giaùc vaø ñeâm Nhö Lai nhaäp Voâ dö y Nieát-baøn giôùi, trong thôøi gian aáy, nhöõng gì Nhö Lai noùi trong khi thuyeát giaûng, noùi chuyeän hay trình baøy, taát caû laø nhö vaäy, chôù khoâng gì khaùc. Do vaäy môùi goïi laø Nhö Lai. Naøy Cunda, Nhö Lai noùi gì thôøi laøm vaäy, laøm gì thôøi noùi vaäy. Noùi gì thôøi laøm vaäy, laøm gì thôøi noùi vaäy neân ñöôïc goïi laø Nhö Lai. Ñoái vôùi theá giôùi vôùi chö Thieân, Ma vöông, Phaïm thieân, vôùi chuùng Sa-moân vaø Baø-la-moân, vôùi chö Thieân vaø loaøi Ngöôøi, Nhö Lai laø baäc Toaøn Thaéng, khoâng ai coù theå thaéng noåi, baäc Toaøn kieán, baäc Töï Taïi.</w:t>
      </w:r>
      <w:r>
        <w:rPr/>
        <w:t xml:space="preserve"> </w:t>
      </w:r>
    </w:p>
    <w:p>
      <w:pPr>
        <w:pStyle w:val="Normal"/>
        <w:rPr/>
      </w:pPr>
      <w:r>
        <w:rPr>
          <w:color w:val="000000"/>
        </w:rPr>
        <w:t>30. Naøy Cunda, söï kieän naøy coù theå xaûy ra. Caùc du só ngoaïi ñaïo coù theå noùi: "Theá naøo Hieàn giaû, Nhö Lai coù toàn taïi sau khi cheát khoâng. Nhö vaäy laø ñuùng söï thöïc, ngoaøi ra laø sai laàm?" Naøy Cunda, ñöôïc noùi vaäy, Ngöôi phaûi traû lôøi caùc du só ngoaïi ñaïo nhö sau: "Nhö Lai khoâng coù noùi: "Nhö Lai coù toàn taïi sau khi cheát. Nhö vaäy laø ñuùng söï thaät, ngoaøi ra laø sai laàm!" Naøy Cunda, söï kieän naøy coù theå xaûy ra. Caùc du só ngoaïi ñaïo coù theå noùi: "Theá naøo Hieàn giaû, Nhö Lai khoâng coù toàn taïi sau khi cheát, coù phaûi khoâng? Nhö vaäy laø ñuùng söï thaät, ngoaøi ra laø sai laàm?" Naøy Cunda, ñöôïc noùi vaäy, Ngöôi phaûi traû lôøi caùc du só ngoaïi ñoïa nhö sau: "Nhö Lai khoâng coù noùi: "Nhö Lai khoâng coù toàn taïi sau khi cheát. Nhö vaäy laø ñuùng söï thöïc, ngoaøi ra laø sai laàm!" Naøy Cunda, söï kieän naøy coù theå xaûy ra. Caùc du só ngoaïi ñaïo coù theå noùi: "Theá naøo Hieàn giaû, Nhö Lai coù toàn taïi vaø khoâng toàn taïi sau khi cheát... Nhö Lai khoâng toàn taïi vaø khoâng khoâng toàn taïi sau khi cheát... Nhö lai khoâng toàn taïi vaø khoâng khoâng toàn taïi sau khi cheát? Nhö vaäy laø ñuùng söï thöïc, ngoaøi ra laø sai laàm?" Naøy Cunda ñöôïc noùi vaäy, Ngöôi phaûi traû lôøi caùc du só ngoaïi ñaïo nhö sau: "Nhö Lai khoâng coù noùi: "Nhö Lai khoâng coù toàn taïi vaø khoâng khoâng toàn taïi sau khi cheát. Nhö vaäy laø ñuùng söï thöïc, ngoaøi ra laø sai laàm!".</w:t>
      </w:r>
      <w:r>
        <w:rPr/>
        <w:t xml:space="preserve"> </w:t>
      </w:r>
    </w:p>
    <w:p>
      <w:pPr>
        <w:pStyle w:val="Normal"/>
        <w:rPr/>
      </w:pPr>
      <w:r>
        <w:rPr>
          <w:color w:val="000000"/>
        </w:rPr>
        <w:t>31. Naøy Cunda, söï kieän naøy coù theå xaûy ra. Caùc du só ngoaïi ñaïo coù theå noùi: "Naøy Hieàn giaû, vì sao Sa moân Gotama laïi khoâng noùi?" Naøy Cunda, ñöôïc noùi vaäy, Ngöôi phaûi traû lôøi caùc du só ngoaïi ñaïo nhö sau: "Naøy Hieàn giaû, vì khoâng lieân heä ñeán lôïi ích, khoâng lieân heä ñeán Phaùp, khoâng lieân heä ñeán caên baûn phaïm haïnh, khoâng höôùng ñeán yeåm ly, voâ tham, ñoaïn dieät, an tònh, thaéng trí, giaùc ngoä vaø Nieát baøn. Do vaäy Theá Toân khoâng traû lôøi."</w:t>
      </w:r>
      <w:r>
        <w:rPr/>
        <w:t xml:space="preserve"> </w:t>
      </w:r>
    </w:p>
    <w:p>
      <w:pPr>
        <w:pStyle w:val="Normal"/>
        <w:rPr/>
      </w:pPr>
      <w:r>
        <w:rPr>
          <w:color w:val="000000"/>
        </w:rPr>
        <w:t>32. Naøy Cunda, söï kieän naøy coù theå xaûy ra. Caùc du só ngoaïi ñaïo coù theå noùi: "Naøy Hieàn giaû, Sa moân Gotama noùi ñieàu gì?" Naøy Cunda, ñöôïc noùi vaäy, Ngöôi phaûi traû lôøi caùc du só ngoaïi ñaïo nhö sau: "Ñaây laø Khoå, naøy Hieàn giaû, ñoù laø ñieàu Theá Toân noùi. Ñaây laø Khoå taäp, naøy Hieàn giaû, ñoù laø ñieàu Theá Toân noùi. Ñaây laø Khoå dieät, naøy Hieàn giaû, ñoù laø ñieàu Theá Toân noùi. Ñaây laø con ñöôøng ñöa ñeán Khoå dieät, naøy Hieàn giaû, ñoù laø ñieàu Theá Toân noùi."</w:t>
      </w:r>
      <w:r>
        <w:rPr/>
        <w:t xml:space="preserve"> </w:t>
      </w:r>
    </w:p>
    <w:p>
      <w:pPr>
        <w:pStyle w:val="Normal"/>
        <w:rPr/>
      </w:pPr>
      <w:r>
        <w:rPr>
          <w:color w:val="000000"/>
        </w:rPr>
        <w:t>33. Naøy Cunda, söï kieän naøy coù theå xaûy ra. Caùc du só ngoaïi ñaïo coù theå noùi: "Naøy Hieàn giaû, vì sao Theá Toân laïi noùi vaäy?" Naøy Cunda, ñöôïc noùi nhö vaäy, Ngöôi phaûi traû lôøi cho caùc du só ngoaïi ñaïo nhö sau: "Naøy Hieàn giaû, vì lieân heä ñeán lôïi ích, lieân heä ñeán Phaùp, lieân heä ñeán caên baûn phaïm haïnh, vì nhaát ñònh höôùng ñeán yeåm ly, voâ tham, ñoaïn dieät, an tònh, thaéng trí, giaùc ngoä vaø Nieát baøn. Do vaäy, Theá Toân môùi noùi."</w:t>
      </w:r>
      <w:r>
        <w:rPr/>
        <w:t xml:space="preserve"> </w:t>
      </w:r>
    </w:p>
    <w:p>
      <w:pPr>
        <w:pStyle w:val="Normal"/>
        <w:rPr/>
      </w:pPr>
      <w:r>
        <w:rPr>
          <w:color w:val="000000"/>
        </w:rPr>
        <w:t>34. Naøy Cunda, moïi bieän luaän veà caùc taø kieán lieân heä ñeán quaù khöù toái sô, nhöõng bieän luaän naøo ñaùng noùi cho caùc Ngöôi, Ta ñaõ noùi cho caùc Ngöôi. Coøn nhöõng bieän luaän naøo khoâng ñaùng noùi cho caùc Ngöôi, sao Ta laïi seõ noùi cho caùc Ngöôi? Naøy Cunda, moïi bieän luaän veà caùc taø kieán lieân heä ñeán töông lai, nhöõng bieän luaän naøo ñaùng noùi cho caùc Ngöôi, Ta ñaõ noùi cho caùc Ngöôi. Coøn nhöõng bieän naøo khoâng ñaùng noùi cho caùc Ngöôi, sao Ta laïi seõ noùi cho caùc Ngöôi?</w:t>
      </w:r>
      <w:r>
        <w:rPr/>
        <w:t xml:space="preserve"> </w:t>
      </w:r>
    </w:p>
    <w:p>
      <w:pPr>
        <w:pStyle w:val="Normal"/>
        <w:rPr/>
      </w:pPr>
      <w:r>
        <w:rPr>
          <w:color w:val="000000"/>
        </w:rPr>
        <w:t>Naøy Cunda, theá naøo laø nhöõng bieän luaän veà taø kieán lieân heä ñeán quaù khöù toái sô, nhöõng bieän luaän naøo ñaùng noùi cho caùc Ngöôi, Ta ñaõ noùi cho caùc Ngöôi, vaø nhöõng bieän luaän khoâng ñaùng noùi cho caùc Ngöôi? Naøy Cunda, coù moät soá Sa-moân, Baø-la-moân coù nhöõng quan ñieåm nhö sau, coù nhöõng tri kieán nhö sau: "Baûn ngaõ vaø theá giôùi laø thöôøng coøn, nhö vaây laø ñuùng söï thöïc, ngoaøi ra laø sai laàm". Coù moät soá Sa-moân, Baø-la-moân coù nhöõng quan ñieåm nhö sau, coù nhöõng tri kieán nhö sau:</w:t>
      </w:r>
      <w:r>
        <w:rPr/>
        <w:t xml:space="preserve"> </w:t>
      </w:r>
    </w:p>
    <w:p>
      <w:pPr>
        <w:pStyle w:val="Normal"/>
        <w:rPr/>
      </w:pPr>
      <w:r>
        <w:rPr>
          <w:color w:val="000000"/>
        </w:rPr>
        <w:t>"Baûn ngaõ vaø theá giôùi laø khoâng thöôøng coøn...</w:t>
      </w:r>
      <w:r>
        <w:rPr/>
        <w:t xml:space="preserve"> </w:t>
      </w:r>
      <w:r>
        <w:rPr>
          <w:color w:val="000000"/>
        </w:rPr>
        <w:t>"Baûn ngaõ vaø theá giôùi laø thöôøng coøn vaø khoâng thöôøng coøn...</w:t>
      </w:r>
      <w:r>
        <w:rPr/>
        <w:t xml:space="preserve"> </w:t>
      </w:r>
      <w:r>
        <w:rPr>
          <w:color w:val="000000"/>
        </w:rPr>
        <w:t>"Baûn ngaõ vaø theá giôùi laø khoâng thöôøng coøn vaø khoâng khoâng thöôøng coøn...</w:t>
      </w:r>
      <w:r>
        <w:rPr/>
        <w:t xml:space="preserve"> </w:t>
      </w:r>
      <w:r>
        <w:rPr>
          <w:color w:val="000000"/>
        </w:rPr>
        <w:t>"Baûn ngaõ vaø theá giôùi laø do mình töï taïo ra...</w:t>
      </w:r>
      <w:r>
        <w:rPr/>
        <w:t xml:space="preserve"> </w:t>
      </w:r>
      <w:r>
        <w:rPr>
          <w:color w:val="000000"/>
        </w:rPr>
        <w:t>"Baûn ngaõ vaø theá giôùi laø do ngöôøi khaùc taïo ra...</w:t>
      </w:r>
      <w:r>
        <w:rPr/>
        <w:t xml:space="preserve"> </w:t>
      </w:r>
      <w:r>
        <w:rPr>
          <w:color w:val="000000"/>
        </w:rPr>
        <w:t>"Baûn ngaõ vaø theá giôùi laø do mình taïo ra vaø do ngöôøi khaùc taïo ra...</w:t>
      </w:r>
      <w:r>
        <w:rPr/>
        <w:t xml:space="preserve"> </w:t>
      </w:r>
      <w:r>
        <w:rPr>
          <w:color w:val="000000"/>
        </w:rPr>
        <w:t>"Baûn ngaõ vaø theá giôùi laø khoâng do mình töï taïo ra vaø cuõng khoâng phaûi khoâng do mình töï taïo ra... "Baûn ngaõ vaø theá giôùi laø töï nhieân sanh, khoâng do mình taï taïo ra, khoâng do ngöôøi khaùc taïo ra. Nhö vaäy laø ñuùng söï thöïc, ngoaøi ra sai laàm.</w:t>
      </w:r>
      <w:r>
        <w:rPr/>
        <w:t xml:space="preserve"> </w:t>
      </w:r>
    </w:p>
    <w:p>
      <w:pPr>
        <w:pStyle w:val="Normal"/>
        <w:rPr/>
      </w:pPr>
      <w:r>
        <w:rPr>
          <w:color w:val="000000"/>
        </w:rPr>
        <w:t>"Laïc, khoå laø thöôøng coøn...</w:t>
      </w:r>
      <w:r>
        <w:rPr/>
        <w:t xml:space="preserve"> </w:t>
      </w:r>
      <w:r>
        <w:rPr>
          <w:color w:val="000000"/>
        </w:rPr>
        <w:t>"Laïc, khoå laø voâ thöôøng...</w:t>
      </w:r>
      <w:r>
        <w:rPr/>
        <w:t xml:space="preserve"> </w:t>
      </w:r>
      <w:r>
        <w:rPr>
          <w:color w:val="000000"/>
        </w:rPr>
        <w:t>"Laïc, khoå laø thöôøng coøn vaø voâ thöôøng...</w:t>
      </w:r>
      <w:r>
        <w:rPr/>
        <w:t xml:space="preserve"> </w:t>
      </w:r>
      <w:r>
        <w:rPr>
          <w:color w:val="000000"/>
        </w:rPr>
        <w:t>"Laïc, khoå laø do töï mình taïo ra...</w:t>
      </w:r>
      <w:r>
        <w:rPr/>
        <w:t xml:space="preserve"> </w:t>
      </w:r>
      <w:r>
        <w:rPr>
          <w:color w:val="000000"/>
        </w:rPr>
        <w:t>"Laïc, khoå laø do ngöôøi khaùc taïo ra...</w:t>
      </w:r>
      <w:r>
        <w:rPr/>
        <w:t xml:space="preserve"> </w:t>
      </w:r>
      <w:r>
        <w:rPr>
          <w:color w:val="000000"/>
        </w:rPr>
        <w:t>"Laïc, khoå laø do töï nhieân sanh, khoâng do mình töï taïo ra, khoâng do ngöôøi khaùc taïo ra. Nhö vaäy laø ñuùng söï thöïc, ngoaøi ra ñeàu laø sai laàm".</w:t>
      </w:r>
      <w:r>
        <w:rPr/>
        <w:t xml:space="preserve"> </w:t>
      </w:r>
    </w:p>
    <w:p>
      <w:pPr>
        <w:pStyle w:val="Normal"/>
        <w:rPr/>
      </w:pPr>
      <w:r>
        <w:rPr>
          <w:color w:val="000000"/>
        </w:rPr>
        <w:t>35. Naøy Cunda, nhöõng vò Sa-moân, Baø-la-moân naøo coù quan ñieåm nhö sau, coù tri kieán nhö sau: "Baûn ngaû vaø theá giôùi laø thöôøng coøn, nhö vaäy laø ñuùng söï thaät, ngoaøi ra ñeàu laø sai laàm". Ta ñeán nhöõng vò aáy vaø noùi: "Naøy Hieàn giaû coù phaûi Hieàn giaû noùi raèng: "Baûn ngaõ vaø theá giôùi laø thöôøng coøn" khoâng?" Neáu caùc vò aáy traû lôøi: "Nhö vaäy laø ñuùng söï thaät, ngoaøi ra ñeàu laø sai laàm", thì Ta khoâng chaáp nhaän nhö vaäy. Taïi sao vaäy? Coù moät soá höõu tình coù nhöõng tö töôûng sai khaùc. Ta cuõng khoâng xem quan ñieåm aáy ngang baèng quan ñieåm cuûa Ta, chôù ñöøng noùi cao hôn. Nhö vaäy ôû ñaây Ta cao hôn veà thöôïng trí.</w:t>
      </w:r>
      <w:r>
        <w:rPr/>
        <w:t xml:space="preserve"> </w:t>
      </w:r>
    </w:p>
    <w:p>
      <w:pPr>
        <w:pStyle w:val="Normal"/>
        <w:rPr/>
      </w:pPr>
      <w:r>
        <w:rPr>
          <w:color w:val="000000"/>
        </w:rPr>
        <w:t>36. Naøy Cunda, nhöõng Sa-moân, Baø-la-moân naøo coù quan ñieåm nhö sau, coù tri kieán nhö sau: "Baûn ngaõ vaø theá giôùi laø thöôøng coøn...</w:t>
      </w:r>
      <w:r>
        <w:rPr/>
        <w:t xml:space="preserve"> </w:t>
      </w:r>
      <w:r>
        <w:rPr>
          <w:color w:val="000000"/>
        </w:rPr>
        <w:t>"Baûn ngaõ vaø theá giôùi laø voâ thöôøng...</w:t>
      </w:r>
      <w:r>
        <w:rPr/>
        <w:t xml:space="preserve"> </w:t>
      </w:r>
      <w:r>
        <w:rPr>
          <w:color w:val="000000"/>
        </w:rPr>
        <w:t>"Baûn ngaõ vaø theá giôùi laø thöôøng coøn vaø voâ thöôøng...</w:t>
      </w:r>
      <w:r>
        <w:rPr/>
        <w:t xml:space="preserve"> </w:t>
      </w:r>
      <w:r>
        <w:rPr>
          <w:color w:val="000000"/>
        </w:rPr>
        <w:t>"Baûn ngaõ vaø theá giôùi laø khoâng thöôøng coøn vaø khoâng khoâng thöôøng coøn... "Baûn ngaõ vaø theá giôùi laø do mình töï taïo ra...</w:t>
      </w:r>
      <w:r>
        <w:rPr/>
        <w:t xml:space="preserve"> </w:t>
      </w:r>
      <w:r>
        <w:rPr>
          <w:color w:val="000000"/>
        </w:rPr>
        <w:t>"Baûn ngaõ vaø theá giôùi laø do ngöôøi khaùc taïo ra...</w:t>
      </w:r>
      <w:r>
        <w:rPr/>
        <w:t xml:space="preserve"> </w:t>
      </w:r>
      <w:r>
        <w:rPr>
          <w:color w:val="000000"/>
        </w:rPr>
        <w:t>"Baûn ngaõ vaø theá giôùi laø do töï mình taïo ra vaø do ngöôøi khaùc taïo ra..." "Baûn ngaõ vaø theá giôùi laø do töï mình taïo ra vaø khoâng do ngöôøi khaùc taïo ra. "Baûn ngaõ vaø theá giôùi do töï nhieân sanh, khoâng do mình töï taïo, khoâng do ngöôøi khaùc taïo ra...</w:t>
      </w:r>
      <w:r>
        <w:rPr/>
        <w:t xml:space="preserve"> </w:t>
      </w:r>
    </w:p>
    <w:p>
      <w:pPr>
        <w:pStyle w:val="Normal"/>
        <w:rPr/>
      </w:pPr>
      <w:r>
        <w:rPr>
          <w:color w:val="000000"/>
        </w:rPr>
        <w:t>"Laïc, khoå laø thöôøng coøn...</w:t>
      </w:r>
      <w:r>
        <w:rPr/>
        <w:t xml:space="preserve"> </w:t>
      </w:r>
      <w:r>
        <w:rPr>
          <w:color w:val="000000"/>
        </w:rPr>
        <w:t>"Laïc, khoå laø voâ thöôøng...</w:t>
      </w:r>
      <w:r>
        <w:rPr/>
        <w:t xml:space="preserve"> </w:t>
      </w:r>
      <w:r>
        <w:rPr>
          <w:color w:val="000000"/>
        </w:rPr>
        <w:t>"Laïc, khoå laø thöôøng coøn vaø voâ thöôøng...</w:t>
      </w:r>
      <w:r>
        <w:rPr/>
        <w:t xml:space="preserve"> </w:t>
      </w:r>
      <w:r>
        <w:rPr>
          <w:color w:val="000000"/>
        </w:rPr>
        <w:t>"Laïc, khoå khoâng thöôøng coøn vaø khoâng voâ thöôøng...</w:t>
      </w:r>
      <w:r>
        <w:rPr/>
        <w:t xml:space="preserve"> </w:t>
      </w:r>
      <w:r>
        <w:rPr>
          <w:color w:val="000000"/>
        </w:rPr>
        <w:t>"Laïc, khoå laø töï mình taïo ra...</w:t>
      </w:r>
      <w:r>
        <w:rPr/>
        <w:t xml:space="preserve"> </w:t>
      </w:r>
      <w:r>
        <w:rPr>
          <w:color w:val="000000"/>
        </w:rPr>
        <w:t>"Laïc, khoå laø töï ngöôøi khaùc taïo ra...</w:t>
      </w:r>
      <w:r>
        <w:rPr/>
        <w:t xml:space="preserve"> </w:t>
      </w:r>
      <w:r>
        <w:rPr>
          <w:color w:val="000000"/>
        </w:rPr>
        <w:t>"Laïc, khoå laø töï mình taïo ra vaø töï ngöôøi khaùc taïo ra...</w:t>
      </w:r>
      <w:r>
        <w:rPr/>
        <w:t xml:space="preserve"> </w:t>
      </w:r>
      <w:r>
        <w:rPr>
          <w:color w:val="000000"/>
        </w:rPr>
        <w:t>"Laïc, khoå laø töï nhieân sanh, khoâng töï mình taïo ra vaø khoâng do ngöôøi khaùc taïo ra. Nhö vaäy laø ñuùng söï thöïc, ngoaøi ra ñeàu laø sai laàm".</w:t>
      </w:r>
      <w:r>
        <w:rPr/>
        <w:t xml:space="preserve"> </w:t>
      </w:r>
    </w:p>
    <w:p>
      <w:pPr>
        <w:pStyle w:val="Normal"/>
        <w:rPr/>
      </w:pPr>
      <w:r>
        <w:rPr>
          <w:color w:val="000000"/>
        </w:rPr>
        <w:t>Ta ñeán nhöõng vò aáy vaø noùi: Naøy Hieàn giaû, coù phaûi Hieàn giaû noùi raèng: "Laïc, khoå laø töï nhieân sanh, khoâng töï mình taïo ra vaø khoâng do ngöôøi khaùc taïo ra?" Neáu caùc vò aáy traû lôøi: "Nhö vaäy laø ñuùng söï thöïc, ngoaøi ra ñeàu laø sai laàm", thì Ta khoâng chaáp nhaän nhö vaäy. Taïi sao vaäy? Coù moät soá höõu tình coù nhöõng yù töôûng sai khaùc. Naøy Cunda Ta cuõng khoâng xem quan ñieåm aáy ngang baèng quan ñieåm cuûa Ta, chôù ñöøng noùi cao hôn. Nhö vaäy ôû ñaây Ta cao hôn veà thöôïng trí. Naøy Cunda, nhöõng bieän luaän veà caùc taø kieán lieân heä ñeán quaù khöù toái sô naøy, bieän luaän naøo ñaùng noùi cho caùc Ngöôi, Ta ñaõ noùi cho caùc Ngöôi. Coøn nhöõng bieän luaän naøo khoâng ñaùng noùi cho caùc Ngöôi, sao Ta laïi seõ noùi cho caùc Ngöôi?</w:t>
      </w:r>
      <w:r>
        <w:rPr/>
        <w:t xml:space="preserve"> </w:t>
      </w:r>
    </w:p>
    <w:p>
      <w:pPr>
        <w:pStyle w:val="Normal"/>
        <w:rPr/>
      </w:pPr>
      <w:r>
        <w:rPr>
          <w:color w:val="000000"/>
        </w:rPr>
        <w:t>37. Naøy Cunda, theá naøo laø nhöõng bieän luaän veà taø kieán lieân heä ñeán töông lai, nhöõng bieän luaän naøo ñaùng noùi cho caùc Ngöôi, Ta ñaõ noùi cho caùc Ngöôi; vaø nhöõng bieän luaän khoâng ñaùng noùi cho caùc Ngöôi?</w:t>
      </w:r>
      <w:r>
        <w:rPr/>
        <w:t xml:space="preserve"> </w:t>
      </w:r>
    </w:p>
    <w:p>
      <w:pPr>
        <w:pStyle w:val="Normal"/>
        <w:rPr/>
      </w:pPr>
      <w:r>
        <w:rPr>
          <w:color w:val="000000"/>
        </w:rPr>
        <w:t>Naøy Cunda, coù moät soá Sa-moân, Baø-la-moân coù nhöõng quan ñieåm nhö sau, coù nhöõng tri kieán nhö sau: "Baûn ngaõ laø coù saéc, khoâng beänh, sau khi cheát. Nhö vaäy laø ñuùng söï thaät, ngoaøi ra laø sai laàm".</w:t>
      </w:r>
      <w:r>
        <w:rPr/>
        <w:t xml:space="preserve"> </w:t>
      </w:r>
    </w:p>
    <w:p>
      <w:pPr>
        <w:pStyle w:val="Normal"/>
        <w:rPr/>
      </w:pPr>
      <w:r>
        <w:rPr>
          <w:color w:val="000000"/>
        </w:rPr>
        <w:t>Laïi nöõa naøy Cunda, coù moät soá Sa-moân, Baø-la-moân coù nhöõng quan ñieåm nhö sau, coù nhöõng tri kieán nhö sau:</w:t>
      </w:r>
      <w:r>
        <w:rPr/>
        <w:t xml:space="preserve"> </w:t>
      </w:r>
    </w:p>
    <w:p>
      <w:pPr>
        <w:pStyle w:val="Normal"/>
        <w:rPr/>
      </w:pPr>
      <w:r>
        <w:rPr>
          <w:color w:val="000000"/>
        </w:rPr>
        <w:t>"Baûn ngaõ laø voâ saéc...</w:t>
      </w:r>
      <w:r>
        <w:rPr/>
        <w:t xml:space="preserve"> </w:t>
      </w:r>
      <w:r>
        <w:rPr>
          <w:color w:val="000000"/>
        </w:rPr>
        <w:t>"Baûn ngaõ laø khoâng phaûi saéc, khoâng phaûi voâ saéc...</w:t>
      </w:r>
      <w:r>
        <w:rPr/>
        <w:t xml:space="preserve"> </w:t>
      </w:r>
      <w:r>
        <w:rPr>
          <w:color w:val="000000"/>
        </w:rPr>
        <w:t>"Baûn ngaõ laø coù töôûng...</w:t>
      </w:r>
      <w:r>
        <w:rPr/>
        <w:t xml:space="preserve"> </w:t>
      </w:r>
      <w:r>
        <w:rPr>
          <w:color w:val="000000"/>
        </w:rPr>
        <w:t>"Baûn ngaõ laø voâ töôûng...</w:t>
      </w:r>
      <w:r>
        <w:rPr/>
        <w:t xml:space="preserve"> </w:t>
      </w:r>
      <w:r>
        <w:rPr>
          <w:color w:val="000000"/>
        </w:rPr>
        <w:t>"Baûn ngaõ laø khoâng coù töôûng, khoâng voâ töôûng...</w:t>
      </w:r>
      <w:r>
        <w:rPr/>
        <w:t xml:space="preserve"> </w:t>
      </w:r>
      <w:r>
        <w:rPr>
          <w:color w:val="000000"/>
        </w:rPr>
        <w:t>"Baûn ngaõ laø ñoaïn dieät, bieán hoaïi, sau khi cheát khoâng coù toàn taïi. Nhö vaäy laø ñuùng söï thaät ngoaøi ra laø sai laàm".</w:t>
      </w:r>
      <w:r>
        <w:rPr/>
        <w:t xml:space="preserve"> </w:t>
      </w:r>
    </w:p>
    <w:p>
      <w:pPr>
        <w:pStyle w:val="Normal"/>
        <w:rPr/>
      </w:pPr>
      <w:r>
        <w:rPr>
          <w:color w:val="000000"/>
        </w:rPr>
        <w:t>38. Naøy Cunda, nhöõng vò Sa-moân, Baø-la-moân naøo coù quan ñieåm nhö sau, coù tri kieán nhö sau: "Baûn ngaõ laø coù saéc, khoâng beänh sau khi cheát. Nhö vaäy laø ñuùng söï thaät, ngoaøi ra laø sai laàm", Ta ñeán nhöõng vò aáy vaø noùi: "Naøy Hieàn giaû coù phaûi Hieàn giaû coù noùi: "Baûn ngaõ laø coù saéc, khoâng coù beänh sau khi cheát?" Neáu caùc vò aáy traû lôøi: "Nhö vaäy laø ñuùng söï thaät, ngoaøi ra laø sai laàm", thì Ta khoâng chaáp nhaän nhö vaäy. Taïi sao vaäy? Naøy Cunda, vì coù moït soá höõu tình coù nhöõng tö töôûng sai khaùc. Naøy Cunda, Ta cuõng khoâng xem quan ñieåm aáy ngang baèng quan ñieåm cuûa Ta, chôù ñöøng noùi cao hôn. Nhö vaäy ôû ñaây, Ta cao hôn veà thöôïng trí.</w:t>
      </w:r>
      <w:r>
        <w:rPr/>
        <w:t xml:space="preserve"> </w:t>
      </w:r>
    </w:p>
    <w:p>
      <w:pPr>
        <w:pStyle w:val="Normal"/>
        <w:rPr/>
      </w:pPr>
      <w:r>
        <w:rPr>
          <w:color w:val="000000"/>
        </w:rPr>
        <w:t>39. Naøy Cunda, coù nhöõng Sa-moân, Baø-la-moân coù nhöõng quan ñieåm nhö sau, coù nhöõng tri kieán nhö sau:</w:t>
      </w:r>
      <w:r>
        <w:rPr/>
        <w:t xml:space="preserve"> </w:t>
      </w:r>
    </w:p>
    <w:p>
      <w:pPr>
        <w:pStyle w:val="Normal"/>
        <w:rPr/>
      </w:pPr>
      <w:r>
        <w:rPr>
          <w:color w:val="000000"/>
        </w:rPr>
        <w:t>"Baûn ngaõ laø voâ saéc...</w:t>
      </w:r>
      <w:r>
        <w:rPr/>
        <w:t xml:space="preserve"> </w:t>
      </w:r>
      <w:r>
        <w:rPr>
          <w:color w:val="000000"/>
        </w:rPr>
        <w:t>"Baûn ngaõ laø coù saéc vaø voâ saéc...</w:t>
      </w:r>
      <w:r>
        <w:rPr/>
        <w:t xml:space="preserve"> </w:t>
      </w:r>
      <w:r>
        <w:rPr>
          <w:color w:val="000000"/>
        </w:rPr>
        <w:t>"Baûn ngaõ laø khoâng coù saéc vaø khoâng khoâng coù saéc...</w:t>
      </w:r>
      <w:r>
        <w:rPr/>
        <w:t xml:space="preserve"> </w:t>
      </w:r>
      <w:r>
        <w:rPr>
          <w:color w:val="000000"/>
        </w:rPr>
        <w:t>"Baûn ngaõ laø coù töôûng...</w:t>
      </w:r>
      <w:r>
        <w:rPr/>
        <w:t xml:space="preserve"> </w:t>
      </w:r>
      <w:r>
        <w:rPr>
          <w:color w:val="000000"/>
        </w:rPr>
        <w:t>"Baûn ngaõ laø khoâng töôûng...</w:t>
      </w:r>
      <w:r>
        <w:rPr/>
        <w:t xml:space="preserve"> </w:t>
      </w:r>
      <w:r>
        <w:rPr>
          <w:color w:val="000000"/>
        </w:rPr>
        <w:t>"Baûn ngaõ laø khoâng coù töôûng vaø khoâng khoâng coù töôûng...</w:t>
      </w:r>
      <w:r>
        <w:rPr/>
        <w:t xml:space="preserve"> </w:t>
      </w:r>
      <w:r>
        <w:rPr>
          <w:color w:val="000000"/>
        </w:rPr>
        <w:t>"Baûn ngaõ laø ñoaïn dieät, bieán hoaïi, sau khi cheát khoâng coù toàn taïi. Nhö vaäy laø ñuùng söï thaät, ngoaøi ra laø sai laàm".</w:t>
      </w:r>
      <w:r>
        <w:rPr/>
        <w:t xml:space="preserve"> </w:t>
      </w:r>
    </w:p>
    <w:p>
      <w:pPr>
        <w:pStyle w:val="Normal"/>
        <w:rPr/>
      </w:pPr>
      <w:r>
        <w:rPr>
          <w:color w:val="000000"/>
        </w:rPr>
        <w:t>Ta ñeán nhöõng vò aáy vaø noùi: "Naøy Hieàn giaû, coù phaûi Hieàn giaû noùi raèng: "Baûn ngaõ laø ñoaïn dieät bieán hoaïi, sau khi cheát khoâng coù toàn taïi?" Naøy Cunda neáu nhöõng vò aáy noùi: "Nhö vaäy laø ñuùng söï thaät, ngoaøi ra laø sai laàm", thì Ta khoâng chaáp nhaän nhö vaäy. Taïi sao vaäy? Vì coù moät soá höõu tình coù nhöõng tö töôûng sai khaùc. Naøy Cunda, Ta cuõng khoâng xem quan ñieåm aáy ngang baèng quan ñieåm cuûa Ta chôù ñöøng noùi cao hôn. Nhö vaäy ôû ñaây, Ta cao hôn veà thöôïng trí. Naøy Cunda, nhöõng bieän luaän veà nhöõng taø kieán lieân heä ñeán töông lai, nhöõng bieän luaän naøo ñaùng noùi cho caùc Ngöôi, Ta ñaõ noùi cho caùc Ngöôi. Coøn nhöõng bieän luaän naøo khoâng ñaùng noùi cho caùc Ngöôi, sao Ta laïi seõ noùi cho caùc Ngöôi?</w:t>
      </w:r>
      <w:r>
        <w:rPr/>
        <w:t xml:space="preserve"> </w:t>
      </w:r>
    </w:p>
    <w:p>
      <w:pPr>
        <w:pStyle w:val="Normal"/>
        <w:rPr/>
      </w:pPr>
      <w:r>
        <w:rPr>
          <w:color w:val="000000"/>
        </w:rPr>
        <w:t>40. Naøy Cunda, vôùi muïc ñích ñoaïn tröø vaø vöôït qua nhöõng bieän luaän veà caùc taø kieán lieân heä ñeán quaù khöù toái sô naøy vaø caùc bieän luaän veà caùc taø kieán lieân heä ñeán töông lai naøy, maø boán phaùp Nieäm xöù ñöôïc ta truyeàn thuyeát, trình baøy. Theá naøo laø boán? Naøy Cunda, ôû ñaây vò Tyû kheo soáng quan thaân treân thaân, tinh thaàn, tænh giaùc, chaùnh nieäm, vôùi muïc ñích nhieáp phuïc tham, saân ôû ñôøi, soáng quaùn thoï treân caùc caûm thoï... trong caùc taâm... quaùn phaùp treân caùc phaùp, tinh caàn, tænh giaùc, chaùnh nieäm, vôùi muïc ñích nhieäp phuïc tham, saân ôû ñôøi. Naøy Cunda, vôùi muïc ñích ñoaïn tröø vaø vöôït qua caùc bieän luaän veà caùc taø kieán lieân heä ñeán quaù khöù toái sô naøy vaø caùc bieän luaän veà caùc taø kieán lieân heä ñeán töông lai naøy maø boán Nieäm xöù ñöôïc Ta truyeàn thuyeát trình baøy.</w:t>
      </w:r>
      <w:r>
        <w:rPr/>
        <w:t xml:space="preserve"> </w:t>
      </w:r>
    </w:p>
    <w:p>
      <w:pPr>
        <w:pStyle w:val="Normal"/>
        <w:rPr/>
      </w:pPr>
      <w:r>
        <w:rPr>
          <w:color w:val="000000"/>
        </w:rPr>
        <w:t>41. Luùc baáy giôø, Toân giaû Upavaøna ñang ñöùng sau löng haàu quaït Theá Toân. Toân giaû Upavaøna baïch Theá Toân:</w:t>
      </w:r>
      <w:r>
        <w:rPr/>
        <w:t xml:space="preserve"> </w:t>
      </w:r>
    </w:p>
    <w:p>
      <w:pPr>
        <w:pStyle w:val="Normal"/>
        <w:rPr/>
      </w:pPr>
      <w:r>
        <w:rPr>
          <w:color w:val="000000"/>
        </w:rPr>
        <w:t>- Thaät hy höõu thay, baïch Theá Toân! Thaät kyø dieäu thay, baïch Theá Toân! Baïch Theá Toân, phaùp thoaïi naøy thaät laø thanh tònh! Baïch Theá Toân, phaùp thoaïi naøy thaät laø tuyeät ñoái thanh tònh! Baïch Theá Toân, phaùp thoaïi naøy teân laø gì?</w:t>
      </w:r>
      <w:r>
        <w:rPr/>
        <w:t xml:space="preserve"> </w:t>
      </w:r>
    </w:p>
    <w:p>
      <w:pPr>
        <w:pStyle w:val="Normal"/>
        <w:rPr/>
      </w:pPr>
      <w:r>
        <w:rPr>
          <w:color w:val="000000"/>
        </w:rPr>
        <w:t>- Naøy Upavaøna, paùp thoaïi naøy laø Thanh tònh (Paøsaødikaø), haõy nhö vaäy maø phuïng trì.</w:t>
      </w:r>
      <w:r>
        <w:rPr/>
        <w:t xml:space="preserve"> </w:t>
      </w:r>
    </w:p>
    <w:p>
      <w:pPr>
        <w:pStyle w:val="Normal"/>
        <w:rPr/>
      </w:pPr>
      <w:r>
        <w:rPr>
          <w:color w:val="000000"/>
        </w:rPr>
        <w:t>Theá Toân thuyeát daïy nhö vaäy. Toân giaû Upavaøna hoan hyû, tín thoï lôøi daïy cuûa Theá Toân.</w:t>
      </w:r>
      <w:r>
        <w:rPr/>
        <w:t xml:space="preserve"> </w:t>
      </w:r>
    </w:p>
    <w:p>
      <w:pPr>
        <w:pStyle w:val="Normal"/>
        <w:rPr/>
      </w:pPr>
      <w:r>
        <w:rPr/>
      </w:r>
      <w:r>
        <w:br w:type="page"/>
      </w:r>
    </w:p>
    <w:p>
      <w:pPr>
        <w:pStyle w:val="Heading"/>
        <w:rPr/>
      </w:pPr>
      <w:r>
        <w:rPr/>
        <w:t xml:space="preserve">Tröôøng Boä Kinh Digha Nikaya </w:t>
      </w:r>
    </w:p>
    <w:p>
      <w:pPr>
        <w:pStyle w:val="Heading1"/>
        <w:ind w:hanging="0"/>
        <w:rPr/>
      </w:pPr>
      <w:r>
        <w:rPr/>
        <w:t xml:space="preserve">30. Kinh Töôùng </w:t>
      </w:r>
    </w:p>
    <w:p>
      <w:pPr>
        <w:pStyle w:val="Heading2"/>
        <w:ind w:hanging="0"/>
        <w:rPr/>
      </w:pPr>
      <w:r>
        <w:rPr/>
        <w:t xml:space="preserve">(Lakkhana sutta)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52400</wp:posOffset>
                </wp:positionV>
                <wp:extent cx="5052060" cy="635"/>
                <wp:effectExtent l="635" t="13335" r="635" b="635"/>
                <wp:wrapNone/>
                <wp:docPr id="2"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00"/>
        </w:rPr>
        <w:t>Nhö vaày toâi nghe.</w:t>
      </w:r>
      <w:r>
        <w:rPr/>
        <w:t xml:space="preserve"> </w:t>
      </w:r>
    </w:p>
    <w:p>
      <w:pPr>
        <w:pStyle w:val="Heading3"/>
        <w:ind w:hanging="0"/>
        <w:rPr/>
      </w:pPr>
      <w:r>
        <w:rPr/>
        <w:t xml:space="preserve">Tuïng phaåm I </w:t>
      </w:r>
    </w:p>
    <w:p>
      <w:pPr>
        <w:pStyle w:val="Normal"/>
        <w:rPr/>
      </w:pPr>
      <w:r>
        <w:rPr>
          <w:color w:val="000000"/>
        </w:rPr>
        <w:t>1. Moät thôøi, Theá Toân truù taïi Saøvatthi, röøng thaùi töû Jeta, vöôøn oâng Anathapindika (Caáp Coâ Ñoäc). Luùc baáy giôø, Theá Toân goïi caùc Tyû-kheo: "Naøy caùc Tyû-kheo". - "Baïch Theá Toân", caùc vò Tyû-kheo ñaùp lôøi Theá Toân. Theá Toân giaûng nhö sau:</w:t>
      </w:r>
      <w:r>
        <w:rPr/>
        <w:t xml:space="preserve"> </w:t>
      </w:r>
    </w:p>
    <w:p>
      <w:pPr>
        <w:pStyle w:val="Normal"/>
        <w:rPr/>
      </w:pPr>
      <w:r>
        <w:rPr>
          <w:color w:val="000000"/>
        </w:rPr>
        <w:t>- Naøy caùc Tyû-kheo, nhöõng ai coù ñaày ñuû ba möôi hai Ñaïi Tröôïng phu naøy, nhöõng vò aáy seõ choïn hai con ñöôøng naøy thoâi, khoâng coù con ñöôøng naøo khaùc. Neáu soáng taïi gia seõ laøm vò Chuyeån luaân Thaùnh vöông, duøng Chaùnh phaùp trò nöôùc, bình ñònh boán phöông, ñem laïi an toaøn cho quoác ñoä, ñaày ñuû baûy moùn baùy. Baûy moùn baùu trôû thaønh vaät sôû höõu cuûa vò naøy, töùc laø xe baùu, voi baùu, ngöïa baùu, ngoïc baùu, nöõ baùu, gia chuû baùu vaø thöù baûy laø töôùng quaân baùu. Vò naøy coù ñeán hôn moät ngaøn thaùi töû, nhöõng baäc anh huøng, chieán thaéng, thaân theå doõng kieän, nhieáp phuïc ñòch quaân. Vò naøy chinh phuïc quaû ñaát naøy cho ñeán haûi bieân vaø trò nöôùc vôùi Chaùnh phaùp, khoâng duøng tröôïng, khoâng duøng ñao. Neáu vò naøy, töø boû gia ñình, xuaát gia soáng khoâng gia ñình, vò naøy seõ thaønh baäc A-la-haùn, Chaùnh Ñaúng Giaùc, veùn lui maøn voâ minh che ñôøi.</w:t>
      </w:r>
      <w:r>
        <w:rPr/>
        <w:t xml:space="preserve"> </w:t>
      </w:r>
    </w:p>
    <w:p>
      <w:pPr>
        <w:pStyle w:val="Normal"/>
        <w:rPr/>
      </w:pPr>
      <w:r>
        <w:rPr>
          <w:color w:val="000000"/>
        </w:rPr>
        <w:t>2. Naøy caùc Tyû-kheo, ba möôi hai töôùng Ñaïi Tröôïng phu naøy laø gì maø nhöõng ai ñaày ñuû nhöõng töôùng Ñaïi Tröôïng phu naøy seõ choïn ñi hai con ñöôøng, khoâng coøn con ñöôøng naøo khaùc? Neáu soáng taïi gia, seõ laøm vò Chuyeån luaân Thaùnh vöông... Neáu vò aáy xuaát gia, töø boû gia ñình soáng khoâng gia ñình, vò aáy seõ thaønh baäc A-la-haùn, Chaùnh Ñaúng Giaùc, veùn lui maøn voâ minh che ñôøi?</w:t>
      </w:r>
      <w:r>
        <w:rPr/>
        <w:t xml:space="preserve"> </w:t>
      </w:r>
    </w:p>
    <w:p>
      <w:pPr>
        <w:pStyle w:val="Normal"/>
        <w:rPr/>
      </w:pPr>
      <w:r>
        <w:rPr>
          <w:color w:val="000000"/>
        </w:rPr>
        <w:t>Naøy caùc Tyû-kheo, vò naøy coù loøng baøn chaân baèng phaúng. Töôùng naøy ñöôïc xem laø töôùng toát cuûa baäc Ñaïi nhaân.</w:t>
      </w:r>
      <w:r>
        <w:rPr/>
        <w:t xml:space="preserve"> </w:t>
      </w:r>
    </w:p>
    <w:p>
      <w:pPr>
        <w:pStyle w:val="Normal"/>
        <w:rPr>
          <w:color w:val="000000"/>
        </w:rPr>
      </w:pPr>
      <w:r>
        <w:rPr>
          <w:color w:val="000000"/>
        </w:rPr>
        <w:t xml:space="preserve">Naøy caùc Tyû-kheo, döôùi hai baøn chaân cuûa vò naøy coù hieän ra hình baùnh xe, vôùi ngaøn taêm xem vôùi truïc xe vaønh xe, vôùi caùc boä phaän hoaøn toaøn ñaày ñuû... </w:t>
      </w:r>
    </w:p>
    <w:p>
      <w:pPr>
        <w:pStyle w:val="Normal"/>
        <w:rPr>
          <w:color w:val="000000"/>
        </w:rPr>
      </w:pPr>
      <w:r>
        <w:rPr>
          <w:color w:val="000000"/>
        </w:rPr>
        <w:t xml:space="preserve">Naøy caùc Tyû-kheo, vò naøy coù goùt chaân thon daøi... </w:t>
      </w:r>
    </w:p>
    <w:p>
      <w:pPr>
        <w:pStyle w:val="Normal"/>
        <w:rPr/>
      </w:pPr>
      <w:r>
        <w:rPr>
          <w:color w:val="000000"/>
        </w:rPr>
        <w:t>Vò naøy coù ngoùn tay, ngoùn chaân daøi...</w:t>
      </w:r>
      <w:r>
        <w:rPr/>
        <w:t xml:space="preserve"> </w:t>
      </w:r>
    </w:p>
    <w:p>
      <w:pPr>
        <w:pStyle w:val="Normal"/>
        <w:rPr/>
      </w:pPr>
      <w:r>
        <w:rPr>
          <w:color w:val="000000"/>
        </w:rPr>
        <w:t>Vò naøy coù tay chaân meàm maïi...</w:t>
      </w:r>
      <w:r>
        <w:rPr/>
        <w:t xml:space="preserve"> </w:t>
      </w:r>
    </w:p>
    <w:p>
      <w:pPr>
        <w:pStyle w:val="Normal"/>
        <w:rPr/>
      </w:pPr>
      <w:r>
        <w:rPr>
          <w:color w:val="000000"/>
        </w:rPr>
        <w:t>Vò naøy tay chaân coù maøn da löôùi...</w:t>
      </w:r>
      <w:r>
        <w:rPr/>
        <w:t xml:space="preserve"> </w:t>
      </w:r>
    </w:p>
    <w:p>
      <w:pPr>
        <w:pStyle w:val="Normal"/>
        <w:rPr/>
      </w:pPr>
      <w:r>
        <w:rPr>
          <w:color w:val="000000"/>
        </w:rPr>
        <w:t>Vò naøy coù maét caù troøn nhö con soø...</w:t>
      </w:r>
      <w:r>
        <w:rPr/>
        <w:t xml:space="preserve"> </w:t>
      </w:r>
    </w:p>
    <w:p>
      <w:pPr>
        <w:pStyle w:val="Normal"/>
        <w:rPr/>
      </w:pPr>
      <w:r>
        <w:rPr>
          <w:color w:val="000000"/>
        </w:rPr>
        <w:t>Vò naøy coù oáng chaân nhö con deâ röøng....</w:t>
      </w:r>
      <w:r>
        <w:rPr/>
        <w:t xml:space="preserve"> </w:t>
      </w:r>
    </w:p>
    <w:p>
      <w:pPr>
        <w:pStyle w:val="Normal"/>
        <w:rPr/>
      </w:pPr>
      <w:r>
        <w:rPr>
          <w:color w:val="000000"/>
        </w:rPr>
        <w:t>Vò naøy ñöùng thaúng, khoâng co löng xuoáng coù theå sôø ñaàu goái vôùi hai baøn tay...</w:t>
      </w:r>
      <w:r>
        <w:rPr/>
        <w:t xml:space="preserve"> </w:t>
      </w:r>
    </w:p>
    <w:p>
      <w:pPr>
        <w:pStyle w:val="Normal"/>
        <w:rPr/>
      </w:pPr>
      <w:r>
        <w:rPr>
          <w:color w:val="000000"/>
        </w:rPr>
        <w:t>Vò naøy coù töôùng maõ aâm taøng...</w:t>
      </w:r>
      <w:r>
        <w:rPr/>
        <w:t xml:space="preserve"> </w:t>
      </w:r>
    </w:p>
    <w:p>
      <w:pPr>
        <w:pStyle w:val="Normal"/>
        <w:rPr/>
      </w:pPr>
      <w:r>
        <w:rPr>
          <w:color w:val="000000"/>
        </w:rPr>
        <w:t>Vò naøy coù maøu da ñoàng, maøu saéc nhö vaøng...</w:t>
      </w:r>
      <w:r>
        <w:rPr/>
        <w:t xml:space="preserve"> </w:t>
      </w:r>
    </w:p>
    <w:p>
      <w:pPr>
        <w:pStyle w:val="Normal"/>
        <w:rPr/>
      </w:pPr>
      <w:r>
        <w:rPr>
          <w:color w:val="000000"/>
        </w:rPr>
        <w:t>Vò naøy coù da trôn möôùt, khieán buïi khoâng theå baùm dính vaøo...</w:t>
      </w:r>
      <w:r>
        <w:rPr/>
        <w:t xml:space="preserve"> </w:t>
      </w:r>
    </w:p>
    <w:p>
      <w:pPr>
        <w:pStyle w:val="Normal"/>
        <w:rPr/>
      </w:pPr>
      <w:r>
        <w:rPr>
          <w:color w:val="000000"/>
        </w:rPr>
        <w:t>Vò naøy coù loâng da moïc töø loâng moät, moãi loã chaân loâng coù moät loâng...</w:t>
      </w:r>
      <w:r>
        <w:rPr/>
        <w:t xml:space="preserve"> </w:t>
      </w:r>
    </w:p>
    <w:p>
      <w:pPr>
        <w:pStyle w:val="Normal"/>
        <w:rPr/>
      </w:pPr>
      <w:r>
        <w:rPr>
          <w:color w:val="000000"/>
        </w:rPr>
        <w:t>Vò naøy coù loâng moïc xoaùy trong thaúng leân, moãi sôïi loâng ñeàu vaäy, maøu xanh ñaäm nhö thuoác boâi maét, xoaùy leân töøng xoaùy troøn nhoû, vaø xoaùy veà höôùng maët...</w:t>
      </w:r>
      <w:r>
        <w:rPr/>
        <w:t xml:space="preserve"> </w:t>
      </w:r>
    </w:p>
    <w:p>
      <w:pPr>
        <w:pStyle w:val="Normal"/>
        <w:rPr/>
      </w:pPr>
      <w:r>
        <w:rPr>
          <w:color w:val="000000"/>
        </w:rPr>
        <w:t>Vò naøy coù thaân hình cao thaúng...</w:t>
      </w:r>
      <w:r>
        <w:rPr/>
        <w:t xml:space="preserve"> </w:t>
      </w:r>
    </w:p>
    <w:p>
      <w:pPr>
        <w:pStyle w:val="Normal"/>
        <w:rPr/>
      </w:pPr>
      <w:r>
        <w:rPr>
          <w:color w:val="000000"/>
        </w:rPr>
        <w:t>Vò naày coù thaân vôùi caùc goùc caïnh troøn ñaày, ñeàu ñaën...</w:t>
      </w:r>
      <w:r>
        <w:rPr/>
        <w:t xml:space="preserve"> </w:t>
      </w:r>
    </w:p>
    <w:p>
      <w:pPr>
        <w:pStyle w:val="Normal"/>
        <w:rPr/>
      </w:pPr>
      <w:r>
        <w:rPr>
          <w:color w:val="000000"/>
        </w:rPr>
        <w:t>Vò naøy coù nöûa thaân tröôùc nhö thaân con sö töû...</w:t>
      </w:r>
      <w:r>
        <w:rPr/>
        <w:t xml:space="preserve"> </w:t>
      </w:r>
    </w:p>
    <w:p>
      <w:pPr>
        <w:pStyle w:val="Normal"/>
        <w:rPr/>
      </w:pPr>
      <w:r>
        <w:rPr>
          <w:color w:val="000000"/>
        </w:rPr>
        <w:t>Vò naøy khoâng coù loõm khuyeát xuoáng giöõa hai vai...</w:t>
      </w:r>
      <w:r>
        <w:rPr/>
        <w:t xml:space="preserve"> </w:t>
      </w:r>
    </w:p>
    <w:p>
      <w:pPr>
        <w:pStyle w:val="Normal"/>
        <w:rPr/>
      </w:pPr>
      <w:r>
        <w:rPr>
          <w:color w:val="000000"/>
        </w:rPr>
        <w:t>Vò naøy coù thaân theå caân ñoái nhö caây baøng. Beà cao cuûa thaân ngang baèng beà daøi cuûa hai tay saûi roäng, beà daøi cuûa hai tay saûi roäng ngang baèng beà cao cuûa thaân...</w:t>
      </w:r>
      <w:r>
        <w:rPr/>
        <w:t xml:space="preserve"> </w:t>
      </w:r>
    </w:p>
    <w:p>
      <w:pPr>
        <w:pStyle w:val="Normal"/>
        <w:rPr/>
      </w:pPr>
      <w:r>
        <w:rPr>
          <w:color w:val="000000"/>
        </w:rPr>
        <w:t>Vò naøy coù baùn thaân treân vuoâng troøn...</w:t>
      </w:r>
      <w:r>
        <w:rPr/>
        <w:t xml:space="preserve"> </w:t>
      </w:r>
    </w:p>
    <w:p>
      <w:pPr>
        <w:pStyle w:val="Normal"/>
        <w:rPr/>
      </w:pPr>
      <w:r>
        <w:rPr>
          <w:color w:val="000000"/>
        </w:rPr>
        <w:t>Vò naøy coù vò giaùc raát nhaïy beùn...</w:t>
      </w:r>
      <w:r>
        <w:rPr/>
        <w:t xml:space="preserve"> </w:t>
      </w:r>
    </w:p>
    <w:p>
      <w:pPr>
        <w:pStyle w:val="Normal"/>
        <w:rPr/>
      </w:pPr>
      <w:r>
        <w:rPr>
          <w:color w:val="000000"/>
        </w:rPr>
        <w:t>Vò naøy coù quai haøm nhö con sö töû...</w:t>
      </w:r>
      <w:r>
        <w:rPr/>
        <w:t xml:space="preserve"> </w:t>
      </w:r>
    </w:p>
    <w:p>
      <w:pPr>
        <w:pStyle w:val="Normal"/>
        <w:rPr/>
      </w:pPr>
      <w:r>
        <w:rPr>
          <w:color w:val="000000"/>
        </w:rPr>
        <w:t>Vò naøy coù boán möôi caùi raêng...</w:t>
      </w:r>
      <w:r>
        <w:rPr/>
        <w:t xml:space="preserve"> </w:t>
      </w:r>
    </w:p>
    <w:p>
      <w:pPr>
        <w:pStyle w:val="Normal"/>
        <w:rPr/>
      </w:pPr>
      <w:r>
        <w:rPr>
          <w:color w:val="000000"/>
        </w:rPr>
        <w:t>Vò naøy coù raêng ñeàu ñaën...</w:t>
      </w:r>
      <w:r>
        <w:rPr/>
        <w:t xml:space="preserve"> </w:t>
      </w:r>
    </w:p>
    <w:p>
      <w:pPr>
        <w:pStyle w:val="Normal"/>
        <w:rPr/>
      </w:pPr>
      <w:r>
        <w:rPr>
          <w:color w:val="000000"/>
        </w:rPr>
        <w:t>Vò naøy coù raêng khoâng khuyeát hôû...</w:t>
      </w:r>
      <w:r>
        <w:rPr/>
        <w:t xml:space="preserve"> </w:t>
      </w:r>
    </w:p>
    <w:p>
      <w:pPr>
        <w:pStyle w:val="Normal"/>
        <w:rPr/>
      </w:pPr>
      <w:r>
        <w:rPr>
          <w:color w:val="000000"/>
        </w:rPr>
        <w:t>Vò naøy coù raêng cöûa trôn laùng...</w:t>
      </w:r>
      <w:r>
        <w:rPr/>
        <w:t xml:space="preserve"> </w:t>
      </w:r>
    </w:p>
    <w:p>
      <w:pPr>
        <w:pStyle w:val="Normal"/>
        <w:rPr/>
      </w:pPr>
      <w:r>
        <w:rPr>
          <w:color w:val="000000"/>
        </w:rPr>
        <w:t>Vò naøy coù töôùng löôõi roäng daøi...</w:t>
      </w:r>
      <w:r>
        <w:rPr/>
        <w:t xml:space="preserve"> </w:t>
      </w:r>
    </w:p>
    <w:p>
      <w:pPr>
        <w:pStyle w:val="Normal"/>
        <w:rPr/>
      </w:pPr>
      <w:r>
        <w:rPr>
          <w:color w:val="000000"/>
        </w:rPr>
        <w:t>Vò naøy coù gioïng noùi tuyeät dieäu nhö tieáng chim Ca-laêng-taàn-giaø...</w:t>
      </w:r>
      <w:r>
        <w:rPr/>
        <w:t xml:space="preserve"> </w:t>
      </w:r>
    </w:p>
    <w:p>
      <w:pPr>
        <w:pStyle w:val="Normal"/>
        <w:rPr/>
      </w:pPr>
      <w:r>
        <w:rPr>
          <w:color w:val="000000"/>
        </w:rPr>
        <w:t>Vò naøy coù hai maét maøu xanh ñaäm...</w:t>
      </w:r>
      <w:r>
        <w:rPr/>
        <w:t xml:space="preserve"> </w:t>
      </w:r>
    </w:p>
    <w:p>
      <w:pPr>
        <w:pStyle w:val="Normal"/>
        <w:rPr/>
      </w:pPr>
      <w:r>
        <w:rPr>
          <w:color w:val="000000"/>
        </w:rPr>
        <w:t>Vò naøy coù loâng mi con boø caùi...</w:t>
      </w:r>
      <w:r>
        <w:rPr/>
        <w:t xml:space="preserve"> </w:t>
      </w:r>
    </w:p>
    <w:p>
      <w:pPr>
        <w:pStyle w:val="Normal"/>
        <w:rPr/>
      </w:pPr>
      <w:r>
        <w:rPr>
          <w:color w:val="000000"/>
        </w:rPr>
        <w:t>Vò naøy coù hai loâng maøy, coù sôï loâng traéng moïc leân, mòn maøng nhö boâng nheï...</w:t>
      </w:r>
      <w:r>
        <w:rPr/>
        <w:t xml:space="preserve"> </w:t>
      </w:r>
    </w:p>
    <w:p>
      <w:pPr>
        <w:pStyle w:val="Normal"/>
        <w:rPr/>
      </w:pPr>
      <w:r>
        <w:rPr>
          <w:color w:val="000000"/>
        </w:rPr>
        <w:t>Vò naøy coù nhuïc keá treân ñaàu...</w:t>
      </w:r>
      <w:r>
        <w:rPr/>
        <w:t xml:space="preserve"> </w:t>
      </w:r>
    </w:p>
    <w:p>
      <w:pPr>
        <w:pStyle w:val="Normal"/>
        <w:rPr/>
      </w:pPr>
      <w:r>
        <w:rPr>
          <w:color w:val="000000"/>
        </w:rPr>
        <w:t>3. Naøy caùc Tyû-kheo, nhöõng ai coù ñaày ñuû ba möôi hai töôùng Ñaïi Tröôïng phu naøy, nhöõng vò aáy seõ choïn hai con ñöôøng naøy thoâi, khoâng coù con ñöôøng naøo khaùc. Neáu soáng taïi gia, seõ laøm vò Chuyeån luaân Thaùnh vöông, duøng Chaùnh phaùp trò nöôùc, laø vò Phaùp vöông, bình ñònh boán phöông, ñem laïi an toaøn cho quoác ñoä, ñaày ñuû baûy moùn baùu. Baûy moùn baùu trôû thaønh vaät sôû höõu cuûa vò naøy, töùc laø xe baùu, voi baùu, ngöïa baùu, ngoïc baùu, nöõ baùu, gia chuû baùu vaø thöù baûy laø töôùng quaân baùu. Vò naøy coù ñeán moät ngaøn thaùi töû, nhöõng baäc anh huøng, chieán thaéng, thaân theå doõng kieän, nhieáp phuïc ñòch quaân. Vò naøy chinh phuïc quaû ñaát naøy cho ñeán haûi bieân vaø trò nöôùc vôùi Chaùnh phaùp, khoâng duøng tröôïng, khoâng duøng ñao. Neáu vò naøy töø boû gia ñình xuaát gia, soáng khoâng gia ñình, vò naøy seõ thaønh baäc A-la-haùn, Chaùnh Ñaúng Giaùc, veùn lui maøn u minh che ñôøi. Naøy caùc Tyû-kheo, nhöõng vò aån só ngoaïi ñaïo thoï trì ba möôi hai töôùng Ñaïi Tröôïng phu naøy nhöng khoâng bieát laø do taïo nghieäp naøo maø ñöôïc nhöõng töôùng naøy.</w:t>
      </w:r>
      <w:r>
        <w:rPr/>
        <w:t xml:space="preserve"> </w:t>
      </w:r>
    </w:p>
    <w:p>
      <w:pPr>
        <w:pStyle w:val="Normal"/>
        <w:rPr/>
      </w:pPr>
      <w:r>
        <w:rPr>
          <w:color w:val="000000"/>
        </w:rPr>
        <w:t>4. Naøy caùc Tyû-kheo, trong baát kyø ñôøi tröôùc naøo, hieän höõu naøo, truù xöù naøo, Nhö Lai ñôøi tröôùc laøm Ngöôøi kieân trì vaø khoâng dao ñoäng ñoái vôùi caùc thieän Phaùp, thieän haønh veà thaân, thieän haønh veà mieäng, thieän haønh veà yù, phaân ñònh boá thí, thuû hoä giôùi luaät, tuaân giöõ caùc leã Boà taùt, hieáu kính vôùi meï, hieáu kính vôùi cha, cuùng döôøng Sa-moân, cuùng döôøng Baø-la-moân, toân kính caùc baäc ñaøn anh trong gia ñình, vaø taát caû nhöõng vò toái thaéng khaùc. Vôùi taùc ñoäng, chaát chöùa, tích tuï vaø taêng thònh cuûa nghieäp aáy, sau khi thaân hoaïi maïng chung ñöôïc sanh coõi thieän thuù, coõi Trôøi hay ñôøi naøy. ÔÛ ñaây, Ngaøi coù möôøi ñieåm thaéng hôn chö Thieân khaùc, thieân giôùi thoï maïng, thieân saéc, thieân laïc, thieân giôùi danh xöng, thieân giôùi uy löïc, thieân giôùi saéc töôùng, thieân giôùi aâm thanh, thieân höông, thieân vò, thieân xuùc. Ngaøi töø traàn töø choã kia sanh ñeán choã naøy ñöôïc töôùng Ñaïi Tröôïng phu naøy, nghóa laø loøng baøn chaân baèng phaúng, ñaët chaân treân ñaát moät caùch baèng phaúng, baøn chaân chaïm ñaát vôùi toaøn theå baøn chaân moät laàn.</w:t>
      </w:r>
      <w:r>
        <w:rPr/>
        <w:t xml:space="preserve"> </w:t>
      </w:r>
    </w:p>
    <w:p>
      <w:pPr>
        <w:pStyle w:val="Normal"/>
        <w:rPr/>
      </w:pPr>
      <w:r>
        <w:rPr>
          <w:color w:val="000000"/>
        </w:rPr>
        <w:t>5. Ngaøi ñaày ñuû töôùng naøy, neáu ôû taïi gia seõ laøm vò Chuyeån Luaân Thaùnh vöông, duøng Chaùnh phaùp trò nöôùc, laø vò Phaùp vöông, bình ñònh boán phöông, ñem laïi an toaøn cho quoác ñoä, ñaày ñuû baûy moùn baùu. Baûy moùn baùu trôû thaønh vaät sôû höõu cuûa vò aáy laø xe baùu, voi baùu, ngöïa baùu, ngoïc baùu, nöõ baùu, gia chuû baùu vaø thöù baûy laø töôùng quaân baùu. Vò naøy coù ñeán moät ngaøn thaùi töû, nhöõng baäc anh huøng, chieán thaéng, thaân theå doõng kieän, nhieáp phuïc ñòch quaân.</w:t>
      </w:r>
      <w:r>
        <w:rPr/>
        <w:t xml:space="preserve"> </w:t>
      </w:r>
    </w:p>
    <w:p>
      <w:pPr>
        <w:pStyle w:val="Normal"/>
        <w:rPr/>
      </w:pPr>
      <w:r>
        <w:rPr>
          <w:color w:val="000000"/>
        </w:rPr>
        <w:t>Vò naøy chinh phuïc vaø trò nöôùc vôùi chaùnh phaùp, khoâng duøng tröôïng, khoâng duøng ñao, trò vì ñaát naøy cho ñeán haûi bieân, moät coõi ñaát khoâng hoang vu, khoâng coù töôùng nguy hieåm, khoâng coù gai goùc, phoàn vinh, phong phuù, an oån, may maén, khoâng coù nguy hieåm. Laøm vua ñöôïc nhöõng gì? Laøm vua khoâng bò ngöôøi thuø hay keû ñòch laøm troû ngaïi. Laøm vua ñöôïc lôïi nhö vaäy. Neáu Ngaøi xuaát gia, töø boû gia ñình soáng khoâng gia ñình, Ngaøi thaønh baäc A-La-haùn, Chaùnh Ñaúng Giaùc, veùn lui maøng u minh che ñôøi. Laøm Phaät ñöôïc lôïi nhöõng gì? Ngaøi khoâng bò ngöôøi thuø hay keû ñòch ôû trong cuõng nhö ôû ngoaøi, khoâng bò tham, saân, si, khoâng bò Sa- moân, Baø-la-moân, thieân, Ma, Phaïm thieân hay baát cöù moät ai ôû ngoaøi ñôøi laø trôû ngaïi. Laøm Phaät ñöôïc lôïi nhö vaäy.</w:t>
      </w:r>
      <w:r>
        <w:rPr/>
        <w:t xml:space="preserve"> </w:t>
      </w:r>
    </w:p>
    <w:p>
      <w:pPr>
        <w:pStyle w:val="Normal"/>
        <w:rPr/>
      </w:pPr>
      <w:r>
        <w:rPr>
          <w:color w:val="000000"/>
        </w:rPr>
        <w:t>Theá Toân thuyeát nghóa nhö vaäy.</w:t>
      </w:r>
      <w:r>
        <w:rPr/>
        <w:t xml:space="preserve"> </w:t>
      </w:r>
    </w:p>
    <w:p>
      <w:pPr>
        <w:pStyle w:val="Normal"/>
        <w:rPr/>
      </w:pPr>
      <w:r>
        <w:rPr>
          <w:color w:val="000000"/>
        </w:rPr>
        <w:t>6. ÔÛ ñaây lôøi noùi naøy ñöôïc noùi leân:</w:t>
      </w:r>
      <w:r>
        <w:rPr/>
        <w:t xml:space="preserve"> </w:t>
      </w:r>
    </w:p>
    <w:p>
      <w:pPr>
        <w:pStyle w:val="Normal"/>
        <w:rPr/>
      </w:pPr>
      <w:r>
        <w:rPr>
          <w:color w:val="000000"/>
        </w:rPr>
        <w:t>Soáng chaân thöïc ñuùng Phaùp,</w:t>
      </w:r>
      <w:r>
        <w:rPr/>
        <w:t xml:space="preserve"> </w:t>
      </w:r>
      <w:r>
        <w:rPr>
          <w:color w:val="000000"/>
        </w:rPr>
        <w:t>Ñieàu phuïc vaø töï cheá,</w:t>
      </w:r>
      <w:r>
        <w:rPr/>
        <w:t xml:space="preserve"> </w:t>
      </w:r>
      <w:r>
        <w:rPr>
          <w:color w:val="000000"/>
        </w:rPr>
        <w:t>Soáng vôùi haïnh thanh tònh,</w:t>
      </w:r>
      <w:r>
        <w:rPr/>
        <w:t xml:space="preserve"> </w:t>
      </w:r>
      <w:r>
        <w:rPr>
          <w:color w:val="000000"/>
        </w:rPr>
        <w:t>Ngaøy trai giôùi, Boà taùt.</w:t>
      </w:r>
      <w:r>
        <w:rPr/>
        <w:t xml:space="preserve"> </w:t>
      </w:r>
      <w:r>
        <w:rPr>
          <w:color w:val="000000"/>
        </w:rPr>
        <w:t>Boá thí, khoâng baïo ñoäng,</w:t>
      </w:r>
      <w:r>
        <w:rPr/>
        <w:t xml:space="preserve"> </w:t>
      </w:r>
      <w:r>
        <w:rPr>
          <w:color w:val="000000"/>
        </w:rPr>
        <w:t>Khoâng laøm haïi moät ai,</w:t>
      </w:r>
      <w:r>
        <w:rPr/>
        <w:t xml:space="preserve"> </w:t>
      </w:r>
      <w:r>
        <w:rPr>
          <w:color w:val="000000"/>
        </w:rPr>
        <w:t>Taâm kieân coá haønh trì,</w:t>
      </w:r>
      <w:r>
        <w:rPr/>
        <w:t xml:space="preserve"> </w:t>
      </w:r>
      <w:r>
        <w:rPr>
          <w:color w:val="000000"/>
        </w:rPr>
        <w:t>Soáng thaät söï toaøn dieän.</w:t>
      </w:r>
      <w:r>
        <w:rPr/>
        <w:t xml:space="preserve"> </w:t>
      </w:r>
      <w:r>
        <w:rPr>
          <w:color w:val="000000"/>
        </w:rPr>
        <w:t>Vôùi haïnh nghieäp nhö vaäy,</w:t>
      </w:r>
      <w:r>
        <w:rPr/>
        <w:t xml:space="preserve"> </w:t>
      </w:r>
      <w:r>
        <w:rPr>
          <w:color w:val="000000"/>
        </w:rPr>
        <w:t>Ngaøi ñöôïc sanh coõi Trôøi,</w:t>
      </w:r>
      <w:r>
        <w:rPr/>
        <w:t xml:space="preserve"> </w:t>
      </w:r>
      <w:r>
        <w:rPr>
          <w:color w:val="000000"/>
        </w:rPr>
        <w:t>Soáng trong nieàm hoan hyû,</w:t>
      </w:r>
      <w:r>
        <w:rPr/>
        <w:t xml:space="preserve"> </w:t>
      </w:r>
      <w:r>
        <w:rPr>
          <w:color w:val="000000"/>
        </w:rPr>
        <w:t>An laïc voâ cuøng taän.</w:t>
      </w:r>
      <w:r>
        <w:rPr/>
        <w:t xml:space="preserve"> </w:t>
      </w:r>
      <w:r>
        <w:rPr>
          <w:color w:val="000000"/>
        </w:rPr>
        <w:t>Töø choã kia maïng chung,</w:t>
      </w:r>
      <w:r>
        <w:rPr/>
        <w:t xml:space="preserve"> </w:t>
      </w:r>
      <w:r>
        <w:rPr>
          <w:color w:val="000000"/>
        </w:rPr>
        <w:t>Taùi sanh laïi choã naøy,</w:t>
      </w:r>
      <w:r>
        <w:rPr/>
        <w:t xml:space="preserve"> </w:t>
      </w:r>
      <w:r>
        <w:rPr>
          <w:color w:val="000000"/>
        </w:rPr>
        <w:t>Vôùi baøn chaân baèng phaúng,</w:t>
      </w:r>
      <w:r>
        <w:rPr/>
        <w:t xml:space="preserve"> </w:t>
      </w:r>
      <w:r>
        <w:rPr>
          <w:color w:val="000000"/>
        </w:rPr>
        <w:t>Chaïm ñaát thaät ñeàu ñaën.</w:t>
      </w:r>
      <w:r>
        <w:rPr/>
        <w:t xml:space="preserve"> </w:t>
      </w:r>
      <w:r>
        <w:rPr>
          <w:color w:val="000000"/>
        </w:rPr>
        <w:t>Caùc baäc chieâm töôùng gia,</w:t>
      </w:r>
      <w:r>
        <w:rPr/>
        <w:t xml:space="preserve"> </w:t>
      </w:r>
      <w:r>
        <w:rPr>
          <w:color w:val="000000"/>
        </w:rPr>
        <w:t>Hoäi hoïp vaø tuyeân boá,</w:t>
      </w:r>
      <w:r>
        <w:rPr/>
        <w:t xml:space="preserve"> </w:t>
      </w:r>
      <w:r>
        <w:rPr>
          <w:color w:val="000000"/>
        </w:rPr>
        <w:t>Khoâng ai laøm trôû ngaïi,</w:t>
      </w:r>
      <w:r>
        <w:rPr/>
        <w:t xml:space="preserve"> </w:t>
      </w:r>
      <w:r>
        <w:rPr>
          <w:color w:val="000000"/>
        </w:rPr>
        <w:t>Vò baøn chaân baèng phaúng.</w:t>
      </w:r>
      <w:r>
        <w:rPr/>
        <w:t xml:space="preserve"> </w:t>
      </w:r>
      <w:r>
        <w:rPr>
          <w:color w:val="000000"/>
        </w:rPr>
        <w:t>Daàu taïi gia, xuaát gia.</w:t>
      </w:r>
      <w:r>
        <w:rPr/>
        <w:t xml:space="preserve"> </w:t>
      </w:r>
      <w:r>
        <w:rPr>
          <w:color w:val="000000"/>
        </w:rPr>
        <w:t>Nghóa töôùng thaät roõ raøng,</w:t>
      </w:r>
      <w:r>
        <w:rPr/>
        <w:t xml:space="preserve"> </w:t>
      </w:r>
      <w:r>
        <w:rPr>
          <w:color w:val="000000"/>
        </w:rPr>
        <w:t>Neáu soáng taïi gia ñình,</w:t>
      </w:r>
      <w:r>
        <w:rPr/>
        <w:t xml:space="preserve"> </w:t>
      </w:r>
      <w:r>
        <w:rPr>
          <w:color w:val="000000"/>
        </w:rPr>
        <w:t>Khoâng bò trôû ngaïi gì,</w:t>
      </w:r>
      <w:r>
        <w:rPr/>
        <w:t xml:space="preserve"> </w:t>
      </w:r>
      <w:r>
        <w:rPr>
          <w:color w:val="000000"/>
        </w:rPr>
        <w:t>chieán thaéng moïi quaân thuø.</w:t>
      </w:r>
      <w:r>
        <w:rPr/>
        <w:t xml:space="preserve"> </w:t>
      </w:r>
      <w:r>
        <w:rPr>
          <w:color w:val="000000"/>
        </w:rPr>
        <w:t>Ñaïi phaù caû quaân ñòch,</w:t>
      </w:r>
      <w:r>
        <w:rPr/>
        <w:t xml:space="preserve"> </w:t>
      </w:r>
      <w:r>
        <w:rPr>
          <w:color w:val="000000"/>
        </w:rPr>
        <w:t>Khoâng ai ngaên chaën ñöôïc,</w:t>
      </w:r>
      <w:r>
        <w:rPr/>
        <w:t xml:space="preserve"> </w:t>
      </w:r>
      <w:r>
        <w:rPr>
          <w:color w:val="000000"/>
        </w:rPr>
        <w:t>Vò nghieäp baùo nhö vaäy.</w:t>
      </w:r>
      <w:r>
        <w:rPr/>
        <w:t xml:space="preserve"> </w:t>
      </w:r>
      <w:r>
        <w:rPr>
          <w:color w:val="000000"/>
        </w:rPr>
        <w:t>Neáu xuaát gia lî duïc,</w:t>
      </w:r>
      <w:r>
        <w:rPr/>
        <w:t xml:space="preserve"> </w:t>
      </w:r>
      <w:r>
        <w:rPr>
          <w:color w:val="000000"/>
        </w:rPr>
        <w:t>Soáng thieåu duïc saùng suoát,</w:t>
      </w:r>
      <w:r>
        <w:rPr/>
        <w:t xml:space="preserve"> </w:t>
      </w:r>
      <w:r>
        <w:rPr>
          <w:color w:val="000000"/>
        </w:rPr>
        <w:t>Laø baäc Thaùnh sieâu phaøm,</w:t>
      </w:r>
      <w:r>
        <w:rPr/>
        <w:t xml:space="preserve"> </w:t>
      </w:r>
      <w:r>
        <w:rPr>
          <w:color w:val="000000"/>
        </w:rPr>
        <w:t>khoâng coøn phaûi thai sanh,</w:t>
      </w:r>
      <w:r>
        <w:rPr/>
        <w:t xml:space="preserve"> </w:t>
      </w:r>
      <w:r>
        <w:rPr>
          <w:color w:val="000000"/>
        </w:rPr>
        <w:t>Baäc Voâ Thöôïng, Chaùnh Giaùc,</w:t>
      </w:r>
      <w:r>
        <w:rPr/>
        <w:t xml:space="preserve"> </w:t>
      </w:r>
      <w:r>
        <w:rPr>
          <w:color w:val="000000"/>
        </w:rPr>
        <w:t>Phaùp nhó laø nhö vaäy.</w:t>
      </w:r>
      <w:r>
        <w:rPr/>
        <w:t xml:space="preserve"> </w:t>
      </w:r>
    </w:p>
    <w:p>
      <w:pPr>
        <w:pStyle w:val="Normal"/>
        <w:rPr/>
      </w:pPr>
      <w:r>
        <w:rPr>
          <w:color w:val="000000"/>
        </w:rPr>
        <w:t>7. Naøy caùc Tyû-kheo, trong baát kyø ñôøi tröôùc naøo, hieän höõu naøo, truù xöù naøo, Nhö Lai ñôøi tröôùc laøm Ngöôøi, soáng vì haïnh phuùc cho chuùng sanh, tröø dieät moïi sôï haõi kinh hoaøng, saép ñaët söï che chôû, hoä trì, baûo veä ñuùng Phaùp, boá thí cho caùc ngöôøi tuøy tuøng. Vôùi taùc ñoäng, chaát chöùa, tích tuï vaø taêng thònh cuûa söï nghieäp aáy, sau khi thaân hoaïi maïng chung, ñöôïc sanh thieän thuù, thieân giôùi hay ñôøi naøy... Ngaøi töø traàn töø choã kia sanh ñeán choã naøy ñöôïc töôùng Ñaïi Tröôïng phu naøy: Döôùi baøn chaân, coù hình baùnh xe hieän ra, vôùi moät ngaøn taêm xe, vôùi baùnh xe, truïc xe, caùc boä phaän hoaøn toaøn ñaày ñuû.</w:t>
      </w:r>
      <w:r>
        <w:rPr/>
        <w:t xml:space="preserve"> </w:t>
      </w:r>
    </w:p>
    <w:p>
      <w:pPr>
        <w:pStyle w:val="Normal"/>
        <w:rPr/>
      </w:pPr>
      <w:r>
        <w:rPr>
          <w:color w:val="000000"/>
        </w:rPr>
        <w:t>8. Ngaøi ñaày ñuû töôùng naøy, neáu ôû taïi gia thaønh vò chuyeån Luaân Thaùnh vöông... Laøm vua ñöôïc nhöõng gì? coù nhieàu keû haàu caän. Soá haàu caän raát ñoâng, coù cö só, Baø la moân, thò daân, thoân daân, taøi chaùnh quan, tö phaùp quan, veä só, thuû moân quan, caùc ñaïi thaàn, caùc chö haàu, caùc haøo phuù, caùc vöông töû. Laøm vua ñöôïc nhö vaäy. Neáu Ngaøi xuaát gia, töø boû gia ñình, soáng khoâng gia ñình, ngaøi thaønh baäc A-la-haùn, Chaùnh Ñaúng Giaùc, veùn lui maøng voâ minh che ñôøi. Laøm Phaät ñöôïc nhöõng gì? Ngaøi coù ñaïi chuùng haàu caän, soá ñaïi chuùng raát ñoâng, goàm coù Tyû-kheo, Tyû kheo ni, Nam cö só, Nöõ cö só, chö Thieân, loaøi Ngöôøi, A-tu-la, caùc loaøi Thaàn raén, Caøn thaùt baø. Laøm Phaät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9. ÔÛ ñaây lôøi noùi naøy ñöôïc noùi leân:</w:t>
      </w:r>
      <w:r>
        <w:rPr/>
        <w:t xml:space="preserve"> </w:t>
      </w:r>
    </w:p>
    <w:p>
      <w:pPr>
        <w:pStyle w:val="Normal"/>
        <w:rPr/>
      </w:pPr>
      <w:r>
        <w:rPr>
          <w:color w:val="000000"/>
        </w:rPr>
        <w:t>Trong nhöõng naêm ñaõ qua,</w:t>
      </w:r>
      <w:r>
        <w:rPr/>
        <w:t xml:space="preserve"> </w:t>
      </w:r>
      <w:r>
        <w:rPr>
          <w:color w:val="000000"/>
        </w:rPr>
        <w:t>Trong nhöõng ñôøi quaù khöù,</w:t>
      </w:r>
      <w:r>
        <w:rPr/>
        <w:t xml:space="preserve"> </w:t>
      </w:r>
      <w:r>
        <w:rPr>
          <w:color w:val="000000"/>
        </w:rPr>
        <w:t>Khi Ngaøi ñöôïc laøm Ngöôøi,</w:t>
      </w:r>
      <w:r>
        <w:rPr/>
        <w:t xml:space="preserve"> </w:t>
      </w:r>
      <w:r>
        <w:rPr>
          <w:color w:val="000000"/>
        </w:rPr>
        <w:t>Khieán nhieàu ngöôøi haïnh phuùc.</w:t>
      </w:r>
      <w:r>
        <w:rPr/>
        <w:t xml:space="preserve"> </w:t>
      </w:r>
      <w:r>
        <w:rPr>
          <w:color w:val="000000"/>
        </w:rPr>
        <w:t>Ngaøi tröø dieät kinh hoaøng,</w:t>
      </w:r>
      <w:r>
        <w:rPr/>
        <w:t xml:space="preserve"> </w:t>
      </w:r>
      <w:r>
        <w:rPr>
          <w:color w:val="000000"/>
        </w:rPr>
        <w:t>Hoä trì vaø baûo veä,</w:t>
      </w:r>
      <w:r>
        <w:rPr/>
        <w:t xml:space="preserve"> </w:t>
      </w:r>
      <w:r>
        <w:rPr>
          <w:color w:val="000000"/>
        </w:rPr>
        <w:t>Nhôø nghieäp aáy, sanh Thieân,</w:t>
      </w:r>
      <w:r>
        <w:rPr/>
        <w:t xml:space="preserve"> </w:t>
      </w:r>
      <w:r>
        <w:rPr>
          <w:color w:val="000000"/>
        </w:rPr>
        <w:t>Höôûng an laïc haïnh phuùc.</w:t>
      </w:r>
      <w:r>
        <w:rPr/>
        <w:t xml:space="preserve"> </w:t>
      </w:r>
      <w:r>
        <w:rPr>
          <w:color w:val="000000"/>
        </w:rPr>
        <w:t>Töø choã kia maïng chung,</w:t>
      </w:r>
      <w:r>
        <w:rPr/>
        <w:t xml:space="preserve"> </w:t>
      </w:r>
      <w:r>
        <w:rPr>
          <w:color w:val="000000"/>
        </w:rPr>
        <w:t>Taùi sanh laïi choã naøy,</w:t>
      </w:r>
      <w:r>
        <w:rPr/>
        <w:t xml:space="preserve"> </w:t>
      </w:r>
      <w:r>
        <w:rPr>
          <w:color w:val="000000"/>
        </w:rPr>
        <w:t>Döôùi hai baøn chaân Ngaøi,</w:t>
      </w:r>
      <w:r>
        <w:rPr/>
        <w:t xml:space="preserve"> </w:t>
      </w:r>
      <w:r>
        <w:rPr>
          <w:color w:val="000000"/>
        </w:rPr>
        <w:t>Coù baùnh xe hieän ra,</w:t>
      </w:r>
      <w:r>
        <w:rPr/>
        <w:t xml:space="preserve"> </w:t>
      </w:r>
      <w:r>
        <w:rPr>
          <w:color w:val="000000"/>
        </w:rPr>
        <w:t>Vôùi baùnh xe ñaày ñuû,</w:t>
      </w:r>
      <w:r>
        <w:rPr/>
        <w:t xml:space="preserve"> </w:t>
      </w:r>
      <w:r>
        <w:rPr>
          <w:color w:val="000000"/>
        </w:rPr>
        <w:t>Ñuû moät ngaøn caêm xe.</w:t>
      </w:r>
      <w:r>
        <w:rPr/>
        <w:t xml:space="preserve"> </w:t>
      </w:r>
      <w:r>
        <w:rPr>
          <w:color w:val="000000"/>
        </w:rPr>
        <w:t>Caùc baäc chieâm töôùng gia,</w:t>
      </w:r>
      <w:r>
        <w:rPr/>
        <w:t xml:space="preserve"> </w:t>
      </w:r>
      <w:r>
        <w:rPr>
          <w:color w:val="000000"/>
        </w:rPr>
        <w:t>Hoäi hoïp vaø tuyeân boá,</w:t>
      </w:r>
      <w:r>
        <w:rPr/>
        <w:t xml:space="preserve"> </w:t>
      </w:r>
      <w:r>
        <w:rPr>
          <w:color w:val="000000"/>
        </w:rPr>
        <w:t>Khi thaáy traêm ñöùc naøy:</w:t>
      </w:r>
      <w:r>
        <w:rPr/>
        <w:t xml:space="preserve"> </w:t>
      </w:r>
      <w:r>
        <w:rPr>
          <w:color w:val="000000"/>
        </w:rPr>
        <w:t>Ñöôïc quaàn chuùng bao vaây,</w:t>
      </w:r>
      <w:r>
        <w:rPr/>
        <w:t xml:space="preserve"> </w:t>
      </w:r>
      <w:r>
        <w:rPr>
          <w:color w:val="000000"/>
        </w:rPr>
        <w:t>Ñòch quaân ñöôïc nhieáp phuïc,</w:t>
      </w:r>
      <w:r>
        <w:rPr/>
        <w:t xml:space="preserve"> </w:t>
      </w:r>
      <w:r>
        <w:rPr>
          <w:color w:val="000000"/>
        </w:rPr>
        <w:t>Nhö baùnh xe quay troøn,</w:t>
      </w:r>
      <w:r>
        <w:rPr/>
        <w:t xml:space="preserve"> </w:t>
      </w:r>
      <w:r>
        <w:rPr>
          <w:color w:val="000000"/>
        </w:rPr>
        <w:t>Vôùi vaønh xe ñaày ñuû.</w:t>
      </w:r>
      <w:r>
        <w:rPr/>
        <w:t xml:space="preserve"> </w:t>
      </w:r>
      <w:r>
        <w:rPr>
          <w:color w:val="000000"/>
        </w:rPr>
        <w:t>Neáu Ngaøi khoâng xuaát gia,</w:t>
      </w:r>
      <w:r>
        <w:rPr/>
        <w:t xml:space="preserve"> </w:t>
      </w:r>
      <w:r>
        <w:rPr>
          <w:color w:val="000000"/>
        </w:rPr>
        <w:t>Soáng ñôøi soáng nhö vaäy,</w:t>
      </w:r>
      <w:r>
        <w:rPr/>
        <w:t xml:space="preserve"> </w:t>
      </w:r>
      <w:r>
        <w:rPr>
          <w:color w:val="000000"/>
        </w:rPr>
        <w:t>Ngaøi chuyeån vaän baùnh xe,</w:t>
      </w:r>
      <w:r>
        <w:rPr/>
        <w:t xml:space="preserve"> </w:t>
      </w:r>
      <w:r>
        <w:rPr>
          <w:color w:val="000000"/>
        </w:rPr>
        <w:t>Trò vì khaép coõi ñaát.</w:t>
      </w:r>
      <w:r>
        <w:rPr/>
        <w:t xml:space="preserve"> </w:t>
      </w:r>
      <w:r>
        <w:rPr>
          <w:color w:val="000000"/>
        </w:rPr>
        <w:t>ÔÛ ñaây Saùt ñeá lî,</w:t>
      </w:r>
      <w:r>
        <w:rPr/>
        <w:t xml:space="preserve"> </w:t>
      </w:r>
      <w:r>
        <w:rPr>
          <w:color w:val="000000"/>
        </w:rPr>
        <w:t>Ñeàu chòu thaàn phuïc Ngaøi,</w:t>
      </w:r>
      <w:r>
        <w:rPr/>
        <w:t xml:space="preserve"> </w:t>
      </w:r>
      <w:r>
        <w:rPr>
          <w:color w:val="000000"/>
        </w:rPr>
        <w:t>Haàu haï chung quanh Ngaøi,</w:t>
      </w:r>
      <w:r>
        <w:rPr/>
        <w:t xml:space="preserve"> </w:t>
      </w:r>
      <w:r>
        <w:rPr>
          <w:color w:val="000000"/>
        </w:rPr>
        <w:t>Laø baäc Ñaïi danh xöng.</w:t>
      </w:r>
      <w:r>
        <w:rPr/>
        <w:t xml:space="preserve"> </w:t>
      </w:r>
      <w:r>
        <w:rPr>
          <w:color w:val="000000"/>
        </w:rPr>
        <w:t>Neáu xuaát gia ly duïc,</w:t>
      </w:r>
      <w:r>
        <w:rPr/>
        <w:t xml:space="preserve"> </w:t>
      </w:r>
      <w:r>
        <w:rPr>
          <w:color w:val="000000"/>
        </w:rPr>
        <w:t>Soáng thoaùt duïc, saùng suoát,</w:t>
      </w:r>
      <w:r>
        <w:rPr/>
        <w:t xml:space="preserve"> </w:t>
      </w:r>
      <w:r>
        <w:rPr>
          <w:color w:val="000000"/>
        </w:rPr>
        <w:t>chö Thieân vaø loaøi Ngöôøi,</w:t>
      </w:r>
      <w:r>
        <w:rPr/>
        <w:t xml:space="preserve"> </w:t>
      </w:r>
      <w:r>
        <w:rPr>
          <w:color w:val="000000"/>
        </w:rPr>
        <w:t>Ñeá thích vaø Daï xoa,</w:t>
      </w:r>
      <w:r>
        <w:rPr/>
        <w:t xml:space="preserve"> </w:t>
      </w:r>
      <w:r>
        <w:rPr>
          <w:color w:val="000000"/>
        </w:rPr>
        <w:t>Caøn thaùt baø, Long xaø,</w:t>
      </w:r>
      <w:r>
        <w:rPr/>
        <w:t xml:space="preserve"> </w:t>
      </w:r>
      <w:r>
        <w:rPr>
          <w:color w:val="000000"/>
        </w:rPr>
        <w:t>Phi ñieåu, loaøi boán chaân,</w:t>
      </w:r>
      <w:r>
        <w:rPr/>
        <w:t xml:space="preserve"> </w:t>
      </w:r>
      <w:r>
        <w:rPr>
          <w:color w:val="000000"/>
        </w:rPr>
        <w:t>Taát caû ñoanh vaây Ngaøi,</w:t>
      </w:r>
      <w:r>
        <w:rPr/>
        <w:t xml:space="preserve"> </w:t>
      </w:r>
      <w:r>
        <w:rPr>
          <w:color w:val="000000"/>
        </w:rPr>
        <w:t>Laø baäc Ñaïi danh xöng,</w:t>
      </w:r>
      <w:r>
        <w:rPr/>
        <w:t xml:space="preserve"> </w:t>
      </w:r>
      <w:r>
        <w:rPr>
          <w:color w:val="000000"/>
        </w:rPr>
        <w:t>Baäc Voâ Thöôïng, Chaùnh Giaùc,</w:t>
      </w:r>
      <w:r>
        <w:rPr/>
        <w:t xml:space="preserve"> </w:t>
      </w:r>
      <w:r>
        <w:rPr>
          <w:color w:val="000000"/>
        </w:rPr>
        <w:t>Ñöôïc Thieân, Nhôn cung kính.</w:t>
      </w:r>
      <w:r>
        <w:rPr/>
        <w:t xml:space="preserve"> </w:t>
      </w:r>
    </w:p>
    <w:p>
      <w:pPr>
        <w:pStyle w:val="Normal"/>
        <w:rPr/>
      </w:pPr>
      <w:r>
        <w:rPr>
          <w:color w:val="000000"/>
        </w:rPr>
        <w:t>10. Naøy caùc Tyû-kheo, trong baát kyø ñôøi tröôùc naøo, hieän höõu naøo, truù xöù naøo, Nhö Lai ñôøi tröôùc laøm Ngöôøi, töø boû saùt sanh, cheá ngöï saùt sanh, boû tröôïng, boû kieám, bieát taøm quyù, coù loøng töø, soáng thöông soùt ñeán haïnh phuùc cuûa taát caû chuùng sanh vaø loaøi höõu tình. Vôùi taùc ñoäng, chaát chöùa, tích tuï vaø taêng thònh cuûa nghieäp aáy, sau khi thaân hoaïi maïng chung ñöôïc sanh coõi thieän phuù, Thieân giôùi hay ñôøi naøy... Ngaøi töø traàn töø choã kia, sanh ñeán choã naøy, ñöôïc ba töôùng Ñaïi Tröôïng phu naøy: goùt chaân thon daøi, ngoùn tay, ngoùn chaân daøi vaø tay chaân meàm maïi.</w:t>
      </w:r>
      <w:r>
        <w:rPr/>
        <w:t xml:space="preserve"> </w:t>
      </w:r>
    </w:p>
    <w:p>
      <w:pPr>
        <w:pStyle w:val="Normal"/>
        <w:rPr/>
      </w:pPr>
      <w:r>
        <w:rPr>
          <w:color w:val="000000"/>
        </w:rPr>
        <w:t>11. Ngaøi ñaày ñuû ba töôùng naøy, neáu soáng taïi gia seõ thaønh vò Chuyeån luaân thaùnh vöông... Laøm vua ñöôïc nhöõng gì? Thoï maïng laâu daøi, ñöôïc soáng laâu naêm, thoï maïng ñöôïc hoä trì laâu daøi, khoâng moät ngöôøi naøo döôùi hình thöùc keû thuø hay keû nghòch coù theå haïi maïng soáng Ngaøi. Laøm vua ñöôïc nhö vaäy... Laøm Phaät ñöôïc nhöõng gì? Thoï maïng laâu daøi, ñöôïc soáng laâu naêm, thoï maïng ñöôïc hoä trì laâu daøi, khoâng moät keû thuø, keû nghòch naøo coù theå haïi ñöôïc maïng soáng Ngaøi, döôùi hình thöùc Sa moân, Baø la moân, chö Thieân, Ma vöông, Phaïm thieân hay baát cöù ai trong ñôøi. Laøm Phaät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12. ÔÛ ñaây, lôøi noùi naøy ñöôïc noùi leân:</w:t>
      </w:r>
      <w:r>
        <w:rPr/>
        <w:t xml:space="preserve"> </w:t>
      </w:r>
    </w:p>
    <w:p>
      <w:pPr>
        <w:pStyle w:val="Normal"/>
        <w:rPr/>
      </w:pPr>
      <w:r>
        <w:rPr>
          <w:color w:val="000000"/>
        </w:rPr>
        <w:t>Töï bieát mình sôï haõi,</w:t>
      </w:r>
      <w:r>
        <w:rPr/>
        <w:t xml:space="preserve"> </w:t>
      </w:r>
      <w:r>
        <w:rPr>
          <w:color w:val="000000"/>
        </w:rPr>
        <w:t>Sôï cheát sôï taøn haïi,</w:t>
      </w:r>
      <w:r>
        <w:rPr/>
        <w:t xml:space="preserve"> </w:t>
      </w:r>
      <w:r>
        <w:rPr>
          <w:color w:val="000000"/>
        </w:rPr>
        <w:t>Ngaøi töø boû gieát haïi,</w:t>
      </w:r>
      <w:r>
        <w:rPr/>
        <w:t xml:space="preserve"> </w:t>
      </w:r>
      <w:r>
        <w:rPr>
          <w:color w:val="000000"/>
        </w:rPr>
        <w:t>Heát moïi loaøi chuùng sanh.</w:t>
      </w:r>
      <w:r>
        <w:rPr/>
        <w:t xml:space="preserve"> </w:t>
      </w:r>
      <w:r>
        <w:rPr>
          <w:color w:val="000000"/>
        </w:rPr>
        <w:t>Nhôø soáng haønh thieän phaùp,</w:t>
      </w:r>
      <w:r>
        <w:rPr/>
        <w:t xml:space="preserve"> </w:t>
      </w:r>
      <w:r>
        <w:rPr>
          <w:color w:val="000000"/>
        </w:rPr>
        <w:t>Ñöôïc sanh leân coõi Trôøi,</w:t>
      </w:r>
      <w:r>
        <w:rPr/>
        <w:t xml:space="preserve"> </w:t>
      </w:r>
      <w:r>
        <w:rPr>
          <w:color w:val="000000"/>
        </w:rPr>
        <w:t>Töï höôûng quaû dò thuïc,</w:t>
      </w:r>
      <w:r>
        <w:rPr/>
        <w:t xml:space="preserve"> </w:t>
      </w:r>
      <w:r>
        <w:rPr>
          <w:color w:val="000000"/>
        </w:rPr>
        <w:t>Do thieän baùo ñem laïi.</w:t>
      </w:r>
      <w:r>
        <w:rPr/>
        <w:t xml:space="preserve"> </w:t>
      </w:r>
      <w:r>
        <w:rPr>
          <w:color w:val="000000"/>
        </w:rPr>
        <w:t>Töø choã kia maïng chung,</w:t>
      </w:r>
      <w:r>
        <w:rPr/>
        <w:t xml:space="preserve"> </w:t>
      </w:r>
      <w:r>
        <w:rPr>
          <w:color w:val="000000"/>
        </w:rPr>
        <w:t>Taùi sanh laïi choã naøy,</w:t>
      </w:r>
      <w:r>
        <w:rPr/>
        <w:t xml:space="preserve"> </w:t>
      </w:r>
      <w:r>
        <w:rPr>
          <w:color w:val="000000"/>
        </w:rPr>
        <w:t>Ñöôïc höôûng taïi nôi ñaây,</w:t>
      </w:r>
      <w:r>
        <w:rPr/>
        <w:t xml:space="preserve"> </w:t>
      </w:r>
      <w:r>
        <w:rPr>
          <w:color w:val="000000"/>
        </w:rPr>
        <w:t>Ba Ñaïi tröôïng phu töôùng:</w:t>
      </w:r>
      <w:r>
        <w:rPr/>
        <w:t xml:space="preserve"> </w:t>
      </w:r>
      <w:r>
        <w:rPr>
          <w:color w:val="000000"/>
        </w:rPr>
        <w:t>Goùt chaân ñaày vaø daøi,</w:t>
      </w:r>
      <w:r>
        <w:rPr/>
        <w:t xml:space="preserve"> </w:t>
      </w:r>
      <w:r>
        <w:rPr>
          <w:color w:val="000000"/>
        </w:rPr>
        <w:t>Thaân thaúng nhö Phaïm thieân.</w:t>
      </w:r>
      <w:r>
        <w:rPr/>
        <w:t xml:space="preserve"> </w:t>
      </w:r>
      <w:r>
        <w:rPr>
          <w:color w:val="000000"/>
        </w:rPr>
        <w:t>Khaû aùi, hình voùc ñeïp,</w:t>
      </w:r>
      <w:r>
        <w:rPr/>
        <w:t xml:space="preserve"> </w:t>
      </w:r>
      <w:r>
        <w:rPr>
          <w:color w:val="000000"/>
        </w:rPr>
        <w:t>Kheùo caân xöùng, kheùo sanh,</w:t>
      </w:r>
      <w:r>
        <w:rPr/>
        <w:t xml:space="preserve"> </w:t>
      </w:r>
      <w:r>
        <w:rPr>
          <w:color w:val="000000"/>
        </w:rPr>
        <w:t>Caùc ngoùn tay, ngoùn chaân,</w:t>
      </w:r>
      <w:r>
        <w:rPr/>
        <w:t xml:space="preserve"> </w:t>
      </w:r>
      <w:r>
        <w:rPr>
          <w:color w:val="000000"/>
        </w:rPr>
        <w:t>Ñeàu meàm maïi treû ñeïp.</w:t>
      </w:r>
      <w:r>
        <w:rPr/>
        <w:t xml:space="preserve"> </w:t>
      </w:r>
      <w:r>
        <w:rPr>
          <w:color w:val="000000"/>
        </w:rPr>
        <w:t>Vôùi ba töôùng Tröôïng phu,</w:t>
      </w:r>
      <w:r>
        <w:rPr/>
        <w:t xml:space="preserve"> </w:t>
      </w:r>
      <w:r>
        <w:rPr>
          <w:color w:val="000000"/>
        </w:rPr>
        <w:t>Soáng laâu luoân luoân treû.</w:t>
      </w:r>
      <w:r>
        <w:rPr/>
        <w:t xml:space="preserve"> </w:t>
      </w:r>
      <w:r>
        <w:rPr>
          <w:color w:val="000000"/>
        </w:rPr>
        <w:t>Neáu soáng taïi gia ñình,</w:t>
      </w:r>
      <w:r>
        <w:rPr/>
        <w:t xml:space="preserve"> </w:t>
      </w:r>
      <w:r>
        <w:rPr>
          <w:color w:val="000000"/>
        </w:rPr>
        <w:t>Thoï maïng seõ laâu daøi.</w:t>
      </w:r>
      <w:r>
        <w:rPr/>
        <w:t xml:space="preserve"> </w:t>
      </w:r>
      <w:r>
        <w:rPr>
          <w:color w:val="000000"/>
        </w:rPr>
        <w:t>Neáu soáng ñôøi xuaát gia,</w:t>
      </w:r>
      <w:r>
        <w:rPr/>
        <w:t xml:space="preserve"> </w:t>
      </w:r>
      <w:r>
        <w:rPr>
          <w:color w:val="000000"/>
        </w:rPr>
        <w:t>Tuoåi thoï ñöôïc daøi theâm,</w:t>
      </w:r>
      <w:r>
        <w:rPr/>
        <w:t xml:space="preserve"> </w:t>
      </w:r>
      <w:r>
        <w:rPr>
          <w:color w:val="000000"/>
        </w:rPr>
        <w:t>Nhö vaäy töôùng haûo naøy,</w:t>
      </w:r>
      <w:r>
        <w:rPr/>
        <w:t xml:space="preserve"> </w:t>
      </w:r>
      <w:r>
        <w:rPr>
          <w:color w:val="000000"/>
        </w:rPr>
        <w:t>Laø töôùng tuoåi tröôøng thoï.</w:t>
      </w:r>
      <w:r>
        <w:rPr/>
        <w:t xml:space="preserve"> </w:t>
      </w:r>
    </w:p>
    <w:p>
      <w:pPr>
        <w:pStyle w:val="Normal"/>
        <w:rPr/>
      </w:pPr>
      <w:r>
        <w:rPr>
          <w:color w:val="000000"/>
        </w:rPr>
        <w:t>13. Naøy caùc Tyû-kheo, trong baát kyø ñôøi tröôùc naøo, hieän höõu naøo, truù xöù naøo, Nhö Lai ñôøi tröôùc laøm Ngöôøi, laø vò boá thí caùc moùn aên loaïi cöùng loaïi meàm, caùc loaïi lieám, loaïi uoáng, cao löông myõ vò. Vôùi taùc ñoäng, chaát chöùa, tích tuï vaø taêng thònh cuûa nghieäp aáy, sau khi thaân hoaïi maïng chung ñöôïc sanh coõi thieän chuù, Thieân giôùi hay ñôøi naøy... Ngaøi töø traàn töø choã kia, sanh ñeán choã naøy, ñöôïc töôùng Ñaïi Tröôïng phu naøy laø baûy choã troøn ñaày. Baûy choã troøn ñaày laø hai tay troøn ñaày, hai chaân troøn ñaày, hai vai troøn ñaày vaø thaân hình troøn ñaày.</w:t>
      </w:r>
      <w:r>
        <w:rPr/>
        <w:t xml:space="preserve"> </w:t>
      </w:r>
    </w:p>
    <w:p>
      <w:pPr>
        <w:pStyle w:val="Normal"/>
        <w:rPr/>
      </w:pPr>
      <w:r>
        <w:rPr>
          <w:color w:val="000000"/>
        </w:rPr>
        <w:t>14. Ngaøi ñaày ñuû töôùng naøy, neáu soáng taïi gia, laøm vò Chuyeån luaân Thaùnh vöông... Laøm vua ñöôïc nhöõng gì? Ñöôïc caùc moùn aên, loaïi cöùng, loaïi meàm, caùc loaïi neám, loaïi lieám, loaïi uoáng, cao löông myõ vò. Laøm vua ñöôïc nhö vaäy... Laøm Phaät ñöôïc nhöõng gì? Ñöôïc caùc moùn aên loaïi cöùng, loaïi meàm, caùc loaïi neám, loaïi uoáng, cao löông myõ vò. Laøm Phaät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15. ÔÛ ñaây, lôøi noùi naøy ñöôïc noùi leân:</w:t>
      </w:r>
      <w:r>
        <w:rPr/>
        <w:t xml:space="preserve"> </w:t>
      </w:r>
    </w:p>
    <w:p>
      <w:pPr>
        <w:pStyle w:val="Normal"/>
        <w:rPr/>
      </w:pPr>
      <w:r>
        <w:rPr>
          <w:color w:val="000000"/>
        </w:rPr>
        <w:t>Boá thí caùc moùn aên,</w:t>
      </w:r>
      <w:r>
        <w:rPr/>
        <w:t xml:space="preserve"> </w:t>
      </w:r>
      <w:r>
        <w:rPr>
          <w:color w:val="000000"/>
        </w:rPr>
        <w:t>Thöôïng vò hôïp sôû thích</w:t>
      </w:r>
      <w:r>
        <w:rPr/>
        <w:t xml:space="preserve"> </w:t>
      </w:r>
      <w:r>
        <w:rPr>
          <w:color w:val="000000"/>
        </w:rPr>
        <w:t>Loaïi cöùng vò hôïp sôû thích</w:t>
      </w:r>
      <w:r>
        <w:rPr/>
        <w:t xml:space="preserve"> </w:t>
      </w:r>
      <w:r>
        <w:rPr>
          <w:color w:val="000000"/>
        </w:rPr>
        <w:t>Loaïi cöùng vaø loaïi meàm,</w:t>
      </w:r>
      <w:r>
        <w:rPr/>
        <w:t xml:space="preserve"> </w:t>
      </w:r>
      <w:r>
        <w:rPr>
          <w:color w:val="000000"/>
        </w:rPr>
        <w:t>Loaïi lieám caû loaïi neám.</w:t>
      </w:r>
      <w:r>
        <w:rPr/>
        <w:t xml:space="preserve"> </w:t>
      </w:r>
      <w:r>
        <w:rPr>
          <w:color w:val="000000"/>
        </w:rPr>
        <w:t>Nhôø haønh thieän toát ñeïp,</w:t>
      </w:r>
      <w:r>
        <w:rPr/>
        <w:t xml:space="preserve"> </w:t>
      </w:r>
      <w:r>
        <w:rPr>
          <w:color w:val="000000"/>
        </w:rPr>
        <w:t>Soáng laâu thieân hyû laïc.</w:t>
      </w:r>
      <w:r>
        <w:rPr/>
        <w:t xml:space="preserve"> </w:t>
      </w:r>
      <w:r>
        <w:rPr>
          <w:color w:val="000000"/>
        </w:rPr>
        <w:t>Ñöôïc sanh taïi choã naøy,</w:t>
      </w:r>
      <w:r>
        <w:rPr/>
        <w:t xml:space="preserve"> </w:t>
      </w:r>
      <w:r>
        <w:rPr>
          <w:color w:val="000000"/>
        </w:rPr>
        <w:t>Vôùi baûy choã troøn ñaày.</w:t>
      </w:r>
      <w:r>
        <w:rPr/>
        <w:t xml:space="preserve"> </w:t>
      </w:r>
      <w:r>
        <w:rPr>
          <w:color w:val="000000"/>
        </w:rPr>
        <w:t>Vôùi tay chaân meàm maïi,</w:t>
      </w:r>
      <w:r>
        <w:rPr/>
        <w:t xml:space="preserve"> </w:t>
      </w:r>
      <w:r>
        <w:rPr>
          <w:color w:val="000000"/>
        </w:rPr>
        <w:t>Nhaø chieâm töôùng thieän xaûo,</w:t>
      </w:r>
      <w:r>
        <w:rPr/>
        <w:t xml:space="preserve"> </w:t>
      </w:r>
      <w:r>
        <w:rPr>
          <w:color w:val="000000"/>
        </w:rPr>
        <w:t>Tuyeân boá Ngaøi ñaày ñuû,</w:t>
      </w:r>
      <w:r>
        <w:rPr/>
        <w:t xml:space="preserve"> </w:t>
      </w:r>
      <w:r>
        <w:rPr>
          <w:color w:val="000000"/>
        </w:rPr>
        <w:t>Moùn aên thaät ngon laønh,</w:t>
      </w:r>
      <w:r>
        <w:rPr/>
        <w:t xml:space="preserve"> </w:t>
      </w:r>
      <w:r>
        <w:rPr>
          <w:color w:val="000000"/>
        </w:rPr>
        <w:t>Loaïi cöùng vaø loaïi meàm.</w:t>
      </w:r>
      <w:r>
        <w:rPr/>
        <w:t xml:space="preserve"> </w:t>
      </w:r>
      <w:r>
        <w:rPr>
          <w:color w:val="000000"/>
        </w:rPr>
        <w:t>Khoâng rieâng gì taïi gia,</w:t>
      </w:r>
      <w:r>
        <w:rPr/>
        <w:t xml:space="preserve"> </w:t>
      </w:r>
      <w:r>
        <w:rPr>
          <w:color w:val="000000"/>
        </w:rPr>
        <w:t>Ñöôïc töôùng haûo nhö vaäy,</w:t>
      </w:r>
      <w:r>
        <w:rPr/>
        <w:t xml:space="preserve"> </w:t>
      </w:r>
      <w:r>
        <w:rPr>
          <w:color w:val="000000"/>
        </w:rPr>
        <w:t>Neáu soáng haïnh xuaát gia,</w:t>
      </w:r>
      <w:r>
        <w:rPr/>
        <w:t xml:space="preserve"> </w:t>
      </w:r>
      <w:r>
        <w:rPr>
          <w:color w:val="000000"/>
        </w:rPr>
        <w:t>Cuõng ñöôïc haûo töôùng aáy.</w:t>
      </w:r>
      <w:r>
        <w:rPr/>
        <w:t xml:space="preserve"> </w:t>
      </w:r>
      <w:r>
        <w:rPr>
          <w:color w:val="000000"/>
        </w:rPr>
        <w:t>Moùn aên thaät thöôïng vò</w:t>
      </w:r>
      <w:r>
        <w:rPr/>
        <w:t xml:space="preserve"> </w:t>
      </w:r>
      <w:r>
        <w:rPr>
          <w:color w:val="000000"/>
        </w:rPr>
        <w:t>Loaïi cöùng vaø loaïi meàm,</w:t>
      </w:r>
      <w:r>
        <w:rPr/>
        <w:t xml:space="preserve"> </w:t>
      </w:r>
      <w:r>
        <w:rPr>
          <w:color w:val="000000"/>
        </w:rPr>
        <w:t>Chaët ñöùt caùc troùi buoäc</w:t>
      </w:r>
      <w:r>
        <w:rPr/>
        <w:t xml:space="preserve"> </w:t>
      </w:r>
      <w:r>
        <w:rPr>
          <w:color w:val="000000"/>
        </w:rPr>
        <w:t>Taát caû haøng cö só.</w:t>
      </w:r>
      <w:r>
        <w:rPr/>
        <w:t xml:space="preserve"> </w:t>
      </w:r>
    </w:p>
    <w:p>
      <w:pPr>
        <w:pStyle w:val="Normal"/>
        <w:rPr/>
      </w:pPr>
      <w:r>
        <w:rPr>
          <w:color w:val="000000"/>
        </w:rPr>
        <w:t>16. Naøy caùc Tyû-kheo, trong baát kyø ñôøi tröôùc naøo, hieän höõu naøo, truù xöù naøo, Nhö Lai ñôøi tröôùc laøm Ngöôøi, ñöôïc ñaày ñuû Boán Nhieáp phaùp: Boá thí, aùi ngöõ, lôïi haønh, ñoàng söï. Vôùi taùc ñoäng, chaát chöùa, tích tuï vaø taêng thònh cuûa nghieäp aáy, sau khi thaân hoaïi maïng chung ñöôïc sanh coõi thieän thuù, Thieân giôùi, hay ñôøi naøy. Ngaøi töø traàn töø choã kia, sanh ñeán choã naøy vôùi hai töôùng Ñaïi Tröôïng phu: Tay chaân meàm maïi, vaø coù löôùi da giöõa ngoùn tay, ngoùn chaân.</w:t>
      </w:r>
      <w:r>
        <w:rPr/>
        <w:t xml:space="preserve"> </w:t>
      </w:r>
    </w:p>
    <w:p>
      <w:pPr>
        <w:pStyle w:val="Normal"/>
        <w:rPr/>
      </w:pPr>
      <w:r>
        <w:rPr>
          <w:color w:val="000000"/>
        </w:rPr>
        <w:t>17. Ngaøi ñaày ñuû hai töôùng naøy, neáu soáng taïi gia, laøm vò Chuyeån luaân Thaùnh vöông... Laøm vua ñöôïc nhöõng gì? Ñöôïc kheùo thaâu nhieáp caùc vò tuøy tuøng. Ñöôïc kheùo thaâu nhieáp caùc cö só, Baø-la-moân, thò daân, thoân daân, taøi chaùnh quan, tö phaùp quan, thuû moân quan, caùc ñaïi thaàn, caùc chö haàu, caùc haøo phuù, caùc vöông töû. Laøm vua ñöôïc nhö vaäy. Laøm Phaät ñöôïc nhöõng gì? Ñöôïc kheùo thaâu nhieáp caùc vò tuøy tuøng, ñöôïc kheùo thaâu nhieáp caùc vò Tyû-kheo, Tyû-kheo-ni, caùc Nam cö só, Nöõ cö só, chö Thieân, loaøi Ngöôøi, A-tu-la, Long thaàn, Caøn-thaùt-baø. Laøm Phaät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18. ÔÛ ñaây, lôøi noùi naøy ñöôïc noùi leân:</w:t>
      </w:r>
      <w:r>
        <w:rPr/>
        <w:t xml:space="preserve"> </w:t>
      </w:r>
    </w:p>
    <w:p>
      <w:pPr>
        <w:pStyle w:val="Normal"/>
        <w:rPr/>
      </w:pPr>
      <w:r>
        <w:rPr>
          <w:color w:val="000000"/>
        </w:rPr>
        <w:t>Boá thí vaø lôïi haønh,</w:t>
      </w:r>
      <w:r>
        <w:rPr/>
        <w:t xml:space="preserve"> </w:t>
      </w:r>
      <w:r>
        <w:rPr>
          <w:color w:val="000000"/>
        </w:rPr>
        <w:t>AÙi ngöõ vaø ñoàng söï,</w:t>
      </w:r>
      <w:r>
        <w:rPr/>
        <w:t xml:space="preserve"> </w:t>
      </w:r>
      <w:r>
        <w:rPr>
          <w:color w:val="000000"/>
        </w:rPr>
        <w:t>Nhieáp phuïc nhieàu tuøy tuøng.</w:t>
      </w:r>
      <w:r>
        <w:rPr/>
        <w:t xml:space="preserve"> </w:t>
      </w:r>
      <w:r>
        <w:rPr>
          <w:color w:val="000000"/>
        </w:rPr>
        <w:t>Do haønh thieän phaùp naøy,</w:t>
      </w:r>
      <w:r>
        <w:rPr/>
        <w:t xml:space="preserve"> </w:t>
      </w:r>
      <w:r>
        <w:rPr>
          <w:color w:val="000000"/>
        </w:rPr>
        <w:t>Nhôø voâ löôïng coâng ñöùc,</w:t>
      </w:r>
      <w:r>
        <w:rPr/>
        <w:t xml:space="preserve"> </w:t>
      </w:r>
      <w:r>
        <w:rPr>
          <w:color w:val="000000"/>
        </w:rPr>
        <w:t>Ñöôïc sanh leân coõi Trôøi.</w:t>
      </w:r>
      <w:r>
        <w:rPr/>
        <w:t xml:space="preserve"> </w:t>
      </w:r>
      <w:r>
        <w:rPr>
          <w:color w:val="000000"/>
        </w:rPr>
        <w:t>Taï theá taïi choã kia,</w:t>
      </w:r>
      <w:r>
        <w:rPr/>
        <w:t xml:space="preserve"> </w:t>
      </w:r>
      <w:r>
        <w:rPr>
          <w:color w:val="000000"/>
        </w:rPr>
        <w:t>Taùi sanh taïi choã naøy,</w:t>
      </w:r>
      <w:r>
        <w:rPr/>
        <w:t xml:space="preserve"> </w:t>
      </w:r>
      <w:r>
        <w:rPr>
          <w:color w:val="000000"/>
        </w:rPr>
        <w:t>Do haïnh aáy tay chaân,</w:t>
      </w:r>
      <w:r>
        <w:rPr/>
        <w:t xml:space="preserve"> </w:t>
      </w:r>
      <w:r>
        <w:rPr>
          <w:color w:val="000000"/>
        </w:rPr>
        <w:t>Meàm maïi vaø coù löôùi.</w:t>
      </w:r>
      <w:r>
        <w:rPr/>
        <w:t xml:space="preserve"> </w:t>
      </w:r>
      <w:r>
        <w:rPr>
          <w:color w:val="000000"/>
        </w:rPr>
        <w:t>Ñöôïc saéc töôùng ñoan nghieâm,</w:t>
      </w:r>
      <w:r>
        <w:rPr/>
        <w:t xml:space="preserve"> </w:t>
      </w:r>
      <w:r>
        <w:rPr>
          <w:color w:val="000000"/>
        </w:rPr>
        <w:t>Myõ leä vaø khaû aùi</w:t>
      </w:r>
      <w:r>
        <w:rPr/>
        <w:t xml:space="preserve"> </w:t>
      </w:r>
      <w:r>
        <w:rPr>
          <w:color w:val="000000"/>
        </w:rPr>
        <w:t>Daàu coøn laø nieân thieáu,</w:t>
      </w:r>
      <w:r>
        <w:rPr/>
        <w:t xml:space="preserve"> </w:t>
      </w:r>
      <w:r>
        <w:rPr>
          <w:color w:val="000000"/>
        </w:rPr>
        <w:t>Treû thô maêng söõa vaäy,</w:t>
      </w:r>
      <w:r>
        <w:rPr/>
        <w:t xml:space="preserve"> </w:t>
      </w:r>
      <w:r>
        <w:rPr>
          <w:color w:val="000000"/>
        </w:rPr>
        <w:t>Quaàn chuùng chòu tuøy thuaän,</w:t>
      </w:r>
      <w:r>
        <w:rPr/>
        <w:t xml:space="preserve"> </w:t>
      </w:r>
      <w:r>
        <w:rPr>
          <w:color w:val="000000"/>
        </w:rPr>
        <w:t>Nhieáp phuïc coõi ñaát naøy.</w:t>
      </w:r>
      <w:r>
        <w:rPr/>
        <w:t xml:space="preserve"> </w:t>
      </w:r>
      <w:r>
        <w:rPr>
          <w:color w:val="000000"/>
        </w:rPr>
        <w:t>Luoân luoân duøng aùi ngöõ,</w:t>
      </w:r>
      <w:r>
        <w:rPr/>
        <w:t xml:space="preserve"> </w:t>
      </w:r>
      <w:r>
        <w:rPr>
          <w:color w:val="000000"/>
        </w:rPr>
        <w:t>Caàu haïnh phuùc quaàn sanh.</w:t>
      </w:r>
      <w:r>
        <w:rPr/>
        <w:t xml:space="preserve"> </w:t>
      </w:r>
      <w:r>
        <w:rPr>
          <w:color w:val="000000"/>
        </w:rPr>
        <w:t>Nhö vaäy soáng thanh tònh,</w:t>
      </w:r>
      <w:r>
        <w:rPr/>
        <w:t xml:space="preserve"> </w:t>
      </w:r>
      <w:r>
        <w:rPr>
          <w:color w:val="000000"/>
        </w:rPr>
        <w:t>Vôùi coâng ñöùc thuø thaéng.</w:t>
      </w:r>
      <w:r>
        <w:rPr/>
        <w:t xml:space="preserve"> </w:t>
      </w:r>
      <w:r>
        <w:rPr>
          <w:color w:val="000000"/>
        </w:rPr>
        <w:t>Neáu Ngaøi soáng töø boû,</w:t>
      </w:r>
      <w:r>
        <w:rPr/>
        <w:t xml:space="preserve"> </w:t>
      </w:r>
      <w:r>
        <w:rPr>
          <w:color w:val="000000"/>
        </w:rPr>
        <w:t>Moïi duïc laïc taøi saûn,</w:t>
      </w:r>
      <w:r>
        <w:rPr/>
        <w:t xml:space="preserve"> </w:t>
      </w:r>
      <w:r>
        <w:rPr>
          <w:color w:val="000000"/>
        </w:rPr>
        <w:t>Tuyeân thuyeát vi dieäu phaùp,</w:t>
      </w:r>
      <w:r>
        <w:rPr/>
        <w:t xml:space="preserve"> </w:t>
      </w:r>
      <w:r>
        <w:rPr>
          <w:color w:val="000000"/>
        </w:rPr>
        <w:t>Vò chieán thaéng quaàn sanh,</w:t>
      </w:r>
      <w:r>
        <w:rPr/>
        <w:t xml:space="preserve"> </w:t>
      </w:r>
      <w:r>
        <w:rPr>
          <w:color w:val="000000"/>
        </w:rPr>
        <w:t>Hoï nghe taâm hoan hyû,</w:t>
      </w:r>
      <w:r>
        <w:rPr/>
        <w:t xml:space="preserve"> </w:t>
      </w:r>
      <w:r>
        <w:rPr>
          <w:color w:val="000000"/>
        </w:rPr>
        <w:t>Vaâng haønh lôøi Ngaøi daïy.</w:t>
      </w:r>
      <w:r>
        <w:rPr/>
        <w:t xml:space="preserve"> </w:t>
      </w:r>
      <w:r>
        <w:rPr>
          <w:color w:val="000000"/>
        </w:rPr>
        <w:t>Hoï soáng thieän haønh trì,</w:t>
      </w:r>
      <w:r>
        <w:rPr/>
        <w:t xml:space="preserve"> </w:t>
      </w:r>
      <w:r>
        <w:rPr>
          <w:color w:val="000000"/>
        </w:rPr>
        <w:t>Theo Chaùnh phaùp, Tuøy phaùp.</w:t>
      </w:r>
      <w:r>
        <w:rPr/>
        <w:t xml:space="preserve"> </w:t>
      </w:r>
    </w:p>
    <w:p>
      <w:pPr>
        <w:pStyle w:val="Normal"/>
        <w:rPr/>
      </w:pPr>
      <w:r>
        <w:rPr>
          <w:color w:val="000000"/>
        </w:rPr>
        <w:t>19. Naøy caùc Tyû-kheo, trong baát cöù ñôøi tröôùc naøo, hieän höõu naøo, truù xöù naøo, Nhö Lai ñôøi tröôùc laøm Ngöôøi, Nhö Lai laø moät vò noùi lôøi lieân heä lôïi ích cho chuùng sanh, lieân heä ñeán phaùp, giaûi thích cho ñaïi chuùng, ñem laïi haïnh phuùc an laïc cho chuùng sanh, taùn döông chaùnh haïnh. Vôùi taùc ñoäng, chaát chöù tích tuï vaø taêng thònh cuûa nghieäp... Ngaøi töø traàn töø choã kia vaø taùi sanh ôû ñaây vôùi hai töôùng Ñaïi Tröôïng phu: maét caù troøn nhö con soø vaø loâng moïc xoay troøn thaúng leân.</w:t>
      </w:r>
      <w:r>
        <w:rPr/>
        <w:t xml:space="preserve"> </w:t>
      </w:r>
    </w:p>
    <w:p>
      <w:pPr>
        <w:pStyle w:val="Normal"/>
        <w:rPr/>
      </w:pPr>
      <w:r>
        <w:rPr>
          <w:color w:val="000000"/>
        </w:rPr>
        <w:t>20. Ngaøi ñaày ñuû vôùi nhöõng töôùng nhö vaäy, neáu soáng taïi gia, thaønh vò Chuyeån luaân Thaùnh vöông... Laøm vua ñöôïc nhöõng gì. Taøi vaät duïc laïc ñeàu toái thaéng, toái öu, cao toät, ñeä nhaát. Laøm vua ñöôïc nhö vaäy... Laøm Phaät ñöôïc nhöõng gì? Ngaøi trôû thaønh baäc toái thaéng, toái öu, cao toät, ñeä nhaát cho toaøn theå chuùng sanh. Laøm Phaät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21. ÔÛ ñaây, lôøi noùi naøy ñöôïc noùi leân:</w:t>
      </w:r>
      <w:r>
        <w:rPr/>
        <w:t xml:space="preserve"> </w:t>
      </w:r>
    </w:p>
    <w:p>
      <w:pPr>
        <w:pStyle w:val="Normal"/>
        <w:rPr/>
      </w:pPr>
      <w:r>
        <w:rPr>
          <w:color w:val="000000"/>
        </w:rPr>
        <w:t>Thuôû xöa lôøi Ngaøi noùi,</w:t>
      </w:r>
      <w:r>
        <w:rPr/>
        <w:t xml:space="preserve"> </w:t>
      </w:r>
      <w:r>
        <w:rPr>
          <w:color w:val="000000"/>
        </w:rPr>
        <w:t>Thuyeát giaûng cho Ñaïi chuùng,</w:t>
      </w:r>
      <w:r>
        <w:rPr/>
        <w:t xml:space="preserve"> </w:t>
      </w:r>
      <w:r>
        <w:rPr>
          <w:color w:val="000000"/>
        </w:rPr>
        <w:t>Lieân heä ñeán muïc ñích,</w:t>
      </w:r>
      <w:r>
        <w:rPr/>
        <w:t xml:space="preserve"> </w:t>
      </w:r>
      <w:r>
        <w:rPr>
          <w:color w:val="000000"/>
        </w:rPr>
        <w:t>Lieân heä ñeán Chaùnh phaùp.</w:t>
      </w:r>
      <w:r>
        <w:rPr/>
        <w:t xml:space="preserve"> </w:t>
      </w:r>
      <w:r>
        <w:rPr>
          <w:color w:val="000000"/>
        </w:rPr>
        <w:t>Ngaøi laø ngöôøi ñem laïi,</w:t>
      </w:r>
      <w:r>
        <w:rPr/>
        <w:t xml:space="preserve"> </w:t>
      </w:r>
      <w:r>
        <w:rPr>
          <w:color w:val="000000"/>
        </w:rPr>
        <w:t>Haïnh phuùc cho chuùng sanh,</w:t>
      </w:r>
      <w:r>
        <w:rPr/>
        <w:t xml:space="preserve"> </w:t>
      </w:r>
      <w:r>
        <w:rPr>
          <w:color w:val="000000"/>
        </w:rPr>
        <w:t>Khoâng xan laãn hoái tieác,</w:t>
      </w:r>
      <w:r>
        <w:rPr/>
        <w:t xml:space="preserve"> </w:t>
      </w:r>
      <w:r>
        <w:rPr>
          <w:color w:val="000000"/>
        </w:rPr>
        <w:t>Leã ñaøn phaùp vaø chôn.</w:t>
      </w:r>
      <w:r>
        <w:rPr/>
        <w:t xml:space="preserve"> </w:t>
      </w:r>
      <w:r>
        <w:rPr>
          <w:color w:val="000000"/>
        </w:rPr>
        <w:t>Nhôø haønh trì thieän nghieäp,</w:t>
      </w:r>
      <w:r>
        <w:rPr/>
        <w:t xml:space="preserve"> </w:t>
      </w:r>
      <w:r>
        <w:rPr>
          <w:color w:val="000000"/>
        </w:rPr>
        <w:t>Soáng hoao hyû coõi Trôøi.</w:t>
      </w:r>
      <w:r>
        <w:rPr/>
        <w:t xml:space="preserve"> </w:t>
      </w:r>
      <w:r>
        <w:rPr>
          <w:color w:val="000000"/>
        </w:rPr>
        <w:t>Taùi sanh taïi nôi ñaây,</w:t>
      </w:r>
      <w:r>
        <w:rPr/>
        <w:t xml:space="preserve"> </w:t>
      </w:r>
      <w:r>
        <w:rPr>
          <w:color w:val="000000"/>
        </w:rPr>
        <w:t>Ngaøi ñöôïc hai haûo töôùng,</w:t>
      </w:r>
      <w:r>
        <w:rPr/>
        <w:t xml:space="preserve"> </w:t>
      </w:r>
      <w:r>
        <w:rPr>
          <w:color w:val="000000"/>
        </w:rPr>
        <w:t>Höôûng haïnh phuùc toái thöôïng.</w:t>
      </w:r>
      <w:r>
        <w:rPr/>
        <w:t xml:space="preserve"> </w:t>
      </w:r>
      <w:r>
        <w:rPr>
          <w:color w:val="000000"/>
        </w:rPr>
        <w:t>Loâng moïc xoay thaúng leân,</w:t>
      </w:r>
      <w:r>
        <w:rPr/>
        <w:t xml:space="preserve"> </w:t>
      </w:r>
      <w:r>
        <w:rPr>
          <w:color w:val="000000"/>
        </w:rPr>
        <w:t>Maét caù troøn kheùo goïn,</w:t>
      </w:r>
      <w:r>
        <w:rPr/>
        <w:t xml:space="preserve"> </w:t>
      </w:r>
      <w:r>
        <w:rPr>
          <w:color w:val="000000"/>
        </w:rPr>
        <w:t>Döôùi coù thòt, coù da</w:t>
      </w:r>
      <w:r>
        <w:rPr/>
        <w:t xml:space="preserve"> </w:t>
      </w:r>
      <w:r>
        <w:rPr>
          <w:color w:val="000000"/>
        </w:rPr>
        <w:t>Treân hình daùng ñeïp ñeõ.</w:t>
      </w:r>
      <w:r>
        <w:rPr/>
        <w:t xml:space="preserve"> </w:t>
      </w:r>
      <w:r>
        <w:rPr>
          <w:color w:val="000000"/>
        </w:rPr>
        <w:t>Neáu Ngaøi soáng taïi gia,</w:t>
      </w:r>
      <w:r>
        <w:rPr/>
        <w:t xml:space="preserve"> </w:t>
      </w:r>
      <w:r>
        <w:rPr>
          <w:color w:val="000000"/>
        </w:rPr>
        <w:t>Taøi duïc ñeàu toái thöôïng.</w:t>
      </w:r>
      <w:r>
        <w:rPr/>
        <w:t xml:space="preserve"> </w:t>
      </w:r>
      <w:r>
        <w:rPr>
          <w:color w:val="000000"/>
        </w:rPr>
        <w:t>Khoâng ai thaéng hôn Ngaøi.</w:t>
      </w:r>
      <w:r>
        <w:rPr/>
        <w:t xml:space="preserve"> </w:t>
      </w:r>
      <w:r>
        <w:rPr>
          <w:color w:val="000000"/>
        </w:rPr>
        <w:t>Chinh phuïc Dieâm-phuø-ñeà.</w:t>
      </w:r>
      <w:r>
        <w:rPr/>
        <w:t xml:space="preserve"> </w:t>
      </w:r>
      <w:r>
        <w:rPr>
          <w:color w:val="000000"/>
        </w:rPr>
        <w:t>Neáu haïnh Ngaøi xuaát gia,</w:t>
      </w:r>
      <w:r>
        <w:rPr/>
        <w:t xml:space="preserve"> </w:t>
      </w:r>
      <w:r>
        <w:rPr>
          <w:color w:val="000000"/>
        </w:rPr>
        <w:t>Tinh taán hôn moïi ngöôøi,</w:t>
      </w:r>
      <w:r>
        <w:rPr/>
        <w:t xml:space="preserve"> </w:t>
      </w:r>
      <w:r>
        <w:rPr>
          <w:color w:val="000000"/>
        </w:rPr>
        <w:t>Ngaøi laø baäc toái thaéng,</w:t>
      </w:r>
      <w:r>
        <w:rPr/>
        <w:t xml:space="preserve"> </w:t>
      </w:r>
      <w:r>
        <w:rPr>
          <w:color w:val="000000"/>
        </w:rPr>
        <w:t>Trong taát caû chuùng sanh.</w:t>
      </w:r>
      <w:r>
        <w:rPr/>
        <w:t xml:space="preserve"> </w:t>
      </w:r>
      <w:r>
        <w:rPr>
          <w:color w:val="000000"/>
        </w:rPr>
        <w:t>Do vaäy khoâng tìm ñöôïc,</w:t>
      </w:r>
      <w:r>
        <w:rPr/>
        <w:t xml:space="preserve"> </w:t>
      </w:r>
      <w:r>
        <w:rPr>
          <w:color w:val="000000"/>
        </w:rPr>
        <w:t>Keû toái thaéng hôn Ngaøi.</w:t>
      </w:r>
      <w:r>
        <w:rPr/>
        <w:t xml:space="preserve"> </w:t>
      </w:r>
      <w:r>
        <w:rPr>
          <w:color w:val="000000"/>
        </w:rPr>
        <w:t>Ngaøi soáng vaø ngöï trò,</w:t>
      </w:r>
      <w:r>
        <w:rPr/>
        <w:t xml:space="preserve"> </w:t>
      </w:r>
      <w:r>
        <w:rPr>
          <w:color w:val="000000"/>
        </w:rPr>
        <w:t>Cuøng khaép moïi theá giôùi.</w:t>
      </w:r>
      <w:r>
        <w:rPr/>
        <w:t xml:space="preserve"> </w:t>
      </w:r>
    </w:p>
    <w:p>
      <w:pPr>
        <w:pStyle w:val="Normal"/>
        <w:rPr/>
      </w:pPr>
      <w:r>
        <w:rPr>
          <w:color w:val="000000"/>
        </w:rPr>
        <w:t>22. Naøy caùc Tyû-kheo, trong baát cöù ñôøi tröôùc naøo, hieän höõu naøo, truù xöù naøo, Nhö Lai tröôùc laøm Ngöôøi, ngaøi sieâng naêng hoïc hoûi, ngheà nghieäp, moïi kyõ thuaät, hoïc thuaät, oai nghi hay haønh ñoäng: "Laøm theá naøo ñeå toâi mau hoïc hay haønh ñoäng: "Laøm theá naøo ñeå toâi mau hoïc ñöôïc, laøm theá naøo ñeå toâi mau bieát, laøm theá naøo ñeå toâi mau thaâu hoaïch ñöôïc, khoûi phaûi meät nhoïc laâu ngaøy?". Vôùi taùc ñoäng, chaát chöùa, tích tuï vaø taêng thònh cuûa nghieäp aáy... Ngaøi töø traàn töø choã kia vaø taùi sanh ôû ñaây, vôùi töôùng Ñaïi Tröôïng phu, coù oáng chaân gioáng nhö con deâ röøng.</w:t>
      </w:r>
      <w:r>
        <w:rPr/>
        <w:t xml:space="preserve"> </w:t>
      </w:r>
    </w:p>
    <w:p>
      <w:pPr>
        <w:pStyle w:val="Normal"/>
        <w:rPr/>
      </w:pPr>
      <w:r>
        <w:rPr>
          <w:color w:val="000000"/>
        </w:rPr>
        <w:t>23. Ngaøi ñaày ñuû vôùi töôùng naøy, nöùöu soáng taïi gia thaønh vò Chuyeån luaân Thaùnh vöông... Laøm vua ñöôïc nhöõng gì? Taát caû söï vaät xöùng ñaùng nhaø vua, ñaëc töôùng nhaø vua, taøi saûn nhaø vua, sôû höõu nhaø vua, Ngaøi ñeàu coù ñöôïc moät caùch mau choùng. Laøm vua ñöôïc nhö vaäy. Laøm Phaät ñöôïc nhöõng gì? Taát caû söï vaät gì xöùng ñaùng vò Sa-moân, ñaëc töôùng Sa-moân, taøi saûn Sa-moân, sôû höõu Sa-moân, Ngaøi ñeàu coù ñöôïc moät caùch mau choùng. Laøm Phaät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24. ÔÛ ñaây, lôøi noùi naøy ñöôïc noùi leân:</w:t>
      </w:r>
      <w:r>
        <w:rPr/>
        <w:t xml:space="preserve"> </w:t>
      </w:r>
    </w:p>
    <w:p>
      <w:pPr>
        <w:pStyle w:val="Normal"/>
        <w:rPr/>
      </w:pPr>
      <w:r>
        <w:rPr>
          <w:color w:val="000000"/>
        </w:rPr>
        <w:t>Trong caùc ngheà, kyõ thuaät</w:t>
      </w:r>
      <w:r>
        <w:rPr/>
        <w:t xml:space="preserve"> </w:t>
      </w:r>
      <w:r>
        <w:rPr>
          <w:color w:val="000000"/>
        </w:rPr>
        <w:t>Trong cöû chæ, haønh ñoäng,</w:t>
      </w:r>
      <w:r>
        <w:rPr/>
        <w:t xml:space="preserve"> </w:t>
      </w:r>
      <w:r>
        <w:rPr>
          <w:color w:val="000000"/>
        </w:rPr>
        <w:t>Ngaøi muoán laøm theá naøo,</w:t>
      </w:r>
      <w:r>
        <w:rPr/>
        <w:t xml:space="preserve"> </w:t>
      </w:r>
      <w:r>
        <w:rPr>
          <w:color w:val="000000"/>
        </w:rPr>
        <w:t>Ñeå hoïc bieát mau choùng.</w:t>
      </w:r>
      <w:r>
        <w:rPr/>
        <w:t xml:space="preserve"> </w:t>
      </w:r>
      <w:r>
        <w:rPr>
          <w:color w:val="000000"/>
        </w:rPr>
        <w:t>Khoâng ai bò thöông haïi,</w:t>
      </w:r>
      <w:r>
        <w:rPr/>
        <w:t xml:space="preserve"> </w:t>
      </w:r>
      <w:r>
        <w:rPr>
          <w:color w:val="000000"/>
        </w:rPr>
        <w:t>Hoïc mau, khoâng meät moûi,</w:t>
      </w:r>
      <w:r>
        <w:rPr/>
        <w:t xml:space="preserve"> </w:t>
      </w:r>
      <w:r>
        <w:rPr>
          <w:color w:val="000000"/>
        </w:rPr>
        <w:t>Do haønh thieän nghieäp naøy,</w:t>
      </w:r>
      <w:r>
        <w:rPr/>
        <w:t xml:space="preserve"> </w:t>
      </w:r>
      <w:r>
        <w:rPr>
          <w:color w:val="000000"/>
        </w:rPr>
        <w:t>Ñöôïc quaû thieän nghieäp naøy,</w:t>
      </w:r>
      <w:r>
        <w:rPr/>
        <w:t xml:space="preserve"> </w:t>
      </w:r>
      <w:r>
        <w:rPr>
          <w:color w:val="000000"/>
        </w:rPr>
        <w:t>Ñöôïc quaû thieän toát ñeïp.</w:t>
      </w:r>
      <w:r>
        <w:rPr/>
        <w:t xml:space="preserve"> </w:t>
      </w:r>
      <w:r>
        <w:rPr>
          <w:color w:val="000000"/>
        </w:rPr>
        <w:t>Caân ñoái xoay nheï nhaøng,</w:t>
      </w:r>
      <w:r>
        <w:rPr/>
        <w:t xml:space="preserve"> </w:t>
      </w:r>
      <w:r>
        <w:rPr>
          <w:color w:val="000000"/>
        </w:rPr>
        <w:t>Treân da trôn meàm maïi,</w:t>
      </w:r>
      <w:r>
        <w:rPr/>
        <w:t xml:space="preserve"> </w:t>
      </w:r>
      <w:r>
        <w:rPr>
          <w:color w:val="000000"/>
        </w:rPr>
        <w:t>Loâng ñöôïc moïc ñöùng leân.</w:t>
      </w:r>
      <w:r>
        <w:rPr/>
        <w:t xml:space="preserve"> </w:t>
      </w:r>
      <w:r>
        <w:rPr>
          <w:color w:val="000000"/>
        </w:rPr>
        <w:t>Ngöôøi nhö vaäy ñöôïc goïi,</w:t>
      </w:r>
      <w:r>
        <w:rPr/>
        <w:t xml:space="preserve"> </w:t>
      </w:r>
      <w:r>
        <w:rPr>
          <w:color w:val="000000"/>
        </w:rPr>
        <w:t>Ngöôøi coù chaân deâ röøng.</w:t>
      </w:r>
      <w:r>
        <w:rPr/>
        <w:t xml:space="preserve"> </w:t>
      </w:r>
      <w:r>
        <w:rPr>
          <w:color w:val="000000"/>
        </w:rPr>
        <w:t>Töôùng naøy, ngöôøi ta ñoàn,</w:t>
      </w:r>
      <w:r>
        <w:rPr/>
        <w:t xml:space="preserve"> </w:t>
      </w:r>
      <w:r>
        <w:rPr>
          <w:color w:val="000000"/>
        </w:rPr>
        <w:t>Khieán hoïc hoûi mau choùng.</w:t>
      </w:r>
      <w:r>
        <w:rPr/>
        <w:t xml:space="preserve"> </w:t>
      </w:r>
      <w:r>
        <w:rPr>
          <w:color w:val="000000"/>
        </w:rPr>
        <w:t>Neáu xuaát gia ly duïc,</w:t>
      </w:r>
      <w:r>
        <w:rPr/>
        <w:t xml:space="preserve"> </w:t>
      </w:r>
      <w:r>
        <w:rPr>
          <w:color w:val="000000"/>
        </w:rPr>
        <w:t>Soáng thieåu duïc saùng suoát.</w:t>
      </w:r>
      <w:r>
        <w:rPr/>
        <w:t xml:space="preserve"> </w:t>
      </w:r>
      <w:r>
        <w:rPr>
          <w:color w:val="000000"/>
        </w:rPr>
        <w:t>Moïi söï vaät hôïp phaùp, Ngaøi tuaàn töï chöùng ñaéc,</w:t>
      </w:r>
      <w:r>
        <w:rPr/>
        <w:t xml:space="preserve"> </w:t>
      </w:r>
      <w:r>
        <w:rPr>
          <w:color w:val="000000"/>
        </w:rPr>
        <w:t>Soáng tinh taán cao thöôïng,</w:t>
      </w:r>
      <w:r>
        <w:rPr/>
        <w:t xml:space="preserve"> </w:t>
      </w:r>
      <w:r>
        <w:rPr>
          <w:color w:val="000000"/>
        </w:rPr>
        <w:t>Quaû chöùng thaät mau choùng.</w:t>
      </w:r>
      <w:r>
        <w:rPr/>
        <w:t xml:space="preserve"> </w:t>
      </w:r>
    </w:p>
    <w:p>
      <w:pPr>
        <w:pStyle w:val="Normal"/>
        <w:rPr/>
      </w:pPr>
      <w:r>
        <w:rPr>
          <w:color w:val="000000"/>
        </w:rPr>
        <w:t>25. Naøy caùc Tyû-kheo, trong baát cöù ñôøi tröôùc naøo, hieän höõu naøo, truù xöù naøo, Nhö Lai ñôøi tröôùc laøm Ngöôøi, ñi ñeán caùc vò Sa-moân hay Baø-la-moân, sau khi ñeán lieàn hoûi: "Baïch Toân giaû, theá naøo laø thieän? Theá naøo laø baát thieän? Theá naøo laø coù toäi? Theá naøo laø khoâng coù toäi? Ñieàu naøo neân laøm? Ñieàu naøo khoâng neân laøm? Ñieàu naøo laøm seõ ñöa ñeán cho ta baát haïnh vaø ñau khoå laâu daøi? Ñieàu naøo neáu laøm seõ ñöa ñeán cho ta haïnh phuùc vaø an laïc laâu daøi? Vôùi taùc ñoäng, chaát chöùa, tích tuï, taêng thònh cuûa nghieäp naøy..." Ngaøi sau khi töø traàn töø choã kia ñöôïc taùi sanh laïi ñaây vôùi töôùng Ñaïi Tröôïng phu naøy: Da cuûa Ngaøi trôn mòn khieán buïi baëm khoâng theå baùm dính vaøo thaân.</w:t>
      </w:r>
      <w:r>
        <w:rPr/>
        <w:t xml:space="preserve"> </w:t>
      </w:r>
    </w:p>
    <w:p>
      <w:pPr>
        <w:pStyle w:val="Normal"/>
        <w:rPr/>
      </w:pPr>
      <w:r>
        <w:rPr>
          <w:color w:val="000000"/>
        </w:rPr>
        <w:t>26. Ngaøi ñaày ñuû vôùi caùc töôùng naøy, neáu soáng taïi gia laøm vò Chuyeån luaân Thaùnh vöông... Laøm vua, ñöôïc nhöõng gì? Ñaïi trò tueä, khoâng coù ai baèng Ngaøi veà trí tueä. Hay khoâng ai hôn Ngaøi veà taøi saûn theá tuïc. Laøm vua ñöôïc nhö vaäy. Laøm Phaät ñöôïc nhöõng gì? Ñöôïc ñaïi trí tueä, quaûng trí tueä, hyû taâm trí tueä, maãn tieäp trí tueä, thoâng nhueä trí tueä, yeåm ly trí tueä, khoâng coù ai baèng Ngaøi veà trí tueä hay khoâng coù chuùng sanh naøo hôn Ngaøi. Laøm Phaät, Ngaøi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27. ÔÛ ñaây, lôøi noùi naøy ñöôïc noùi leân:</w:t>
      </w:r>
      <w:r>
        <w:rPr/>
        <w:t xml:space="preserve"> </w:t>
      </w:r>
    </w:p>
    <w:p>
      <w:pPr>
        <w:pStyle w:val="Normal"/>
        <w:rPr/>
      </w:pPr>
      <w:r>
        <w:rPr>
          <w:color w:val="000000"/>
        </w:rPr>
        <w:t>Trong nhöõng ngaøy quaù khöù,</w:t>
      </w:r>
      <w:r>
        <w:rPr/>
        <w:t xml:space="preserve"> </w:t>
      </w:r>
      <w:r>
        <w:rPr>
          <w:color w:val="000000"/>
        </w:rPr>
        <w:t>Ngaøi tha thieát muoán bieát,</w:t>
      </w:r>
      <w:r>
        <w:rPr/>
        <w:t xml:space="preserve"> </w:t>
      </w:r>
      <w:r>
        <w:rPr>
          <w:color w:val="000000"/>
        </w:rPr>
        <w:t>Ngaøi tha thieát muoán hoûi,</w:t>
      </w:r>
      <w:r>
        <w:rPr/>
        <w:t xml:space="preserve"> </w:t>
      </w:r>
      <w:r>
        <w:rPr>
          <w:color w:val="000000"/>
        </w:rPr>
        <w:t>Yeát kieán vò xuaát gia,</w:t>
      </w:r>
      <w:r>
        <w:rPr/>
        <w:t xml:space="preserve"> </w:t>
      </w:r>
      <w:r>
        <w:rPr>
          <w:color w:val="000000"/>
        </w:rPr>
        <w:t>Kheùo nghe vaø hoïc hoûi.</w:t>
      </w:r>
      <w:r>
        <w:rPr/>
        <w:t xml:space="preserve"> </w:t>
      </w:r>
      <w:r>
        <w:rPr>
          <w:color w:val="000000"/>
        </w:rPr>
        <w:t>Chính nhôø haïnh nghieäp aáy,</w:t>
      </w:r>
      <w:r>
        <w:rPr/>
        <w:t xml:space="preserve"> </w:t>
      </w:r>
      <w:r>
        <w:rPr>
          <w:color w:val="000000"/>
        </w:rPr>
        <w:t>Ngaøi chöùng ñöôïc trí tueä.</w:t>
      </w:r>
      <w:r>
        <w:rPr/>
        <w:t xml:space="preserve"> </w:t>
      </w:r>
      <w:r>
        <w:rPr>
          <w:color w:val="000000"/>
        </w:rPr>
        <w:t>Vaø sanh vaøo loaøi Ngöôøi,</w:t>
      </w:r>
      <w:r>
        <w:rPr/>
        <w:t xml:space="preserve"> </w:t>
      </w:r>
      <w:r>
        <w:rPr>
          <w:color w:val="000000"/>
        </w:rPr>
        <w:t>Ngaøi ñöôïc da mòn maøng.</w:t>
      </w:r>
      <w:r>
        <w:rPr/>
        <w:t xml:space="preserve"> </w:t>
      </w:r>
      <w:r>
        <w:rPr>
          <w:color w:val="000000"/>
        </w:rPr>
        <w:t>Caùc vò chieâm töôùng gia, Hoäi hoïp vaø tuyeân boá,</w:t>
      </w:r>
      <w:r>
        <w:rPr/>
        <w:t xml:space="preserve"> </w:t>
      </w:r>
      <w:r>
        <w:rPr>
          <w:color w:val="000000"/>
        </w:rPr>
        <w:t>Vò naøy bieát vaø thaáy,</w:t>
      </w:r>
      <w:r>
        <w:rPr/>
        <w:t xml:space="preserve"> </w:t>
      </w:r>
      <w:r>
        <w:rPr>
          <w:color w:val="000000"/>
        </w:rPr>
        <w:t>Moïi yù nghóa teá nhò.</w:t>
      </w:r>
      <w:r>
        <w:rPr/>
        <w:t xml:space="preserve"> </w:t>
      </w:r>
      <w:r>
        <w:rPr>
          <w:color w:val="000000"/>
        </w:rPr>
        <w:t>Neáu haïnh khoâng xuaát gia,</w:t>
      </w:r>
      <w:r>
        <w:rPr/>
        <w:t xml:space="preserve"> </w:t>
      </w:r>
      <w:r>
        <w:rPr>
          <w:color w:val="000000"/>
        </w:rPr>
        <w:t>Soáng haønh trì nhö vaäy,</w:t>
      </w:r>
      <w:r>
        <w:rPr/>
        <w:t xml:space="preserve"> </w:t>
      </w:r>
      <w:r>
        <w:rPr>
          <w:color w:val="000000"/>
        </w:rPr>
        <w:t>Ngaøi laø vò Chuyeån luaân,</w:t>
      </w:r>
      <w:r>
        <w:rPr/>
        <w:t xml:space="preserve"> </w:t>
      </w:r>
      <w:r>
        <w:rPr>
          <w:color w:val="000000"/>
        </w:rPr>
        <w:t>Ngöï trò coõi ñaát naøy.</w:t>
      </w:r>
      <w:r>
        <w:rPr/>
        <w:t xml:space="preserve"> </w:t>
      </w:r>
      <w:r>
        <w:rPr>
          <w:color w:val="000000"/>
        </w:rPr>
        <w:t>Nhöõng vò naém ñöôïc nghóa,</w:t>
      </w:r>
      <w:r>
        <w:rPr/>
        <w:t xml:space="preserve"> </w:t>
      </w:r>
      <w:r>
        <w:rPr>
          <w:color w:val="000000"/>
        </w:rPr>
        <w:t>Khoâng ai hôn baèng Ngaøi.</w:t>
      </w:r>
      <w:r>
        <w:rPr/>
        <w:t xml:space="preserve"> </w:t>
      </w:r>
      <w:r>
        <w:rPr>
          <w:color w:val="000000"/>
        </w:rPr>
        <w:t>Neáu xuaát gia ly duïc,</w:t>
      </w:r>
      <w:r>
        <w:rPr/>
        <w:t xml:space="preserve"> </w:t>
      </w:r>
      <w:r>
        <w:rPr>
          <w:color w:val="000000"/>
        </w:rPr>
        <w:t>Soáng thoaùt tuïc saùng suoát;</w:t>
      </w:r>
      <w:r>
        <w:rPr/>
        <w:t xml:space="preserve"> </w:t>
      </w:r>
      <w:r>
        <w:rPr>
          <w:color w:val="000000"/>
        </w:rPr>
        <w:t>Chöùng ñöôïc ñaïo Boà-ñeà,</w:t>
      </w:r>
      <w:r>
        <w:rPr/>
        <w:t xml:space="preserve"> </w:t>
      </w:r>
      <w:r>
        <w:rPr>
          <w:color w:val="000000"/>
        </w:rPr>
        <w:t>Tueä ñoái haûo voâ thöôïng.</w:t>
      </w:r>
      <w:r>
        <w:rPr/>
        <w:t xml:space="preserve"> </w:t>
      </w:r>
    </w:p>
    <w:p>
      <w:pPr>
        <w:pStyle w:val="Normal"/>
        <w:rPr/>
      </w:pPr>
      <w:r>
        <w:rPr>
          <w:color w:val="000000"/>
        </w:rPr>
        <w:t>28. Naøy caùc Tyû-kheo, trong baát cöù ñôøi tröôùc naøo, hieän höõu naøo, truù xöù naøo, Nhö Lai ñôøi tröôùc laøm Ngöôøi, khoâng saân haän, hoaøn toaøn khoâng aûo naõo, daàu coù bò noùi nhieàu cuõng khoâng töùc toái, khoâng phaãn noä, khoâng hieàm khích, khoâng maát bình tónh, khoâng hieåu loä phaãn noä, khoâog saân haän phieàn muoän. Traùi laïi, Ngaøi boá thí caùc ñoà che ñaép, mang maëc meàm maïi, nheï nhaøng; vaûi quyeân meàm maïi, vaûi boâng meàm maïi, vaûi luïa meàm maïi, vaûi len meàm maïi. Vôùi taùc ñoäng... Ngaøi töø traàn töø choã kia, thaùc sanh taïi choã naøy, ñöôïc töôùng Ñaïi Tröôïng phu naøy: saéc hoaøng kim, da maøu ñoàng, saùng boùng.</w:t>
      </w:r>
      <w:r>
        <w:rPr/>
        <w:t xml:space="preserve"> </w:t>
      </w:r>
    </w:p>
    <w:p>
      <w:pPr>
        <w:pStyle w:val="Normal"/>
        <w:rPr/>
      </w:pPr>
      <w:r>
        <w:rPr>
          <w:color w:val="000000"/>
        </w:rPr>
        <w:t>29. Ngaøi ñaày ñuû vôùi töôùng naøy, neáu soáng taïi gia, thaønh vò Chuyeån luaân Thaùnh vöông. Laøm vua ñöôïc nhöõng gì? Ñöôïc caùc ñoà che ñaép, mang maëc meàm maïi, nheï nhaøng; vaûi quyeân meàm maïi, vaûi boâng meàm maïi, vaûi luïa meàm maïi, vaûi len meàm maïi. Laøm Phaät ñöôïc nhöõng gì? Ñöôïc caùc ñoà che ñaép, mang maëc meàm maïi, nheï nhaøng; vaûi quyeàn meàm maïi, vaûi boâng meàm maïi, vaøi luïa meàm maïi, vaûi len meàm maïi. Laøm Phaät, Ngaøi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30. ÔÛ ñaây, lôøi noùi naøy ñöôïc noùi leân:</w:t>
      </w:r>
      <w:r>
        <w:rPr/>
        <w:t xml:space="preserve"> </w:t>
      </w:r>
    </w:p>
    <w:p>
      <w:pPr>
        <w:pStyle w:val="Normal"/>
        <w:rPr/>
      </w:pPr>
      <w:r>
        <w:rPr>
          <w:color w:val="000000"/>
        </w:rPr>
        <w:t>Cöông quyeát khoâng saân haän,</w:t>
      </w:r>
      <w:r>
        <w:rPr/>
        <w:t xml:space="preserve"> </w:t>
      </w:r>
      <w:r>
        <w:rPr>
          <w:color w:val="000000"/>
        </w:rPr>
        <w:t>Ngaøi saün saøng boá thí,</w:t>
      </w:r>
      <w:r>
        <w:rPr/>
        <w:t xml:space="preserve"> </w:t>
      </w:r>
      <w:r>
        <w:rPr>
          <w:color w:val="000000"/>
        </w:rPr>
        <w:t>Caùc loaïi vaûi meàm maïi,</w:t>
      </w:r>
      <w:r>
        <w:rPr/>
        <w:t xml:space="preserve"> </w:t>
      </w:r>
      <w:r>
        <w:rPr>
          <w:color w:val="000000"/>
        </w:rPr>
        <w:t>Caùc ñoà ñaép meàm maïi.</w:t>
      </w:r>
      <w:r>
        <w:rPr/>
        <w:t xml:space="preserve"> </w:t>
      </w:r>
      <w:r>
        <w:rPr>
          <w:color w:val="000000"/>
        </w:rPr>
        <w:t>Trong nhöõng ñôøi soáng tröôùc,</w:t>
      </w:r>
      <w:r>
        <w:rPr/>
        <w:t xml:space="preserve"> </w:t>
      </w:r>
      <w:r>
        <w:rPr>
          <w:color w:val="000000"/>
        </w:rPr>
        <w:t>Ngaøi cöông quyeát phaân phaùt,</w:t>
      </w:r>
      <w:r>
        <w:rPr/>
        <w:t xml:space="preserve"> </w:t>
      </w:r>
      <w:r>
        <w:rPr>
          <w:color w:val="000000"/>
        </w:rPr>
        <w:t>Nhö thaàn möa tung vaûi,</w:t>
      </w:r>
      <w:r>
        <w:rPr/>
        <w:t xml:space="preserve"> </w:t>
      </w:r>
      <w:r>
        <w:rPr>
          <w:color w:val="000000"/>
        </w:rPr>
        <w:t>Maây moùc treân ñaát lieàn.</w:t>
      </w:r>
      <w:r>
        <w:rPr/>
        <w:t xml:space="preserve"> </w:t>
      </w:r>
      <w:r>
        <w:rPr>
          <w:color w:val="000000"/>
        </w:rPr>
        <w:t>Nhôø haïnh nghieäp nhö vaäy,</w:t>
      </w:r>
      <w:r>
        <w:rPr/>
        <w:t xml:space="preserve"> </w:t>
      </w:r>
      <w:r>
        <w:rPr>
          <w:color w:val="000000"/>
        </w:rPr>
        <w:t>Töø traàn taïi choã kia,</w:t>
      </w:r>
      <w:r>
        <w:rPr/>
        <w:t xml:space="preserve"> </w:t>
      </w:r>
      <w:r>
        <w:rPr>
          <w:color w:val="000000"/>
        </w:rPr>
        <w:t>Ñöôïc sanh leân coõi Trôøi,</w:t>
      </w:r>
      <w:r>
        <w:rPr/>
        <w:t xml:space="preserve"> </w:t>
      </w:r>
      <w:r>
        <w:rPr>
          <w:color w:val="000000"/>
        </w:rPr>
        <w:t>Höôûng quaû baùo thieän haïnh.</w:t>
      </w:r>
      <w:r>
        <w:rPr/>
        <w:t xml:space="preserve"> </w:t>
      </w:r>
      <w:r>
        <w:rPr>
          <w:color w:val="000000"/>
        </w:rPr>
        <w:t>Taän höôûng thieän baùo xong,</w:t>
      </w:r>
      <w:r>
        <w:rPr/>
        <w:t xml:space="preserve"> </w:t>
      </w:r>
      <w:r>
        <w:rPr>
          <w:color w:val="000000"/>
        </w:rPr>
        <w:t>Ngaøi sanh taïi nôi ñaây,</w:t>
      </w:r>
      <w:r>
        <w:rPr/>
        <w:t xml:space="preserve"> </w:t>
      </w:r>
      <w:r>
        <w:rPr>
          <w:color w:val="000000"/>
        </w:rPr>
        <w:t>Vôùi thaân maøu hoaøng kim,</w:t>
      </w:r>
      <w:r>
        <w:rPr/>
        <w:t xml:space="preserve"> </w:t>
      </w:r>
      <w:r>
        <w:rPr>
          <w:color w:val="000000"/>
        </w:rPr>
        <w:t>Saùng choùi nhö vaøng roøng,</w:t>
      </w:r>
      <w:r>
        <w:rPr/>
        <w:t xml:space="preserve"> </w:t>
      </w:r>
      <w:r>
        <w:rPr>
          <w:color w:val="000000"/>
        </w:rPr>
        <w:t>Myõ leä huøng traùng hôn,</w:t>
      </w:r>
      <w:r>
        <w:rPr/>
        <w:t xml:space="preserve"> </w:t>
      </w:r>
      <w:r>
        <w:rPr>
          <w:color w:val="000000"/>
        </w:rPr>
        <w:t>Chaúng khaùc gì Ñeá-thích.</w:t>
      </w:r>
      <w:r>
        <w:rPr/>
        <w:t xml:space="preserve"> </w:t>
      </w:r>
      <w:r>
        <w:rPr>
          <w:color w:val="000000"/>
        </w:rPr>
        <w:t>Neáu khoâng muoán xuaát gia,</w:t>
      </w:r>
      <w:r>
        <w:rPr/>
        <w:t xml:space="preserve"> </w:t>
      </w:r>
      <w:r>
        <w:rPr>
          <w:color w:val="000000"/>
        </w:rPr>
        <w:t>Ngaøi trò vì ñaát naøy,</w:t>
      </w:r>
      <w:r>
        <w:rPr/>
        <w:t xml:space="preserve"> </w:t>
      </w:r>
      <w:r>
        <w:rPr>
          <w:color w:val="000000"/>
        </w:rPr>
        <w:t>Nhôø söùc maïnh quaù khöù,</w:t>
      </w:r>
      <w:r>
        <w:rPr/>
        <w:t xml:space="preserve"> </w:t>
      </w:r>
      <w:r>
        <w:rPr>
          <w:color w:val="000000"/>
        </w:rPr>
        <w:t>Ngaøi ñöôïc thaät ñaày ñuû,</w:t>
      </w:r>
      <w:r>
        <w:rPr/>
        <w:t xml:space="preserve"> </w:t>
      </w:r>
      <w:r>
        <w:rPr>
          <w:color w:val="000000"/>
        </w:rPr>
        <w:t>Meàm maïi vaø teá nhò,</w:t>
      </w:r>
      <w:r>
        <w:rPr/>
        <w:t xml:space="preserve"> </w:t>
      </w:r>
      <w:r>
        <w:rPr>
          <w:color w:val="000000"/>
        </w:rPr>
        <w:t>Ñoà che ñaép mang maëc.</w:t>
      </w:r>
      <w:r>
        <w:rPr/>
        <w:t xml:space="preserve"> </w:t>
      </w:r>
      <w:r>
        <w:rPr>
          <w:color w:val="000000"/>
        </w:rPr>
        <w:t>Neáu Ngaøi soáng ñôøi soáng,</w:t>
      </w:r>
      <w:r>
        <w:rPr/>
        <w:t xml:space="preserve"> </w:t>
      </w:r>
      <w:r>
        <w:rPr>
          <w:color w:val="000000"/>
        </w:rPr>
        <w:t>Xuaát gia, khoâng gia ñình,</w:t>
      </w:r>
      <w:r>
        <w:rPr/>
        <w:t xml:space="preserve"> </w:t>
      </w:r>
      <w:r>
        <w:rPr>
          <w:color w:val="000000"/>
        </w:rPr>
        <w:t>Kieân trì Ngaøi taän höôûng,</w:t>
      </w:r>
      <w:r>
        <w:rPr/>
        <w:t xml:space="preserve"> </w:t>
      </w:r>
      <w:r>
        <w:rPr>
          <w:color w:val="000000"/>
        </w:rPr>
        <w:t>Quaû baùo nghieäp quaù khöù,</w:t>
      </w:r>
      <w:r>
        <w:rPr/>
        <w:t xml:space="preserve"> </w:t>
      </w:r>
      <w:r>
        <w:rPr>
          <w:color w:val="000000"/>
        </w:rPr>
        <w:t>Nhöõng ñieàu Ngaøi ñaõ laøm,</w:t>
      </w:r>
      <w:r>
        <w:rPr/>
        <w:t xml:space="preserve"> </w:t>
      </w:r>
      <w:r>
        <w:rPr>
          <w:color w:val="000000"/>
        </w:rPr>
        <w:t>Khoâng bao giôø voâ hieäu.</w:t>
      </w:r>
      <w:r>
        <w:rPr/>
        <w:t xml:space="preserve"> </w:t>
      </w:r>
    </w:p>
    <w:p>
      <w:pPr>
        <w:pStyle w:val="Normal"/>
        <w:rPr/>
      </w:pPr>
      <w:r>
        <w:rPr>
          <w:color w:val="000000"/>
        </w:rPr>
        <w:t>31. Naøy caùc Tyû-kheo, trong baát cöù ñôøi tröôùc naøo, hieän höõu naøo, truù xöù naøo, Nhö Lai ñôøi tröôùc laøm Ngöôøi, Ngaøi laøm cho sum hoïp laïi nhöõng baø con baïn beø thaân tín khoâng gaëp nhau laâu ngaøy, bò ñau khoå laâu ngaøy, laøm cho sum hoïp laïi meï vôùi con, con vôùi meï, laøm cho sum hoïp laïi cha vôùi con, con vôùi cha, laøm cho sum hoïp laïi giöõa anh em vôùi nhau, laøm cho sum hoïp laïi giöõa anh vaø chò, giöõa chò vaø em, laøm cho hoøa hôïp laïi, soáng vui veû vôùi nhau. Vôùi taùc ñoäng... Ngaøi töø traàn taïi choã kia, thaùc sanh taïi choã naøy vôùi töôùng Ñaïi Tröôïng phu naøy laø töôùng maõ aâm taøng.</w:t>
      </w:r>
      <w:r>
        <w:rPr/>
        <w:t xml:space="preserve"> </w:t>
      </w:r>
    </w:p>
    <w:p>
      <w:pPr>
        <w:pStyle w:val="Normal"/>
        <w:rPr/>
      </w:pPr>
      <w:r>
        <w:rPr>
          <w:color w:val="000000"/>
        </w:rPr>
        <w:t>32. Ngaøi ñaày ñuû töôùng naøy, neáu soáng taïi gia, lam vò Chuyeån luaân Thaùnh vöông. Laøm vua ñöôïc nhöõng gì? Ñöôïc nhieàu con, hôn moät ngaøn ngöôøi con ñeàu laø baäc anh huøng, baäc chieán thaéng, doõng kieän, nhieáp phuïc ñòch quaân. Laøm vua, vò aáy ñöôïc nhö vaäy... Laøm Phaät ñöôïc nhöõng gì? Ñöôïc nhieàu con, seõ coù haøng ngaøn ngöôøi con (xuaát gia vaø taïi gia) ñeàu laø baäc anh huøng, caùc baäc voâ song, caùc baäc doõng kieän, nhieáp phuïc caùc ñòch quaân. Laøm Phaät, Ngaøi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33. ÔÛ ñaây, lôøi noùi naøy ñöôïc noùi leân:</w:t>
      </w:r>
      <w:r>
        <w:rPr/>
        <w:t xml:space="preserve"> </w:t>
      </w:r>
    </w:p>
    <w:p>
      <w:pPr>
        <w:pStyle w:val="Normal"/>
        <w:rPr/>
      </w:pPr>
      <w:r>
        <w:rPr>
          <w:color w:val="000000"/>
        </w:rPr>
        <w:t>Thuôû xöa trong quaù khöù,</w:t>
      </w:r>
      <w:r>
        <w:rPr/>
        <w:t xml:space="preserve"> </w:t>
      </w:r>
      <w:r>
        <w:rPr>
          <w:color w:val="000000"/>
        </w:rPr>
        <w:t>Trong nhieàu ñôøi tieàn thaân,</w:t>
      </w:r>
      <w:r>
        <w:rPr/>
        <w:t xml:space="preserve"> </w:t>
      </w:r>
      <w:r>
        <w:rPr>
          <w:color w:val="000000"/>
        </w:rPr>
        <w:t>Ngaøi khieán cho sum hoïp,</w:t>
      </w:r>
      <w:r>
        <w:rPr/>
        <w:t xml:space="preserve"> </w:t>
      </w:r>
      <w:r>
        <w:rPr>
          <w:color w:val="000000"/>
        </w:rPr>
        <w:t>Baø con, baïn, thaân tín.</w:t>
      </w:r>
      <w:r>
        <w:rPr/>
        <w:t xml:space="preserve"> </w:t>
      </w:r>
      <w:r>
        <w:rPr>
          <w:color w:val="000000"/>
        </w:rPr>
        <w:t>Ñaõ ñau khoå laâu ngaøy,</w:t>
      </w:r>
      <w:r>
        <w:rPr/>
        <w:t xml:space="preserve"> </w:t>
      </w:r>
      <w:r>
        <w:rPr>
          <w:color w:val="000000"/>
        </w:rPr>
        <w:t>Ñaõ phieâu baït laâu ngaøy,</w:t>
      </w:r>
      <w:r>
        <w:rPr/>
        <w:t xml:space="preserve"> </w:t>
      </w:r>
      <w:r>
        <w:rPr>
          <w:color w:val="000000"/>
        </w:rPr>
        <w:t>Ngaøi khieán hoï hoøa hôïp,</w:t>
      </w:r>
      <w:r>
        <w:rPr/>
        <w:t xml:space="preserve"> </w:t>
      </w:r>
      <w:r>
        <w:rPr>
          <w:color w:val="000000"/>
        </w:rPr>
        <w:t>Soáng hoan hyû vôùi nhau.</w:t>
      </w:r>
      <w:r>
        <w:rPr/>
        <w:t xml:space="preserve"> </w:t>
      </w:r>
      <w:r>
        <w:rPr>
          <w:color w:val="000000"/>
        </w:rPr>
        <w:t>Haïnh naøy Ngaøi sanh Thieân,</w:t>
      </w:r>
      <w:r>
        <w:rPr/>
        <w:t xml:space="preserve"> </w:t>
      </w:r>
      <w:r>
        <w:rPr>
          <w:color w:val="000000"/>
        </w:rPr>
        <w:t>Höôûng haïnh phuùc hyû laïc,</w:t>
      </w:r>
      <w:r>
        <w:rPr/>
        <w:t xml:space="preserve"> </w:t>
      </w:r>
      <w:r>
        <w:rPr>
          <w:color w:val="000000"/>
        </w:rPr>
        <w:t>Cheát kia, sanh choã naøy,</w:t>
      </w:r>
      <w:r>
        <w:rPr/>
        <w:t xml:space="preserve"> </w:t>
      </w:r>
      <w:r>
        <w:rPr>
          <w:color w:val="000000"/>
        </w:rPr>
        <w:t>Ngaøi ñöôïc maõ aâm taøng.</w:t>
      </w:r>
      <w:r>
        <w:rPr/>
        <w:t xml:space="preserve"> </w:t>
      </w:r>
      <w:r>
        <w:rPr>
          <w:color w:val="000000"/>
        </w:rPr>
        <w:t>Ngaøi coù raát nhieàu con,</w:t>
      </w:r>
      <w:r>
        <w:rPr/>
        <w:t xml:space="preserve"> </w:t>
      </w:r>
      <w:r>
        <w:rPr>
          <w:color w:val="000000"/>
        </w:rPr>
        <w:t>Hôn ñeán soá ngaøn vò,</w:t>
      </w:r>
      <w:r>
        <w:rPr/>
        <w:t xml:space="preserve"> </w:t>
      </w:r>
      <w:r>
        <w:rPr>
          <w:color w:val="000000"/>
        </w:rPr>
        <w:t>Laø nhöõng baäc anh huøng,</w:t>
      </w:r>
      <w:r>
        <w:rPr/>
        <w:t xml:space="preserve"> </w:t>
      </w:r>
      <w:r>
        <w:rPr>
          <w:color w:val="000000"/>
        </w:rPr>
        <w:t>Chieán thaéng nhieáp ñòch quaân,</w:t>
      </w:r>
      <w:r>
        <w:rPr/>
        <w:t xml:space="preserve"> </w:t>
      </w:r>
      <w:r>
        <w:rPr>
          <w:color w:val="000000"/>
        </w:rPr>
        <w:t>Ñoùn chaøo lôøi hieáu kính,</w:t>
      </w:r>
      <w:r>
        <w:rPr/>
        <w:t xml:space="preserve"> </w:t>
      </w:r>
      <w:r>
        <w:rPr>
          <w:color w:val="000000"/>
        </w:rPr>
        <w:t>Khieán taïi gia hoan hyû.</w:t>
      </w:r>
      <w:r>
        <w:rPr/>
        <w:t xml:space="preserve"> </w:t>
      </w:r>
      <w:r>
        <w:rPr>
          <w:color w:val="000000"/>
        </w:rPr>
        <w:t>Neáu xuaát gia tu ñaïo,</w:t>
      </w:r>
      <w:r>
        <w:rPr/>
        <w:t xml:space="preserve"> </w:t>
      </w:r>
      <w:r>
        <w:rPr>
          <w:color w:val="000000"/>
        </w:rPr>
        <w:t>Uy löïc thaéng hôn nhieàu.</w:t>
      </w:r>
      <w:r>
        <w:rPr/>
        <w:t xml:space="preserve"> </w:t>
      </w:r>
      <w:r>
        <w:rPr>
          <w:color w:val="000000"/>
        </w:rPr>
        <w:t>Soá con coù nhieàu hôn,</w:t>
      </w:r>
      <w:r>
        <w:rPr/>
        <w:t xml:space="preserve"> </w:t>
      </w:r>
      <w:r>
        <w:rPr>
          <w:color w:val="000000"/>
        </w:rPr>
        <w:t>Bieát vaâng lôøi chæ giaùo.</w:t>
      </w:r>
      <w:r>
        <w:rPr/>
        <w:t xml:space="preserve"> </w:t>
      </w:r>
      <w:r>
        <w:rPr>
          <w:color w:val="000000"/>
        </w:rPr>
        <w:t>Daàu taïi gia, xuaát gia,</w:t>
      </w:r>
      <w:r>
        <w:rPr/>
        <w:t xml:space="preserve"> </w:t>
      </w:r>
      <w:r>
        <w:rPr>
          <w:color w:val="000000"/>
        </w:rPr>
        <w:t>Haûo töôùng thaät roõ raøng.</w:t>
      </w:r>
      <w:r>
        <w:rPr/>
        <w:t xml:space="preserve"> </w:t>
      </w:r>
    </w:p>
    <w:p>
      <w:pPr>
        <w:pStyle w:val="Heading3"/>
        <w:ind w:hanging="0"/>
        <w:rPr/>
      </w:pPr>
      <w:r>
        <w:rPr/>
        <w:t xml:space="preserve">Tuïng phaåm II </w:t>
      </w:r>
    </w:p>
    <w:p>
      <w:pPr>
        <w:pStyle w:val="Normal"/>
        <w:rPr/>
      </w:pPr>
      <w:r>
        <w:rPr>
          <w:color w:val="000000"/>
        </w:rPr>
        <w:t>1. Naøy caùc Tyû-kheo, trong baát cöù ñôøi tröôùc naøo, hieän höõu naøo, truù xöù naøo, Nhö Lai ñôøi tröôùc laøm Ngöôøi quaùn saùt vaø hieåu bieát roõ raøng toaøn theå Ñaïi chuùng, bieát mình, bieát ngöôøi, bieát söï sai bieät giöõa moïi ngöôøi: "Ngöôøi naøy xöùng ñaùng nhö theá naøy, ngöôøi naøy xöùng ñaùng nhö theá naøy", vaø Ngaøi haønh ñoäng tuøy theo söï sai bieät giöõa moïi ngöôøi aáy. Do taùc ñoäng... Ngaøi töø traàn töø choã kia taùi sanh taïi ñaây vôùi hai töôùng Ñaïi Tröôïng phu: thaân hình troøn nhö caây Nigrodha (caây baøng) vaø ñöùng thaúng khoâng cong löng, Ngaøi coù theå sôø vaø thoa ñaàu goái vôùi hai loøng baøn tay.</w:t>
      </w:r>
      <w:r>
        <w:rPr/>
        <w:t xml:space="preserve"> </w:t>
      </w:r>
    </w:p>
    <w:p>
      <w:pPr>
        <w:pStyle w:val="Normal"/>
        <w:rPr/>
      </w:pPr>
      <w:r>
        <w:rPr>
          <w:color w:val="000000"/>
        </w:rPr>
        <w:t>2. Ngaøi ñaày ñuû nhöõng töôùng nhö vaäy, neáu soáng taïi gia thaønh vò Chuyeån luaân Thaùnh vöông... Laøm vua ñöôïc nhöõng gì? Laøm vò trieäu phuù, ñaïi trieäu phuù, vôùi kho taøng ñaày vaøng baïc, ñaày taøi vaät, ñaày tieàn luùa, kho taøng traøn ñaày. Laøm vua ñöôïc nhö vaäy... Laøm Phaät ñöôïc nhöõng gì? Laøm vò trieäu phuù, ñaïi trieäu phuù. Taøi vaät cuûa Ngaøi laø tín taøi, giôùi taøi, taøm taøi, quyù taøi, ña vaên taøi, thí taøi, trí tueä taøi. Laøm Phaät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3. ÔÛ ñaây, lôøi noùi naøy ñöôïc noùi leân:</w:t>
      </w:r>
      <w:r>
        <w:rPr/>
        <w:t xml:space="preserve"> </w:t>
      </w:r>
    </w:p>
    <w:p>
      <w:pPr>
        <w:pStyle w:val="Normal"/>
        <w:rPr/>
      </w:pPr>
      <w:r>
        <w:rPr>
          <w:color w:val="000000"/>
        </w:rPr>
        <w:t>Caân nhaéc, tìm, suy tö,</w:t>
      </w:r>
      <w:r>
        <w:rPr/>
        <w:t xml:space="preserve"> </w:t>
      </w:r>
      <w:r>
        <w:rPr>
          <w:color w:val="000000"/>
        </w:rPr>
        <w:t>Ngaøi quaùn saùt Ñaïi chuùng,</w:t>
      </w:r>
      <w:r>
        <w:rPr/>
        <w:t xml:space="preserve"> </w:t>
      </w:r>
      <w:r>
        <w:rPr>
          <w:color w:val="000000"/>
        </w:rPr>
        <w:t>ÔÛ choã naøy choã kia,</w:t>
      </w:r>
      <w:r>
        <w:rPr/>
        <w:t xml:space="preserve"> </w:t>
      </w:r>
      <w:r>
        <w:rPr>
          <w:color w:val="000000"/>
        </w:rPr>
        <w:t>Ngöôøi naøy xöùng theá naøy.</w:t>
      </w:r>
      <w:r>
        <w:rPr/>
        <w:t xml:space="preserve"> </w:t>
      </w:r>
      <w:r>
        <w:rPr>
          <w:color w:val="000000"/>
        </w:rPr>
        <w:t>Haønh ñoäng Ngaøi töông xöùng,</w:t>
      </w:r>
      <w:r>
        <w:rPr/>
        <w:t xml:space="preserve"> </w:t>
      </w:r>
      <w:r>
        <w:rPr>
          <w:color w:val="000000"/>
        </w:rPr>
        <w:t>Söï sai bieät loaøi Ngöôøi.</w:t>
      </w:r>
      <w:r>
        <w:rPr/>
        <w:t xml:space="preserve"> </w:t>
      </w:r>
      <w:r>
        <w:rPr>
          <w:color w:val="000000"/>
        </w:rPr>
        <w:t>Ñöùng thaúng khoâng cong löng,</w:t>
      </w:r>
      <w:r>
        <w:rPr/>
        <w:t xml:space="preserve"> </w:t>
      </w:r>
      <w:r>
        <w:rPr>
          <w:color w:val="000000"/>
        </w:rPr>
        <w:t>Hai tay sôø ñaàu goái,</w:t>
      </w:r>
      <w:r>
        <w:rPr/>
        <w:t xml:space="preserve"> </w:t>
      </w:r>
      <w:r>
        <w:rPr>
          <w:color w:val="000000"/>
        </w:rPr>
        <w:t>Thaân nhö caây troøn cao,</w:t>
      </w:r>
      <w:r>
        <w:rPr/>
        <w:t xml:space="preserve"> </w:t>
      </w:r>
      <w:r>
        <w:rPr>
          <w:color w:val="000000"/>
        </w:rPr>
        <w:t>Laø thieän baùo ñaëc bieät.</w:t>
      </w:r>
      <w:r>
        <w:rPr/>
        <w:t xml:space="preserve"> </w:t>
      </w:r>
      <w:r>
        <w:rPr>
          <w:color w:val="000000"/>
        </w:rPr>
        <w:t>Baäc thieän xaûo sieâu nhaân,</w:t>
      </w:r>
      <w:r>
        <w:rPr/>
        <w:t xml:space="preserve"> </w:t>
      </w:r>
      <w:r>
        <w:rPr>
          <w:color w:val="000000"/>
        </w:rPr>
        <w:t>Ñeàu tuyeân boá nhö sau:</w:t>
      </w:r>
      <w:r>
        <w:rPr/>
        <w:t xml:space="preserve"> </w:t>
      </w:r>
      <w:r>
        <w:rPr>
          <w:color w:val="000000"/>
        </w:rPr>
        <w:t>Ñöùa treû ñöôïc taát caû,</w:t>
      </w:r>
      <w:r>
        <w:rPr/>
        <w:t xml:space="preserve"> </w:t>
      </w:r>
      <w:r>
        <w:rPr>
          <w:color w:val="000000"/>
        </w:rPr>
        <w:t>Nhöõng gì xöùng cö só,</w:t>
      </w:r>
      <w:r>
        <w:rPr/>
        <w:t xml:space="preserve"> </w:t>
      </w:r>
      <w:r>
        <w:rPr>
          <w:color w:val="000000"/>
        </w:rPr>
        <w:t>Laø cö só, Ngaøi ñöôïc,</w:t>
      </w:r>
      <w:r>
        <w:rPr/>
        <w:t xml:space="preserve"> </w:t>
      </w:r>
      <w:r>
        <w:rPr>
          <w:color w:val="000000"/>
        </w:rPr>
        <w:t>Moïc duïc laïc taøi saûn,</w:t>
      </w:r>
      <w:r>
        <w:rPr/>
        <w:t xml:space="preserve"> </w:t>
      </w:r>
      <w:r>
        <w:rPr>
          <w:color w:val="000000"/>
        </w:rPr>
        <w:t>Phong phuù vaø thích hôïp,</w:t>
      </w:r>
      <w:r>
        <w:rPr/>
        <w:t xml:space="preserve"> </w:t>
      </w:r>
      <w:r>
        <w:rPr>
          <w:color w:val="000000"/>
        </w:rPr>
        <w:t>Vôùi vua coõi ñaát naøy.</w:t>
      </w:r>
      <w:r>
        <w:rPr/>
        <w:t xml:space="preserve"> </w:t>
      </w:r>
      <w:r>
        <w:rPr>
          <w:color w:val="000000"/>
        </w:rPr>
        <w:t>Neáu phaùt taâm töø boû,</w:t>
      </w:r>
      <w:r>
        <w:rPr/>
        <w:t xml:space="preserve"> </w:t>
      </w:r>
      <w:r>
        <w:rPr>
          <w:color w:val="000000"/>
        </w:rPr>
        <w:t>Moïi duïc laïc taøi saûn,</w:t>
      </w:r>
      <w:r>
        <w:rPr/>
        <w:t xml:space="preserve"> </w:t>
      </w:r>
      <w:r>
        <w:rPr>
          <w:color w:val="000000"/>
        </w:rPr>
        <w:t>Ngaøi seõ ñöôïc taøi vaät,</w:t>
      </w:r>
      <w:r>
        <w:rPr/>
        <w:t xml:space="preserve"> </w:t>
      </w:r>
      <w:r>
        <w:rPr>
          <w:color w:val="000000"/>
        </w:rPr>
        <w:t>Voâ thöôïng vaø toái thieän.</w:t>
      </w:r>
      <w:r>
        <w:rPr/>
        <w:t xml:space="preserve"> </w:t>
      </w:r>
    </w:p>
    <w:p>
      <w:pPr>
        <w:pStyle w:val="Normal"/>
        <w:rPr/>
      </w:pPr>
      <w:r>
        <w:rPr>
          <w:color w:val="000000"/>
        </w:rPr>
        <w:t>4. Naøy caùc Tyû-kheo, trong baát cöù ñôøi tröôùc naøo, hieän höõu naøo, truù xöù naøo, Nhö Lai ñôøi tröôùc laøm Ngöôøi, tha thieát vôùi söï lôïi ích cuûa Ñaïi chuùng, tha thieát vôùi haïnh phuùc, tha thieát vôùi söï thoaûi maùi, tha thieát vôùi söï an uûi cuûa Ñaïi chuùng: "Laøm theá naøo cho hoï taêng tröôûng loøng tin, taêng tröôûng giôùi, taêng tröôûng ña vaên, taêng tröôûng boá thí, taêng tröôûng phaùp, taêng tröôûng trí tueä, taêng tröôûng taøi vaät vaø luùa gaïo, taêng tröôûng ñaát ruoäng, taêng tröôûng caùc loaøi hai chaân vaø boán chaân, taêng tröôûng vôï con, taêng tröôûng ñaày tôù vaø lao coâng, taêng tröôûng baø con, taêng tröôûng baïn beø, taêng tröôûng quyeán thuoäc". Vôùi taùc ñoäng, chaát chöùa, tích tuï, vaø taêng thònh cuûa nghieäp aáy, sau khi thaân hoaïi maïng chung, ñöôïc sanh coõi thieän thuù, Thieân giôùi hay ñôøi naøy. Ngaøi taï theá töø choã kia, sanh taïi choã naøy, ñöôïc ba töôùng Ñaïi Tröôïng phu: nöûa thaân treân nhö thaân con sö töû, hai vai khoâng coù loûm khuyeát xuoáng, vaø thaân hình troøn ñeàu.</w:t>
      </w:r>
      <w:r>
        <w:rPr/>
        <w:t xml:space="preserve"> </w:t>
      </w:r>
    </w:p>
    <w:p>
      <w:pPr>
        <w:pStyle w:val="Normal"/>
        <w:rPr/>
      </w:pPr>
      <w:r>
        <w:rPr>
          <w:color w:val="000000"/>
        </w:rPr>
        <w:t>5. Ngaøi vôùi nhöõng töôùng nhö theá naøy, neáu soáng taïi gia seõ thaønh vò Chuyeån luaân Thaùnh vöông. Laøm vua ñöôïc nhöõng gì? Ngaøi khoâng bò thaát baïi vaø maát maùt. Ngaøi khoâng maát taøi saûn luùa gaïo, ruoäng ñaát, caùc loaøi hai chaân boán chaân, vôï con, ñaày tôù lao coâng, baøn beø, quyeán thuoäc. Ngaøi thaønh töïu taát caû, khoâng thaát baïi moät ñieàu gì... Laøm Phaät, Ngaøi ñöôïc nhöõng gì? Ngaøi khoâng bò thaát baïi vaø maát maùt. Ngaøi khoâng maát tín, giôùi, vaên, thí xaû vaø tueä. Ngaøi thaønh töïu taát caû, khoâng bò thaát baïi moät ñieàu gì.</w:t>
      </w:r>
      <w:r>
        <w:rPr/>
        <w:t xml:space="preserve"> </w:t>
      </w:r>
    </w:p>
    <w:p>
      <w:pPr>
        <w:pStyle w:val="Normal"/>
        <w:rPr/>
      </w:pPr>
      <w:r>
        <w:rPr>
          <w:color w:val="000000"/>
        </w:rPr>
        <w:t>Theá Toân thuyeát giaûng nhö vaäy.</w:t>
      </w:r>
      <w:r>
        <w:rPr/>
        <w:t xml:space="preserve"> </w:t>
      </w:r>
    </w:p>
    <w:p>
      <w:pPr>
        <w:pStyle w:val="Normal"/>
        <w:rPr/>
      </w:pPr>
      <w:r>
        <w:rPr>
          <w:color w:val="000000"/>
        </w:rPr>
        <w:t>6. ÔÛ ñaây, lôøi noùi naøy ñöôïc noùi leân:</w:t>
      </w:r>
      <w:r>
        <w:rPr/>
        <w:t xml:space="preserve"> </w:t>
      </w:r>
    </w:p>
    <w:p>
      <w:pPr>
        <w:pStyle w:val="Normal"/>
        <w:rPr/>
      </w:pPr>
      <w:r>
        <w:rPr>
          <w:color w:val="000000"/>
        </w:rPr>
        <w:t>Tín, giôùi, vaên, trí tueä,</w:t>
      </w:r>
      <w:r>
        <w:rPr/>
        <w:t xml:space="preserve"> </w:t>
      </w:r>
      <w:r>
        <w:rPr>
          <w:color w:val="000000"/>
        </w:rPr>
        <w:t>Thí, phaùp, nhieàu thieän söï.</w:t>
      </w:r>
      <w:r>
        <w:rPr/>
        <w:t xml:space="preserve"> </w:t>
      </w:r>
      <w:r>
        <w:rPr>
          <w:color w:val="000000"/>
        </w:rPr>
        <w:t>Taøi saûn, luùa, ruoäng ñaát,</w:t>
      </w:r>
      <w:r>
        <w:rPr/>
        <w:t xml:space="preserve"> </w:t>
      </w:r>
      <w:r>
        <w:rPr>
          <w:color w:val="000000"/>
        </w:rPr>
        <w:t>Vôï con, loaøi boán chaân.</w:t>
      </w:r>
      <w:r>
        <w:rPr/>
        <w:t xml:space="preserve"> </w:t>
      </w:r>
      <w:r>
        <w:rPr>
          <w:color w:val="000000"/>
        </w:rPr>
        <w:t>Quyeán thuoäc, baïn, baø con,</w:t>
      </w:r>
      <w:r>
        <w:rPr/>
        <w:t xml:space="preserve"> </w:t>
      </w:r>
      <w:r>
        <w:rPr>
          <w:color w:val="000000"/>
        </w:rPr>
        <w:t>Luùc, saéc vaø haïnh phuùc.</w:t>
      </w:r>
      <w:r>
        <w:rPr/>
        <w:t xml:space="preserve"> </w:t>
      </w:r>
      <w:r>
        <w:rPr>
          <w:color w:val="000000"/>
        </w:rPr>
        <w:t>Ngaøi ao öôùc mong caàu,</w:t>
      </w:r>
      <w:r>
        <w:rPr/>
        <w:t xml:space="preserve"> </w:t>
      </w:r>
      <w:r>
        <w:rPr>
          <w:color w:val="000000"/>
        </w:rPr>
        <w:t>Khoâng moät ai toån haïi.</w:t>
      </w:r>
      <w:r>
        <w:rPr/>
        <w:t xml:space="preserve"> </w:t>
      </w:r>
      <w:r>
        <w:rPr>
          <w:color w:val="000000"/>
        </w:rPr>
        <w:t>Thaân treân nhö sö töû,</w:t>
      </w:r>
      <w:r>
        <w:rPr/>
        <w:t xml:space="preserve"> </w:t>
      </w:r>
      <w:r>
        <w:rPr>
          <w:color w:val="000000"/>
        </w:rPr>
        <w:t>Vai vuoâng troøn ñeàu ñaën.</w:t>
      </w:r>
      <w:r>
        <w:rPr/>
        <w:t xml:space="preserve"> </w:t>
      </w:r>
      <w:r>
        <w:rPr>
          <w:color w:val="000000"/>
        </w:rPr>
        <w:t>Nhôø haïnh xöa, khoâng hö,</w:t>
      </w:r>
      <w:r>
        <w:rPr/>
        <w:t xml:space="preserve"> </w:t>
      </w:r>
      <w:r>
        <w:rPr>
          <w:color w:val="000000"/>
        </w:rPr>
        <w:t>Taïi gia ñöôïc taêng tröôûng,</w:t>
      </w:r>
      <w:r>
        <w:rPr/>
        <w:t xml:space="preserve"> </w:t>
      </w:r>
      <w:r>
        <w:rPr>
          <w:color w:val="000000"/>
        </w:rPr>
        <w:t>Gaïo, taøi saûn, vôï con,</w:t>
      </w:r>
      <w:r>
        <w:rPr/>
        <w:t xml:space="preserve"> </w:t>
      </w:r>
      <w:r>
        <w:rPr>
          <w:color w:val="000000"/>
        </w:rPr>
        <w:t>Cuøng vôùi loaøi boán chaân.</w:t>
      </w:r>
      <w:r>
        <w:rPr/>
        <w:t xml:space="preserve"> </w:t>
      </w:r>
      <w:r>
        <w:rPr>
          <w:color w:val="000000"/>
        </w:rPr>
        <w:t>Xuaát gia khoâng vaät gì,</w:t>
      </w:r>
      <w:r>
        <w:rPr/>
        <w:t xml:space="preserve"> </w:t>
      </w:r>
      <w:r>
        <w:rPr>
          <w:color w:val="000000"/>
        </w:rPr>
        <w:t>Chöùng Boà-ñeà voâ thöôïng,</w:t>
      </w:r>
      <w:r>
        <w:rPr/>
        <w:t xml:space="preserve"> </w:t>
      </w:r>
      <w:r>
        <w:rPr>
          <w:color w:val="000000"/>
        </w:rPr>
        <w:t>Khoâng bao giôø tieâu dieät,</w:t>
      </w:r>
      <w:r>
        <w:rPr/>
        <w:t xml:space="preserve"> </w:t>
      </w:r>
      <w:r>
        <w:rPr>
          <w:color w:val="000000"/>
        </w:rPr>
        <w:t>Phaùp nhó laø nhö vaäy.</w:t>
      </w:r>
      <w:r>
        <w:rPr/>
        <w:t xml:space="preserve"> </w:t>
      </w:r>
    </w:p>
    <w:p>
      <w:pPr>
        <w:pStyle w:val="Normal"/>
        <w:rPr/>
      </w:pPr>
      <w:r>
        <w:rPr>
          <w:color w:val="000000"/>
        </w:rPr>
        <w:t>7. Naøy caùc Tyû-kheo, trong baát cöù ñôøi tröôùc naøo, hieän höõu naøo, truù xöù naøo, Nhö Lai ñôøi tröôùc laøm Ngöôøi, khoâng laøm ñieàu gì haïi ñeán caùc loaøi höõu tình, hoaëc baèng tay, baèng ñaù, baèng gaäy, hay baèng ñao. Vôùi taùc ñoäng chaát chöùa, tích tuï vaø taêng thònh cuûa nghieäp aáy, sau khi thaân hoaïi maïng chung, ñöôïc sanh leân coõi thieän thuù, Thieân giôùi, coõi ñôøi naøy... Ngaøi taï theá töø choã kia, sanh taïi choã naøy ñöôïc töôùng Ñaïi Tröôïng phu naøy: caûm vò heát söùc nhaïy beùn, khi vaät gì chaïm ñaàu ngoùn löôõi, nhöõng caûm giaùc ñöôïc khôûi leân taïi coå hoïng vaø truyeàn ñi khaép nôi.</w:t>
      </w:r>
      <w:r>
        <w:rPr/>
        <w:t xml:space="preserve"> </w:t>
      </w:r>
    </w:p>
    <w:p>
      <w:pPr>
        <w:pStyle w:val="Normal"/>
        <w:rPr/>
      </w:pPr>
      <w:r>
        <w:rPr>
          <w:color w:val="000000"/>
        </w:rPr>
        <w:t>Ngaøi ñaày ñuû vôùi töôùng naøy, neáu soáng taïi gia thì laøm vò Chuyeån luaân Thaùnh vöông. Laøm vua ñöôïc nhöõng gì? Thieåu beänh, thieåu naõo, tieâu hoùa toát ñeïp, nhieät ñoä thaêng baèng, khoâng laïnh quaù, khoâng noùng quaù. Laøm vua ñöôïc nhö vaäy. Laøm Phaät ñöôïc nhöõng gì? Thieåu beänh, thieåu naõo, tieâu hoùa toát ñeïp, nhieät ñoä thaêng baèng, khoâng laïnh quaù, khoâng noùng quaù, trung bình, coù theå kham nhaãn, sieâng naêng. Laøm Phaät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9. ÔÛ ñaây, lôøi naøy ñöôïc noùi leân:</w:t>
      </w:r>
      <w:r>
        <w:rPr/>
        <w:t xml:space="preserve"> </w:t>
      </w:r>
    </w:p>
    <w:p>
      <w:pPr>
        <w:pStyle w:val="Normal"/>
        <w:rPr/>
      </w:pPr>
      <w:r>
        <w:rPr>
          <w:color w:val="000000"/>
        </w:rPr>
        <w:t>Ngaøi khoâng haïi moät ai,</w:t>
      </w:r>
      <w:r>
        <w:rPr/>
        <w:t xml:space="preserve"> </w:t>
      </w:r>
      <w:r>
        <w:rPr>
          <w:color w:val="000000"/>
        </w:rPr>
        <w:t>Vôùi tay, gaäy, ñaù, göôm,</w:t>
      </w:r>
      <w:r>
        <w:rPr/>
        <w:t xml:space="preserve"> </w:t>
      </w:r>
      <w:r>
        <w:rPr>
          <w:color w:val="000000"/>
        </w:rPr>
        <w:t>Khoâng troùi, khoâng doïa daït,</w:t>
      </w:r>
      <w:r>
        <w:rPr/>
        <w:t xml:space="preserve"> </w:t>
      </w:r>
      <w:r>
        <w:rPr>
          <w:color w:val="000000"/>
        </w:rPr>
        <w:t>Khoâng saùt sanh haïi maïng.</w:t>
      </w:r>
      <w:r>
        <w:rPr/>
        <w:t xml:space="preserve"> </w:t>
      </w:r>
      <w:r>
        <w:rPr>
          <w:color w:val="000000"/>
        </w:rPr>
        <w:t>Do vaäy Ngaøi sanh thieân,</w:t>
      </w:r>
      <w:r>
        <w:rPr/>
        <w:t xml:space="preserve"> </w:t>
      </w:r>
      <w:r>
        <w:rPr>
          <w:color w:val="000000"/>
        </w:rPr>
        <w:t>Höôûng quaû baùo an laïc,</w:t>
      </w:r>
      <w:r>
        <w:rPr/>
        <w:t xml:space="preserve"> </w:t>
      </w:r>
      <w:r>
        <w:rPr>
          <w:color w:val="000000"/>
        </w:rPr>
        <w:t>Taùi sanh taïi nôi ñaây,</w:t>
      </w:r>
      <w:r>
        <w:rPr/>
        <w:t xml:space="preserve"> </w:t>
      </w:r>
      <w:r>
        <w:rPr>
          <w:color w:val="000000"/>
        </w:rPr>
        <w:t>Caûm vò raát nhaïy beùn,</w:t>
      </w:r>
      <w:r>
        <w:rPr/>
        <w:t xml:space="preserve"> </w:t>
      </w:r>
      <w:r>
        <w:rPr>
          <w:color w:val="000000"/>
        </w:rPr>
        <w:t>Coå hoïng kheùo an truù,</w:t>
      </w:r>
      <w:r>
        <w:rPr/>
        <w:t xml:space="preserve"> </w:t>
      </w:r>
      <w:r>
        <w:rPr>
          <w:color w:val="000000"/>
        </w:rPr>
        <w:t>Thöôïng vò nhaïy truyeàn ñi.</w:t>
      </w:r>
      <w:r>
        <w:rPr/>
        <w:t xml:space="preserve"> </w:t>
      </w:r>
      <w:r>
        <w:rPr>
          <w:color w:val="000000"/>
        </w:rPr>
        <w:t>Thieän xaûo chieâm töôùng gia,</w:t>
      </w:r>
      <w:r>
        <w:rPr/>
        <w:t xml:space="preserve"> </w:t>
      </w:r>
      <w:r>
        <w:rPr>
          <w:color w:val="000000"/>
        </w:rPr>
        <w:t>Tuyeân boá veà Ngaøi raèng:</w:t>
      </w:r>
      <w:r>
        <w:rPr/>
        <w:t xml:space="preserve"> </w:t>
      </w:r>
      <w:r>
        <w:rPr>
          <w:color w:val="000000"/>
        </w:rPr>
        <w:t>Ngöôøi naøy seõ ñöôïc höôûng,</w:t>
      </w:r>
      <w:r>
        <w:rPr/>
        <w:t xml:space="preserve"> </w:t>
      </w:r>
      <w:r>
        <w:rPr>
          <w:color w:val="000000"/>
        </w:rPr>
        <w:t>Nhieàu haïnh phuùc an laïc,</w:t>
      </w:r>
      <w:r>
        <w:rPr/>
        <w:t xml:space="preserve"> </w:t>
      </w:r>
      <w:r>
        <w:rPr>
          <w:color w:val="000000"/>
        </w:rPr>
        <w:t>Daàu taïi gia xuaát gia,</w:t>
      </w:r>
      <w:r>
        <w:rPr/>
        <w:t xml:space="preserve"> </w:t>
      </w:r>
      <w:r>
        <w:rPr>
          <w:color w:val="000000"/>
        </w:rPr>
        <w:t>Haûo töôùng thaät roõ raøng.</w:t>
      </w:r>
      <w:r>
        <w:rPr/>
        <w:t xml:space="preserve"> </w:t>
      </w:r>
    </w:p>
    <w:p>
      <w:pPr>
        <w:pStyle w:val="Normal"/>
        <w:rPr/>
      </w:pPr>
      <w:r>
        <w:rPr>
          <w:color w:val="000000"/>
        </w:rPr>
        <w:t>10. Naøy caùc Tyû-kheo, Nhö Lai... luùc xöa laøm Ngöôøi, coù thoùi quen khoâng ngoù lieác, khoâng ngoù xieân, khoâng ngoù troäm, nhöng vôùi taâm chaùnh tröïc môû roäng, cao thöôïng, Ngaøi nhìn Ñaïi chuùng vôùi taâm töø bi. Vôùi taùc ñoäng, chaát chöùa, tích tuï, taêng thònh cuûa nghieäp aáy, sau khi thaân hoaïi maïng chung, ñöôïc sanh leân coõi thieän thuù, Thieân giôùi, coõi ñôøi naøy... Sau khi taï theá töø choã kia, Ngaøi sanh laïi taïi choã naøy vôùi hai töôùng Ñaïi Tröôïng phu: caëp maét heát söùc xanh vaø loâng mi nhö con boø caùi.</w:t>
      </w:r>
      <w:r>
        <w:rPr/>
        <w:t xml:space="preserve"> </w:t>
      </w:r>
    </w:p>
    <w:p>
      <w:pPr>
        <w:pStyle w:val="Normal"/>
        <w:rPr/>
      </w:pPr>
      <w:r>
        <w:rPr>
          <w:color w:val="000000"/>
        </w:rPr>
        <w:t>11. Ngaøi ñaày ñuû vôùi nhöõng töôùng naøy, neáu soáng taïi gia laøm vò Chuyeån luaân Thaùnh vöông. Laøm vua ñöôïc nhöõng gì? Ñaïi chuùng öa nhìn Ngaøi. Caùc cö só, Baø-la-moân, thò daân, thoân daân, taøi chaùnh quan, tö phaùp quan, veä só, caùc thuû moân quan, caùc ñaïi thaàn, chö haàu, phuù gia, vöông töû ñeàu hoan ngheânh, töông kính Ngaøi. Laøm vua ñöôïc nhö vaäy. Laøm Phaät ñöôïc nhöõng gì? Ñaïi chuùng öa Ngaøi. Caùc Tyû-kheo, Tyû-kheo-ni, Nam cö só, Nöõ cö só, chö Thieân, loaøi Ngöôøi, A-tu-la, Long xaø, Caøn-thaùt-baø hoan ngheânh vaø thöông kính Ngaøi. Laøm Phaät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12. ÔÛ ñaây, lôøi noùi naøy ñöôïc noùi leân:</w:t>
      </w:r>
      <w:r>
        <w:rPr/>
        <w:t xml:space="preserve"> </w:t>
      </w:r>
    </w:p>
    <w:p>
      <w:pPr>
        <w:pStyle w:val="Normal"/>
        <w:rPr/>
      </w:pPr>
      <w:r>
        <w:rPr>
          <w:color w:val="000000"/>
        </w:rPr>
        <w:t>Khoâng ngoù lieác, ngoù xieân,</w:t>
      </w:r>
      <w:r>
        <w:rPr/>
        <w:t xml:space="preserve"> </w:t>
      </w:r>
      <w:r>
        <w:rPr>
          <w:color w:val="000000"/>
        </w:rPr>
        <w:t>Vaø cuõng khoâng ngoù troäm,</w:t>
      </w:r>
      <w:r>
        <w:rPr/>
        <w:t xml:space="preserve"> </w:t>
      </w:r>
      <w:r>
        <w:rPr>
          <w:color w:val="000000"/>
        </w:rPr>
        <w:t>Nhöng vôùi taâm chaùnh tröïc,</w:t>
      </w:r>
      <w:r>
        <w:rPr/>
        <w:t xml:space="preserve"> </w:t>
      </w:r>
      <w:r>
        <w:rPr>
          <w:color w:val="000000"/>
        </w:rPr>
        <w:t>Roäng môû vaø cao thöôïng,</w:t>
      </w:r>
      <w:r>
        <w:rPr/>
        <w:t xml:space="preserve"> </w:t>
      </w:r>
      <w:r>
        <w:rPr>
          <w:color w:val="000000"/>
        </w:rPr>
        <w:t>Ngaøi nhìn khaép Ñaïi chuùng,</w:t>
      </w:r>
      <w:r>
        <w:rPr/>
        <w:t xml:space="preserve"> </w:t>
      </w:r>
      <w:r>
        <w:rPr>
          <w:color w:val="000000"/>
        </w:rPr>
        <w:t>Vôùi töø taâm cuûa Ngaøi.</w:t>
      </w:r>
      <w:r>
        <w:rPr/>
        <w:t xml:space="preserve"> </w:t>
      </w:r>
      <w:r>
        <w:rPr>
          <w:color w:val="000000"/>
        </w:rPr>
        <w:t>ÔÛ ñaây Ngaøi taän höôûng,</w:t>
      </w:r>
      <w:r>
        <w:rPr/>
        <w:t xml:space="preserve"> </w:t>
      </w:r>
      <w:r>
        <w:rPr>
          <w:color w:val="000000"/>
        </w:rPr>
        <w:t>Quaû an laïc chö Thieân,</w:t>
      </w:r>
      <w:r>
        <w:rPr/>
        <w:t xml:space="preserve"> </w:t>
      </w:r>
      <w:r>
        <w:rPr>
          <w:color w:val="000000"/>
        </w:rPr>
        <w:t>ÔÛ ñaây loâng mi Ngaøi,</w:t>
      </w:r>
      <w:r>
        <w:rPr/>
        <w:t xml:space="preserve"> </w:t>
      </w:r>
      <w:r>
        <w:rPr>
          <w:color w:val="000000"/>
        </w:rPr>
        <w:t>Nhö mi con boø caùi,</w:t>
      </w:r>
      <w:r>
        <w:rPr/>
        <w:t xml:space="preserve"> </w:t>
      </w:r>
      <w:r>
        <w:rPr>
          <w:color w:val="000000"/>
        </w:rPr>
        <w:t>Caëp maét heát söùc xanh,</w:t>
      </w:r>
      <w:r>
        <w:rPr/>
        <w:t xml:space="preserve"> </w:t>
      </w:r>
      <w:r>
        <w:rPr>
          <w:color w:val="000000"/>
        </w:rPr>
        <w:t>Ñeïp ñeõ thaät öa nhìn.</w:t>
      </w:r>
      <w:r>
        <w:rPr/>
        <w:t xml:space="preserve"> </w:t>
      </w:r>
      <w:r>
        <w:rPr>
          <w:color w:val="000000"/>
        </w:rPr>
        <w:t>Chieâm töôùng gia laõo luyeän,</w:t>
      </w:r>
      <w:r>
        <w:rPr/>
        <w:t xml:space="preserve"> </w:t>
      </w:r>
      <w:r>
        <w:rPr>
          <w:color w:val="000000"/>
        </w:rPr>
        <w:t>Tinh thoâng veà haûo töôùng,</w:t>
      </w:r>
      <w:r>
        <w:rPr/>
        <w:t xml:space="preserve"> </w:t>
      </w:r>
      <w:r>
        <w:rPr>
          <w:color w:val="000000"/>
        </w:rPr>
        <w:t>Ngaøi thaønh baäc Thieän nhaân.</w:t>
      </w:r>
      <w:r>
        <w:rPr/>
        <w:t xml:space="preserve"> </w:t>
      </w:r>
      <w:r>
        <w:rPr>
          <w:color w:val="000000"/>
        </w:rPr>
        <w:t>Vôùi caëp maét teá nhò,</w:t>
      </w:r>
      <w:r>
        <w:rPr/>
        <w:t xml:space="preserve"> </w:t>
      </w:r>
      <w:r>
        <w:rPr>
          <w:color w:val="000000"/>
        </w:rPr>
        <w:t>Ñöôïc moïi ngöôøi hoan ngheânh,</w:t>
      </w:r>
      <w:r>
        <w:rPr/>
        <w:t xml:space="preserve"> </w:t>
      </w:r>
      <w:r>
        <w:rPr>
          <w:color w:val="000000"/>
        </w:rPr>
        <w:t>Öa thích ngaém nhìn Ngaøi.</w:t>
      </w:r>
      <w:r>
        <w:rPr/>
        <w:t xml:space="preserve"> </w:t>
      </w:r>
      <w:r>
        <w:rPr>
          <w:color w:val="000000"/>
        </w:rPr>
        <w:t>Cö só öa nhìn Ngaøi,</w:t>
      </w:r>
      <w:r>
        <w:rPr/>
        <w:t xml:space="preserve"> </w:t>
      </w:r>
      <w:r>
        <w:rPr>
          <w:color w:val="000000"/>
        </w:rPr>
        <w:t>Ñöôïc moïi ngöôøi kính yeâu.</w:t>
      </w:r>
      <w:r>
        <w:rPr/>
        <w:t xml:space="preserve"> </w:t>
      </w:r>
      <w:r>
        <w:rPr>
          <w:color w:val="000000"/>
        </w:rPr>
        <w:t>Taïi gia hay Sa-moân,</w:t>
      </w:r>
      <w:r>
        <w:rPr/>
        <w:t xml:space="preserve"> </w:t>
      </w:r>
      <w:r>
        <w:rPr>
          <w:color w:val="000000"/>
        </w:rPr>
        <w:t>Ngaøi ñöôïc ngöôøi kính meán,</w:t>
      </w:r>
      <w:r>
        <w:rPr/>
        <w:t xml:space="preserve"> </w:t>
      </w:r>
      <w:r>
        <w:rPr>
          <w:color w:val="000000"/>
        </w:rPr>
        <w:t>Nhö ngöôøi ñaõ cöùu chöõa,</w:t>
      </w:r>
      <w:r>
        <w:rPr/>
        <w:t xml:space="preserve"> </w:t>
      </w:r>
      <w:r>
        <w:rPr>
          <w:color w:val="000000"/>
        </w:rPr>
        <w:t>Khoå saàu cho Ñaïi chuùng.</w:t>
      </w:r>
      <w:r>
        <w:rPr/>
        <w:t xml:space="preserve"> </w:t>
      </w:r>
    </w:p>
    <w:p>
      <w:pPr>
        <w:pStyle w:val="Normal"/>
        <w:rPr/>
      </w:pPr>
      <w:r>
        <w:rPr>
          <w:color w:val="000000"/>
        </w:rPr>
        <w:t>13. Naøy caùc Tyû-kheo, Nhö Lai... luùc xöa laøm ngöôøi laø vò laõnh ñaïo Ñaïi chuùng veà caùc thieän phaùp, laø vò tieàn phong Ñaïi chuùng veà thieän haønh thuoäc thaân, khaåu, yù, phaân phaùt boá thí, thuû hoä giôùi luaät, tham döï caùc leã Boá-taùt, hieáu kính cha meï, leã kính Sa-moân, cung kính baäc tröôûng thöôïng trong gia ñình vaø veà caùc thieän phaùp ñaëc bieät khaùc. Vôùi söï taùc ñoäng, chaát chöùa, tích tuï, taêng thònh cuûa nghieäp aáy, sau khi thaân hoaïi maïng chung, ñöôïc sanh leân coõi thieän thuù, Thieân giôùi, coõi ñôøi naøy... Ngaøi sau khi taï theá töø choã kia, sanh taïi choã naøy vôùi töôùng Ñaïi Tröôïng phu laø coù nhuïc keá treân ñaàu.</w:t>
      </w:r>
      <w:r>
        <w:rPr/>
        <w:t xml:space="preserve"> </w:t>
      </w:r>
    </w:p>
    <w:p>
      <w:pPr>
        <w:pStyle w:val="Normal"/>
        <w:rPr/>
      </w:pPr>
      <w:r>
        <w:rPr>
          <w:color w:val="000000"/>
        </w:rPr>
        <w:t>14. Ngaøi ñaày ñuû vôùi töôùng naøy, neáu soáng taïi gia, seõ thaønh vò Chuyeån luaân Thaùnh vöông. Laøm vua, Ngaøi ñöôïc nhöõng gì? Ngaøi ñöôïc söï trung thaønh cuûa Ñaïi chuùng, caùc Cö só, Baø-la-moân, thò daân, thoân daân, caùc taøi chính quan, tö chaùnh quan, veä só, thuû moân quan, ñaïi thaàn, phoù vöông, phuù gia, caùc vöông töû ñeàu trung thaønh vôùi Ngaøi. Laøm vua, ngaøi ñöôïc nhö vaäy. Laøm Phaät Ngaøi ñöôïc nhöõng gì? Ngaøi ñöôïc söï trung thaønh cuûa Ñaïi chuùgn. Caùc vò Tyû-kheo, Tyû-kheo-ni, Nam cö só, Nöõ cö só, chö Thieân, loaøi Ngöôøi, caùc haøng A-tu-la, caùc loaøi Long xaø, Caøn-thaùt-baø ñeàu trung thaønh vôùi Ngaøi. Laøm Phaät, Ngaøi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15. ÔÛ ñaây, lôøi noùi naøy ñöôïc noùi leân:</w:t>
      </w:r>
      <w:r>
        <w:rPr/>
        <w:t xml:space="preserve"> </w:t>
      </w:r>
    </w:p>
    <w:p>
      <w:pPr>
        <w:pStyle w:val="Normal"/>
        <w:rPr/>
      </w:pPr>
      <w:r>
        <w:rPr>
          <w:color w:val="000000"/>
        </w:rPr>
        <w:t>Laõnh ñaïo caùc chaùnh haïnh,</w:t>
      </w:r>
      <w:r>
        <w:rPr/>
        <w:t xml:space="preserve"> </w:t>
      </w:r>
      <w:r>
        <w:rPr>
          <w:color w:val="000000"/>
        </w:rPr>
        <w:t>Hoan hyû trong phaùp laønh,</w:t>
      </w:r>
      <w:r>
        <w:rPr/>
        <w:t xml:space="preserve"> </w:t>
      </w:r>
      <w:r>
        <w:rPr>
          <w:color w:val="000000"/>
        </w:rPr>
        <w:t>Ñöôïc Ñaïi chuùng trung thaønh,</w:t>
      </w:r>
      <w:r>
        <w:rPr/>
        <w:t xml:space="preserve"> </w:t>
      </w:r>
      <w:r>
        <w:rPr>
          <w:color w:val="000000"/>
        </w:rPr>
        <w:t>Höôûng coâng ñöùc chö Thieân.</w:t>
      </w:r>
      <w:r>
        <w:rPr/>
        <w:t xml:space="preserve"> </w:t>
      </w:r>
      <w:r>
        <w:rPr>
          <w:color w:val="000000"/>
        </w:rPr>
        <w:t>Höôûng xong caùc thieän quaû,</w:t>
      </w:r>
      <w:r>
        <w:rPr/>
        <w:t xml:space="preserve"> </w:t>
      </w:r>
      <w:r>
        <w:rPr>
          <w:color w:val="000000"/>
        </w:rPr>
        <w:t>Sanh ñaây ñöôïc nhuïc keá.</w:t>
      </w:r>
      <w:r>
        <w:rPr/>
        <w:t xml:space="preserve"> </w:t>
      </w:r>
      <w:r>
        <w:rPr>
          <w:color w:val="000000"/>
        </w:rPr>
        <w:t>Chieâm töôùng gia thieän xaûo,</w:t>
      </w:r>
      <w:r>
        <w:rPr/>
        <w:t xml:space="preserve"> </w:t>
      </w:r>
      <w:r>
        <w:rPr>
          <w:color w:val="000000"/>
        </w:rPr>
        <w:t>Ñoàng tuyeân boá veà Ngaøi:</w:t>
      </w:r>
      <w:r>
        <w:rPr/>
        <w:t xml:space="preserve"> </w:t>
      </w:r>
      <w:r>
        <w:rPr>
          <w:color w:val="000000"/>
        </w:rPr>
        <w:t>Ngaøi laõnh ñaïo Ñaïi chuùng,</w:t>
      </w:r>
      <w:r>
        <w:rPr/>
        <w:t xml:space="preserve"> </w:t>
      </w:r>
      <w:r>
        <w:rPr>
          <w:color w:val="000000"/>
        </w:rPr>
        <w:t>Ñöôïc tieàn cuûa hieán daâng,</w:t>
      </w:r>
      <w:r>
        <w:rPr/>
        <w:t xml:space="preserve"> </w:t>
      </w:r>
      <w:r>
        <w:rPr>
          <w:color w:val="000000"/>
        </w:rPr>
        <w:t>Quaù khöù, nay cuõng vaäy,</w:t>
      </w:r>
      <w:r>
        <w:rPr/>
        <w:t xml:space="preserve"> </w:t>
      </w:r>
      <w:r>
        <w:rPr>
          <w:color w:val="000000"/>
        </w:rPr>
        <w:t>Moïi ngöôøi phuïc vuï Ngaøi.</w:t>
      </w:r>
      <w:r>
        <w:rPr/>
        <w:t xml:space="preserve"> </w:t>
      </w:r>
      <w:r>
        <w:rPr>
          <w:color w:val="000000"/>
        </w:rPr>
        <w:t>Neáu laø Saùt-ñeá-ly,</w:t>
      </w:r>
      <w:r>
        <w:rPr/>
        <w:t xml:space="preserve"> </w:t>
      </w:r>
      <w:r>
        <w:rPr>
          <w:color w:val="000000"/>
        </w:rPr>
        <w:t>Ngaøi trò vì quoác ñoä,</w:t>
      </w:r>
      <w:r>
        <w:rPr/>
        <w:t xml:space="preserve"> </w:t>
      </w:r>
      <w:r>
        <w:rPr>
          <w:color w:val="000000"/>
        </w:rPr>
        <w:t>Ñöôïc ña soá quaàn chuùng,</w:t>
      </w:r>
      <w:r>
        <w:rPr/>
        <w:t xml:space="preserve"> </w:t>
      </w:r>
      <w:r>
        <w:rPr>
          <w:color w:val="000000"/>
        </w:rPr>
        <w:t>Thaønh taâm phuïc vuï Ngaøi.</w:t>
      </w:r>
      <w:r>
        <w:rPr/>
        <w:t xml:space="preserve"> </w:t>
      </w:r>
      <w:r>
        <w:rPr>
          <w:color w:val="000000"/>
        </w:rPr>
        <w:t>Neáu Ngaøi soáng xuaát gia,</w:t>
      </w:r>
      <w:r>
        <w:rPr/>
        <w:t xml:space="preserve"> </w:t>
      </w:r>
      <w:r>
        <w:rPr>
          <w:color w:val="000000"/>
        </w:rPr>
        <w:t>Thôøi vò Thöôïng nhaân naøy,</w:t>
      </w:r>
      <w:r>
        <w:rPr/>
        <w:t xml:space="preserve"> </w:t>
      </w:r>
      <w:r>
        <w:rPr>
          <w:color w:val="000000"/>
        </w:rPr>
        <w:t>Tinh thoâng vaø thieän xaûo,</w:t>
      </w:r>
      <w:r>
        <w:rPr/>
        <w:t xml:space="preserve"> </w:t>
      </w:r>
      <w:r>
        <w:rPr>
          <w:color w:val="000000"/>
        </w:rPr>
        <w:t>Ñoái vôùi caùc thieän phaùp.</w:t>
      </w:r>
      <w:r>
        <w:rPr/>
        <w:t xml:space="preserve"> </w:t>
      </w:r>
      <w:r>
        <w:rPr>
          <w:color w:val="000000"/>
        </w:rPr>
        <w:t>Ñöôïc quaàn chuùng trung thaønh,</w:t>
      </w:r>
      <w:r>
        <w:rPr/>
        <w:t xml:space="preserve"> </w:t>
      </w:r>
      <w:r>
        <w:rPr>
          <w:color w:val="000000"/>
        </w:rPr>
        <w:t>Ñöôïc moïi ngöôøi phuïc vuï,</w:t>
      </w:r>
      <w:r>
        <w:rPr/>
        <w:t xml:space="preserve"> </w:t>
      </w:r>
      <w:r>
        <w:rPr>
          <w:color w:val="000000"/>
        </w:rPr>
        <w:t>Vì ñaõ quaù hoan hyû,</w:t>
      </w:r>
      <w:r>
        <w:rPr/>
        <w:t xml:space="preserve"> </w:t>
      </w:r>
      <w:r>
        <w:rPr>
          <w:color w:val="000000"/>
        </w:rPr>
        <w:t>Coâng ñöùc daïy cuûa Ngaøi.</w:t>
      </w:r>
      <w:r>
        <w:rPr/>
        <w:t xml:space="preserve"> </w:t>
      </w:r>
    </w:p>
    <w:p>
      <w:pPr>
        <w:pStyle w:val="Normal"/>
        <w:rPr/>
      </w:pPr>
      <w:r>
        <w:rPr>
          <w:color w:val="000000"/>
        </w:rPr>
        <w:t>16. Naøy caùc Tyû-kheo, Nhö Lai... luùc xöa laøm Ngöôøi töø boû noùi laùo, traùnh xa noùi laùo, noùi lôøi chaân thaät, y chæ chôn thaät, chaéc chaén ñaùng tin caäy, khoâng thaát höùa moät ai. Vôùi taùc ñoäng, chaát chöùa, tích tuï, taêng thònh cuûa nghieäp aáy... Ngaøi sau khi taï theá töø choã kia, sanh taïi choã naøy vôùi hai töôùng Ñaïi Tröôïng phu: moãi loã chaân loâng laø moãi moät sôïi loâng moïc leân vaø giöõa hai loâng maøy coù töôùng baïch haøo sanh, maøu traéng, meàm maïi gioáng nhö boâng.</w:t>
      </w:r>
      <w:r>
        <w:rPr/>
        <w:t xml:space="preserve"> </w:t>
      </w:r>
    </w:p>
    <w:p>
      <w:pPr>
        <w:pStyle w:val="Normal"/>
        <w:rPr/>
      </w:pPr>
      <w:r>
        <w:rPr>
          <w:color w:val="000000"/>
        </w:rPr>
        <w:t>17. Ngaøi ñaày ñuû nhöõng töôùng naøy, neáu soáng taïi gia seõ thaønh vò Chuyeån luaân Thaùnh vöông. Laøm vua ñöôïc nhöõng gì? Ñaïi chuùng tuaân theo yù muoán cuûa Ngaøi. Caùc cö só, Baø-la-moân, thò daân, thoân daân, caùc taøi chaùnh quan, tö chaùnh quan, caùc veä só, thuû moân quan, ñaïi thaàn, phoù vöông, phuù gia, vöông töû ñeàu tuaân theo yù muoùn cuûa Ngaøi. Laøm vua, Ngaøi ñöôïc nhö vaäy. Laøm Phaät, Ngaøi ñöôïc nhöõng gì? Ñaïi chuùng ñeàu tuaân theo yù muoán cuûa Ngaøi. Caùc vò Tyû-kheo, Tyû-kheo-ni, Nam cö só, Nöõ cö só, Thieân, Nhaân, Tu-la, Long xaø, Caøn-thaùt-baø tuaân theo yù muoán cuûa Ngaøi. Laøm Phaät Ngaøi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18. ÔÛ ñaây, lôøi naøy ñöôïc noùi leân:</w:t>
      </w:r>
      <w:r>
        <w:rPr/>
        <w:t xml:space="preserve"> </w:t>
      </w:r>
    </w:p>
    <w:p>
      <w:pPr>
        <w:pStyle w:val="Normal"/>
        <w:rPr/>
      </w:pPr>
      <w:r>
        <w:rPr>
          <w:color w:val="000000"/>
        </w:rPr>
        <w:t>Trong nhöõng ñôøi quaù khöù,</w:t>
      </w:r>
      <w:r>
        <w:rPr/>
        <w:t xml:space="preserve"> </w:t>
      </w:r>
      <w:r>
        <w:rPr>
          <w:color w:val="000000"/>
        </w:rPr>
        <w:t>Ngaøi giöõ haïnh chaân thaät,</w:t>
      </w:r>
      <w:r>
        <w:rPr/>
        <w:t xml:space="preserve"> </w:t>
      </w:r>
      <w:r>
        <w:rPr>
          <w:color w:val="000000"/>
        </w:rPr>
        <w:t>Khoâng noùi lôøi hai löôõi,</w:t>
      </w:r>
      <w:r>
        <w:rPr/>
        <w:t xml:space="preserve"> </w:t>
      </w:r>
      <w:r>
        <w:rPr>
          <w:color w:val="000000"/>
        </w:rPr>
        <w:t>Traùch lôøi noùi hö voïng.</w:t>
      </w:r>
      <w:r>
        <w:rPr/>
        <w:t xml:space="preserve"> </w:t>
      </w:r>
      <w:r>
        <w:rPr>
          <w:color w:val="000000"/>
        </w:rPr>
        <w:t>Ñoái vôùi chung taát caû,</w:t>
      </w:r>
      <w:r>
        <w:rPr/>
        <w:t xml:space="preserve"> </w:t>
      </w:r>
      <w:r>
        <w:rPr>
          <w:color w:val="000000"/>
        </w:rPr>
        <w:t>Khoâng boäi öôùc moät ai,</w:t>
      </w:r>
      <w:r>
        <w:rPr/>
        <w:t xml:space="preserve"> </w:t>
      </w:r>
      <w:r>
        <w:rPr>
          <w:color w:val="000000"/>
        </w:rPr>
        <w:t>Ngaøi soáng trong hoan hyû,</w:t>
      </w:r>
      <w:r>
        <w:rPr/>
        <w:t xml:space="preserve"> </w:t>
      </w:r>
      <w:r>
        <w:rPr>
          <w:color w:val="000000"/>
        </w:rPr>
        <w:t>Chôn chaùnh vaø nhö thaät.</w:t>
      </w:r>
      <w:r>
        <w:rPr/>
        <w:t xml:space="preserve"> </w:t>
      </w:r>
      <w:r>
        <w:rPr>
          <w:color w:val="000000"/>
        </w:rPr>
        <w:t>Ngaøi coù töôùng baïch haøo,</w:t>
      </w:r>
      <w:r>
        <w:rPr/>
        <w:t xml:space="preserve"> </w:t>
      </w:r>
      <w:r>
        <w:rPr>
          <w:color w:val="000000"/>
        </w:rPr>
        <w:t>Moïc giöõa hai chaân maøy,</w:t>
      </w:r>
      <w:r>
        <w:rPr/>
        <w:t xml:space="preserve"> </w:t>
      </w:r>
      <w:r>
        <w:rPr>
          <w:color w:val="000000"/>
        </w:rPr>
        <w:t>Traéng, saùng vaø mòn maøng,</w:t>
      </w:r>
      <w:r>
        <w:rPr/>
        <w:t xml:space="preserve"> </w:t>
      </w:r>
      <w:r>
        <w:rPr>
          <w:color w:val="000000"/>
        </w:rPr>
        <w:t>Nhö boâng Ñaâu-la-mieân.</w:t>
      </w:r>
      <w:r>
        <w:rPr/>
        <w:t xml:space="preserve"> </w:t>
      </w:r>
      <w:r>
        <w:rPr>
          <w:color w:val="000000"/>
        </w:rPr>
        <w:t>Caùc loâng cuûa Ngaøi moïc,</w:t>
      </w:r>
      <w:r>
        <w:rPr/>
        <w:t xml:space="preserve"> </w:t>
      </w:r>
      <w:r>
        <w:rPr>
          <w:color w:val="000000"/>
        </w:rPr>
        <w:t>Khoâng hai loâng moät choã.</w:t>
      </w:r>
      <w:r>
        <w:rPr/>
        <w:t xml:space="preserve"> </w:t>
      </w:r>
      <w:r>
        <w:rPr>
          <w:color w:val="000000"/>
        </w:rPr>
        <w:t>Khi nhieàu vò chieâm töôùng,</w:t>
      </w:r>
      <w:r>
        <w:rPr/>
        <w:t xml:space="preserve"> </w:t>
      </w:r>
      <w:r>
        <w:rPr>
          <w:color w:val="000000"/>
        </w:rPr>
        <w:t>Hoäi hoïp chung vôùi nhau.</w:t>
      </w:r>
      <w:r>
        <w:rPr/>
        <w:t xml:space="preserve"> </w:t>
      </w:r>
      <w:r>
        <w:rPr>
          <w:color w:val="000000"/>
        </w:rPr>
        <w:t>Nhöõng vò tinh thoâng naøy,</w:t>
      </w:r>
      <w:r>
        <w:rPr/>
        <w:t xml:space="preserve"> </w:t>
      </w:r>
      <w:r>
        <w:rPr>
          <w:color w:val="000000"/>
        </w:rPr>
        <w:t>Ñoàng tuyeân boá veà ngaøi:</w:t>
      </w:r>
      <w:r>
        <w:rPr/>
        <w:t xml:space="preserve"> </w:t>
      </w:r>
      <w:r>
        <w:rPr>
          <w:color w:val="000000"/>
        </w:rPr>
        <w:t>Möôøi baïch haøo haûo töôùng,</w:t>
      </w:r>
      <w:r>
        <w:rPr/>
        <w:t xml:space="preserve"> </w:t>
      </w:r>
      <w:r>
        <w:rPr>
          <w:color w:val="000000"/>
        </w:rPr>
        <w:t>Vaø loâng maøy kheùo moïc,</w:t>
      </w:r>
      <w:r>
        <w:rPr/>
        <w:t xml:space="preserve"> </w:t>
      </w:r>
      <w:r>
        <w:rPr>
          <w:color w:val="000000"/>
        </w:rPr>
        <w:t>Neân Ngaøi ñöôïc moïi ngöôøi,</w:t>
      </w:r>
      <w:r>
        <w:rPr/>
        <w:t xml:space="preserve"> </w:t>
      </w:r>
      <w:r>
        <w:rPr>
          <w:color w:val="000000"/>
        </w:rPr>
        <w:t>Vaâng theo yù muoán Ngaøi.</w:t>
      </w:r>
      <w:r>
        <w:rPr/>
        <w:t xml:space="preserve"> </w:t>
      </w:r>
      <w:r>
        <w:rPr>
          <w:color w:val="000000"/>
        </w:rPr>
        <w:t>Laø Cö só, Ñaïi chuùng,</w:t>
      </w:r>
      <w:r>
        <w:rPr/>
        <w:t xml:space="preserve"> </w:t>
      </w:r>
      <w:r>
        <w:rPr>
          <w:color w:val="000000"/>
        </w:rPr>
        <w:t>Tuaân theo yù muoán Ngaøi,</w:t>
      </w:r>
      <w:r>
        <w:rPr/>
        <w:t xml:space="preserve"> </w:t>
      </w:r>
      <w:r>
        <w:rPr>
          <w:color w:val="000000"/>
        </w:rPr>
        <w:t>Vì haønh ñoäng quaù khöù,</w:t>
      </w:r>
      <w:r>
        <w:rPr/>
        <w:t xml:space="preserve"> </w:t>
      </w:r>
      <w:r>
        <w:rPr>
          <w:color w:val="000000"/>
        </w:rPr>
        <w:t>Quaù roõ raøng cao thöôïng.</w:t>
      </w:r>
      <w:r>
        <w:rPr/>
        <w:t xml:space="preserve"> </w:t>
      </w:r>
      <w:r>
        <w:rPr>
          <w:color w:val="000000"/>
        </w:rPr>
        <w:t>Boû taát caû, xuaát gia,</w:t>
      </w:r>
      <w:r>
        <w:rPr/>
        <w:t xml:space="preserve"> </w:t>
      </w:r>
      <w:r>
        <w:rPr>
          <w:color w:val="000000"/>
        </w:rPr>
        <w:t>Ngaøi ñöôïc caû Ñaïi chuùng,</w:t>
      </w:r>
      <w:r>
        <w:rPr/>
        <w:t xml:space="preserve"> </w:t>
      </w:r>
      <w:r>
        <w:rPr>
          <w:color w:val="000000"/>
        </w:rPr>
        <w:t>Tuaân theo baäc Giaùc Ngoä,</w:t>
      </w:r>
      <w:r>
        <w:rPr/>
        <w:t xml:space="preserve"> </w:t>
      </w:r>
      <w:r>
        <w:rPr>
          <w:color w:val="000000"/>
        </w:rPr>
        <w:t>Toái voâ thöôïng, tòch tònh.</w:t>
      </w:r>
      <w:r>
        <w:rPr/>
        <w:t xml:space="preserve"> </w:t>
      </w:r>
    </w:p>
    <w:p>
      <w:pPr>
        <w:pStyle w:val="Normal"/>
        <w:rPr/>
      </w:pPr>
      <w:r>
        <w:rPr>
          <w:color w:val="000000"/>
        </w:rPr>
        <w:t>19. Naøy caùc Tyû-kheo, Nhö Lai trong baát cöù ñôøi tröôùc naøo... ñôøi tröôùc laøm Ngöôøi, töø boû noùi hai löôõi, traùnh xa noùi hai löôõi, nghe ñieàu gì choã naøy khoâng ñi noùi choã kia ñeå sanh chia reõ ôû nhöõng ngöôøi naøy, nghe ñieàu gì ôû choã kia khoâng ñi noùi vôùi nhöõng ngöôøi naøy ñeå sanh chia reõ ôû nhöõng ngöôøi kia. Ngaøi soáng hoøa hôïp nhöõng keû ly giaùn, taêng tröôûng nhöõng keû ñaõ hoøa hôïp, hoan hyû trong hoøa hôïp, noùi lôøi ñöa ñeán hoøa hôïp. Do taùc ñoäng, chaát chöùa, tích tuï, taêng thònh cuûa nghieäp aáy, sau khi thaân hoaïi maïng chung, ñöôïc sanh leân coõi thieän thuù, Thieân giôùi, coõi ñôøi naøy... Ngaøi sau khi taï theá töø choã kia sanh laïi taïi choã naøy vôùi hai töôùng Ñaïi Tröôïng phu: coù boán möôi raêng, vaø giöõa raêng khoâng coù keû hôû.</w:t>
      </w:r>
      <w:r>
        <w:rPr/>
        <w:t xml:space="preserve"> </w:t>
      </w:r>
    </w:p>
    <w:p>
      <w:pPr>
        <w:pStyle w:val="Normal"/>
        <w:rPr/>
      </w:pPr>
      <w:r>
        <w:rPr>
          <w:color w:val="000000"/>
        </w:rPr>
        <w:t>20. Ngaøi ñaày ñuû caùc töôùng naøy, neáu soáng taïi gia seõ laø vò Chuyeån luaân Thaùnh vöông. Laøm vua, ñöôïc nhöõng gì? Chuùng tuøy tuøng cuûa Ngaøi khoâng coù chia reõ. Caùc vò cö só, Baø-la-moân, thò daân, thoân daân, taøi chaùnh quan, tö chaùnh quan, veä só, thuû moân quan, caùc ñaïi thaàn, phoù vöông, phuù gia, caùc vöông töû ñeàu khoâng chia reõ. Laøm vua, Ngaøi ñöôïc nhö vaäy... Laøm Phaät, ñöôïc nhöõng gì? Caùc ngöôøi tuøy tuøng khoâng coù chia reõ. Caùc vò Tyû-kheo, Tyû-kheo-ni, Nam cö só, Nöõ cö só, chö Thieân, loaøi Ngöôøi, caùc vò A-tu-la, caùc Long xaø, caùc Caøn-thaùt-baø ñeàu khoâng chia reõ. Laøm Phaät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21. ÔÛ ñaây, lôøi noùi naøy ñöôïc noùi leân:</w:t>
      </w:r>
      <w:r>
        <w:rPr/>
        <w:t xml:space="preserve"> </w:t>
      </w:r>
    </w:p>
    <w:p>
      <w:pPr>
        <w:pStyle w:val="Normal"/>
        <w:rPr/>
      </w:pPr>
      <w:r>
        <w:rPr>
          <w:color w:val="000000"/>
        </w:rPr>
        <w:t>Khoâng noùi lôøi hai löôõi,</w:t>
      </w:r>
      <w:r>
        <w:rPr/>
        <w:t xml:space="preserve"> </w:t>
      </w:r>
      <w:r>
        <w:rPr>
          <w:color w:val="000000"/>
        </w:rPr>
        <w:t>Khieán chia reõ hoøa hôïp,</w:t>
      </w:r>
      <w:r>
        <w:rPr/>
        <w:t xml:space="preserve"> </w:t>
      </w:r>
      <w:r>
        <w:rPr>
          <w:color w:val="000000"/>
        </w:rPr>
        <w:t>Khieán phaùt sanh ñaáu tranh,</w:t>
      </w:r>
      <w:r>
        <w:rPr/>
        <w:t xml:space="preserve"> </w:t>
      </w:r>
      <w:r>
        <w:rPr>
          <w:color w:val="000000"/>
        </w:rPr>
        <w:t>Khieán taêng tröôûng chia reõ.</w:t>
      </w:r>
      <w:r>
        <w:rPr/>
        <w:t xml:space="preserve"> </w:t>
      </w:r>
      <w:r>
        <w:rPr>
          <w:color w:val="000000"/>
        </w:rPr>
        <w:t>Khoâng noùi lôøi voâ ích,</w:t>
      </w:r>
      <w:r>
        <w:rPr/>
        <w:t xml:space="preserve"> </w:t>
      </w:r>
      <w:r>
        <w:rPr>
          <w:color w:val="000000"/>
        </w:rPr>
        <w:t>Laøm tranh luaän taêng tröôûng,</w:t>
      </w:r>
      <w:r>
        <w:rPr/>
        <w:t xml:space="preserve"> </w:t>
      </w:r>
      <w:r>
        <w:rPr>
          <w:color w:val="000000"/>
        </w:rPr>
        <w:t>Lôøi noùi sinh chia reõ</w:t>
      </w:r>
      <w:r>
        <w:rPr/>
        <w:t xml:space="preserve"> </w:t>
      </w:r>
      <w:r>
        <w:rPr>
          <w:color w:val="000000"/>
        </w:rPr>
        <w:t>Giöõa nhöõng ngöôøi hoøa hôïp.</w:t>
      </w:r>
      <w:r>
        <w:rPr/>
        <w:t xml:space="preserve"> </w:t>
      </w:r>
      <w:r>
        <w:rPr>
          <w:color w:val="000000"/>
        </w:rPr>
        <w:t>Ngaøi chæ noùi nhöõng lôøi,</w:t>
      </w:r>
      <w:r>
        <w:rPr/>
        <w:t xml:space="preserve"> </w:t>
      </w:r>
      <w:r>
        <w:rPr>
          <w:color w:val="000000"/>
        </w:rPr>
        <w:t>Taêng hoøa aùi laâu ngaøy,</w:t>
      </w:r>
      <w:r>
        <w:rPr/>
        <w:t xml:space="preserve"> </w:t>
      </w:r>
      <w:r>
        <w:rPr>
          <w:color w:val="000000"/>
        </w:rPr>
        <w:t>Lôøi phaùt sanh lieân keát,</w:t>
      </w:r>
      <w:r>
        <w:rPr/>
        <w:t xml:space="preserve"> </w:t>
      </w:r>
      <w:r>
        <w:rPr>
          <w:color w:val="000000"/>
        </w:rPr>
        <w:t>Giöõa nhöõng ngöôøi chia reõ.</w:t>
      </w:r>
      <w:r>
        <w:rPr/>
        <w:t xml:space="preserve"> </w:t>
      </w:r>
      <w:r>
        <w:rPr>
          <w:color w:val="000000"/>
        </w:rPr>
        <w:t>Nhöõng lôøi coù khaû naêng,</w:t>
      </w:r>
      <w:r>
        <w:rPr/>
        <w:t xml:space="preserve"> </w:t>
      </w:r>
      <w:r>
        <w:rPr>
          <w:color w:val="000000"/>
        </w:rPr>
        <w:t>Tröø tranh chaáp moïi ngöôøi,</w:t>
      </w:r>
      <w:r>
        <w:rPr/>
        <w:t xml:space="preserve"> </w:t>
      </w:r>
      <w:r>
        <w:rPr>
          <w:color w:val="000000"/>
        </w:rPr>
        <w:t>Ngaøi hoan hyû thoaûi maùi,</w:t>
      </w:r>
      <w:r>
        <w:rPr/>
        <w:t xml:space="preserve"> </w:t>
      </w:r>
      <w:r>
        <w:rPr>
          <w:color w:val="000000"/>
        </w:rPr>
        <w:t>Trong ñoaøn keát hoøa hôïp.</w:t>
      </w:r>
      <w:r>
        <w:rPr/>
        <w:t xml:space="preserve"> </w:t>
      </w:r>
      <w:r>
        <w:rPr>
          <w:color w:val="000000"/>
        </w:rPr>
        <w:t>Do nghieäp baùo dò thuïc,</w:t>
      </w:r>
      <w:r>
        <w:rPr/>
        <w:t xml:space="preserve"> </w:t>
      </w:r>
      <w:r>
        <w:rPr>
          <w:color w:val="000000"/>
        </w:rPr>
        <w:t>Ñöôïc sanh coõi thieän thuù,</w:t>
      </w:r>
      <w:r>
        <w:rPr/>
        <w:t xml:space="preserve"> </w:t>
      </w:r>
      <w:r>
        <w:rPr>
          <w:color w:val="000000"/>
        </w:rPr>
        <w:t>Ngaøi hoan hyû thoï höôûng,</w:t>
      </w:r>
      <w:r>
        <w:rPr/>
        <w:t xml:space="preserve"> </w:t>
      </w:r>
      <w:r>
        <w:rPr>
          <w:color w:val="000000"/>
        </w:rPr>
        <w:t>Phöôùc baùo coõi chö Thieân.</w:t>
      </w:r>
      <w:r>
        <w:rPr/>
        <w:t xml:space="preserve"> </w:t>
      </w:r>
      <w:r>
        <w:rPr>
          <w:color w:val="000000"/>
        </w:rPr>
        <w:t>ÔÛ ñaây raêng cuûa Ngaøi,</w:t>
      </w:r>
      <w:r>
        <w:rPr/>
        <w:t xml:space="preserve"> </w:t>
      </w:r>
      <w:r>
        <w:rPr>
          <w:color w:val="000000"/>
        </w:rPr>
        <w:t>Ñeàu ñaën, khoâng keû hôû,</w:t>
      </w:r>
      <w:r>
        <w:rPr/>
        <w:t xml:space="preserve"> </w:t>
      </w:r>
      <w:r>
        <w:rPr>
          <w:color w:val="000000"/>
        </w:rPr>
        <w:t>Coù boán möôi taát caû,</w:t>
      </w:r>
      <w:r>
        <w:rPr/>
        <w:t xml:space="preserve"> </w:t>
      </w:r>
      <w:r>
        <w:rPr>
          <w:color w:val="000000"/>
        </w:rPr>
        <w:t>Moïc trong mieäng kheùo baøy.</w:t>
      </w:r>
      <w:r>
        <w:rPr/>
        <w:t xml:space="preserve"> </w:t>
      </w:r>
      <w:r>
        <w:rPr>
          <w:color w:val="000000"/>
        </w:rPr>
        <w:t>Neáu sanh Saùt-ñeá-ly,</w:t>
      </w:r>
      <w:r>
        <w:rPr/>
        <w:t xml:space="preserve"> </w:t>
      </w:r>
      <w:r>
        <w:rPr>
          <w:color w:val="000000"/>
        </w:rPr>
        <w:t>Ngaøi trò vì quoác ñoä,</w:t>
      </w:r>
      <w:r>
        <w:rPr/>
        <w:t xml:space="preserve"> </w:t>
      </w:r>
      <w:r>
        <w:rPr>
          <w:color w:val="000000"/>
        </w:rPr>
        <w:t>Daân chuùng Ngaøi trò vì,</w:t>
      </w:r>
      <w:r>
        <w:rPr/>
        <w:t xml:space="preserve"> </w:t>
      </w:r>
      <w:r>
        <w:rPr>
          <w:color w:val="000000"/>
        </w:rPr>
        <w:t>Laø daân chuùng thuaàn löông.</w:t>
      </w:r>
      <w:r>
        <w:rPr/>
        <w:t xml:space="preserve"> </w:t>
      </w:r>
      <w:r>
        <w:rPr>
          <w:color w:val="000000"/>
        </w:rPr>
        <w:t>Soáng laøm baäc Sa-moân,</w:t>
      </w:r>
      <w:r>
        <w:rPr/>
        <w:t xml:space="preserve"> </w:t>
      </w:r>
      <w:r>
        <w:rPr>
          <w:color w:val="000000"/>
        </w:rPr>
        <w:t>Thanh tònh khoâng caáu ueá,</w:t>
      </w:r>
      <w:r>
        <w:rPr/>
        <w:t xml:space="preserve"> </w:t>
      </w:r>
      <w:r>
        <w:rPr>
          <w:color w:val="000000"/>
        </w:rPr>
        <w:t>Daân chuùng thaùp tuøng Ngaøi,</w:t>
      </w:r>
      <w:r>
        <w:rPr/>
        <w:t xml:space="preserve"> </w:t>
      </w:r>
      <w:r>
        <w:rPr>
          <w:color w:val="000000"/>
        </w:rPr>
        <w:t>Kyû cöông, khoâng dao ñoäng.</w:t>
      </w:r>
      <w:r>
        <w:rPr/>
        <w:t xml:space="preserve"> </w:t>
      </w:r>
    </w:p>
    <w:p>
      <w:pPr>
        <w:pStyle w:val="Normal"/>
        <w:rPr/>
      </w:pPr>
      <w:r>
        <w:rPr>
          <w:color w:val="000000"/>
        </w:rPr>
        <w:t>22. Naøy ccaù Tyû-kheo, Theá Toân... trong ñôøi tröôùc laøm Ngöôøi, Ngaøi töø boû noùi lôøi ñoäc aùc, traùnh noùi lôøi ñoäc aùc, noùi nhöõng lôøi khoâng loãi laàm, ñeïp tai, deã thöông, thoâng caûm ñeán taâm, tao nhaõ, ñeïp loøng nhieàu ngöôøi, vui loøng nhieàu ngöôøi. Ngaøi noùi nhöõng lôøi nhö vaäy. Vôùi taùc ñoäng, chaát chöùa, tích tuï, taêng thònh cuûa nghieäp aáy, sau khi thaân hoaïi maïng chung, ñöôïc sanh leân coõi trôøi thieän thuù, Thieân giôùi, coõi ñôøi naøy... sau khi taï theá töø choã kia, sanh laïi taïi choã naøy, Ngaøi ñöôïc hai töôùng Ñaïi Tröôïng phu: löôõi daøi vaø gioïng noùi dòu ngoït nhö tieáng chim Karavika (Ca-laêng-taàn-giaø).</w:t>
      </w:r>
      <w:r>
        <w:rPr/>
        <w:t xml:space="preserve"> </w:t>
      </w:r>
    </w:p>
    <w:p>
      <w:pPr>
        <w:pStyle w:val="Normal"/>
        <w:rPr/>
      </w:pPr>
      <w:r>
        <w:rPr>
          <w:color w:val="000000"/>
        </w:rPr>
        <w:t>23. Ngaøi ñaàu ñuû caùc töôùng aáy, neáu soáng taïi gia laøm vò Chuyeån luaân Thaùnh vöông. Laøm vua ñöôïc nhöõng gì? Lôøi noùi ñöôïc chaáp nhaän. Caùc vò cö só, Baø-la-moân, thò daân, thoân daân, taøi chaùnh quan, tö chaùnh quan, voõ só, thuû moân quan, ñaïi thaàn, phoù vöông, phuù gia, caùc vöông töû ñeàu chaáp nhaän lôøi noùi cuûa Ngaøi. Laøm vua Ngaøi ñöôïc nhö vaäy... Laøm Phaät ñöôïc nhöõng gì? Lôøi noùi Ngaøi ñöôïc chaáp nhaän. Caùc vò Tyû-kheo, Tyû-kheo-ni, Nam cö só, Nöõ cö só, chö Thieân, loaøi Ngöôøi, A-tu-la, Long xaø, Caøn-thaùt-baø chaáp nhaän lôøi cuûa Ngaøi. Laøm Phaät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24. ÔÛ ñaây, lôøi noùi naøy ñöôïc noùi leân:</w:t>
      </w:r>
      <w:r>
        <w:rPr/>
        <w:t xml:space="preserve"> </w:t>
      </w:r>
    </w:p>
    <w:p>
      <w:pPr>
        <w:pStyle w:val="Normal"/>
        <w:rPr/>
      </w:pPr>
      <w:r>
        <w:rPr>
          <w:color w:val="000000"/>
        </w:rPr>
        <w:t>Khoâng noùi lôøi ñoäc aùc,</w:t>
      </w:r>
      <w:r>
        <w:rPr/>
        <w:t xml:space="preserve"> </w:t>
      </w:r>
      <w:r>
        <w:rPr>
          <w:color w:val="000000"/>
        </w:rPr>
        <w:t>Gaây tranh luaän coù haïi,</w:t>
      </w:r>
      <w:r>
        <w:rPr/>
        <w:t xml:space="preserve"> </w:t>
      </w:r>
      <w:r>
        <w:rPr>
          <w:color w:val="000000"/>
        </w:rPr>
        <w:t>Lôøi thoâ baïo coäc caèn,</w:t>
      </w:r>
      <w:r>
        <w:rPr/>
        <w:t xml:space="preserve"> </w:t>
      </w:r>
      <w:r>
        <w:rPr>
          <w:color w:val="000000"/>
        </w:rPr>
        <w:t>Naõo haïi, hieáp Ñaïi chuùng.</w:t>
      </w:r>
      <w:r>
        <w:rPr/>
        <w:t xml:space="preserve"> </w:t>
      </w:r>
      <w:r>
        <w:rPr>
          <w:color w:val="000000"/>
        </w:rPr>
        <w:t>Ngaøi noùi lôøi ngoït ngaøo,</w:t>
      </w:r>
      <w:r>
        <w:rPr/>
        <w:t xml:space="preserve"> </w:t>
      </w:r>
      <w:r>
        <w:rPr>
          <w:color w:val="000000"/>
        </w:rPr>
        <w:t>Hoøa dòu cuøng thaân aùi,</w:t>
      </w:r>
      <w:r>
        <w:rPr/>
        <w:t xml:space="preserve"> </w:t>
      </w:r>
      <w:r>
        <w:rPr>
          <w:color w:val="000000"/>
        </w:rPr>
        <w:t>Lôøi noùi ñeïp yù loøng,</w:t>
      </w:r>
      <w:r>
        <w:rPr/>
        <w:t xml:space="preserve"> </w:t>
      </w:r>
      <w:r>
        <w:rPr>
          <w:color w:val="000000"/>
        </w:rPr>
        <w:t>Ñi saâu vaøo noäi taâm.</w:t>
      </w:r>
      <w:r>
        <w:rPr/>
        <w:t xml:space="preserve"> </w:t>
      </w:r>
      <w:r>
        <w:rPr>
          <w:color w:val="000000"/>
        </w:rPr>
        <w:t>Lôøi noùi khieán tai nghe,</w:t>
      </w:r>
      <w:r>
        <w:rPr/>
        <w:t xml:space="preserve"> </w:t>
      </w:r>
      <w:r>
        <w:rPr>
          <w:color w:val="000000"/>
        </w:rPr>
        <w:t>Caûm thaáy loøng an laïc,</w:t>
      </w:r>
      <w:r>
        <w:rPr/>
        <w:t xml:space="preserve"> </w:t>
      </w:r>
      <w:r>
        <w:rPr>
          <w:color w:val="000000"/>
        </w:rPr>
        <w:t>Ngaøi thoï höôûng quaû baùo,</w:t>
      </w:r>
      <w:r>
        <w:rPr/>
        <w:t xml:space="preserve"> </w:t>
      </w:r>
      <w:r>
        <w:rPr>
          <w:color w:val="000000"/>
        </w:rPr>
        <w:t>Do khaåu haønh toát ñeïp,</w:t>
      </w:r>
      <w:r>
        <w:rPr/>
        <w:t xml:space="preserve"> </w:t>
      </w:r>
      <w:r>
        <w:rPr>
          <w:color w:val="000000"/>
        </w:rPr>
        <w:t>Höôûng coâng ñöùc quaû baùo,</w:t>
      </w:r>
      <w:r>
        <w:rPr/>
        <w:t xml:space="preserve"> </w:t>
      </w:r>
      <w:r>
        <w:rPr>
          <w:color w:val="000000"/>
        </w:rPr>
        <w:t>Taïi caûnh giôùi chö Thieân.</w:t>
      </w:r>
      <w:r>
        <w:rPr/>
        <w:t xml:space="preserve"> </w:t>
      </w:r>
      <w:r>
        <w:rPr>
          <w:color w:val="000000"/>
        </w:rPr>
        <w:t>Sau khi höôûng quaû laønh,</w:t>
      </w:r>
      <w:r>
        <w:rPr/>
        <w:t xml:space="preserve"> </w:t>
      </w:r>
      <w:r>
        <w:rPr>
          <w:color w:val="000000"/>
        </w:rPr>
        <w:t>Do thieän haønh ñem laïi,</w:t>
      </w:r>
      <w:r>
        <w:rPr/>
        <w:t xml:space="preserve"> </w:t>
      </w:r>
      <w:r>
        <w:rPr>
          <w:color w:val="000000"/>
        </w:rPr>
        <w:t>Ngaøi taùi sanh nôi ñaây,</w:t>
      </w:r>
      <w:r>
        <w:rPr/>
        <w:t xml:space="preserve"> </w:t>
      </w:r>
      <w:r>
        <w:rPr>
          <w:color w:val="000000"/>
        </w:rPr>
        <w:t>Vôùi phaïm aâm thuø thaéng,</w:t>
      </w:r>
      <w:r>
        <w:rPr/>
        <w:t xml:space="preserve"> </w:t>
      </w:r>
      <w:r>
        <w:rPr>
          <w:color w:val="000000"/>
        </w:rPr>
        <w:t>Ñöôïc töôùng löôõi toát ñeïp,</w:t>
      </w:r>
      <w:r>
        <w:rPr/>
        <w:t xml:space="preserve"> </w:t>
      </w:r>
      <w:r>
        <w:rPr>
          <w:color w:val="000000"/>
        </w:rPr>
        <w:t>Vöøa roäng laïi vöøa daøi.</w:t>
      </w:r>
      <w:r>
        <w:rPr/>
        <w:t xml:space="preserve"> </w:t>
      </w:r>
      <w:r>
        <w:rPr>
          <w:color w:val="000000"/>
        </w:rPr>
        <w:t>Lôøi noùi Ngaøi phaùt ra,</w:t>
      </w:r>
      <w:r>
        <w:rPr/>
        <w:t xml:space="preserve"> </w:t>
      </w:r>
      <w:r>
        <w:rPr>
          <w:color w:val="000000"/>
        </w:rPr>
        <w:t>Ñöôïc moïi ngöôøi chaáp nhaän.</w:t>
      </w:r>
      <w:r>
        <w:rPr/>
        <w:t xml:space="preserve"> </w:t>
      </w:r>
      <w:r>
        <w:rPr>
          <w:color w:val="000000"/>
        </w:rPr>
        <w:t>Neáu laøm vò cö só,</w:t>
      </w:r>
      <w:r>
        <w:rPr/>
        <w:t xml:space="preserve"> </w:t>
      </w:r>
      <w:r>
        <w:rPr>
          <w:color w:val="000000"/>
        </w:rPr>
        <w:t>Lôøi noùi ñöôïc thaønh coâng.</w:t>
      </w:r>
      <w:r>
        <w:rPr/>
        <w:t xml:space="preserve"> </w:t>
      </w:r>
      <w:r>
        <w:rPr>
          <w:color w:val="000000"/>
        </w:rPr>
        <w:t>Neáu Ngaøi soáng xuaát gia,</w:t>
      </w:r>
      <w:r>
        <w:rPr/>
        <w:t xml:space="preserve"> </w:t>
      </w:r>
      <w:r>
        <w:rPr>
          <w:color w:val="000000"/>
        </w:rPr>
        <w:t>Lôøi noùi ñöôïc chaáp nhaän,</w:t>
      </w:r>
      <w:r>
        <w:rPr/>
        <w:t xml:space="preserve"> </w:t>
      </w:r>
      <w:r>
        <w:rPr>
          <w:color w:val="000000"/>
        </w:rPr>
        <w:t>Lôøi noùi Ngaøi caøng nhieàu,</w:t>
      </w:r>
      <w:r>
        <w:rPr/>
        <w:t xml:space="preserve"> </w:t>
      </w:r>
      <w:r>
        <w:rPr>
          <w:color w:val="000000"/>
        </w:rPr>
        <w:t>Caøng nhieàu ngöôøi tin töôûng.</w:t>
      </w:r>
      <w:r>
        <w:rPr/>
        <w:t xml:space="preserve"> </w:t>
      </w:r>
    </w:p>
    <w:p>
      <w:pPr>
        <w:pStyle w:val="Normal"/>
        <w:rPr/>
      </w:pPr>
      <w:r>
        <w:rPr>
          <w:color w:val="000000"/>
        </w:rPr>
        <w:t>25. Naøy caùc Tyû-kheo, trong baát kyø ñôøi tröôùc naøo, thieän höõu naøo, truù xöù naøo, Nhö Lai ñôøi tröôùc laøm Ngöôøi, töø boû lôøi noùi yû ngöõ, traùnh xa lôøi noùi yû ngöõ, noùi ñuùng thôøi, noùi nhöõng lôøi chaân thaät, noùi nhöõng lôøi coù yù nghóa, noùi nhöõng lôøi veà Chaùnh phaùp, noùi nhöõng lôøi veà Luaät, noùi nhöõng lôøi ñaùng ñöôïc gìn giöõ, nhöõng lôøi hôïp thôøi, thuaän lyù, coù maïch laïc, heä thoáng, coù ích lôïi. Vôùi taùc ñoäng, chaát chöùa, tích tuï, taêng thònh cuûa nghieäp aáy, sau khi thaân hoaïi maïng chung ñöôïc sanh leân coõi thieän thuù, Thieân giôùi, coõi ñôøi naøy... Ngaøi sau khi taï theá töø choã kia, sanh laïi taïi choã naøy ñöôïc töôùng Ñaïi Tröôïng phu naøy laø haøm nhö haøm con sö töû.</w:t>
      </w:r>
      <w:r>
        <w:rPr/>
        <w:t xml:space="preserve"> </w:t>
      </w:r>
    </w:p>
    <w:p>
      <w:pPr>
        <w:pStyle w:val="Normal"/>
        <w:rPr/>
      </w:pPr>
      <w:r>
        <w:rPr>
          <w:color w:val="000000"/>
        </w:rPr>
        <w:t>26. Ngaøi ñaày ñuû vôùi töôùng naøy, neáu soáng taïi gia thì laøm vò Chuyeån luaân Thaùnh vöông. Laøm vua ñöôïc nhöõng gì? Ngaøi khoâng bao giôø bò ai chinh phuïc, keû thuø hay keû ñòch, thuoäc loaïi ngöôøi naøo. Laøm vua, Ngaøi ñöôïc nhö vaäy. Laøm Phaät, ñöôïc nhöõng gì? Ngaøi khoâng bò ai chinh phuïc bôûi noäi ñòch hay ngoaïi ñòch, noäi oaùn hay ngoaïi oaùn, bôûi tham, saân hay si, bôûi vò Sa-moân, Baø-la-moân, chö Thieân, Ma vöông, Phaïm thieân hay baát cöù moät ai ôû ñôøi. Laøm Phaät, Ngaøi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27. ÔÛ ñaây, lôøi noùi naøy ñöôïc noùi leân:</w:t>
      </w:r>
      <w:r>
        <w:rPr/>
        <w:t xml:space="preserve"> </w:t>
      </w:r>
    </w:p>
    <w:p>
      <w:pPr>
        <w:pStyle w:val="Normal"/>
        <w:rPr/>
      </w:pPr>
      <w:r>
        <w:rPr>
          <w:color w:val="000000"/>
        </w:rPr>
        <w:t>Khoâng noùi lôøi yû ngöõ,</w:t>
      </w:r>
      <w:r>
        <w:rPr/>
        <w:t xml:space="preserve"> </w:t>
      </w:r>
      <w:r>
        <w:rPr>
          <w:color w:val="000000"/>
        </w:rPr>
        <w:t>Ngu ñoän vaø dao ñoäng,</w:t>
      </w:r>
      <w:r>
        <w:rPr/>
        <w:t xml:space="preserve"> </w:t>
      </w:r>
      <w:r>
        <w:rPr>
          <w:color w:val="000000"/>
        </w:rPr>
        <w:t>Töø boû lôøi coù haïi,</w:t>
      </w:r>
      <w:r>
        <w:rPr/>
        <w:t xml:space="preserve"> </w:t>
      </w:r>
      <w:r>
        <w:rPr>
          <w:color w:val="000000"/>
        </w:rPr>
        <w:t>Chæ noùi lôøi coù lôïi.</w:t>
      </w:r>
      <w:r>
        <w:rPr/>
        <w:t xml:space="preserve"> </w:t>
      </w:r>
      <w:r>
        <w:rPr>
          <w:color w:val="000000"/>
        </w:rPr>
        <w:t>Nhöõng lôøi ñem an laïc,</w:t>
      </w:r>
      <w:r>
        <w:rPr/>
        <w:t xml:space="preserve"> </w:t>
      </w:r>
      <w:r>
        <w:rPr>
          <w:color w:val="000000"/>
        </w:rPr>
        <w:t>Cho taát caû Ñaïi chuùng.</w:t>
      </w:r>
      <w:r>
        <w:rPr/>
        <w:t xml:space="preserve"> </w:t>
      </w:r>
      <w:r>
        <w:rPr>
          <w:color w:val="000000"/>
        </w:rPr>
        <w:t>Laøm vaäy Ngaøi taï theá,</w:t>
      </w:r>
      <w:r>
        <w:rPr/>
        <w:t xml:space="preserve"> </w:t>
      </w:r>
      <w:r>
        <w:rPr>
          <w:color w:val="000000"/>
        </w:rPr>
        <w:t>Ñöôïc sanh leân Thieân giôùi,</w:t>
      </w:r>
      <w:r>
        <w:rPr/>
        <w:t xml:space="preserve"> </w:t>
      </w:r>
      <w:r>
        <w:rPr>
          <w:color w:val="000000"/>
        </w:rPr>
        <w:t>Vaø höôûng thoï quaû baùo,</w:t>
      </w:r>
      <w:r>
        <w:rPr/>
        <w:t xml:space="preserve"> </w:t>
      </w:r>
      <w:r>
        <w:rPr>
          <w:color w:val="000000"/>
        </w:rPr>
        <w:t>Do thieän haïnh ñem laïi.</w:t>
      </w:r>
      <w:r>
        <w:rPr/>
        <w:t xml:space="preserve"> </w:t>
      </w:r>
      <w:r>
        <w:rPr>
          <w:color w:val="000000"/>
        </w:rPr>
        <w:t>Sau khi Ngaøi taï theá,</w:t>
      </w:r>
      <w:r>
        <w:rPr/>
        <w:t xml:space="preserve"> </w:t>
      </w:r>
      <w:r>
        <w:rPr>
          <w:color w:val="000000"/>
        </w:rPr>
        <w:t>Ñöôïc sanh laïi nôi ñaây,</w:t>
      </w:r>
      <w:r>
        <w:rPr/>
        <w:t xml:space="preserve"> </w:t>
      </w:r>
      <w:r>
        <w:rPr>
          <w:color w:val="000000"/>
        </w:rPr>
        <w:t>Ngaøi ñöôïc laøm toái thaéng,</w:t>
      </w:r>
      <w:r>
        <w:rPr/>
        <w:t xml:space="preserve"> </w:t>
      </w:r>
      <w:r>
        <w:rPr>
          <w:color w:val="000000"/>
        </w:rPr>
        <w:t>Loaïi chuùa muoân loaøi thuù.</w:t>
      </w:r>
      <w:r>
        <w:rPr/>
        <w:t xml:space="preserve"> </w:t>
      </w:r>
      <w:r>
        <w:rPr>
          <w:color w:val="000000"/>
        </w:rPr>
        <w:t>Laøm vua, thaønh Ñeá-thích,</w:t>
      </w:r>
      <w:r>
        <w:rPr/>
        <w:t xml:space="preserve"> </w:t>
      </w:r>
      <w:r>
        <w:rPr>
          <w:color w:val="000000"/>
        </w:rPr>
        <w:t>Chinh phuïc caû nhaân loaïi,</w:t>
      </w:r>
      <w:r>
        <w:rPr/>
        <w:t xml:space="preserve"> </w:t>
      </w:r>
      <w:r>
        <w:rPr>
          <w:color w:val="000000"/>
        </w:rPr>
        <w:t>Thoáng laõnh khaép nhaân gian,</w:t>
      </w:r>
      <w:r>
        <w:rPr/>
        <w:t xml:space="preserve"> </w:t>
      </w:r>
      <w:r>
        <w:rPr>
          <w:color w:val="000000"/>
        </w:rPr>
        <w:t>Coù nhieàu ñaïi uy löïc,</w:t>
      </w:r>
      <w:r>
        <w:rPr/>
        <w:t xml:space="preserve"> </w:t>
      </w:r>
      <w:r>
        <w:rPr>
          <w:color w:val="000000"/>
        </w:rPr>
        <w:t>Laø Ñeá-thích ngöï trò,</w:t>
      </w:r>
      <w:r>
        <w:rPr/>
        <w:t xml:space="preserve"> </w:t>
      </w:r>
      <w:r>
        <w:rPr>
          <w:color w:val="000000"/>
        </w:rPr>
        <w:t>Thaønh trì coõi chö Thieân,</w:t>
      </w:r>
      <w:r>
        <w:rPr/>
        <w:t xml:space="preserve"> </w:t>
      </w:r>
      <w:r>
        <w:rPr>
          <w:color w:val="000000"/>
        </w:rPr>
        <w:t>Baäc sieâu thaêng toái thaéng,</w:t>
      </w:r>
      <w:r>
        <w:rPr/>
        <w:t xml:space="preserve"> </w:t>
      </w:r>
      <w:r>
        <w:rPr>
          <w:color w:val="000000"/>
        </w:rPr>
        <w:t>Treân caû caùc chö Thieân.</w:t>
      </w:r>
      <w:r>
        <w:rPr/>
        <w:t xml:space="preserve"> </w:t>
      </w:r>
      <w:r>
        <w:rPr>
          <w:color w:val="000000"/>
        </w:rPr>
        <w:t>Nhieáp phuïc Caøn-thaùt-baø,</w:t>
      </w:r>
      <w:r>
        <w:rPr/>
        <w:t xml:space="preserve"> </w:t>
      </w:r>
      <w:r>
        <w:rPr>
          <w:color w:val="000000"/>
        </w:rPr>
        <w:t>A-tu-la, Ñeá-thích,</w:t>
      </w:r>
      <w:r>
        <w:rPr/>
        <w:t xml:space="preserve"> </w:t>
      </w:r>
      <w:r>
        <w:rPr>
          <w:color w:val="000000"/>
        </w:rPr>
        <w:t>Daï-xoa vaø chö Thieân,</w:t>
      </w:r>
      <w:r>
        <w:rPr/>
        <w:t xml:space="preserve"> </w:t>
      </w:r>
      <w:r>
        <w:rPr>
          <w:color w:val="000000"/>
        </w:rPr>
        <w:t>Khoâng ai nhieáp thaéng Ngaøi.</w:t>
      </w:r>
      <w:r>
        <w:rPr/>
        <w:t xml:space="preserve"> </w:t>
      </w:r>
      <w:r>
        <w:rPr>
          <w:color w:val="000000"/>
        </w:rPr>
        <w:t>Neáu soáng coù gia ñình,</w:t>
      </w:r>
      <w:r>
        <w:rPr/>
        <w:t xml:space="preserve"> </w:t>
      </w:r>
      <w:r>
        <w:rPr>
          <w:color w:val="000000"/>
        </w:rPr>
        <w:t>Ngaøi seõ laø nhö vaäy,</w:t>
      </w:r>
      <w:r>
        <w:rPr/>
        <w:t xml:space="preserve"> </w:t>
      </w:r>
      <w:r>
        <w:rPr>
          <w:color w:val="000000"/>
        </w:rPr>
        <w:t>Cuøng khaép caû boán phöông,</w:t>
      </w:r>
      <w:r>
        <w:rPr/>
        <w:t xml:space="preserve"> </w:t>
      </w:r>
      <w:r>
        <w:rPr>
          <w:color w:val="000000"/>
        </w:rPr>
        <w:t>Boán duy vaø thöôïng haï.</w:t>
      </w:r>
      <w:r>
        <w:rPr/>
        <w:t xml:space="preserve"> </w:t>
      </w:r>
    </w:p>
    <w:p>
      <w:pPr>
        <w:pStyle w:val="Normal"/>
        <w:rPr/>
      </w:pPr>
      <w:r>
        <w:rPr>
          <w:color w:val="000000"/>
        </w:rPr>
        <w:t>28. Naøy caùc Tyû-kheo, trong baát cöù ñôøi tröôùc naøo, hieän höõu naøo, truù xöù naøo, Nhö Lai ñôøi tröôùc laøm Ngöôøi, töø boû taø maïng, muoán soáng theo chaùnh maïng, traùnh xa caùc söï gian laän baèng caân tieàn baïc ño löôøng, hoái loä, gian traù, löøa ñaûo, khoâng laøm toån thöông, saùt haïi, caâu thuùc, böùc ñoaït, troäm caép, cöôùp phaù. Vôùi taùc ñoäng, chaát chöùa, tích tuï, taêng thònh cuûa nghieäp aáy... Sau khi taï theá töø choá kia, sanh laïi taïi choã naøy, ñöôïc hai töôùng Ñaïi Tröôïng phu naøy laø caùc raêng ñeàu ñaën vaø saùng choùi.</w:t>
      </w:r>
      <w:r>
        <w:rPr/>
        <w:t xml:space="preserve"> </w:t>
      </w:r>
    </w:p>
    <w:p>
      <w:pPr>
        <w:pStyle w:val="Normal"/>
        <w:rPr/>
      </w:pPr>
      <w:r>
        <w:rPr>
          <w:color w:val="000000"/>
        </w:rPr>
        <w:t>29. Ngaøi ñaày ñuû nhöõng töôùng naøy, neáu soáng taïi gia thaønh vò Chuyeån luaân Thaùnh vöông, duøng Chaùnh phaùp trò nöôùc, laø vò phaùp vöông bình ñònh boán phöông, ñem laïi an toaøn cho quoác ñoä, ñaày ñuû baûy moùn baùu. Baûy moùn baùu trôû thaønh vaät sôû höõu cuûa vò aáy, töùc laø xe baùu, voi baùu, ngöïa baùu, ngoïc baùu, nöõ baùu, gia chuû baùu, vaø thöù baûy laø töôùng quaân baùu. Vò naøy coù hôn moät ngaøn thaùi töû, nhöõng baäc anh huøng, chieán thaéng, thaân theå doõng kieän, nhieáp phuïc ñòch quaân. Vò naøy chinh phuïc quaû ñaát naøy cho ñeán haûi bieân, vaø trò nöôùc vôùi Chaùnh phaùp, khoâng duøng tröôïng, khoâng duøng ñao. Laøm vua ñöôïc nhöõng gì? Tuøy tuøng cuûa Ngaøi ñöôïc taâm thanh tònh. Caùc vò taøi chaùnh quan, tö chaùnh quan, veä só, thuû moân quan, caùc ñaïi thaàn, caùc phoù vöông, phuù gia, caùc vöông töû ñeàu coù taâm thanh tònh. Laøm vua Ngaøi ñöôïc nhö vaäy.</w:t>
      </w:r>
      <w:r>
        <w:rPr/>
        <w:t xml:space="preserve"> </w:t>
      </w:r>
    </w:p>
    <w:p>
      <w:pPr>
        <w:pStyle w:val="Normal"/>
        <w:rPr/>
      </w:pPr>
      <w:r>
        <w:rPr>
          <w:color w:val="000000"/>
        </w:rPr>
        <w:t>30. Neáu Ngaøi xuaát gia, töø boû gia ñình, Ngaøi laø vò A-la-haùn, Chaùnh Ñaúng Giaùc, veùn lui maøn voâ minh che ñôøi. Laøm Phaät ñöôïc nhöõng gì? Caùc tuøy tuøng cuûa Ngaøi ñöôïc taâm thanh tònh. Caùc vò Tyû-kheo, Tyû-kheo-ni, Nam cö só, Nöõ cö só, chö Thieân, loaøi Ngöôøi, caùc A-tu-la, caùc Long xaø, Caøn-thaùt-baø ñöôïc taâm thanh tònh. Laøm Phaät, Ngaøi ñöôïc nhö vaäy.</w:t>
      </w:r>
      <w:r>
        <w:rPr/>
        <w:t xml:space="preserve"> </w:t>
      </w:r>
    </w:p>
    <w:p>
      <w:pPr>
        <w:pStyle w:val="Normal"/>
        <w:rPr/>
      </w:pPr>
      <w:r>
        <w:rPr>
          <w:color w:val="000000"/>
        </w:rPr>
        <w:t>Theá Toân thuyeát giaûng nhö vaäy.</w:t>
      </w:r>
      <w:r>
        <w:rPr/>
        <w:t xml:space="preserve"> </w:t>
      </w:r>
    </w:p>
    <w:p>
      <w:pPr>
        <w:pStyle w:val="Normal"/>
        <w:rPr/>
      </w:pPr>
      <w:r>
        <w:rPr>
          <w:color w:val="000000"/>
        </w:rPr>
        <w:t>31. ÔÛ ñaây, lôøi noùi naøy ñöôïc noùi leân:</w:t>
      </w:r>
      <w:r>
        <w:rPr/>
        <w:t xml:space="preserve"> </w:t>
      </w:r>
    </w:p>
    <w:p>
      <w:pPr>
        <w:pStyle w:val="Normal"/>
        <w:rPr/>
      </w:pPr>
      <w:r>
        <w:rPr>
          <w:color w:val="000000"/>
        </w:rPr>
        <w:t>Töø boû soáng taø maïng,</w:t>
      </w:r>
      <w:r>
        <w:rPr/>
        <w:t xml:space="preserve"> </w:t>
      </w:r>
      <w:r>
        <w:rPr>
          <w:color w:val="000000"/>
        </w:rPr>
        <w:t>Soáng thanh tònh ñuùng Phaùp,</w:t>
      </w:r>
      <w:r>
        <w:rPr/>
        <w:t xml:space="preserve"> </w:t>
      </w:r>
      <w:r>
        <w:rPr>
          <w:color w:val="000000"/>
        </w:rPr>
        <w:t>Töø boû haïnh coù haïi,</w:t>
      </w:r>
      <w:r>
        <w:rPr/>
        <w:t xml:space="preserve"> </w:t>
      </w:r>
      <w:r>
        <w:rPr>
          <w:color w:val="000000"/>
        </w:rPr>
        <w:t>Chæ laøm haïnh coù lôïi.</w:t>
      </w:r>
      <w:r>
        <w:rPr/>
        <w:t xml:space="preserve"> </w:t>
      </w:r>
      <w:r>
        <w:rPr>
          <w:color w:val="000000"/>
        </w:rPr>
        <w:t>Caùc haïnh ñem an laïc,</w:t>
      </w:r>
      <w:r>
        <w:rPr/>
        <w:t xml:space="preserve"> </w:t>
      </w:r>
      <w:r>
        <w:rPr>
          <w:color w:val="000000"/>
        </w:rPr>
        <w:t>Cho taát caû chuùng sanh,</w:t>
      </w:r>
      <w:r>
        <w:rPr/>
        <w:t xml:space="preserve"> </w:t>
      </w:r>
      <w:r>
        <w:rPr>
          <w:color w:val="000000"/>
        </w:rPr>
        <w:t>Laøm Ngöôøi Ngaøi höôûng quaû,</w:t>
      </w:r>
      <w:r>
        <w:rPr/>
        <w:t xml:space="preserve"> </w:t>
      </w:r>
      <w:r>
        <w:rPr>
          <w:color w:val="000000"/>
        </w:rPr>
        <w:t>An laïc ôû Thieân giôùi.</w:t>
      </w:r>
      <w:r>
        <w:rPr/>
        <w:t xml:space="preserve"> </w:t>
      </w:r>
      <w:r>
        <w:rPr>
          <w:color w:val="000000"/>
        </w:rPr>
        <w:t>Do vaäy ñôøi soáng Ngaøi,</w:t>
      </w:r>
      <w:r>
        <w:rPr/>
        <w:t xml:space="preserve"> </w:t>
      </w:r>
      <w:r>
        <w:rPr>
          <w:color w:val="000000"/>
        </w:rPr>
        <w:t>Höôûng hyû laïc, hoan laïc,</w:t>
      </w:r>
      <w:r>
        <w:rPr/>
        <w:t xml:space="preserve"> </w:t>
      </w:r>
      <w:r>
        <w:rPr>
          <w:color w:val="000000"/>
        </w:rPr>
        <w:t>Nhö vò chuùa toái toân,</w:t>
      </w:r>
      <w:r>
        <w:rPr/>
        <w:t xml:space="preserve"> </w:t>
      </w:r>
      <w:r>
        <w:rPr>
          <w:color w:val="000000"/>
        </w:rPr>
        <w:t>ÔÛ kinh thaønh chö Thieân.</w:t>
      </w:r>
      <w:r>
        <w:rPr/>
        <w:t xml:space="preserve"> </w:t>
      </w:r>
      <w:r>
        <w:rPr>
          <w:color w:val="000000"/>
        </w:rPr>
        <w:t>Töø ñoù xuoáng laøm Ngöôøi,</w:t>
      </w:r>
      <w:r>
        <w:rPr/>
        <w:t xml:space="preserve"> </w:t>
      </w:r>
      <w:r>
        <w:rPr>
          <w:color w:val="000000"/>
        </w:rPr>
        <w:t>Nhôø keát quaû thieän haïnh,</w:t>
      </w:r>
      <w:r>
        <w:rPr/>
        <w:t xml:space="preserve"> </w:t>
      </w:r>
      <w:r>
        <w:rPr>
          <w:color w:val="000000"/>
        </w:rPr>
        <w:t>Haøm raêng Ngaøi ñeàu ñaën,</w:t>
      </w:r>
      <w:r>
        <w:rPr/>
        <w:t xml:space="preserve"> </w:t>
      </w:r>
      <w:r>
        <w:rPr>
          <w:color w:val="000000"/>
        </w:rPr>
        <w:t>Thanh tònh vaø trong saùng.</w:t>
      </w:r>
      <w:r>
        <w:rPr/>
        <w:t xml:space="preserve"> </w:t>
      </w:r>
      <w:r>
        <w:rPr>
          <w:color w:val="000000"/>
        </w:rPr>
        <w:t>Nhieàu vò chieâm töôùng gioûi,</w:t>
      </w:r>
      <w:r>
        <w:rPr/>
        <w:t xml:space="preserve"> </w:t>
      </w:r>
      <w:r>
        <w:rPr>
          <w:color w:val="000000"/>
        </w:rPr>
        <w:t>Ñeán tuï hoïp tuyeân boá:</w:t>
      </w:r>
      <w:r>
        <w:rPr/>
        <w:t xml:space="preserve"> </w:t>
      </w:r>
      <w:r>
        <w:rPr>
          <w:color w:val="000000"/>
        </w:rPr>
        <w:t>Ngaøi thoáng laõnh loaøi Ngöôøi,</w:t>
      </w:r>
      <w:r>
        <w:rPr/>
        <w:t xml:space="preserve"> </w:t>
      </w:r>
      <w:r>
        <w:rPr>
          <w:color w:val="000000"/>
        </w:rPr>
        <w:t>Ñöôïc kính troïng toái thaéng,</w:t>
      </w:r>
      <w:r>
        <w:rPr/>
        <w:t xml:space="preserve"> </w:t>
      </w:r>
      <w:r>
        <w:rPr>
          <w:color w:val="000000"/>
        </w:rPr>
        <w:t>Caùc tuøy tuøng ñoà chuùng,</w:t>
      </w:r>
      <w:r>
        <w:rPr/>
        <w:t xml:space="preserve"> </w:t>
      </w:r>
      <w:r>
        <w:rPr>
          <w:color w:val="000000"/>
        </w:rPr>
        <w:t>Laø nhöõng vò thanh tònh.</w:t>
      </w:r>
      <w:r>
        <w:rPr/>
        <w:t xml:space="preserve"> </w:t>
      </w:r>
      <w:r>
        <w:rPr>
          <w:color w:val="000000"/>
        </w:rPr>
        <w:t>Raêng thanh tònh trong saùng,</w:t>
      </w:r>
      <w:r>
        <w:rPr/>
        <w:t xml:space="preserve"> </w:t>
      </w:r>
      <w:r>
        <w:rPr>
          <w:color w:val="000000"/>
        </w:rPr>
        <w:t>Traéng baïch ñeàu nhö chim.</w:t>
      </w:r>
      <w:r>
        <w:rPr/>
        <w:t xml:space="preserve"> </w:t>
      </w:r>
      <w:r>
        <w:rPr>
          <w:color w:val="000000"/>
        </w:rPr>
        <w:t>Laøm vua, coù quaàn chuùng,</w:t>
      </w:r>
      <w:r>
        <w:rPr/>
        <w:t xml:space="preserve"> </w:t>
      </w:r>
      <w:r>
        <w:rPr>
          <w:color w:val="000000"/>
        </w:rPr>
        <w:t>Tuøy tuøng ñeàu thanh tònh,</w:t>
      </w:r>
      <w:r>
        <w:rPr/>
        <w:t xml:space="preserve"> </w:t>
      </w:r>
      <w:r>
        <w:rPr>
          <w:color w:val="000000"/>
        </w:rPr>
        <w:t>Trò vì moïi quoác ñoä.</w:t>
      </w:r>
      <w:r>
        <w:rPr/>
        <w:t xml:space="preserve"> </w:t>
      </w:r>
      <w:r>
        <w:rPr>
          <w:color w:val="000000"/>
        </w:rPr>
        <w:t>Quaàn chuùng seõ khoâng bò,</w:t>
      </w:r>
      <w:r>
        <w:rPr/>
        <w:t xml:space="preserve"> </w:t>
      </w:r>
      <w:r>
        <w:rPr>
          <w:color w:val="000000"/>
        </w:rPr>
        <w:t>AÛp böùc bôûi söùc maïnh.</w:t>
      </w:r>
      <w:r>
        <w:rPr/>
        <w:t xml:space="preserve"> </w:t>
      </w:r>
      <w:r>
        <w:rPr>
          <w:color w:val="000000"/>
        </w:rPr>
        <w:t>Hoï soáng ñôøi mong caàu,</w:t>
      </w:r>
      <w:r>
        <w:rPr/>
        <w:t xml:space="preserve"> </w:t>
      </w:r>
      <w:r>
        <w:rPr>
          <w:color w:val="000000"/>
        </w:rPr>
        <w:t>Haïnh phuùc cho moïi ngöôøi.</w:t>
      </w:r>
      <w:r>
        <w:rPr/>
        <w:t xml:space="preserve"> </w:t>
      </w:r>
      <w:r>
        <w:rPr>
          <w:color w:val="000000"/>
        </w:rPr>
        <w:t>Neáu Ngaøi soáng xuaát gia,</w:t>
      </w:r>
      <w:r>
        <w:rPr/>
        <w:t xml:space="preserve"> </w:t>
      </w:r>
      <w:r>
        <w:rPr>
          <w:color w:val="000000"/>
        </w:rPr>
        <w:t>Töø boû caùc aùp phaùp,</w:t>
      </w:r>
      <w:r>
        <w:rPr/>
        <w:t xml:space="preserve"> </w:t>
      </w:r>
      <w:r>
        <w:rPr>
          <w:color w:val="000000"/>
        </w:rPr>
        <w:t>AÛi nhieãm ñöôïc goät saïch,</w:t>
      </w:r>
      <w:r>
        <w:rPr/>
        <w:t xml:space="preserve"> </w:t>
      </w:r>
      <w:r>
        <w:rPr>
          <w:color w:val="000000"/>
        </w:rPr>
        <w:t>Voâ mình ñöôïc veùn leân,</w:t>
      </w:r>
      <w:r>
        <w:rPr/>
        <w:t xml:space="preserve"> </w:t>
      </w:r>
      <w:r>
        <w:rPr>
          <w:color w:val="000000"/>
        </w:rPr>
        <w:t>Lo aâu cuøng meät moûi,</w:t>
      </w:r>
      <w:r>
        <w:rPr/>
        <w:t xml:space="preserve"> </w:t>
      </w:r>
      <w:r>
        <w:rPr>
          <w:color w:val="000000"/>
        </w:rPr>
        <w:t>Thaûy ñeàu ñöôïc tröø dieät,</w:t>
      </w:r>
      <w:r>
        <w:rPr/>
        <w:t xml:space="preserve"> </w:t>
      </w:r>
      <w:r>
        <w:rPr>
          <w:color w:val="000000"/>
        </w:rPr>
        <w:t>Thaáy ñôøi naøy, ñôøi sau,</w:t>
      </w:r>
      <w:r>
        <w:rPr/>
        <w:t xml:space="preserve"> </w:t>
      </w:r>
      <w:r>
        <w:rPr>
          <w:color w:val="000000"/>
        </w:rPr>
        <w:t>Nhieàu cö só, xuaát gia,</w:t>
      </w:r>
      <w:r>
        <w:rPr/>
        <w:t xml:space="preserve"> </w:t>
      </w:r>
      <w:r>
        <w:rPr>
          <w:color w:val="000000"/>
        </w:rPr>
        <w:t>Haønh trì theo Ngaøi daïy,</w:t>
      </w:r>
      <w:r>
        <w:rPr/>
        <w:t xml:space="preserve"> </w:t>
      </w:r>
      <w:r>
        <w:rPr>
          <w:color w:val="000000"/>
        </w:rPr>
        <w:t>Traùnh xa ñôøi baát tònh,</w:t>
      </w:r>
      <w:r>
        <w:rPr/>
        <w:t xml:space="preserve"> </w:t>
      </w:r>
      <w:r>
        <w:rPr>
          <w:color w:val="000000"/>
        </w:rPr>
        <w:t>Loãi laàm vaø ñoäc aùc.</w:t>
      </w:r>
      <w:r>
        <w:rPr/>
        <w:t xml:space="preserve"> </w:t>
      </w:r>
      <w:r>
        <w:rPr>
          <w:color w:val="000000"/>
        </w:rPr>
        <w:t>Tuøy tuøng ñoà chuùng Ngaøi,</w:t>
      </w:r>
      <w:r>
        <w:rPr/>
        <w:t xml:space="preserve"> </w:t>
      </w:r>
      <w:r>
        <w:rPr>
          <w:color w:val="000000"/>
        </w:rPr>
        <w:t>Ñeàu laø baäc thanh tònh,</w:t>
      </w:r>
      <w:r>
        <w:rPr/>
        <w:t xml:space="preserve"> </w:t>
      </w:r>
      <w:r>
        <w:rPr>
          <w:color w:val="000000"/>
        </w:rPr>
        <w:t>Tröø ñöôïc moïi ueá chöôùng,</w:t>
      </w:r>
      <w:r>
        <w:rPr/>
        <w:t xml:space="preserve"> </w:t>
      </w:r>
      <w:r>
        <w:rPr>
          <w:color w:val="000000"/>
        </w:rPr>
        <w:t>Toäi quaù cuøng phieàn naõo.</w:t>
      </w:r>
      <w:r>
        <w:rPr/>
        <w:t xml:space="preserve"> </w:t>
      </w:r>
    </w:p>
    <w:p>
      <w:pPr>
        <w:pStyle w:val="Normal"/>
        <w:rPr/>
      </w:pPr>
      <w:r>
        <w:rPr/>
      </w:r>
      <w:r>
        <w:br w:type="page"/>
      </w:r>
    </w:p>
    <w:p>
      <w:pPr>
        <w:pStyle w:val="Heading"/>
        <w:rPr/>
      </w:pPr>
      <w:r>
        <w:rPr/>
        <w:t xml:space="preserve">Tröôøng Boä Kinh Digha Nikaya </w:t>
      </w:r>
    </w:p>
    <w:p>
      <w:pPr>
        <w:pStyle w:val="Heading1"/>
        <w:ind w:hanging="0"/>
        <w:rPr/>
      </w:pPr>
      <w:r>
        <w:rPr/>
        <w:t xml:space="preserve">31. Kinh Giaùo Thoï Thi-Ca-La-Vieät </w:t>
      </w:r>
    </w:p>
    <w:p>
      <w:pPr>
        <w:pStyle w:val="Heading2"/>
        <w:ind w:hanging="0"/>
        <w:rPr/>
      </w:pPr>
      <w:r>
        <w:rPr/>
        <w:t xml:space="preserve">(Sigaølovaøda sutta)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152400</wp:posOffset>
                </wp:positionV>
                <wp:extent cx="5052060" cy="635"/>
                <wp:effectExtent l="635" t="13335" r="635" b="635"/>
                <wp:wrapNone/>
                <wp:docPr id="3"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00"/>
        </w:rPr>
        <w:t>Nhö vaäy toâi nghe.</w:t>
      </w:r>
      <w:r>
        <w:rPr/>
        <w:t xml:space="preserve"> </w:t>
      </w:r>
    </w:p>
    <w:p>
      <w:pPr>
        <w:pStyle w:val="Normal"/>
        <w:rPr/>
      </w:pPr>
      <w:r>
        <w:rPr>
          <w:color w:val="000000"/>
        </w:rPr>
        <w:t>1. Moät thôøi Theá Toân soáng ôû Raøjagaha (Vöông Xaù thaønh), taïi Veluvana (Truùc Laâm), Kalandakanivaøpa (choã tìm aên cuûa loaøi soùc). Luùc baáy giôø, Singaølaka (Thi-ca-la-vieät), gia chuû töû, daäy sôùm, ra khoûi thaønh Vöông Xaù, vôùi aùo thaám nöôùc, vôùi toùc thaám nöôùc, chaáp tay ñaûnh leã caùc phöông höôùng, höôùng Ñoâng, höôùng Nam, höôùng taây, höôùng Baéc, höôùng Haï, höôùng Thöôïng.</w:t>
      </w:r>
      <w:r>
        <w:rPr/>
        <w:t xml:space="preserve"> </w:t>
      </w:r>
    </w:p>
    <w:p>
      <w:pPr>
        <w:pStyle w:val="Normal"/>
        <w:rPr/>
      </w:pPr>
      <w:r>
        <w:rPr>
          <w:color w:val="000000"/>
        </w:rPr>
        <w:t>2. Roài Theá Toân buoåi saùng ñaép y, caàm y baùt vaøo thaønh Vöông Xaù khaát thöïc. Theá Toân thaáy Singaølaka, gia chuû töû, daäy sôùm, ra khoûi thaønh Vöông Xaù, vôùi aùo thaám nöôùc, vôùi toùc thaám nöôùc, chaáp tay ñaûnh leã caùc phöông höôùng, höôùng Ñoâng, höôùng Nam, höôùng Taây, höôùng Baéc, höôùng Haï, höôùng Thöôïng. Thaáy vaäy Ngaøi noùi vôùi Singaølaka, gia chuû töû:</w:t>
      </w:r>
      <w:r>
        <w:rPr/>
        <w:t xml:space="preserve"> </w:t>
      </w:r>
    </w:p>
    <w:p>
      <w:pPr>
        <w:pStyle w:val="Normal"/>
        <w:rPr/>
      </w:pPr>
      <w:r>
        <w:rPr>
          <w:color w:val="000000"/>
        </w:rPr>
        <w:t>- Naøy Gia chuû töû, vì sao Ngöôi daäy sôùm, ra khoûi thaønh Vöông Xaù, vôùi aùo thaám öôùt, vôùi toùc thaám öôùt chaáp tay ñaûnh leã caùc phöông höôùng, höôùng Ñoâng... höôùng Thöôïng?</w:t>
      </w:r>
      <w:r>
        <w:rPr/>
        <w:t xml:space="preserve"> </w:t>
      </w:r>
    </w:p>
    <w:p>
      <w:pPr>
        <w:pStyle w:val="Normal"/>
        <w:rPr/>
      </w:pPr>
      <w:r>
        <w:rPr>
          <w:color w:val="000000"/>
        </w:rPr>
        <w:t>- Baïch Theá Toân, thaân phuï con khi gaàn cheát coù daën con: "Naøy con thaân yeâu, haõy ñaûnh leã caùc phöông höôùng". Baïch Theá Toân, con kính tín, cung kính, toân troïng, ñaûnh leã lôøi noùi cuûa thaân phuï con, buoåi saùng daäy sôùm, ra khoûi thaønh Vöông Xaù, vôùi aùo thaám öôùt, vôùi toùc thaám öôùt, chaáp tay ñaûnh leã caùc phöông höôùng, höôùng Ñoâng... höôùng Thöôïng.</w:t>
      </w:r>
      <w:r>
        <w:rPr/>
        <w:t xml:space="preserve"> </w:t>
      </w:r>
    </w:p>
    <w:p>
      <w:pPr>
        <w:pStyle w:val="Normal"/>
        <w:rPr/>
      </w:pPr>
      <w:r>
        <w:rPr>
          <w:color w:val="000000"/>
        </w:rPr>
        <w:t>- Naøy Gia chuû töû, trong luaät phaùp cuûa baäc Thaùnh, leã baùi saùu phöông khoâng phaûi nhö vaäy.</w:t>
      </w:r>
      <w:r>
        <w:rPr/>
        <w:t xml:space="preserve"> </w:t>
      </w:r>
    </w:p>
    <w:p>
      <w:pPr>
        <w:pStyle w:val="Normal"/>
        <w:rPr/>
      </w:pPr>
      <w:r>
        <w:rPr>
          <w:color w:val="000000"/>
        </w:rPr>
        <w:t>- Baïch Theá Toân, trong luaät phaùp cuûa baäc Thaùnh, theá naøo laø leã baùi saùu phöông? Baïch Theá Toân, trong luaät phaùp cuûa baäc Thaùnh, ñaûnh leã saùu phöông phaûi nhö theá naøo? Laønh thay! Theá Toân haõy giaûng phaùp aáy cho con!</w:t>
      </w:r>
      <w:r>
        <w:rPr/>
        <w:t xml:space="preserve"> </w:t>
      </w:r>
    </w:p>
    <w:p>
      <w:pPr>
        <w:pStyle w:val="Normal"/>
        <w:rPr/>
      </w:pPr>
      <w:r>
        <w:rPr>
          <w:color w:val="000000"/>
        </w:rPr>
        <w:t>- Naøy Gia chuû töû, haõy nghe vaø suy nghieäm kyõ, Ta seõ giaûng.</w:t>
      </w:r>
      <w:r>
        <w:rPr/>
        <w:t xml:space="preserve"> </w:t>
      </w:r>
    </w:p>
    <w:p>
      <w:pPr>
        <w:pStyle w:val="Normal"/>
        <w:rPr/>
      </w:pPr>
      <w:r>
        <w:rPr>
          <w:color w:val="000000"/>
        </w:rPr>
        <w:t>- Thöa vaâng, baïch Theá Toân.</w:t>
      </w:r>
      <w:r>
        <w:rPr/>
        <w:t xml:space="preserve"> </w:t>
      </w:r>
    </w:p>
    <w:p>
      <w:pPr>
        <w:pStyle w:val="Normal"/>
        <w:rPr/>
      </w:pPr>
      <w:r>
        <w:rPr>
          <w:color w:val="000000"/>
        </w:rPr>
        <w:t>Singaølaka, gia chuû töû vaâng lôøi Theá Toân. Theá Toân giaûng nhö sau:</w:t>
      </w:r>
      <w:r>
        <w:rPr/>
        <w:t xml:space="preserve"> </w:t>
      </w:r>
    </w:p>
    <w:p>
      <w:pPr>
        <w:pStyle w:val="Normal"/>
        <w:rPr/>
      </w:pPr>
      <w:r>
        <w:rPr>
          <w:color w:val="000000"/>
        </w:rPr>
        <w:t>3. - Naøy Gia chuû töû, ñoái vôùi vò Thaùnh ñeä töû, boán nghieäp phieàn naõo ñöôïc dieät tröø, khoâng laøm aùc nghieäp theo boán lyù do, khoâng theo saùu nguyeân nhaân ñeå phung phí taøi saûn. Vò naøy, nhôø töø boû möôøi boán aùc phaùp, trôû thaønh vò che chôû saùu phöông; vò naøy ñaõ thöïc haønh ñeå chieán thaéng hai ñôøi, vò naøy ñaõ chieán thaéng ñôøi naøy vaø ñôøi sau. Sau khi thaân hoaïi maïng chung, vò naøy sanh ôû thieän thuù, Thieân giôùi.</w:t>
      </w:r>
      <w:r>
        <w:rPr/>
        <w:t xml:space="preserve"> </w:t>
      </w:r>
    </w:p>
    <w:p>
      <w:pPr>
        <w:pStyle w:val="Normal"/>
        <w:rPr/>
      </w:pPr>
      <w:r>
        <w:rPr>
          <w:color w:val="000000"/>
        </w:rPr>
        <w:t>Theá naøo laø boán nghieäp phieàn naõo ñaõ ñöôïc dieät tröø? Naøy Gia chuû töû, ñoù laø nghieäp phieàn naõo saùt sanh, nghieäp phieàn naõo troäm caép, nghieäp phieàn naõo taø daâm, nghieäp phieàn naõo noùi laùo. Boán nghieäp phieàn naõo naøy ñaõ ñöôïc tröø dieät.</w:t>
      </w:r>
      <w:r>
        <w:rPr/>
        <w:t xml:space="preserve"> </w:t>
      </w:r>
    </w:p>
    <w:p>
      <w:pPr>
        <w:pStyle w:val="Normal"/>
        <w:rPr/>
      </w:pPr>
      <w:r>
        <w:rPr>
          <w:color w:val="000000"/>
        </w:rPr>
        <w:t>Theá Toân thuyeát giaûng nhö vaäy.</w:t>
      </w:r>
      <w:r>
        <w:rPr/>
        <w:t xml:space="preserve"> </w:t>
      </w:r>
    </w:p>
    <w:p>
      <w:pPr>
        <w:pStyle w:val="Normal"/>
        <w:rPr/>
      </w:pPr>
      <w:r>
        <w:rPr>
          <w:color w:val="000000"/>
        </w:rPr>
        <w:t>4. Thieän theä thuyeát giaûng xong, baäc Ñaïo Sö laïi giaûng theâm:</w:t>
      </w:r>
      <w:r>
        <w:rPr/>
        <w:t xml:space="preserve"> </w:t>
      </w:r>
    </w:p>
    <w:p>
      <w:pPr>
        <w:pStyle w:val="Normal"/>
        <w:rPr/>
      </w:pPr>
      <w:r>
        <w:rPr>
          <w:color w:val="000000"/>
        </w:rPr>
        <w:t>Saùt sanh vaø troäm caép,</w:t>
      </w:r>
      <w:r>
        <w:rPr/>
        <w:t xml:space="preserve"> </w:t>
      </w:r>
      <w:r>
        <w:rPr>
          <w:color w:val="000000"/>
        </w:rPr>
        <w:t>Noùi laùo, laáy vôï ngöôøi,</w:t>
      </w:r>
      <w:r>
        <w:rPr/>
        <w:t xml:space="preserve"> </w:t>
      </w:r>
      <w:r>
        <w:rPr>
          <w:color w:val="000000"/>
        </w:rPr>
        <w:t>Keû trí khoâng taùn thaùn,</w:t>
      </w:r>
      <w:r>
        <w:rPr/>
        <w:t xml:space="preserve"> </w:t>
      </w:r>
      <w:r>
        <w:rPr>
          <w:color w:val="000000"/>
        </w:rPr>
        <w:t>Nhöõng haïnh nghieäp nhö vaäy.</w:t>
      </w:r>
      <w:r>
        <w:rPr/>
        <w:t xml:space="preserve"> </w:t>
      </w:r>
    </w:p>
    <w:p>
      <w:pPr>
        <w:pStyle w:val="Normal"/>
        <w:rPr/>
      </w:pPr>
      <w:r>
        <w:rPr>
          <w:color w:val="000000"/>
        </w:rPr>
        <w:t>5. Theá naøo laø khoâng laøm aùc nghieäp theo boán lyù do? AÙc nghieäp laøm do tham duïc, aùc nghieäp laøm do saân haän, aùc nghieäp laøm do ngu si, aùc nghieäp laøm do sôï haõi. Naøy Gia chuû töû, vì thò Thaùnh ñeä töû khoâng tham duïc, khoâng saân haän, khoâng ngu si, khoâng sôï haõi, neân khoâng laøm aùc nghieäp theo boán lyù do.</w:t>
      </w:r>
      <w:r>
        <w:rPr/>
        <w:t xml:space="preserve"> </w:t>
      </w:r>
    </w:p>
    <w:p>
      <w:pPr>
        <w:pStyle w:val="Normal"/>
        <w:rPr/>
      </w:pPr>
      <w:r>
        <w:rPr>
          <w:color w:val="000000"/>
        </w:rPr>
        <w:t>Theá Toân thuyeát giaûng nhö vaäy.</w:t>
      </w:r>
      <w:r>
        <w:rPr/>
        <w:t xml:space="preserve"> </w:t>
      </w:r>
    </w:p>
    <w:p>
      <w:pPr>
        <w:pStyle w:val="Normal"/>
        <w:rPr/>
      </w:pPr>
      <w:r>
        <w:rPr>
          <w:color w:val="000000"/>
        </w:rPr>
        <w:t>6. Thieän Theä thuyeát giaûng xong, baäc Ñaïo Sö laïi giaûng theâm:</w:t>
      </w:r>
      <w:r>
        <w:rPr/>
        <w:t xml:space="preserve"> </w:t>
      </w:r>
    </w:p>
    <w:p>
      <w:pPr>
        <w:pStyle w:val="Normal"/>
        <w:rPr/>
      </w:pPr>
      <w:r>
        <w:rPr>
          <w:color w:val="000000"/>
        </w:rPr>
        <w:t>Ai phaûn laïi Chaùnh phaùp,</w:t>
      </w:r>
      <w:r>
        <w:rPr/>
        <w:t xml:space="preserve"> </w:t>
      </w:r>
      <w:r>
        <w:rPr>
          <w:color w:val="000000"/>
        </w:rPr>
        <w:t>Vì tham, saân, boá, si,</w:t>
      </w:r>
      <w:r>
        <w:rPr/>
        <w:t xml:space="preserve"> </w:t>
      </w:r>
      <w:r>
        <w:rPr>
          <w:color w:val="000000"/>
        </w:rPr>
        <w:t>Thanh danh bò söùt meû</w:t>
      </w:r>
      <w:r>
        <w:rPr/>
        <w:t xml:space="preserve"> </w:t>
      </w:r>
      <w:r>
        <w:rPr>
          <w:color w:val="000000"/>
        </w:rPr>
        <w:t>Nhö maët traêng ñeâm khuyeát.</w:t>
      </w:r>
      <w:r>
        <w:rPr/>
        <w:t xml:space="preserve"> </w:t>
      </w:r>
      <w:r>
        <w:rPr>
          <w:color w:val="000000"/>
        </w:rPr>
        <w:t>Ai khoâng phaûn Chaùnh phaùp,</w:t>
      </w:r>
      <w:r>
        <w:rPr/>
        <w:t xml:space="preserve"> </w:t>
      </w:r>
      <w:r>
        <w:rPr>
          <w:color w:val="000000"/>
        </w:rPr>
        <w:t>Vì tham, saân, boá si,</w:t>
      </w:r>
      <w:r>
        <w:rPr/>
        <w:t xml:space="preserve"> </w:t>
      </w:r>
      <w:r>
        <w:rPr>
          <w:color w:val="000000"/>
        </w:rPr>
        <w:t>Thanh danh ñöôïc troøn ñuû,</w:t>
      </w:r>
      <w:r>
        <w:rPr/>
        <w:t xml:space="preserve"> </w:t>
      </w:r>
      <w:r>
        <w:rPr>
          <w:color w:val="000000"/>
        </w:rPr>
        <w:t>Nhö maët traêng ñeâm ñaày.</w:t>
      </w:r>
      <w:r>
        <w:rPr/>
        <w:t xml:space="preserve"> </w:t>
      </w:r>
    </w:p>
    <w:p>
      <w:pPr>
        <w:pStyle w:val="Normal"/>
        <w:rPr/>
      </w:pPr>
      <w:r>
        <w:rPr>
          <w:color w:val="000000"/>
        </w:rPr>
        <w:t>7. Theá naøo laø khoâng theo saùu nguyeân nhaân phung phí taøi saûn? Naøy Gia chuû töû, ñam meâ caùc loaïi röôïu laø nguyeân nhaân phung phí taøi saûn. Du haønh ñöôøng phoá phi thôøi laø nguyeân nhaân phung phí taøi saûn. La caø ñình ñaùm hí vieän laø nguyeân nhaân phung phí taøi saûn. Ñam meâ côø baïc laø nguyeân nhaân phung phí taøi saûn. Giao du aùc höõu laø nguyeân nhaân phung phí taøi saûn. Quen thoùi löôøi bieáng laø nguyeân nhaân phung phí taøi saûn.</w:t>
      </w:r>
      <w:r>
        <w:rPr/>
        <w:t xml:space="preserve"> </w:t>
      </w:r>
    </w:p>
    <w:p>
      <w:pPr>
        <w:pStyle w:val="Normal"/>
        <w:rPr/>
      </w:pPr>
      <w:r>
        <w:rPr>
          <w:color w:val="000000"/>
        </w:rPr>
        <w:t>8. Naøy Gia chuû töû, ñam meâ caùc loaïi röôïu coù saùu nguy hieåm: Taøi saûn hieän taïi bò toån thaát, ñaáu tranh taêng tröôûng, beänh taät deã xaâm nhaäp, thöông toån danh döï, ñeå loä aâm taøng, vaø thöù saùu laø trí löïc toån haïi. Naøy Gia chuû töû, ñam meâ caùc loaïi röôïu coù sau nguy hieåm nhö vaäy.</w:t>
      </w:r>
      <w:r>
        <w:rPr/>
        <w:t xml:space="preserve"> </w:t>
      </w:r>
    </w:p>
    <w:p>
      <w:pPr>
        <w:pStyle w:val="Normal"/>
        <w:rPr/>
      </w:pPr>
      <w:r>
        <w:rPr>
          <w:color w:val="000000"/>
        </w:rPr>
        <w:t>9. Naøy Gia chuû töû, du haønh ñöôøng phoá phi thôøi coù saùu nguy hieåm: Töï mình khoâng ñöôïc che chôû hoä trì, vôï con khoâng ñöôïc che chôû hoä trì, taøi saûn khoâng ñöôïc che chôû hoä trì, bò tình nghi laø taùc giaû caùc aùc söï, naïn nhaân caùc tin ñoàn thaát thieät, töï röôùc vaøo thaân nhieàu khoå naõo. Naøy Gia chuû töû, du haønh ñöôøng phoá phi thôøi coù saùu nguy hieåm nhö vaäy.</w:t>
      </w:r>
      <w:r>
        <w:rPr/>
        <w:t xml:space="preserve"> </w:t>
      </w:r>
    </w:p>
    <w:p>
      <w:pPr>
        <w:pStyle w:val="Normal"/>
        <w:rPr/>
      </w:pPr>
      <w:r>
        <w:rPr>
          <w:color w:val="000000"/>
        </w:rPr>
        <w:t>10. Naøy Gia chuû töû, la caø ñình ñaùm hyù vieän coù saùu nguy hieåm: Luoân luoân tìm xem choã naøo coù muùa, choã naøo coù ca, choã naøo coù nhaïc, choã naøo coù taùn tuïng, choã naøo coù nhaïc tay, choã naøo coù troáng. Naøy Gia chuû töû, la caø ñình ñaùm hyù vieän coù saùu nguy hieåm nhö vaäy.</w:t>
      </w:r>
      <w:r>
        <w:rPr/>
        <w:t xml:space="preserve"> </w:t>
      </w:r>
    </w:p>
    <w:p>
      <w:pPr>
        <w:pStyle w:val="Normal"/>
        <w:rPr/>
      </w:pPr>
      <w:r>
        <w:rPr>
          <w:color w:val="000000"/>
        </w:rPr>
        <w:t>11. Naøy Gia chuû töû, ñam meâ côø baïc coù saùu nguy hieåm: Neáu thaéng thì sanh oaùn thuø, neáu thua thì taâm sanh saàu muoän, taøi saûn hieän taïi bò toån thaát, taïi hoäi tröôøng (phaùp ñình) lôøi noùi khoâng hieäu löïc, baèng höõu ñoàng lieâu khinh mieät, vaán ñeà cöôùi gaû khoâng ñöôïc tín nhieäm vì ngöôøi ñam meâ côø baïc khoâng xöùng ñeå coù vôï. Naøy Gia chuû töû, ñam meâ côø baïc coù saùu nguy hieåm nhö vaäy.</w:t>
      </w:r>
      <w:r>
        <w:rPr/>
        <w:t xml:space="preserve"> </w:t>
      </w:r>
    </w:p>
    <w:p>
      <w:pPr>
        <w:pStyle w:val="Normal"/>
        <w:rPr/>
      </w:pPr>
      <w:r>
        <w:rPr>
          <w:color w:val="000000"/>
        </w:rPr>
        <w:t>12. Naøy Gia chuû töû, thaân caän caùc aùc höõu coù saùu nguy hieåm: Nhöõng keû côø baïc, loaïn haønh, nghieän röôïu, nhöõng keû traù nguïy, löôøng gaït, baïo ñoäng laø nhöõng ngöôøi baïn, laø nhöõng thaân höõu cuûa ngöôøi aáy. Naøy Gia chuû töû, thaân caän aùc höõu coù saùu nguy hieåm nhö vaäy.</w:t>
      </w:r>
      <w:r>
        <w:rPr/>
        <w:t xml:space="preserve"> </w:t>
      </w:r>
    </w:p>
    <w:p>
      <w:pPr>
        <w:pStyle w:val="Normal"/>
        <w:rPr/>
      </w:pPr>
      <w:r>
        <w:rPr>
          <w:color w:val="000000"/>
        </w:rPr>
        <w:t>13. Naøy Gia chuû töû, quen thoùi löôøi bieáng coù saùu nguy hieåm: "quaù laïnh", khoâng laøm vieäc; "quaù noùng", khoâng laøm vieäc; "quaù treã" khoâng laøm vieäc; "quaù sôùm", khoâng laøm vieäc; "toâi ñoùi quaù", khoâng laøm vieäc; "toâi quaù no", khoâng laøm vieäc. Trong khi nhöõng coâng vieäc phaûi laøm laïi khoâng laøm. Taøi saûn chöa coù khoâng xaây döïng leân, taøi saûn coù roài bò tieâu thaát. Naøy Gia chuû töû, quen thoùi löôøi bieáng coù saùu nguy hieåm nhö vaäy. Theá Toân thuyeát giaûng nhö vaäy.</w:t>
      </w:r>
      <w:r>
        <w:rPr/>
        <w:t xml:space="preserve"> </w:t>
      </w:r>
    </w:p>
    <w:p>
      <w:pPr>
        <w:pStyle w:val="Normal"/>
        <w:rPr/>
      </w:pPr>
      <w:r>
        <w:rPr>
          <w:color w:val="000000"/>
        </w:rPr>
        <w:t>14. Thieän Theä thuyeát giaûng xong, baäc Ñaïo Sö laïi giaûng theâm:</w:t>
      </w:r>
      <w:r>
        <w:rPr/>
        <w:t xml:space="preserve"> </w:t>
      </w:r>
    </w:p>
    <w:p>
      <w:pPr>
        <w:pStyle w:val="Normal"/>
        <w:rPr/>
      </w:pPr>
      <w:r>
        <w:rPr>
          <w:color w:val="000000"/>
        </w:rPr>
        <w:t>Coù baïn goïi baïn röôïu,</w:t>
      </w:r>
      <w:r>
        <w:rPr/>
        <w:t xml:space="preserve"> </w:t>
      </w:r>
      <w:r>
        <w:rPr>
          <w:color w:val="000000"/>
        </w:rPr>
        <w:t>Coù baïn, baïn baèng moàm,</w:t>
      </w:r>
      <w:r>
        <w:rPr/>
        <w:t xml:space="preserve"> </w:t>
      </w:r>
      <w:r>
        <w:rPr>
          <w:color w:val="000000"/>
        </w:rPr>
        <w:t>Baïn luùc thaät höõu söï,</w:t>
      </w:r>
      <w:r>
        <w:rPr/>
        <w:t xml:space="preserve"> </w:t>
      </w:r>
      <w:r>
        <w:rPr>
          <w:color w:val="000000"/>
        </w:rPr>
        <w:t>Môùi xöùng danh baïn beø.</w:t>
      </w:r>
      <w:r>
        <w:rPr/>
        <w:t xml:space="preserve"> </w:t>
      </w:r>
      <w:r>
        <w:rPr>
          <w:color w:val="000000"/>
        </w:rPr>
        <w:t>Nguû ngaøy, thoâng vôï ngöôøi,</w:t>
      </w:r>
      <w:r>
        <w:rPr/>
        <w:t xml:space="preserve"> </w:t>
      </w:r>
      <w:r>
        <w:rPr>
          <w:color w:val="000000"/>
        </w:rPr>
        <w:t>Öa ñaáu tranh, laøm haïi,</w:t>
      </w:r>
      <w:r>
        <w:rPr/>
        <w:t xml:space="preserve"> </w:t>
      </w:r>
      <w:r>
        <w:rPr>
          <w:color w:val="000000"/>
        </w:rPr>
        <w:t>Thaân aùc höõu, xan tham,</w:t>
      </w:r>
      <w:r>
        <w:rPr/>
        <w:t xml:space="preserve"> </w:t>
      </w:r>
      <w:r>
        <w:rPr>
          <w:color w:val="000000"/>
        </w:rPr>
        <w:t>Saùu söï naõo haïi ngöôøi.</w:t>
      </w:r>
      <w:r>
        <w:rPr/>
        <w:t xml:space="preserve"> </w:t>
      </w:r>
      <w:r>
        <w:rPr>
          <w:color w:val="000000"/>
        </w:rPr>
        <w:t>AÛc höõu, aùc baïn löõ,</w:t>
      </w:r>
      <w:r>
        <w:rPr/>
        <w:t xml:space="preserve"> </w:t>
      </w:r>
      <w:r>
        <w:rPr>
          <w:color w:val="000000"/>
        </w:rPr>
        <w:t>AÛc haïnh, haønh aùc xöù,</w:t>
      </w:r>
      <w:r>
        <w:rPr/>
        <w:t xml:space="preserve"> </w:t>
      </w:r>
      <w:r>
        <w:rPr>
          <w:color w:val="000000"/>
        </w:rPr>
        <w:t>Ñôøi naøy caû ñôøi sau,</w:t>
      </w:r>
      <w:r>
        <w:rPr/>
        <w:t xml:space="preserve"> </w:t>
      </w:r>
      <w:r>
        <w:rPr>
          <w:color w:val="000000"/>
        </w:rPr>
        <w:t>Hai ñôøi, ngöôøi bò haïi.</w:t>
      </w:r>
      <w:r>
        <w:rPr/>
        <w:t xml:space="preserve"> </w:t>
      </w:r>
      <w:r>
        <w:rPr>
          <w:color w:val="000000"/>
        </w:rPr>
        <w:t>Côø baïc vaø ñaøn baø,</w:t>
      </w:r>
      <w:r>
        <w:rPr/>
        <w:t xml:space="preserve"> </w:t>
      </w:r>
      <w:r>
        <w:rPr>
          <w:color w:val="000000"/>
        </w:rPr>
        <w:t>Röôïu cheø, muùa vaø haùt</w:t>
      </w:r>
      <w:r>
        <w:rPr/>
        <w:t xml:space="preserve"> </w:t>
      </w:r>
      <w:r>
        <w:rPr>
          <w:color w:val="000000"/>
        </w:rPr>
        <w:t>Nguû ngaøy, ñi phi thôøi</w:t>
      </w:r>
      <w:r>
        <w:rPr/>
        <w:t xml:space="preserve"> </w:t>
      </w:r>
      <w:r>
        <w:rPr>
          <w:color w:val="000000"/>
        </w:rPr>
        <w:t>Thaân aùc höõu, xan tham,</w:t>
      </w:r>
      <w:r>
        <w:rPr/>
        <w:t xml:space="preserve"> </w:t>
      </w:r>
      <w:r>
        <w:rPr>
          <w:color w:val="000000"/>
        </w:rPr>
        <w:t>Saùu söï naõo haïi ngöôøi.</w:t>
      </w:r>
      <w:r>
        <w:rPr/>
        <w:t xml:space="preserve"> </w:t>
      </w:r>
      <w:r>
        <w:rPr>
          <w:color w:val="000000"/>
        </w:rPr>
        <w:t>Chôi xuùc xaéc, uoáng röôïu</w:t>
      </w:r>
      <w:r>
        <w:rPr/>
        <w:t xml:space="preserve"> </w:t>
      </w:r>
      <w:r>
        <w:rPr>
          <w:color w:val="000000"/>
        </w:rPr>
        <w:t>Theo ñuoåi ñaøn baø ngöôøi,</w:t>
      </w:r>
      <w:r>
        <w:rPr/>
        <w:t xml:space="preserve"> </w:t>
      </w:r>
      <w:r>
        <w:rPr>
          <w:color w:val="000000"/>
        </w:rPr>
        <w:t>Leõ soáng cuûa ngöôøi khaùc,</w:t>
      </w:r>
      <w:r>
        <w:rPr/>
        <w:t xml:space="preserve"> </w:t>
      </w:r>
      <w:r>
        <w:rPr>
          <w:color w:val="000000"/>
        </w:rPr>
        <w:t>Thaân caän keû haï tieän,</w:t>
      </w:r>
      <w:r>
        <w:rPr/>
        <w:t xml:space="preserve"> </w:t>
      </w:r>
      <w:r>
        <w:rPr>
          <w:color w:val="000000"/>
        </w:rPr>
        <w:t>Khoâng thaân caän baäc trí,</w:t>
      </w:r>
      <w:r>
        <w:rPr/>
        <w:t xml:space="preserve"> </w:t>
      </w:r>
      <w:r>
        <w:rPr>
          <w:color w:val="000000"/>
        </w:rPr>
        <w:t>Ngöôøi aáy töï heùo moøn,</w:t>
      </w:r>
      <w:r>
        <w:rPr/>
        <w:t xml:space="preserve"> </w:t>
      </w:r>
      <w:r>
        <w:rPr>
          <w:color w:val="000000"/>
        </w:rPr>
        <w:t>Nhö traêng trong muøa khuyeát.</w:t>
      </w:r>
      <w:r>
        <w:rPr/>
        <w:t xml:space="preserve"> </w:t>
      </w:r>
      <w:r>
        <w:rPr>
          <w:color w:val="000000"/>
        </w:rPr>
        <w:t>Röôïu cheø khoâng tieàn cuûa,</w:t>
      </w:r>
      <w:r>
        <w:rPr/>
        <w:t xml:space="preserve"> </w:t>
      </w:r>
      <w:r>
        <w:rPr>
          <w:color w:val="000000"/>
        </w:rPr>
        <w:t>Khao khaùt, tìm töûu ñieåm,</w:t>
      </w:r>
      <w:r>
        <w:rPr/>
        <w:t xml:space="preserve"> </w:t>
      </w:r>
      <w:r>
        <w:rPr>
          <w:color w:val="000000"/>
        </w:rPr>
        <w:t>Bò chìm trong nôï naàn,</w:t>
      </w:r>
      <w:r>
        <w:rPr/>
        <w:t xml:space="preserve"> </w:t>
      </w:r>
      <w:r>
        <w:rPr>
          <w:color w:val="000000"/>
        </w:rPr>
        <w:t>Nhö chìm trong boàn nöôùc,</w:t>
      </w:r>
      <w:r>
        <w:rPr/>
        <w:t xml:space="preserve"> </w:t>
      </w:r>
      <w:r>
        <w:rPr>
          <w:color w:val="000000"/>
        </w:rPr>
        <w:t>Mau choùng töï haïi mình,</w:t>
      </w:r>
      <w:r>
        <w:rPr/>
        <w:t xml:space="preserve"> </w:t>
      </w:r>
      <w:r>
        <w:rPr>
          <w:color w:val="000000"/>
        </w:rPr>
        <w:t>Nhö keû maát gia ñình.</w:t>
      </w:r>
      <w:r>
        <w:rPr/>
        <w:t xml:space="preserve"> </w:t>
      </w:r>
      <w:r>
        <w:rPr>
          <w:color w:val="000000"/>
        </w:rPr>
        <w:t>Ai quen thoùi nguû ngaøy,</w:t>
      </w:r>
      <w:r>
        <w:rPr/>
        <w:t xml:space="preserve"> </w:t>
      </w:r>
      <w:r>
        <w:rPr>
          <w:color w:val="000000"/>
        </w:rPr>
        <w:t>Thöïc troïn suoát ñeâm tröôøng,</w:t>
      </w:r>
      <w:r>
        <w:rPr/>
        <w:t xml:space="preserve"> </w:t>
      </w:r>
      <w:r>
        <w:rPr>
          <w:color w:val="000000"/>
        </w:rPr>
        <w:t>Luoân luoân say söôùt möôùt,</w:t>
      </w:r>
      <w:r>
        <w:rPr/>
        <w:t xml:space="preserve"> </w:t>
      </w:r>
      <w:r>
        <w:rPr>
          <w:color w:val="000000"/>
        </w:rPr>
        <w:t>Khoâng theå soáng gia ñình.</w:t>
      </w:r>
      <w:r>
        <w:rPr/>
        <w:t xml:space="preserve"> </w:t>
      </w:r>
      <w:r>
        <w:rPr>
          <w:color w:val="000000"/>
        </w:rPr>
        <w:t>ÔÛ ñaây ai hay than:</w:t>
      </w:r>
      <w:r>
        <w:rPr/>
        <w:t xml:space="preserve"> </w:t>
      </w:r>
      <w:r>
        <w:rPr>
          <w:color w:val="000000"/>
        </w:rPr>
        <w:t>OÂi quaù laïnh, quaù noùng,</w:t>
      </w:r>
      <w:r>
        <w:rPr/>
        <w:t xml:space="preserve"> </w:t>
      </w:r>
      <w:r>
        <w:rPr>
          <w:color w:val="000000"/>
        </w:rPr>
        <w:t>Quaù chieàu, quaù treã giôø,</w:t>
      </w:r>
      <w:r>
        <w:rPr/>
        <w:t xml:space="preserve"> </w:t>
      </w:r>
      <w:r>
        <w:rPr>
          <w:color w:val="000000"/>
        </w:rPr>
        <w:t>Seõ boû beâ coâng vieäc.</w:t>
      </w:r>
      <w:r>
        <w:rPr/>
        <w:t xml:space="preserve"> </w:t>
      </w:r>
      <w:r>
        <w:rPr>
          <w:color w:val="000000"/>
        </w:rPr>
        <w:t>Lôïi ích, ñieàu toát laønh,</w:t>
      </w:r>
      <w:r>
        <w:rPr/>
        <w:t xml:space="preserve"> </w:t>
      </w:r>
      <w:r>
        <w:rPr>
          <w:color w:val="000000"/>
        </w:rPr>
        <w:t>Bò troâi daït moät beân.</w:t>
      </w:r>
      <w:r>
        <w:rPr/>
        <w:t xml:space="preserve"> </w:t>
      </w:r>
      <w:r>
        <w:rPr>
          <w:color w:val="000000"/>
        </w:rPr>
        <w:t>Ai xem laïnh vaø noùng,</w:t>
      </w:r>
      <w:r>
        <w:rPr/>
        <w:t xml:space="preserve"> </w:t>
      </w:r>
      <w:r>
        <w:rPr>
          <w:color w:val="000000"/>
        </w:rPr>
        <w:t>Nheï nhaøng hôn coû lau,</w:t>
      </w:r>
      <w:r>
        <w:rPr/>
        <w:t xml:space="preserve"> </w:t>
      </w:r>
      <w:r>
        <w:rPr>
          <w:color w:val="000000"/>
        </w:rPr>
        <w:t>Laøm moïi coâng chuyeän mình,</w:t>
      </w:r>
      <w:r>
        <w:rPr/>
        <w:t xml:space="preserve"> </w:t>
      </w:r>
      <w:r>
        <w:rPr>
          <w:color w:val="000000"/>
        </w:rPr>
        <w:t>Haïnh phuùc khoâng töø boû.</w:t>
      </w:r>
      <w:r>
        <w:rPr/>
        <w:t xml:space="preserve"> </w:t>
      </w:r>
    </w:p>
    <w:p>
      <w:pPr>
        <w:pStyle w:val="Normal"/>
        <w:rPr/>
      </w:pPr>
      <w:r>
        <w:rPr>
          <w:color w:val="000000"/>
        </w:rPr>
        <w:t>15. Naøy Gia chuû töø, coù boán haïng ngöôøi phaûi xem khoâng phaûi baïn, daàu töï cho laø baïn: Ngöôøi vaät gì cuõng laáy phaûi ñöôïc xem khoâng phaûi beïn, daàu töï cho laø baïn; ngöôøi chæ bieát noùi gioûi phaûi ñöôïc xem khoâng phaûi baïn, daàu töï cho laø baïn; ngöôøi kheùo nònh hoùt phaûi ñöôïc xem khoâng phaûi baïn, daàu töï cho laø baïn; ngöôøi tieâu pha xa xæ phaûi ñöôïc xem khoâng phaûi baïn, daàu töï cho laø baïn.</w:t>
      </w:r>
      <w:r>
        <w:rPr/>
        <w:t xml:space="preserve"> </w:t>
      </w:r>
    </w:p>
    <w:p>
      <w:pPr>
        <w:pStyle w:val="Normal"/>
        <w:rPr/>
      </w:pPr>
      <w:r>
        <w:rPr>
          <w:color w:val="000000"/>
        </w:rPr>
        <w:t>16. Naøy Gia chuû töû, coù boán tröôøng hôïp ngöôøi vaät gì cuõng laáy phaûi ñöôïc xem khoâng phaûi baïn, daàu töï cho laø baïn: Ngöôøi vaät gì cuõng laáy, cho ít xin nhieàu, vì sôï maø laøm, laøm vì möu lôïi cho mình. Naøy Gia chuû töû, nhö vaäy laø boán tröôøng hôïp ngöôøi vaät gì cuõng laáy phaûi ñöôïc xem khoâng phaûi baïn, daàu töï cho laø baïn.</w:t>
      </w:r>
      <w:r>
        <w:rPr/>
        <w:t xml:space="preserve"> </w:t>
      </w:r>
    </w:p>
    <w:p>
      <w:pPr>
        <w:pStyle w:val="Normal"/>
        <w:rPr/>
      </w:pPr>
      <w:r>
        <w:rPr>
          <w:color w:val="000000"/>
        </w:rPr>
        <w:t>17. Naøy Gia chuû töû, coù boán tröôøng hôïp, ngöôøi chæ bieát noùi gioûi phaûi ñöôïc xem khoâng phaûi baïn, daàu töï cho laø baïn: Toû loä thaân tình vieäc ñaõ qua; toû loä thaân tình vieäc chöa ñeán; mua chuoäc caûm tình baèng saùo ngöõ; khi coù coâng vieäc, töï toû söï baát löïc cuûa mình. Naøy Gia chuû töû, nhö vaäy laø boán tröôøng hôïp, ngöôøi chæ bieát noùi gioûi phaûi ñöôïc xem khoâng phaûi baïn, daàu töï cho laø baïn.</w:t>
      </w:r>
      <w:r>
        <w:rPr/>
        <w:t xml:space="preserve"> </w:t>
      </w:r>
    </w:p>
    <w:p>
      <w:pPr>
        <w:pStyle w:val="Normal"/>
        <w:rPr/>
      </w:pPr>
      <w:r>
        <w:rPr>
          <w:color w:val="000000"/>
        </w:rPr>
        <w:t>18. Naøy Gia chuû töû, coù boán tröôøng hôïp, keû nònh hoùt phaûi ñöôïc xem khoâng phaûi baïn, daàu töï cho laø baïn: Ñoàng yù caùc vieäc aùc; khoâng ñoàng yù caùc vieäc thieän; tröôùc maët taùn thaùn; sau löng chæ trích. Naøy Gia chuû töû, nhö vaäy laø boán tröôøng hôïp keû nònh hoùt phaûi ñöôïc xem khoâng phaûi baïn, daàu töï cho laø baïn.</w:t>
      </w:r>
      <w:r>
        <w:rPr/>
        <w:t xml:space="preserve"> </w:t>
      </w:r>
    </w:p>
    <w:p>
      <w:pPr>
        <w:pStyle w:val="Normal"/>
        <w:rPr/>
      </w:pPr>
      <w:r>
        <w:rPr>
          <w:color w:val="000000"/>
        </w:rPr>
        <w:t>19. Naøy Gia chuû töû, coù boán tröôøng hôïp, ngöôøi tieâu pha xa xæ phaûi ñöôïc xem khoâng phaûi baïn, daàu töï cho laø baïn: Laø baïn khi mình ñam meâ caùc loaïi röôïu; laø baïn, khi mình du haønh ñöôøng phoá phi thôøi; laø baïn khi mình la caø ñình ñaùm hyù vieän; laø baïn khi mình ñam meâ côø baïc. Naøy Gia chuû töû, nhö vaäy coù boán tröôøng hôïp, ngöôøi tieâu pha xa xæ phaûi ñöôïc xem khoâng phaûi baïn, daàu töï cho laø baïn.</w:t>
      </w:r>
      <w:r>
        <w:rPr/>
        <w:t xml:space="preserve"> </w:t>
      </w:r>
    </w:p>
    <w:p>
      <w:pPr>
        <w:pStyle w:val="Normal"/>
        <w:rPr/>
      </w:pPr>
      <w:r>
        <w:rPr>
          <w:color w:val="000000"/>
        </w:rPr>
        <w:t>Theá Toân thuyeát giaûng nhö vaäy.</w:t>
      </w:r>
      <w:r>
        <w:rPr/>
        <w:t xml:space="preserve"> </w:t>
      </w:r>
    </w:p>
    <w:p>
      <w:pPr>
        <w:pStyle w:val="Normal"/>
        <w:rPr/>
      </w:pPr>
      <w:r>
        <w:rPr>
          <w:color w:val="000000"/>
        </w:rPr>
        <w:t>20. Thieän Theä thuyeát giaûng xong, baäc Ñaïo Sö laïi giaûng theâm:</w:t>
      </w:r>
      <w:r>
        <w:rPr/>
        <w:t xml:space="preserve"> </w:t>
      </w:r>
    </w:p>
    <w:p>
      <w:pPr>
        <w:pStyle w:val="Normal"/>
        <w:rPr/>
      </w:pPr>
      <w:r>
        <w:rPr>
          <w:color w:val="000000"/>
        </w:rPr>
        <w:t>Ngöôøi baïn gì cuõng laáy,</w:t>
      </w:r>
      <w:r>
        <w:rPr/>
        <w:t xml:space="preserve"> </w:t>
      </w:r>
      <w:r>
        <w:rPr>
          <w:color w:val="000000"/>
        </w:rPr>
        <w:t>Ngöôøi baïn chæ noùi gioûi,</w:t>
      </w:r>
      <w:r>
        <w:rPr/>
        <w:t xml:space="preserve"> </w:t>
      </w:r>
      <w:r>
        <w:rPr>
          <w:color w:val="000000"/>
        </w:rPr>
        <w:t>Ngöôøi noùi lôøi nònh hoùt,</w:t>
      </w:r>
      <w:r>
        <w:rPr/>
        <w:t xml:space="preserve"> </w:t>
      </w:r>
      <w:r>
        <w:rPr>
          <w:color w:val="000000"/>
        </w:rPr>
        <w:t>Ngöôøi tieâu pha xa xæ.</w:t>
      </w:r>
      <w:r>
        <w:rPr/>
        <w:t xml:space="preserve"> </w:t>
      </w:r>
      <w:r>
        <w:rPr>
          <w:color w:val="000000"/>
        </w:rPr>
        <w:t>Caû boán, khoâng phaûi baïn,</w:t>
      </w:r>
      <w:r>
        <w:rPr/>
        <w:t xml:space="preserve"> </w:t>
      </w:r>
      <w:r>
        <w:rPr>
          <w:color w:val="000000"/>
        </w:rPr>
        <w:t>Bieát vaäy, ngöôøi trí traùnh,</w:t>
      </w:r>
      <w:r>
        <w:rPr/>
        <w:t xml:space="preserve"> </w:t>
      </w:r>
      <w:r>
        <w:rPr>
          <w:color w:val="000000"/>
        </w:rPr>
        <w:t>Nhö ñöôøng ñaày sôï haõi.</w:t>
      </w:r>
      <w:r>
        <w:rPr/>
        <w:t xml:space="preserve"> </w:t>
      </w:r>
    </w:p>
    <w:p>
      <w:pPr>
        <w:pStyle w:val="Normal"/>
        <w:rPr/>
      </w:pPr>
      <w:r>
        <w:rPr>
          <w:color w:val="000000"/>
        </w:rPr>
        <w:t>21. Naøy Gia chuû töû, boán loaïi baïn naøy phaûi ñöôïc xem laø baïn chaân thaät: Ngöôøi baïn giuùp ñôõ phaûi ñöôïc xem laø baïn chaân thaät; ngöôøi baïn chung thuûy trong khoå cuõng nhö trong vui phaûi ñöôïc xem laø baïn chaân thaät; ngöôøi baïn khuyeân ñieàu lôïi íchhphaûi ñöôïc xem laø baïn chaân thaät; ngöôøi baïn coù loøng thöông töôûng phaûi ñöôïc xem laø baïn chaân thaät.</w:t>
      </w:r>
      <w:r>
        <w:rPr/>
        <w:t xml:space="preserve"> </w:t>
      </w:r>
    </w:p>
    <w:p>
      <w:pPr>
        <w:pStyle w:val="Normal"/>
        <w:rPr/>
      </w:pPr>
      <w:r>
        <w:rPr>
          <w:color w:val="000000"/>
        </w:rPr>
        <w:t>22. Naøy Gia chuû töû, coù boán tröôøng hôïp, ngöôøi baïn giuùp ñôõ phaûi ñöôïc xem laø baïn chaân thaät: Che chôû cho baïn khi baïn voâ yù phoùng daät, che chôû cuûa caûi cho baïn khi baïn voâ yù phoùng daät, laø choã nöông töïa cho baïn khi baïn sôï haõi, khi baïn coù coâng vieäc seõ giuùp ñôõ cho baïn cuûa caûi gaáp hai laàn nhöõng gì baïn thieáu. Naøy Gia chuû töû, nhö vaäy coù boán tröôøng hôïp, ngöôøi baïn giuùp ñôõ phaûi ñöôïc xem laø ngöôøi baïn chaân thaät.</w:t>
      </w:r>
      <w:r>
        <w:rPr/>
        <w:t xml:space="preserve"> </w:t>
      </w:r>
    </w:p>
    <w:p>
      <w:pPr>
        <w:pStyle w:val="Normal"/>
        <w:rPr>
          <w:color w:val="000000"/>
        </w:rPr>
      </w:pPr>
      <w:r>
        <w:rPr>
          <w:color w:val="000000"/>
        </w:rPr>
        <w:t xml:space="preserve">23. Naøy Gia chuû töû, coù boán tröôøng hôïp, ngöôøi baïn chung thuûy trong khoå cuõng nhö trong vui phaûi ñöôïc xem laø ngöôøi baïn chaân thaät: Noùi cho baïn bieát ñieàu bí maät cuûa mình; giöõ gìn kín ñieàu bí maät cuûa baïn; khoâng boû baïn khi baïn gaëp khoù khaên; daùm hy sinh thaân maïng vì baïn. Naøy Gia chuû töû, nhö vaäy coù boán tröôøng hôïp, ngöôøi baïn chung thuûy trong khoå cuõng nhö trong vui phaûi ñöôïc xem laø ngöôøi baïn chaân thaät. </w:t>
      </w:r>
    </w:p>
    <w:p>
      <w:pPr>
        <w:pStyle w:val="Normal"/>
        <w:rPr>
          <w:color w:val="000000"/>
        </w:rPr>
      </w:pPr>
      <w:r>
        <w:rPr>
          <w:color w:val="000000"/>
        </w:rPr>
        <w:t xml:space="preserve">24. Naøy Gia chuû töû, coù boán tröôøng hôïp, ngöôøi baïn khuyeân ñieàu lôïi ích phaûi ñöôïc xem laø ngöôøi baïn chaân thaät: Ngaên chaän baïn khoâng laøm ñieàu aùc; khuyeán khích baïn laøm ñieàu thieän; cho baïn nghe ñieàu baïn chöa nghe; cho baïn bieát con ñöôøng leân coõi chö Thieân. Naøy Gia chuû töû, nhö vaäy coù boán tröôøng hôïp, ngöôøi baïn khuyeân ñieàu lôïi ích phaûi ñöôïc xem laø ngöôøi baïn chaân thaät. </w:t>
      </w:r>
    </w:p>
    <w:p>
      <w:pPr>
        <w:pStyle w:val="Normal"/>
        <w:rPr/>
      </w:pPr>
      <w:r>
        <w:rPr>
          <w:color w:val="000000"/>
        </w:rPr>
        <w:t>25. Naøy Gia chuû töû, coù boán tröôøng hôïp, ngöôøi baïn thöông töôûng phaûi ñöôïc xem laø ngöôøi baïn chaân thaät: Khoâng hoan hyû khi baïn gaëp hoaïn naïn; hoa hyû khi baïn gaëp may maén; ngaên chaän nhöõng ai noùi xaáu baïn; khuyeán khích nhöõng ai taùn thaùn baïn. Naøy Gia chuû töû, nhö vaäy coù boán tröôøng hôïp, ngöôøi baïn thöông töôûng phaûi ñöôïc xem laø ngöôøi baïn chaân thaät.</w:t>
      </w:r>
      <w:r>
        <w:rPr/>
        <w:t xml:space="preserve"> </w:t>
      </w:r>
    </w:p>
    <w:p>
      <w:pPr>
        <w:pStyle w:val="Normal"/>
        <w:rPr/>
      </w:pPr>
      <w:r>
        <w:rPr>
          <w:color w:val="000000"/>
        </w:rPr>
        <w:t>Theá Toân thuyeát giaûng nhö vaäy.</w:t>
      </w:r>
      <w:r>
        <w:rPr/>
        <w:t xml:space="preserve"> </w:t>
      </w:r>
    </w:p>
    <w:p>
      <w:pPr>
        <w:pStyle w:val="Normal"/>
        <w:rPr/>
      </w:pPr>
      <w:r>
        <w:rPr>
          <w:color w:val="000000"/>
        </w:rPr>
        <w:t>26. Thieän theä thuyeát giaûng xong, baäc Ñaïo Sö laïi giaûng theâm:</w:t>
      </w:r>
      <w:r>
        <w:rPr/>
        <w:t xml:space="preserve"> </w:t>
      </w:r>
    </w:p>
    <w:p>
      <w:pPr>
        <w:pStyle w:val="Normal"/>
        <w:rPr/>
      </w:pPr>
      <w:r>
        <w:rPr>
          <w:color w:val="000000"/>
        </w:rPr>
        <w:t>Baïn saün saøng giuùp ñôõ,</w:t>
      </w:r>
      <w:r>
        <w:rPr/>
        <w:t xml:space="preserve"> </w:t>
      </w:r>
      <w:r>
        <w:rPr>
          <w:color w:val="000000"/>
        </w:rPr>
        <w:t>Baïn chung thuûy khoå vui,</w:t>
      </w:r>
      <w:r>
        <w:rPr/>
        <w:t xml:space="preserve"> </w:t>
      </w:r>
      <w:r>
        <w:rPr>
          <w:color w:val="000000"/>
        </w:rPr>
        <w:t>Baïn khuyeán khích lôïi ích,</w:t>
      </w:r>
      <w:r>
        <w:rPr/>
        <w:t xml:space="preserve"> </w:t>
      </w:r>
      <w:r>
        <w:rPr>
          <w:color w:val="000000"/>
        </w:rPr>
        <w:t>Baïn coù loøng thöông töôûng.</w:t>
      </w:r>
      <w:r>
        <w:rPr/>
        <w:t xml:space="preserve"> </w:t>
      </w:r>
      <w:r>
        <w:rPr>
          <w:color w:val="000000"/>
        </w:rPr>
        <w:t>Bieát roõ boán baïn naøy,</w:t>
      </w:r>
      <w:r>
        <w:rPr/>
        <w:t xml:space="preserve"> </w:t>
      </w:r>
      <w:r>
        <w:rPr>
          <w:color w:val="000000"/>
        </w:rPr>
        <w:t>Ngöôøi trí phuïc vuï hoï,</w:t>
      </w:r>
      <w:r>
        <w:rPr/>
        <w:t xml:space="preserve"> </w:t>
      </w:r>
      <w:r>
        <w:rPr>
          <w:color w:val="000000"/>
        </w:rPr>
        <w:t>Nhö meï ñoái con ruoät.</w:t>
      </w:r>
      <w:r>
        <w:rPr/>
        <w:t xml:space="preserve"> </w:t>
      </w:r>
      <w:r>
        <w:rPr>
          <w:color w:val="000000"/>
        </w:rPr>
        <w:t>Ngöôøi trí giöõ giôùi luaät,</w:t>
      </w:r>
      <w:r>
        <w:rPr/>
        <w:t xml:space="preserve"> </w:t>
      </w:r>
      <w:r>
        <w:rPr>
          <w:color w:val="000000"/>
        </w:rPr>
        <w:t>Saùng nhö löûa ñoài cao.</w:t>
      </w:r>
      <w:r>
        <w:rPr/>
        <w:t xml:space="preserve"> </w:t>
      </w:r>
      <w:r>
        <w:rPr>
          <w:color w:val="000000"/>
        </w:rPr>
        <w:t>Ngöôøi tích tröõ taøi saûn,</w:t>
      </w:r>
      <w:r>
        <w:rPr/>
        <w:t xml:space="preserve"> </w:t>
      </w:r>
      <w:r>
        <w:rPr>
          <w:color w:val="000000"/>
        </w:rPr>
        <w:t>Nhö cöû chæ con ong.</w:t>
      </w:r>
      <w:r>
        <w:rPr/>
        <w:t xml:space="preserve"> </w:t>
      </w:r>
      <w:r>
        <w:rPr>
          <w:color w:val="000000"/>
        </w:rPr>
        <w:t>Taøi saûn ñöôïc choàng chaát,</w:t>
      </w:r>
      <w:r>
        <w:rPr/>
        <w:t xml:space="preserve"> </w:t>
      </w:r>
      <w:r>
        <w:rPr>
          <w:color w:val="000000"/>
        </w:rPr>
        <w:t>Nhö uï moái ñuøn cao,</w:t>
      </w:r>
      <w:r>
        <w:rPr/>
        <w:t xml:space="preserve"> </w:t>
      </w:r>
      <w:r>
        <w:rPr>
          <w:color w:val="000000"/>
        </w:rPr>
        <w:t>Ngöôøi cö xöû nhö vaäy,</w:t>
      </w:r>
      <w:r>
        <w:rPr/>
        <w:t xml:space="preserve"> </w:t>
      </w:r>
      <w:r>
        <w:rPr>
          <w:color w:val="000000"/>
        </w:rPr>
        <w:t>Chaát chöùa caùc taøi saûn,</w:t>
      </w:r>
      <w:r>
        <w:rPr/>
        <w:t xml:space="preserve"> </w:t>
      </w:r>
      <w:r>
        <w:rPr>
          <w:color w:val="000000"/>
        </w:rPr>
        <w:t>Vöøa ñuû ñeå lôïi ích</w:t>
      </w:r>
      <w:r>
        <w:rPr/>
        <w:t xml:space="preserve"> </w:t>
      </w:r>
      <w:r>
        <w:rPr>
          <w:color w:val="000000"/>
        </w:rPr>
        <w:t>Cho chính gia ñình mình.</w:t>
      </w:r>
      <w:r>
        <w:rPr/>
        <w:t xml:space="preserve"> </w:t>
      </w:r>
      <w:r>
        <w:rPr>
          <w:color w:val="000000"/>
        </w:rPr>
        <w:t>Taøi saûn caàn chia boán</w:t>
      </w:r>
      <w:r>
        <w:rPr/>
        <w:t xml:space="preserve"> </w:t>
      </w:r>
      <w:r>
        <w:rPr>
          <w:color w:val="000000"/>
        </w:rPr>
        <w:t>Ñeå keát hôïp baïn beø:</w:t>
      </w:r>
      <w:r>
        <w:rPr/>
        <w:t xml:space="preserve"> </w:t>
      </w:r>
      <w:r>
        <w:rPr>
          <w:color w:val="000000"/>
        </w:rPr>
        <w:t>Moät phaàn mình an höôûng,</w:t>
      </w:r>
      <w:r>
        <w:rPr/>
        <w:t xml:space="preserve"> </w:t>
      </w:r>
      <w:r>
        <w:rPr>
          <w:color w:val="000000"/>
        </w:rPr>
        <w:t>Hai phaàn daønh coâng vieäc,</w:t>
      </w:r>
      <w:r>
        <w:rPr/>
        <w:t xml:space="preserve"> </w:t>
      </w:r>
      <w:r>
        <w:rPr>
          <w:color w:val="000000"/>
        </w:rPr>
        <w:t>Phaàn tö, phaàn ñeå daønh,</w:t>
      </w:r>
      <w:r>
        <w:rPr/>
        <w:t xml:space="preserve"> </w:t>
      </w:r>
      <w:r>
        <w:rPr>
          <w:color w:val="000000"/>
        </w:rPr>
        <w:t>Phoøng khoù khaên hoaïn naïn.</w:t>
      </w:r>
      <w:r>
        <w:rPr/>
        <w:t xml:space="preserve"> </w:t>
      </w:r>
    </w:p>
    <w:p>
      <w:pPr>
        <w:pStyle w:val="Normal"/>
        <w:rPr/>
      </w:pPr>
      <w:r>
        <w:rPr>
          <w:color w:val="000000"/>
        </w:rPr>
        <w:t>27. Naøy Gia chuû töû, vò Thaùnh ñeä töû hoä trì saùu phöông nhö theá naøo? Naøy Gia chuû töû, saùu phöông naøy caàn ñöôïc hieåu nhö sau: Phöông Ñoâng caàn ñöôïc hieåu laø cha meï. Phöông Nam caàn ñöôïc hieåu laø sö tröôûng. Phöông Taây caàn ñöôïc hieåu laø vôï con. Phöông Baéc caàn ñöôïc hieåu laø baïn beø. Phöông Döôùi caàn ñöôïc hieåu laø toâi tôù, lao coâng. Phöông Treân caàn ñöôïc hieåu laø Sa-moân, Baø-la-moân.</w:t>
      </w:r>
      <w:r>
        <w:rPr/>
        <w:t xml:space="preserve"> </w:t>
      </w:r>
    </w:p>
    <w:p>
      <w:pPr>
        <w:pStyle w:val="Normal"/>
        <w:rPr>
          <w:color w:val="000000"/>
        </w:rPr>
      </w:pPr>
      <w:r>
        <w:rPr>
          <w:color w:val="000000"/>
        </w:rPr>
        <w:t xml:space="preserve">28. Naøy Gia chuû töû, coù boán tröôøng hôïp, ngöôøi con phaûi phuïng döôõng cha meï nhö phöông Ñoâng: "Ñöôïc nuoâi döôõng, toâi seõ nuoâi döôõng laïi cha meï; toâi seõ laøm boån phaän ñoái vôùi cha meï; toâi seõ gìn giöõ gia ñình vaø truyeàn thoáng; toâi baûo veä taøi saûn thöøa töï; toâi seõ laøm tang leã khi cha meï qua ñôøi". Naøy Gia chuû töû, ñöôïc con phuïng döôõng nhö phöông Ñoâng, theo naêm caùch nhö vaäy, cha meï coù loøng thöông töôûng ñeán con theo naêm caùch: Ngaên chaän con laøm ñieàu aùc; khuyeán khích con laøm ñieàu thieän; daïy con ngheà nghieäp, cöôùi vôï xöùng ñaùng cho con; ñuùng thôøi trao cuûa thöøa töï cho con. </w:t>
      </w:r>
    </w:p>
    <w:p>
      <w:pPr>
        <w:pStyle w:val="Normal"/>
        <w:rPr/>
      </w:pPr>
      <w:r>
        <w:rPr>
          <w:color w:val="000000"/>
        </w:rPr>
        <w:t>Naøy Gia chuû töû, nhö vaäy laø cha meï ñöôïc con phuïng döôõng nhö phöông Ñoâng theo naêm caùch vaø cha meï coù loøng thöông töôûng con theo naêm caùch. Nhö vaäy phöông Ñoâng ñöôïc che chôû, ñöôïc trôû thaønh an oån vaø thoaùt khoûi caùc söï sôï haõi.</w:t>
      </w:r>
      <w:r>
        <w:rPr/>
        <w:t xml:space="preserve"> </w:t>
      </w:r>
    </w:p>
    <w:p>
      <w:pPr>
        <w:pStyle w:val="Normal"/>
        <w:rPr>
          <w:color w:val="000000"/>
        </w:rPr>
      </w:pPr>
      <w:r>
        <w:rPr>
          <w:color w:val="000000"/>
        </w:rPr>
        <w:t xml:space="preserve">29. Naøy Gia chuû töû, coù naêm caùch, ñeä töû phuïng döôõng caùc baäc sö tröôûng nhö phöông Nam: Ñöùng daäy ñeå chaøo, haàu haï thaày, haêng haùi hoïc taäp, töï phuïc vuï thaày, chuù taâm hoïc hoûi ngheà nghieäp. Naøy Gia chuû töû, ñöôïc ñeä töû phuïng döôõng nhö phöông Nam theo naêm caùch nhö vaäy, caùc baäc sö tröôûng coù loøng thöông töôûng ñeán caùc ñeä töû theo naêm caùch: Huaán luyeän ñeä töû nhöõng gì mình ñaõ ñöôïc kheùo huaán luyeán; daïy cho baûo trì nhöõng gì mình ñöôïc kheùo baûo trì; daïy cho thuaàn thuïc caùc ngheà nghieäp; khen ñeä töû vôùi caùc baïn beø quen thuoäc; baûo ñaûm ngheà nghieäp cho ñeä töû veà moïi maët. </w:t>
      </w:r>
    </w:p>
    <w:p>
      <w:pPr>
        <w:pStyle w:val="Normal"/>
        <w:rPr/>
      </w:pPr>
      <w:r>
        <w:rPr>
          <w:color w:val="000000"/>
        </w:rPr>
        <w:t>Naøy Gia chuû töû, nhö vaäy laø baäc sö tröôûng ñöôïc ñeä töû phuïng döôõng nhö phöông Nam theo naêm caùch vaø sö tröôûng coù loøng thöông töôûng ñeán ñeä töû theo naêm caùch. Nhö vaäy phöông Nam ñöôïc che chôû, ñöôïc trôû thaønh an oån vaø thoaùt khoûi caùc söï sôï haõi.</w:t>
      </w:r>
      <w:r>
        <w:rPr/>
        <w:t xml:space="preserve"> </w:t>
      </w:r>
    </w:p>
    <w:p>
      <w:pPr>
        <w:pStyle w:val="Normal"/>
        <w:rPr>
          <w:color w:val="000000"/>
        </w:rPr>
      </w:pPr>
      <w:r>
        <w:rPr>
          <w:color w:val="000000"/>
        </w:rPr>
        <w:t xml:space="preserve">30. Naøy Gia chuû töû, coù naêm caùch, ngöôøi choàng phaûi ñoái xöû vôùi vôï nhö phöông Taây: Kính troïng vôï, khoâng baát kính ñoái vôùi vôï; trung thaønh vôùi vôï; giao quyeàn haønh cho vôï; saém ñoà nöõ trang vôùi vôï; Naøy Gia chuû töû, ñöôïc choàng ñoái xöû nhö phöông Taây theo naêm caùch nhö vaäy, ngöôøi vôï coù loøng thöông töôûng choàng theo naêm caùch: Thi haønh toát ñeïp boån phaän cuûa mình; kheùo tieáp ñoùn baø con; trung thaønh vôùi choàng; kheùo gìn giöõ taøi saûn cuûa choàng; kheùo leùo vaø nhanh nheïn laøm moïi coâng vieäc. </w:t>
      </w:r>
    </w:p>
    <w:p>
      <w:pPr>
        <w:pStyle w:val="Normal"/>
        <w:rPr>
          <w:color w:val="000000"/>
        </w:rPr>
      </w:pPr>
      <w:r>
        <w:rPr>
          <w:color w:val="000000"/>
        </w:rPr>
        <w:t xml:space="preserve">Naøy Gia chuû, ngöôøi vôï ñöôïc ngöôøi choàng ñoái xöû nhö phöông Taây theo naêm caùch vaø ngöôøi vôï coù loøng thöông töôûng choàng theo naêm caùch. Nhö vaäy phöông Taây ñöôïc che chôû, ñöôïc trôû thaønh an oån vaø thoaùt khoûi caùc söï sôï haõi. </w:t>
      </w:r>
    </w:p>
    <w:p>
      <w:pPr>
        <w:pStyle w:val="Normal"/>
        <w:rPr>
          <w:color w:val="000000"/>
        </w:rPr>
      </w:pPr>
      <w:r>
        <w:rPr>
          <w:color w:val="000000"/>
        </w:rPr>
        <w:t xml:space="preserve">31. Naøy Gia chuû töû, coù naêm caùch vò thieän nam töû ñoái xöû vôùi baïn beø nhö phöông Baéc: Boá thí, aùi ngöõ, lôïi haønh, ñoàng söï, khoâng löôøng gaït. Naøy Gia chuû töû, ñöôïc vò thieän nam töû ñoái xöû nhö phöông Baéc theo naêm caùch nhö vaäy, baïn beø coù loøng thöông kính vò thieän nam töû theo naêm caùch: Che chôû neáu vò thieän nam töû phoùng tuùng; baûo trì taøi saûn cuûa vò thieän nam töû neáu vò naøy phoùng tuùng; trôû thaønh choã nöông töïa khi vò thieän nam töû gaëp nguy hieåm; khoâng traùnh xa khi vò thieän nam töû gaëp khoù khaên; kính troïng gia ñình cuûa vò thieän nam töû. </w:t>
      </w:r>
    </w:p>
    <w:p>
      <w:pPr>
        <w:pStyle w:val="Normal"/>
        <w:rPr/>
      </w:pPr>
      <w:r>
        <w:rPr>
          <w:color w:val="000000"/>
        </w:rPr>
        <w:t>Nhö vaäy caùc baïn beø ñöôïc vò thieän nam töû ñoái xöû nhö phöông Baéc theo naêm caùch vaø baïn beø coù loøng thöông töôûng vò thieän nam töû theo naêm caùch. Nhö vaäy phöông Baéc ñöôïc che chôû, ñöôïc trôû thaønh an oån vaø thoaùt khoûi caùc söï sôï haõi.</w:t>
      </w:r>
      <w:r>
        <w:rPr/>
        <w:t xml:space="preserve"> </w:t>
      </w:r>
    </w:p>
    <w:p>
      <w:pPr>
        <w:pStyle w:val="Normal"/>
        <w:rPr>
          <w:color w:val="000000"/>
        </w:rPr>
      </w:pPr>
      <w:r>
        <w:rPr>
          <w:color w:val="000000"/>
        </w:rPr>
        <w:t xml:space="preserve">32. Naøy Gia chuû töû, coù naêm caùch moät vò Thaùnh chuû nhaân ñoái xöû vôùi haïng noâ boäc nhö phöông Döôùi: Giao vieäc ñuùng theo söùc löïc cuûa hoï; lo cho hoï aên uoáng vaø tieàn löông; ñieàu trò cho hoï khi beänh hoaïn; chia xeû caùc myõ vò ñaëc bieät cho hoï; thænh thoaûng cho hoï nghæ pheùp. Naøy Gia chuû töû, caùc haøng noâ boäc ñöôïc Thaùnh chuû nhaân ñoái xöû nhö phöông Döôùi vôùi naêm caùch nhö kia, coù loøng thöông töôûng ñoái vôùi vò chuû nhaân theo naêm caùch nhö sau: Daäy tröôùc khi chuû daäy; ñi nguû sau chuû; töï baèng loøng vôùi caùc vaät ñaõ cho; kheùo laøm caùc coâng vieäc; ñem danh tieáng toát ñeïp cho chuû. </w:t>
      </w:r>
    </w:p>
    <w:p>
      <w:pPr>
        <w:pStyle w:val="Normal"/>
        <w:rPr/>
      </w:pPr>
      <w:r>
        <w:rPr>
          <w:color w:val="000000"/>
        </w:rPr>
        <w:t>Naøy Gia chuû töû, caùc haøng noâ boäc ñöôïc vò Thaùnh chuû nhaân ñoái xöû nhö phöông Döôùi vôùi naêm caùch, coù loøng thöông töôûng ñoái vôùi Thaùnh chuû nhaân theo naêm caùch. Nhö vaäy phöông Döôùi ñöôïc che chôû, ñöôïc trôû thaønh an oån vaø thoaùt khoûi caùc söï sôï haõi.</w:t>
      </w:r>
      <w:r>
        <w:rPr/>
        <w:t xml:space="preserve"> </w:t>
      </w:r>
    </w:p>
    <w:p>
      <w:pPr>
        <w:pStyle w:val="Normal"/>
        <w:rPr>
          <w:color w:val="000000"/>
        </w:rPr>
      </w:pPr>
      <w:r>
        <w:rPr>
          <w:color w:val="000000"/>
        </w:rPr>
        <w:t xml:space="preserve">33. Naøy Gia chuû töû, coù naêm caùch vò thieän nam töû ñoái xöû vôùi caùc vò Sa-moân, Baø-la-moân nhö phöông Treân: Coù loøng töø trong haønh ñoäng veà thaân; coù loøng töø trong haønh ñoäng veà khaåu; coù loøng töø trong haønh ñoäng veà yù; môû roäng cöûa ñeå ñoùn caùc vò aáy; cuùng döôøng caùc vò aáy caùc vaät duïng caàn thieát. Naøy Gia chuû töû, caùc vò Baø-la-moân, Sa-moân ñöôïc vò thieän nam töû ñoái xöû nhö phöông Treân theo naêm caùch nhö vaäy, coù loøng thöông töôûng vò thieän nam töû aáy theo naêm caùch sau ñaây: Ngaên hoï khoâng laøm ñieàu aùc; khuyeán khích hoï laøm ñieàu thieän; thöông xoùt hoï vôùi taâm töø bi, daïy hoï nhöõng ñieàu chöa nghe; laøm cho thanh tònh ñieàu ñaõ ñöôïc nghe; chæ baøy con ñöôøng ñöa ñeán coõi Trôøi. </w:t>
      </w:r>
    </w:p>
    <w:p>
      <w:pPr>
        <w:pStyle w:val="Normal"/>
        <w:rPr/>
      </w:pPr>
      <w:r>
        <w:rPr>
          <w:color w:val="000000"/>
        </w:rPr>
        <w:t>Naøy Gia chuû töû, caùc vò Sa-moân, Baø-la-moân ñöôïc thieän nam töû ñoái xöû nhö phöông Treân vôùi naêm caùch, vaø caùc vò Sa-moân, Baø-la-moân coù loøng thöông töôûng vò thieän nam töû theo naêm caùch. Nhö vaäy phöông Treân ñöôïc che chôû, ñöôïc trôû thaønh an oån vaø thoaùt khoûi caùc söï sôï haõi.</w:t>
      </w:r>
      <w:r>
        <w:rPr/>
        <w:t xml:space="preserve"> </w:t>
      </w:r>
    </w:p>
    <w:p>
      <w:pPr>
        <w:pStyle w:val="Normal"/>
        <w:rPr/>
      </w:pPr>
      <w:r>
        <w:rPr>
          <w:color w:val="000000"/>
        </w:rPr>
        <w:t>Theá Toân thuyeát giaûng nhö vaäy.</w:t>
      </w:r>
      <w:r>
        <w:rPr/>
        <w:t xml:space="preserve"> </w:t>
      </w:r>
    </w:p>
    <w:p>
      <w:pPr>
        <w:pStyle w:val="Normal"/>
        <w:rPr/>
      </w:pPr>
      <w:r>
        <w:rPr>
          <w:color w:val="000000"/>
        </w:rPr>
        <w:t>34. Thieän theä thuyeát giaûng xong, baäc Ñaïo Sö laïi giaûng theâm:</w:t>
      </w:r>
      <w:r>
        <w:rPr/>
        <w:t xml:space="preserve"> </w:t>
      </w:r>
    </w:p>
    <w:p>
      <w:pPr>
        <w:pStyle w:val="Normal"/>
        <w:rPr/>
      </w:pPr>
      <w:r>
        <w:rPr>
          <w:color w:val="000000"/>
        </w:rPr>
        <w:t>Cha meï laø phöông Ñoâng,</w:t>
      </w:r>
      <w:r>
        <w:rPr/>
        <w:t xml:space="preserve"> </w:t>
      </w:r>
      <w:r>
        <w:rPr>
          <w:color w:val="000000"/>
        </w:rPr>
        <w:t>Sö tröôûng laø phöông Nam,</w:t>
      </w:r>
      <w:r>
        <w:rPr/>
        <w:t xml:space="preserve"> </w:t>
      </w:r>
      <w:r>
        <w:rPr>
          <w:color w:val="000000"/>
        </w:rPr>
        <w:t>Vôï choàng laø phöông Taây,</w:t>
      </w:r>
      <w:r>
        <w:rPr/>
        <w:t xml:space="preserve"> </w:t>
      </w:r>
      <w:r>
        <w:rPr>
          <w:color w:val="000000"/>
        </w:rPr>
        <w:t>Baïn beø laø phöông Baéc,</w:t>
      </w:r>
      <w:r>
        <w:rPr/>
        <w:t xml:space="preserve"> </w:t>
      </w:r>
      <w:r>
        <w:rPr>
          <w:color w:val="000000"/>
        </w:rPr>
        <w:t>Noâ boäc laø phöông Döôùi,</w:t>
      </w:r>
      <w:r>
        <w:rPr/>
        <w:t xml:space="preserve"> </w:t>
      </w:r>
      <w:r>
        <w:rPr>
          <w:color w:val="000000"/>
        </w:rPr>
        <w:t>Sa-moân, Baø-la-moân,</w:t>
      </w:r>
      <w:r>
        <w:rPr/>
        <w:t xml:space="preserve"> </w:t>
      </w:r>
      <w:r>
        <w:rPr>
          <w:color w:val="000000"/>
        </w:rPr>
        <w:t>Coù nghóa laø phöông Treân.</w:t>
      </w:r>
      <w:r>
        <w:rPr/>
        <w:t xml:space="preserve"> </w:t>
      </w:r>
      <w:r>
        <w:rPr>
          <w:color w:val="000000"/>
        </w:rPr>
        <w:t>Cö só vì gia ñình,</w:t>
      </w:r>
      <w:r>
        <w:rPr/>
        <w:t xml:space="preserve"> </w:t>
      </w:r>
      <w:r>
        <w:rPr>
          <w:color w:val="000000"/>
        </w:rPr>
        <w:t>Ñaûnh leã phöông höôùng aáy.</w:t>
      </w:r>
      <w:r>
        <w:rPr/>
        <w:t xml:space="preserve"> </w:t>
      </w:r>
      <w:r>
        <w:rPr>
          <w:color w:val="000000"/>
        </w:rPr>
        <w:t>Keû trí giöõ Giôùi, Luaät,</w:t>
      </w:r>
      <w:r>
        <w:rPr/>
        <w:t xml:space="preserve"> </w:t>
      </w:r>
      <w:r>
        <w:rPr>
          <w:color w:val="000000"/>
        </w:rPr>
        <w:t>Töø toán vaø bieän taøi,</w:t>
      </w:r>
      <w:r>
        <w:rPr/>
        <w:t xml:space="preserve"> </w:t>
      </w:r>
      <w:r>
        <w:rPr>
          <w:color w:val="000000"/>
        </w:rPr>
        <w:t>Khieâm nhöôøng vaø nhu thuaän,</w:t>
      </w:r>
      <w:r>
        <w:rPr/>
        <w:t xml:space="preserve"> </w:t>
      </w:r>
      <w:r>
        <w:rPr>
          <w:color w:val="000000"/>
        </w:rPr>
        <w:t>Nhôø vaäy ñöôïc danh xöng.</w:t>
      </w:r>
      <w:r>
        <w:rPr/>
        <w:t xml:space="preserve"> </w:t>
      </w:r>
      <w:r>
        <w:rPr>
          <w:color w:val="000000"/>
        </w:rPr>
        <w:t>Daäy sôùm khoâng bieáng nhaùc,</w:t>
      </w:r>
      <w:r>
        <w:rPr/>
        <w:t xml:space="preserve"> </w:t>
      </w:r>
      <w:r>
        <w:rPr>
          <w:color w:val="000000"/>
        </w:rPr>
        <w:t>Baát ñoäng giöõa hieåm nguy,</w:t>
      </w:r>
      <w:r>
        <w:rPr/>
        <w:t xml:space="preserve"> </w:t>
      </w:r>
      <w:r>
        <w:rPr>
          <w:color w:val="000000"/>
        </w:rPr>
        <w:t>Ngöôøi hieàn, khoâng phaïm giôùi,</w:t>
      </w:r>
      <w:r>
        <w:rPr/>
        <w:t xml:space="preserve"> </w:t>
      </w:r>
      <w:r>
        <w:rPr>
          <w:color w:val="000000"/>
        </w:rPr>
        <w:t>Nhôø vaäy ñöôïc danh xöng.</w:t>
      </w:r>
      <w:r>
        <w:rPr/>
        <w:t xml:space="preserve"> </w:t>
      </w:r>
      <w:r>
        <w:rPr>
          <w:color w:val="000000"/>
        </w:rPr>
        <w:t>Nhieáp chuùng, taïo neân baïn,</w:t>
      </w:r>
      <w:r>
        <w:rPr/>
        <w:t xml:space="preserve"> </w:t>
      </w:r>
      <w:r>
        <w:rPr>
          <w:color w:val="000000"/>
        </w:rPr>
        <w:t>Töø aùi, taâm bao dung,</w:t>
      </w:r>
      <w:r>
        <w:rPr/>
        <w:t xml:space="preserve"> </w:t>
      </w:r>
      <w:r>
        <w:rPr>
          <w:color w:val="000000"/>
        </w:rPr>
        <w:t>Daãn ñaïo, khuyeán hoùa ñaïo,</w:t>
      </w:r>
      <w:r>
        <w:rPr/>
        <w:t xml:space="preserve"> </w:t>
      </w:r>
      <w:r>
        <w:rPr>
          <w:color w:val="000000"/>
        </w:rPr>
        <w:t>Nhôø vaäy ñöôïc danh xöng.</w:t>
      </w:r>
      <w:r>
        <w:rPr/>
        <w:t xml:space="preserve"> </w:t>
      </w:r>
      <w:r>
        <w:rPr>
          <w:color w:val="000000"/>
        </w:rPr>
        <w:t>Boá thí vaø aùi ngöõ,</w:t>
      </w:r>
      <w:r>
        <w:rPr/>
        <w:t xml:space="preserve"> </w:t>
      </w:r>
      <w:r>
        <w:rPr>
          <w:color w:val="000000"/>
        </w:rPr>
        <w:t>Lôïi haønh baát cöù ai,</w:t>
      </w:r>
      <w:r>
        <w:rPr/>
        <w:t xml:space="preserve"> </w:t>
      </w:r>
      <w:r>
        <w:rPr>
          <w:color w:val="000000"/>
        </w:rPr>
        <w:t>Ñoàng söï trong moïi vieäc,</w:t>
      </w:r>
      <w:r>
        <w:rPr/>
        <w:t xml:space="preserve"> </w:t>
      </w:r>
      <w:r>
        <w:rPr>
          <w:color w:val="000000"/>
        </w:rPr>
        <w:t>Theo tröôøng hôïp xöû söï.</w:t>
      </w:r>
      <w:r>
        <w:rPr/>
        <w:t xml:space="preserve"> </w:t>
      </w:r>
      <w:r>
        <w:rPr>
          <w:color w:val="000000"/>
        </w:rPr>
        <w:t>Chính nhöõng nhieáp söï naøy,</w:t>
      </w:r>
      <w:r>
        <w:rPr/>
        <w:t xml:space="preserve"> </w:t>
      </w:r>
      <w:r>
        <w:rPr>
          <w:color w:val="000000"/>
        </w:rPr>
        <w:t>Khieán theá giôùi xoay quanh,</w:t>
      </w:r>
      <w:r>
        <w:rPr/>
        <w:t xml:space="preserve"> </w:t>
      </w:r>
      <w:r>
        <w:rPr>
          <w:color w:val="000000"/>
        </w:rPr>
        <w:t>Nhö baùnh xe quay laên,</w:t>
      </w:r>
      <w:r>
        <w:rPr/>
        <w:t xml:space="preserve"> </w:t>
      </w:r>
      <w:r>
        <w:rPr>
          <w:color w:val="000000"/>
        </w:rPr>
        <w:t>Voøng theo truïc xe chính.</w:t>
      </w:r>
      <w:r>
        <w:rPr/>
        <w:t xml:space="preserve"> </w:t>
      </w:r>
      <w:r>
        <w:rPr>
          <w:color w:val="000000"/>
        </w:rPr>
        <w:t>Nhieáp söï naøy vaéng maët,</w:t>
      </w:r>
      <w:r>
        <w:rPr/>
        <w:t xml:space="preserve"> </w:t>
      </w:r>
      <w:r>
        <w:rPr>
          <w:color w:val="000000"/>
        </w:rPr>
        <w:t>Khoâng coù meï höôûng thoï,</w:t>
      </w:r>
      <w:r>
        <w:rPr/>
        <w:t xml:space="preserve"> </w:t>
      </w:r>
      <w:r>
        <w:rPr>
          <w:color w:val="000000"/>
        </w:rPr>
        <w:t>Hay khoâng cha höôûng thoï,</w:t>
      </w:r>
      <w:r>
        <w:rPr/>
        <w:t xml:space="preserve"> </w:t>
      </w:r>
      <w:r>
        <w:rPr>
          <w:color w:val="000000"/>
        </w:rPr>
        <w:t>Söï hieáu kính cuûa con.</w:t>
      </w:r>
      <w:r>
        <w:rPr/>
        <w:t xml:space="preserve"> </w:t>
      </w:r>
      <w:r>
        <w:rPr>
          <w:color w:val="000000"/>
        </w:rPr>
        <w:t>Do vaäy baäc coù trí,</w:t>
      </w:r>
      <w:r>
        <w:rPr/>
        <w:t xml:space="preserve"> </w:t>
      </w:r>
      <w:r>
        <w:rPr>
          <w:color w:val="000000"/>
        </w:rPr>
        <w:t>Ñoái vôùi nhieáp phaùp naøy,</w:t>
      </w:r>
      <w:r>
        <w:rPr/>
        <w:t xml:space="preserve"> </w:t>
      </w:r>
      <w:r>
        <w:rPr>
          <w:color w:val="000000"/>
        </w:rPr>
        <w:t>Nhö quaùn saùt chaáp trì,</w:t>
      </w:r>
      <w:r>
        <w:rPr/>
        <w:t xml:space="preserve"> </w:t>
      </w:r>
      <w:r>
        <w:rPr>
          <w:color w:val="000000"/>
        </w:rPr>
        <w:t>Nhôø vaäy thaønh vó ñaïi,</w:t>
      </w:r>
      <w:r>
        <w:rPr/>
        <w:t xml:space="preserve"> </w:t>
      </w:r>
      <w:r>
        <w:rPr>
          <w:color w:val="000000"/>
        </w:rPr>
        <w:t>Ñöôïc taùn thaùnh, danh xöng.</w:t>
      </w:r>
      <w:r>
        <w:rPr/>
        <w:t xml:space="preserve"> </w:t>
      </w:r>
    </w:p>
    <w:p>
      <w:pPr>
        <w:pStyle w:val="Normal"/>
        <w:rPr/>
      </w:pPr>
      <w:r>
        <w:rPr>
          <w:color w:val="000000"/>
        </w:rPr>
        <w:t>35. Khi ñöôïc nghe vaäy, Singaølaka, gia chuû töû baïch Theá Toân: "Thaät vi dieäu thay, baïch Theá Toân! Nhö ngöôøi döïng ñöùng laïi nhöõng gì bò quaêng xuoáng, phôi baøy ra nhöõng gì bò che kín, chæ ñöôøng cho ngöôøi bò laïc höôùng, ñem ñeøn saùng vaøo trong boùng toái ñeå nhöõng ai coù maét coù theå thaáy saéc. Cuõng vaäy, Chaùnh phaùp ñaõ ñöôïc Theá Toân duøng nhieàu phöông tieän trình baøy, giaûi thích. Baïch Theá Toân, nay con xin quy y Theá Toân, quy y Phaùp vaø chuùng Tyû-kheo. Mong Theá Toân nhaän con laøm ñeä töû, töø nay trôû ñi cho ñeán maïng chung, con troïn ñôøi quy ngöôõng.</w:t>
      </w:r>
      <w:r>
        <w:rPr/>
        <w:t xml:space="preserve"> </w:t>
      </w:r>
    </w:p>
    <w:p>
      <w:pPr>
        <w:pStyle w:val="Normal"/>
        <w:rPr/>
      </w:pPr>
      <w:r>
        <w:rPr/>
      </w:r>
      <w:r>
        <w:br w:type="page"/>
      </w:r>
    </w:p>
    <w:p>
      <w:pPr>
        <w:pStyle w:val="Heading"/>
        <w:rPr/>
      </w:pPr>
      <w:r>
        <w:rPr/>
        <w:t xml:space="preserve">Tröôøng Boä Kinh Digha Nikaya </w:t>
      </w:r>
    </w:p>
    <w:p>
      <w:pPr>
        <w:pStyle w:val="Heading1"/>
        <w:ind w:hanging="0"/>
        <w:rPr/>
      </w:pPr>
      <w:r>
        <w:rPr/>
        <w:t xml:space="preserve">32. Kinh A-Saù-Nang-Chi </w:t>
      </w:r>
    </w:p>
    <w:p>
      <w:pPr>
        <w:pStyle w:val="Heading2"/>
        <w:ind w:hanging="0"/>
        <w:rPr/>
      </w:pPr>
      <w:r>
        <w:rPr/>
        <w:t xml:space="preserve">(Ataønaøtiya sutta)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152400</wp:posOffset>
                </wp:positionV>
                <wp:extent cx="5052060" cy="635"/>
                <wp:effectExtent l="635" t="13335" r="635" b="635"/>
                <wp:wrapNone/>
                <wp:docPr id="4" name=""/>
                <a:graphic xmlns:a="http://schemas.openxmlformats.org/drawingml/2006/main">
                  <a:graphicData uri="http://schemas.microsoft.com/office/word/2010/wordprocessingShape">
                    <wps:wsp>
                      <wps:cNvSpPr/>
                      <wps:spPr>
                        <a:xfrm>
                          <a:off x="0" y="0"/>
                          <a:ext cx="5052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joinstyle="miter" endcap="flat"/>
                <v:fill o:detectmouseclick="t" on="false"/>
                <v:shadow on="t" obscured="f" color="gray"/>
                <w10:wrap type="none"/>
              </v:line>
            </w:pict>
          </mc:Fallback>
        </mc:AlternateContent>
      </w:r>
    </w:p>
    <w:p>
      <w:pPr>
        <w:pStyle w:val="Normal"/>
        <w:rPr/>
      </w:pPr>
      <w:r>
        <w:rPr>
          <w:color w:val="000000"/>
        </w:rPr>
        <w:t>Nhö vaäy toâi nghe.</w:t>
      </w:r>
      <w:r>
        <w:rPr/>
        <w:t xml:space="preserve"> </w:t>
      </w:r>
    </w:p>
    <w:p>
      <w:pPr>
        <w:pStyle w:val="Normal"/>
        <w:rPr/>
      </w:pPr>
      <w:r>
        <w:rPr>
          <w:color w:val="000000"/>
        </w:rPr>
        <w:t>1. Moät thôøi Theá Toân ôû taïi Raøjagaha (Vöông Xaù), nuùi Gijjhakuøta (Linh Thöùu). Boán Thieân vöông sau khi saép ñaët traán giöõ boán phöông vôùi ñaïi quaân Yakkha (Daï-xoa), ñaïi quaân Gandhabba (Caøn-thaùt-baø), ñaïi quaân Kumbhanda (Cöu-baøn-traø) vaø ñaïi quaân Naøga (Na-giaø), aùn ngöõ boán phöông, baûo trì boán phöông, trong ñeâm toái thaâm saâu, vôùi haøo quang tuyeät dieäu choùi saùng toaøn theå nuùi Linh Thöùu, ñeán taïi choã Theá Toân, sau khi ñeán, ñaûnh leã Ngaøi vaø ngoài xuoáng moät beân. Caùc vò Daï-xoa, coù vò ñaûnh leã Theá Toân roài ngoài xuoáng moät beân; coù vò noùi leân nhöõng lôøi chuùc tuïng, hoûi thaêm, roài ngoài xuoáng moät beân; coù vò noùi leân teân hoï roài ngoài xuoáng moät beân; coù vò im laëng, roài ngoài xuoáng moät beân.</w:t>
      </w:r>
      <w:r>
        <w:rPr/>
        <w:t xml:space="preserve"> </w:t>
      </w:r>
    </w:p>
    <w:p>
      <w:pPr>
        <w:pStyle w:val="Normal"/>
        <w:rPr/>
      </w:pPr>
      <w:r>
        <w:rPr>
          <w:color w:val="000000"/>
        </w:rPr>
        <w:t>2. Sau khi ngoài xuoáng moät beân, ñaïi vöông Vessavana (Tyø-sa-moân) baïch Theá Toân:</w:t>
      </w:r>
      <w:r>
        <w:rPr/>
        <w:t xml:space="preserve"> </w:t>
      </w:r>
    </w:p>
    <w:p>
      <w:pPr>
        <w:pStyle w:val="Normal"/>
        <w:rPr/>
      </w:pPr>
      <w:r>
        <w:rPr>
          <w:color w:val="000000"/>
        </w:rPr>
        <w:t>- Baïch Theá Toân, coù nhöõng thöôïng phaåm Daï-xoa khoâng tin töôûng Theá Toân; baïch Theá Toân coù nhöõng thöôïng phaåm Daï-xoa tin töôûng Theá Toân, Baïch Theá Toân, coù nhöõng trung phaåm Daï-xoa khoâng tin töôûng Theá Toân; baïch Theá Toân, coù nhöõng trung phaåm Daï-xoa tin töôûng Theá Toân. Baïch Theá Toân, coù nhöõng haï phaåm Daï-xoa khoâng tin töôûng Theá Toân, coù nhöõng haï phaåm Daï-xoa tin töôûng Theá Toân. Baïch Theá Toân, nhöng phaàn lôùn caùc Daï-xoa khoâng tin töôûng Theá Toân. Vì sao vaäy? Baïch Theá Toân. Theá Toân thuyeát phaùp ñeå töø boû saùt sanh, thuyeát phaùp ñeå töø boû troäm caép, thuyeát phaùp ñeå töø boû taø daâm, thuyeát phaùp ñeå töø boû noùi laùo, thuyeát phaùp ñeå töø boû khoâng uoáng caùc loaïi röôïu. Baïch Theá Toân, tuy vaäy phaàn lôùn caùc Daï-xoa ñeàu khoâng töø boû saùt sanh, khoâng töø boû troäm caép, khoâng töø boû taø daâm, khoâng töø boû noùi laùo, khoâng töø boû uoáng caùc loaïi röôïu. Ñoái vôùi hoï, Phaùp aáy khoâng ñöôïc öa thích, khoâng ñöôïc ñoùn möøng. Baïch Theá Toân, coù nhöõng ñeä töû cuûa Theá Toân, soáng trong choán thaâm saâu cuøng coác, ít tieáng, ít ñoäng, coù gioù maùt töø ngoaøi ñoàng thoåi, che daáu khoâng cho ngöôøi thaáy, thích hôïp tònh tu. Taïi choã aáy, coù nhöõng thöôïng phaåm Daï-xoa khoâng tin töôûng lôøi daïy Theá Toân. Baïch Theá Toân, haõy hoïc chuù Ataønaøtiyarakkha (A-saù-nang-chi Hoä Kinh) ñeå hoïc ñöôïc loøng tin, ñeå caùc vò Tyû-kheo, Tyû-kheo-ni, Nam cö só, Nöõ cö só coù theå soáng an laïc, ñöôïc che chôû, ñöôïc hoä trì khoâng bò taïi hoïa.</w:t>
      </w:r>
      <w:r>
        <w:rPr/>
        <w:t xml:space="preserve"> </w:t>
      </w:r>
    </w:p>
    <w:p>
      <w:pPr>
        <w:pStyle w:val="Normal"/>
        <w:rPr/>
      </w:pPr>
      <w:r>
        <w:rPr>
          <w:color w:val="000000"/>
        </w:rPr>
        <w:t>Theá Toân im laëng chaáp thuaän.</w:t>
      </w:r>
      <w:r>
        <w:rPr/>
        <w:t xml:space="preserve"> </w:t>
      </w:r>
    </w:p>
    <w:p>
      <w:pPr>
        <w:pStyle w:val="Normal"/>
        <w:rPr/>
      </w:pPr>
      <w:r>
        <w:rPr>
          <w:color w:val="000000"/>
        </w:rPr>
        <w:t>3. Roài ñaïi vöông Vessavana, bieát ñöôïc Theá Toân ñaõ chaáp thuaän, trong giôø phuùt aáy, ñoïc leân baøi Ataønaøtiya Hoä Kinh:</w:t>
      </w:r>
      <w:r>
        <w:rPr/>
        <w:t xml:space="preserve"> </w:t>
      </w:r>
    </w:p>
    <w:p>
      <w:pPr>
        <w:pStyle w:val="Normal"/>
        <w:rPr/>
      </w:pPr>
      <w:r>
        <w:rPr>
          <w:color w:val="000000"/>
        </w:rPr>
        <w:t>Ñaûnh leã Vipassi (Tyø-baø-thi),</w:t>
      </w:r>
      <w:r>
        <w:rPr/>
        <w:t xml:space="preserve"> </w:t>
      </w:r>
      <w:r>
        <w:rPr>
          <w:color w:val="000000"/>
        </w:rPr>
        <w:t>Saùng suoát vaø huy hoaøng!</w:t>
      </w:r>
      <w:r>
        <w:rPr/>
        <w:t xml:space="preserve"> </w:t>
      </w:r>
      <w:r>
        <w:rPr>
          <w:color w:val="000000"/>
        </w:rPr>
        <w:t>Ñaûnh leã ñaáng Sikhi (Thi-khí)</w:t>
      </w:r>
      <w:r>
        <w:rPr/>
        <w:t xml:space="preserve"> </w:t>
      </w:r>
      <w:r>
        <w:rPr>
          <w:color w:val="000000"/>
        </w:rPr>
        <w:t>Coù loøng thöông muoân loaøi!</w:t>
      </w:r>
      <w:r>
        <w:rPr/>
        <w:t xml:space="preserve"> </w:t>
      </w:r>
      <w:r>
        <w:rPr>
          <w:color w:val="000000"/>
        </w:rPr>
        <w:t>Ñaûnh leã Vessabha (Tyø-xaù-baø),</w:t>
      </w:r>
      <w:r>
        <w:rPr/>
        <w:t xml:space="preserve"> </w:t>
      </w:r>
      <w:r>
        <w:rPr>
          <w:color w:val="000000"/>
        </w:rPr>
        <w:t>Thanh tònh, tu khoå haïnh!</w:t>
      </w:r>
      <w:r>
        <w:rPr/>
        <w:t xml:space="preserve"> </w:t>
      </w:r>
      <w:r>
        <w:rPr>
          <w:color w:val="000000"/>
        </w:rPr>
        <w:t>Ñaûnh leã Kakusandha (Caâu-laâu-toân),</w:t>
      </w:r>
      <w:r>
        <w:rPr/>
        <w:t xml:space="preserve"> </w:t>
      </w:r>
      <w:r>
        <w:rPr>
          <w:color w:val="000000"/>
        </w:rPr>
        <w:t>Vò nhieáp phuïc ma quaân!</w:t>
      </w:r>
      <w:r>
        <w:rPr/>
        <w:t xml:space="preserve"> </w:t>
      </w:r>
      <w:r>
        <w:rPr>
          <w:color w:val="000000"/>
        </w:rPr>
        <w:t>Ñaûnh leã Konaøgamana, (Caâu-na-haøm)</w:t>
      </w:r>
      <w:r>
        <w:rPr/>
        <w:t xml:space="preserve"> </w:t>
      </w:r>
      <w:r>
        <w:rPr>
          <w:color w:val="000000"/>
        </w:rPr>
        <w:t>Baø-la-moân vieân maõn!</w:t>
      </w:r>
      <w:r>
        <w:rPr/>
        <w:t xml:space="preserve"> </w:t>
      </w:r>
      <w:r>
        <w:rPr>
          <w:color w:val="000000"/>
        </w:rPr>
        <w:t>Ñaûnh leã kassapa (Ca-dieáp),</w:t>
      </w:r>
      <w:r>
        <w:rPr/>
        <w:t xml:space="preserve"> </w:t>
      </w:r>
      <w:r>
        <w:rPr>
          <w:color w:val="000000"/>
        </w:rPr>
        <w:t>Vò giaûi thoaùt muoân maët!</w:t>
      </w:r>
      <w:r>
        <w:rPr/>
        <w:t xml:space="preserve"> </w:t>
      </w:r>
      <w:r>
        <w:rPr>
          <w:color w:val="000000"/>
        </w:rPr>
        <w:t>Ñaûnh leã Angirasa,</w:t>
      </w:r>
      <w:r>
        <w:rPr/>
        <w:t xml:space="preserve"> </w:t>
      </w:r>
      <w:r>
        <w:rPr>
          <w:color w:val="000000"/>
        </w:rPr>
        <w:t>Vò Thích töû huy hoaøng,</w:t>
      </w:r>
      <w:r>
        <w:rPr/>
        <w:t xml:space="preserve"> </w:t>
      </w:r>
      <w:r>
        <w:rPr>
          <w:color w:val="000000"/>
        </w:rPr>
        <w:t>Ñaõ thuyeát chôn dieäu phaùp,</w:t>
      </w:r>
      <w:r>
        <w:rPr/>
        <w:t xml:space="preserve"> </w:t>
      </w:r>
      <w:r>
        <w:rPr>
          <w:color w:val="000000"/>
        </w:rPr>
        <w:t>Dieät tröø moïi khoå ñau!</w:t>
      </w:r>
      <w:r>
        <w:rPr/>
        <w:t xml:space="preserve"> </w:t>
      </w:r>
      <w:r>
        <w:rPr>
          <w:color w:val="000000"/>
        </w:rPr>
        <w:t>Ai yeåm ly theá giôùi,</w:t>
      </w:r>
      <w:r>
        <w:rPr/>
        <w:t xml:space="preserve"> </w:t>
      </w:r>
      <w:r>
        <w:rPr>
          <w:color w:val="000000"/>
        </w:rPr>
        <w:t>Nhìn ñôøi ñuùng nhö chôn,</w:t>
      </w:r>
      <w:r>
        <w:rPr/>
        <w:t xml:space="preserve"> </w:t>
      </w:r>
      <w:r>
        <w:rPr>
          <w:color w:val="000000"/>
        </w:rPr>
        <w:t>Vò aáy khoâng hai löôõi,</w:t>
      </w:r>
      <w:r>
        <w:rPr/>
        <w:t xml:space="preserve"> </w:t>
      </w:r>
      <w:r>
        <w:rPr>
          <w:color w:val="000000"/>
        </w:rPr>
        <w:t>Baäc vó ñaïi thanh thoaùt.</w:t>
      </w:r>
      <w:r>
        <w:rPr/>
        <w:t xml:space="preserve"> </w:t>
      </w:r>
      <w:r>
        <w:rPr>
          <w:color w:val="000000"/>
        </w:rPr>
        <w:t>Cuøng ñaûnh leã Gotama,</w:t>
      </w:r>
      <w:r>
        <w:rPr/>
        <w:t xml:space="preserve"> </w:t>
      </w:r>
      <w:r>
        <w:rPr>
          <w:color w:val="000000"/>
        </w:rPr>
        <w:t>Lo an laïc Nhôn Thieân</w:t>
      </w:r>
      <w:r>
        <w:rPr/>
        <w:t xml:space="preserve"> </w:t>
      </w:r>
      <w:r>
        <w:rPr>
          <w:color w:val="000000"/>
        </w:rPr>
        <w:t>Trì giôùi ñöùc vieân maõn!</w:t>
      </w:r>
      <w:r>
        <w:rPr/>
        <w:t xml:space="preserve"> </w:t>
      </w:r>
      <w:r>
        <w:rPr>
          <w:color w:val="000000"/>
        </w:rPr>
        <w:t>Baäc vó ñaïi thanh thoaùt!</w:t>
      </w:r>
      <w:r>
        <w:rPr/>
        <w:t xml:space="preserve"> </w:t>
      </w:r>
    </w:p>
    <w:p>
      <w:pPr>
        <w:pStyle w:val="Normal"/>
        <w:rPr>
          <w:color w:val="000000"/>
        </w:rPr>
      </w:pPr>
      <w:r>
        <w:rPr>
          <w:color w:val="000000"/>
        </w:rPr>
        <w:t xml:space="preserve">4. </w:t>
      </w:r>
    </w:p>
    <w:p>
      <w:pPr>
        <w:pStyle w:val="Normal"/>
        <w:rPr/>
      </w:pPr>
      <w:r>
        <w:rPr>
          <w:color w:val="000000"/>
        </w:rPr>
        <w:t>Maët trôøi saùng moïc leân,</w:t>
      </w:r>
      <w:r>
        <w:rPr/>
        <w:t xml:space="preserve"> </w:t>
      </w:r>
      <w:r>
        <w:rPr>
          <w:color w:val="000000"/>
        </w:rPr>
        <w:t>Vaàng thaùi döông troøn lôùn,</w:t>
      </w:r>
      <w:r>
        <w:rPr/>
        <w:t xml:space="preserve"> </w:t>
      </w:r>
      <w:r>
        <w:rPr>
          <w:color w:val="000000"/>
        </w:rPr>
        <w:t>Khi maët trôøi moïc leân,</w:t>
      </w:r>
      <w:r>
        <w:rPr/>
        <w:t xml:space="preserve"> </w:t>
      </w:r>
      <w:r>
        <w:rPr>
          <w:color w:val="000000"/>
        </w:rPr>
        <w:t>Ñeâm toái lieàn bieán maát.</w:t>
      </w:r>
      <w:r>
        <w:rPr/>
        <w:t xml:space="preserve"> </w:t>
      </w:r>
      <w:r>
        <w:rPr>
          <w:color w:val="000000"/>
        </w:rPr>
        <w:t>Khi maët trôøi moïc leân</w:t>
      </w:r>
      <w:r>
        <w:rPr/>
        <w:t xml:space="preserve"> </w:t>
      </w:r>
      <w:r>
        <w:rPr>
          <w:color w:val="000000"/>
        </w:rPr>
        <w:t>Lieàn ñöôïc goïi laø ngaøy.</w:t>
      </w:r>
      <w:r>
        <w:rPr/>
        <w:t xml:space="preserve"> </w:t>
      </w:r>
      <w:r>
        <w:rPr>
          <w:color w:val="000000"/>
        </w:rPr>
        <w:t>Bieån caû haûi trieàu ñoäng,</w:t>
      </w:r>
      <w:r>
        <w:rPr/>
        <w:t xml:space="preserve"> </w:t>
      </w:r>
      <w:r>
        <w:rPr>
          <w:color w:val="000000"/>
        </w:rPr>
        <w:t>Nhö hoà nöôùc thaâm saâu.</w:t>
      </w:r>
      <w:r>
        <w:rPr/>
        <w:t xml:space="preserve"> </w:t>
      </w:r>
      <w:r>
        <w:rPr>
          <w:color w:val="000000"/>
        </w:rPr>
        <w:t>ÔÛ ñaáy moïi ngöôøi bieát,</w:t>
      </w:r>
      <w:r>
        <w:rPr/>
        <w:t xml:space="preserve"> </w:t>
      </w:r>
      <w:r>
        <w:rPr>
          <w:color w:val="000000"/>
        </w:rPr>
        <w:t>Chính bieån caû haûi trieàu,</w:t>
      </w:r>
      <w:r>
        <w:rPr/>
        <w:t xml:space="preserve"> </w:t>
      </w:r>
      <w:r>
        <w:rPr>
          <w:color w:val="000000"/>
        </w:rPr>
        <w:t>Daân chuùng goïi phöông aáy</w:t>
      </w:r>
      <w:r>
        <w:rPr/>
        <w:t xml:space="preserve"> </w:t>
      </w:r>
      <w:r>
        <w:rPr>
          <w:color w:val="000000"/>
        </w:rPr>
        <w:t>Laø phöông Purimaø, (phöông ñoâng).</w:t>
      </w:r>
      <w:r>
        <w:rPr/>
        <w:t xml:space="preserve"> </w:t>
      </w:r>
      <w:r>
        <w:rPr>
          <w:color w:val="000000"/>
        </w:rPr>
        <w:t>Vò trí vì phöông aáy,</w:t>
      </w:r>
      <w:r>
        <w:rPr/>
        <w:t xml:space="preserve"> </w:t>
      </w:r>
      <w:r>
        <w:rPr>
          <w:color w:val="000000"/>
        </w:rPr>
        <w:t>Baäc ñaïi vöông danh xöng,</w:t>
      </w:r>
      <w:r>
        <w:rPr/>
        <w:t xml:space="preserve"> </w:t>
      </w:r>
      <w:r>
        <w:rPr>
          <w:color w:val="000000"/>
        </w:rPr>
        <w:t>Chö loaøi Caøn-thaùt-baø,</w:t>
      </w:r>
      <w:r>
        <w:rPr/>
        <w:t xml:space="preserve"> </w:t>
      </w:r>
      <w:r>
        <w:rPr>
          <w:color w:val="000000"/>
        </w:rPr>
        <w:t>Danh goïi Dhatarattha (Trì Quoác Thieân vöông).</w:t>
      </w:r>
      <w:r>
        <w:rPr/>
        <w:t xml:space="preserve"> </w:t>
      </w:r>
      <w:r>
        <w:rPr>
          <w:color w:val="000000"/>
        </w:rPr>
        <w:t>Caøn-thaùt-baø haàu quanh,</w:t>
      </w:r>
      <w:r>
        <w:rPr/>
        <w:t xml:space="preserve"> </w:t>
      </w:r>
      <w:r>
        <w:rPr>
          <w:color w:val="000000"/>
        </w:rPr>
        <w:t>Höôûng muùa haùt cuûa hoï.</w:t>
      </w:r>
      <w:r>
        <w:rPr/>
        <w:t xml:space="preserve"> </w:t>
      </w:r>
      <w:r>
        <w:rPr>
          <w:color w:val="000000"/>
        </w:rPr>
        <w:t>Vua naøy coù nhieàu con,</w:t>
      </w:r>
      <w:r>
        <w:rPr/>
        <w:t xml:space="preserve"> </w:t>
      </w:r>
      <w:r>
        <w:rPr>
          <w:color w:val="000000"/>
        </w:rPr>
        <w:t>Ta nghe chæ moät teân,</w:t>
      </w:r>
      <w:r>
        <w:rPr/>
        <w:t xml:space="preserve"> </w:t>
      </w:r>
      <w:r>
        <w:rPr>
          <w:color w:val="000000"/>
        </w:rPr>
        <w:t>Taùm möôi vaø möôøi moät,</w:t>
      </w:r>
      <w:r>
        <w:rPr/>
        <w:t xml:space="preserve"> </w:t>
      </w:r>
      <w:r>
        <w:rPr>
          <w:color w:val="000000"/>
        </w:rPr>
        <w:t>Ñaïi löïc, danh Inda.</w:t>
      </w:r>
      <w:r>
        <w:rPr/>
        <w:t xml:space="preserve"> </w:t>
      </w:r>
      <w:r>
        <w:rPr>
          <w:color w:val="000000"/>
        </w:rPr>
        <w:t>Hoï chieâm ngöôõng Theá Toân,</w:t>
      </w:r>
      <w:r>
        <w:rPr/>
        <w:t xml:space="preserve"> </w:t>
      </w:r>
      <w:r>
        <w:rPr>
          <w:color w:val="000000"/>
        </w:rPr>
        <w:t>Thuoäc gioøng hoï maët trôøi.</w:t>
      </w:r>
      <w:r>
        <w:rPr/>
        <w:t xml:space="preserve"> </w:t>
      </w:r>
      <w:r>
        <w:rPr>
          <w:color w:val="000000"/>
        </w:rPr>
        <w:t>Töø xa, hoï leã Phaät,</w:t>
      </w:r>
      <w:r>
        <w:rPr/>
        <w:t xml:space="preserve"> </w:t>
      </w:r>
      <w:r>
        <w:rPr>
          <w:color w:val="000000"/>
        </w:rPr>
        <w:t>Baäc vó ñaïi thanh thoaùt.</w:t>
      </w:r>
      <w:r>
        <w:rPr/>
        <w:t xml:space="preserve"> </w:t>
      </w:r>
      <w:r>
        <w:rPr>
          <w:color w:val="000000"/>
        </w:rPr>
        <w:t>"Ñaûnh leã baäc Sieâu Nhaân!</w:t>
      </w:r>
      <w:r>
        <w:rPr/>
        <w:t xml:space="preserve"> </w:t>
      </w:r>
      <w:r>
        <w:rPr>
          <w:color w:val="000000"/>
        </w:rPr>
        <w:t>Ñaûnh leã baäc Thöôïng nhaân!</w:t>
      </w:r>
      <w:r>
        <w:rPr/>
        <w:t xml:space="preserve"> </w:t>
      </w:r>
      <w:r>
        <w:rPr>
          <w:color w:val="000000"/>
        </w:rPr>
        <w:t>Thieän taâm nhìn chuùng con,</w:t>
      </w:r>
      <w:r>
        <w:rPr/>
        <w:t xml:space="preserve"> </w:t>
      </w:r>
      <w:r>
        <w:rPr>
          <w:color w:val="000000"/>
        </w:rPr>
        <w:t>Phi nhôn cuõng leã Ngaøi".</w:t>
      </w:r>
      <w:r>
        <w:rPr/>
        <w:t xml:space="preserve"> </w:t>
      </w:r>
      <w:r>
        <w:rPr>
          <w:color w:val="000000"/>
        </w:rPr>
        <w:t>Ñaõ nhieàu laàn, nghe hoûi,</w:t>
      </w:r>
      <w:r>
        <w:rPr/>
        <w:t xml:space="preserve"> </w:t>
      </w:r>
      <w:r>
        <w:rPr>
          <w:color w:val="000000"/>
        </w:rPr>
        <w:t>Neân ñaûnh leã nhö vaäy,</w:t>
      </w:r>
      <w:r>
        <w:rPr/>
        <w:t xml:space="preserve"> </w:t>
      </w:r>
      <w:r>
        <w:rPr>
          <w:color w:val="000000"/>
        </w:rPr>
        <w:t>"Quyù vò xin ñaûnh leã,</w:t>
      </w:r>
      <w:r>
        <w:rPr/>
        <w:t xml:space="preserve"> </w:t>
      </w:r>
      <w:r>
        <w:rPr>
          <w:color w:val="000000"/>
        </w:rPr>
        <w:t>Gotama chieán thaéng!</w:t>
      </w:r>
      <w:r>
        <w:rPr/>
        <w:t xml:space="preserve"> </w:t>
      </w:r>
      <w:r>
        <w:rPr>
          <w:color w:val="000000"/>
        </w:rPr>
        <w:t>Chuùng con xin ñaûnh leã,</w:t>
      </w:r>
      <w:r>
        <w:rPr/>
        <w:t xml:space="preserve"> </w:t>
      </w:r>
      <w:r>
        <w:rPr>
          <w:color w:val="000000"/>
        </w:rPr>
        <w:t>Gotama chieán thaéng!</w:t>
      </w:r>
      <w:r>
        <w:rPr/>
        <w:t xml:space="preserve"> </w:t>
      </w:r>
      <w:r>
        <w:rPr>
          <w:color w:val="000000"/>
        </w:rPr>
        <w:t>Ñaûnh leã Gotama,</w:t>
      </w:r>
      <w:r>
        <w:rPr/>
        <w:t xml:space="preserve"> </w:t>
      </w:r>
      <w:r>
        <w:rPr>
          <w:color w:val="000000"/>
        </w:rPr>
        <w:t>Baäc trí ñöùc vieân maõn".</w:t>
      </w:r>
      <w:r>
        <w:rPr/>
        <w:t xml:space="preserve"> </w:t>
      </w:r>
    </w:p>
    <w:p>
      <w:pPr>
        <w:pStyle w:val="Normal"/>
        <w:rPr>
          <w:color w:val="000000"/>
        </w:rPr>
      </w:pPr>
      <w:r>
        <w:rPr>
          <w:color w:val="000000"/>
        </w:rPr>
        <w:t xml:space="preserve">5. </w:t>
      </w:r>
    </w:p>
    <w:p>
      <w:pPr>
        <w:pStyle w:val="Normal"/>
        <w:rPr/>
      </w:pPr>
      <w:r>
        <w:rPr>
          <w:color w:val="000000"/>
        </w:rPr>
        <w:t>Hoï ñöôïc goïi Peta,</w:t>
      </w:r>
      <w:r>
        <w:rPr/>
        <w:t xml:space="preserve"> </w:t>
      </w:r>
      <w:r>
        <w:rPr>
          <w:color w:val="000000"/>
        </w:rPr>
        <w:t>Noùi hai löôõi, sau löng,</w:t>
      </w:r>
      <w:r>
        <w:rPr/>
        <w:t xml:space="preserve"> </w:t>
      </w:r>
      <w:r>
        <w:rPr>
          <w:color w:val="000000"/>
        </w:rPr>
        <w:t>Saùt sanh vaø tham ñaém,</w:t>
      </w:r>
      <w:r>
        <w:rPr/>
        <w:t xml:space="preserve"> </w:t>
      </w:r>
      <w:r>
        <w:rPr>
          <w:color w:val="000000"/>
        </w:rPr>
        <w:t>Ñaïo taëc vaø man traù,</w:t>
      </w:r>
      <w:r>
        <w:rPr/>
        <w:t xml:space="preserve"> </w:t>
      </w:r>
      <w:r>
        <w:rPr>
          <w:color w:val="000000"/>
        </w:rPr>
        <w:t>Daân chuùng goïi phöông aáy,</w:t>
      </w:r>
      <w:r>
        <w:rPr/>
        <w:t xml:space="preserve"> </w:t>
      </w:r>
      <w:r>
        <w:rPr>
          <w:color w:val="000000"/>
        </w:rPr>
        <w:t>Laø phöông Dakkhinaø (phöông Nam).</w:t>
      </w:r>
      <w:r>
        <w:rPr/>
        <w:t xml:space="preserve"> </w:t>
      </w:r>
      <w:r>
        <w:rPr>
          <w:color w:val="000000"/>
        </w:rPr>
        <w:t>Vò trò vì phöông aáy,</w:t>
      </w:r>
      <w:r>
        <w:rPr/>
        <w:t xml:space="preserve"> </w:t>
      </w:r>
      <w:r>
        <w:rPr>
          <w:color w:val="000000"/>
        </w:rPr>
        <w:t>Baäc ñaïi vöông, danh xöng,</w:t>
      </w:r>
      <w:r>
        <w:rPr/>
        <w:t xml:space="preserve"> </w:t>
      </w:r>
      <w:r>
        <w:rPr>
          <w:color w:val="000000"/>
        </w:rPr>
        <w:t>Chuû loaøi Kumbhanda (Cöu-baøn-traø)</w:t>
      </w:r>
      <w:r>
        <w:rPr/>
        <w:t xml:space="preserve"> </w:t>
      </w:r>
      <w:r>
        <w:rPr>
          <w:color w:val="000000"/>
        </w:rPr>
        <w:t>Danh goïi Viruølhaka (Tyø-laâu-laëc).</w:t>
      </w:r>
      <w:r>
        <w:rPr/>
        <w:t xml:space="preserve"> </w:t>
      </w:r>
      <w:r>
        <w:rPr>
          <w:color w:val="000000"/>
        </w:rPr>
        <w:t>Kumbhanda haàu quanh,</w:t>
      </w:r>
      <w:r>
        <w:rPr/>
        <w:t xml:space="preserve"> </w:t>
      </w:r>
      <w:r>
        <w:rPr>
          <w:color w:val="000000"/>
        </w:rPr>
        <w:t>Höôûng muùa haùt cuûa hoï.</w:t>
      </w:r>
      <w:r>
        <w:rPr/>
        <w:t xml:space="preserve"> </w:t>
      </w:r>
      <w:r>
        <w:rPr>
          <w:color w:val="000000"/>
        </w:rPr>
        <w:t>Vua naøy coù nhieàu con,</w:t>
      </w:r>
      <w:r>
        <w:rPr/>
        <w:t xml:space="preserve"> </w:t>
      </w:r>
      <w:r>
        <w:rPr>
          <w:color w:val="000000"/>
        </w:rPr>
        <w:t>Ta nghe chæ moät teân,</w:t>
      </w:r>
      <w:r>
        <w:rPr/>
        <w:t xml:space="preserve"> </w:t>
      </w:r>
      <w:r>
        <w:rPr>
          <w:color w:val="000000"/>
        </w:rPr>
        <w:t>Taùm möôi vaø möôøi moät,</w:t>
      </w:r>
      <w:r>
        <w:rPr/>
        <w:t xml:space="preserve"> </w:t>
      </w:r>
      <w:r>
        <w:rPr>
          <w:color w:val="000000"/>
        </w:rPr>
        <w:t>Ñaïi löïc, danh Inda.</w:t>
      </w:r>
      <w:r>
        <w:rPr/>
        <w:t xml:space="preserve"> </w:t>
      </w:r>
      <w:r>
        <w:rPr>
          <w:color w:val="000000"/>
        </w:rPr>
        <w:t>Hoï chieâm ngöôõng Theá Toân,</w:t>
      </w:r>
      <w:r>
        <w:rPr/>
        <w:t xml:space="preserve"> </w:t>
      </w:r>
      <w:r>
        <w:rPr>
          <w:color w:val="000000"/>
        </w:rPr>
        <w:t>Thuoäc gioøng hoï maët trôøi.</w:t>
      </w:r>
      <w:r>
        <w:rPr/>
        <w:t xml:space="preserve"> </w:t>
      </w:r>
      <w:r>
        <w:rPr>
          <w:color w:val="000000"/>
        </w:rPr>
        <w:t>Töø xa, hoï leã Phaät,</w:t>
      </w:r>
      <w:r>
        <w:rPr/>
        <w:t xml:space="preserve"> </w:t>
      </w:r>
      <w:r>
        <w:rPr>
          <w:color w:val="000000"/>
        </w:rPr>
        <w:t>Baäc vó ñaïi thanh thoaùt.</w:t>
      </w:r>
      <w:r>
        <w:rPr/>
        <w:t xml:space="preserve"> </w:t>
      </w:r>
      <w:r>
        <w:rPr>
          <w:color w:val="000000"/>
        </w:rPr>
        <w:t>"Ñaûnh leã baäc Sieâu Nhaân!</w:t>
      </w:r>
      <w:r>
        <w:rPr/>
        <w:t xml:space="preserve"> </w:t>
      </w:r>
      <w:r>
        <w:rPr>
          <w:color w:val="000000"/>
        </w:rPr>
        <w:t>Ñaûnh leã baäc Thöôïng nhaân!</w:t>
      </w:r>
      <w:r>
        <w:rPr/>
        <w:t xml:space="preserve"> </w:t>
      </w:r>
      <w:r>
        <w:rPr>
          <w:color w:val="000000"/>
        </w:rPr>
        <w:t>Thieän taâm nhìn chuùng con,</w:t>
      </w:r>
      <w:r>
        <w:rPr/>
        <w:t xml:space="preserve"> </w:t>
      </w:r>
      <w:r>
        <w:rPr>
          <w:color w:val="000000"/>
        </w:rPr>
        <w:t>Phi nhôn cuõng leã Ngaøi".</w:t>
      </w:r>
      <w:r>
        <w:rPr/>
        <w:t xml:space="preserve"> </w:t>
      </w:r>
      <w:r>
        <w:rPr>
          <w:color w:val="000000"/>
        </w:rPr>
        <w:t>Ñaõ nhieàu laàn, nghe hoûi,</w:t>
      </w:r>
      <w:r>
        <w:rPr/>
        <w:t xml:space="preserve"> </w:t>
      </w:r>
      <w:r>
        <w:rPr>
          <w:color w:val="000000"/>
        </w:rPr>
        <w:t>Neân ñaûnh leã nhö vaäy,</w:t>
      </w:r>
      <w:r>
        <w:rPr/>
        <w:t xml:space="preserve"> </w:t>
      </w:r>
      <w:r>
        <w:rPr>
          <w:color w:val="000000"/>
        </w:rPr>
        <w:t>"Quyù vò xin ñaûnh leã,</w:t>
      </w:r>
      <w:r>
        <w:rPr/>
        <w:t xml:space="preserve"> </w:t>
      </w:r>
      <w:r>
        <w:rPr>
          <w:color w:val="000000"/>
        </w:rPr>
        <w:t>Gotama chieán thaéng!</w:t>
      </w:r>
      <w:r>
        <w:rPr/>
        <w:t xml:space="preserve"> </w:t>
      </w:r>
      <w:r>
        <w:rPr>
          <w:color w:val="000000"/>
        </w:rPr>
        <w:t>Chuùng con xin ñaûnh leã,</w:t>
      </w:r>
      <w:r>
        <w:rPr/>
        <w:t xml:space="preserve"> </w:t>
      </w:r>
      <w:r>
        <w:rPr>
          <w:color w:val="000000"/>
        </w:rPr>
        <w:t>Gotama chieán thaéng!</w:t>
      </w:r>
      <w:r>
        <w:rPr/>
        <w:t xml:space="preserve"> </w:t>
      </w:r>
      <w:r>
        <w:rPr>
          <w:color w:val="000000"/>
        </w:rPr>
        <w:t>Ñaûnh leã Gotama,</w:t>
      </w:r>
      <w:r>
        <w:rPr/>
        <w:t xml:space="preserve"> </w:t>
      </w:r>
      <w:r>
        <w:rPr>
          <w:color w:val="000000"/>
        </w:rPr>
        <w:t>Baäc trí ñöùc vieân maõn".</w:t>
      </w:r>
      <w:r>
        <w:rPr/>
        <w:t xml:space="preserve"> </w:t>
      </w:r>
    </w:p>
    <w:p>
      <w:pPr>
        <w:pStyle w:val="Normal"/>
        <w:rPr>
          <w:color w:val="000000"/>
        </w:rPr>
      </w:pPr>
      <w:r>
        <w:rPr>
          <w:color w:val="000000"/>
        </w:rPr>
        <w:t xml:space="preserve">6. </w:t>
      </w:r>
    </w:p>
    <w:p>
      <w:pPr>
        <w:pStyle w:val="Normal"/>
        <w:rPr/>
      </w:pPr>
      <w:r>
        <w:rPr>
          <w:color w:val="000000"/>
        </w:rPr>
        <w:t>Maët trôøi saùng laëng xuoáng,</w:t>
      </w:r>
      <w:r>
        <w:rPr/>
        <w:t xml:space="preserve"> </w:t>
      </w:r>
      <w:r>
        <w:rPr>
          <w:color w:val="000000"/>
        </w:rPr>
        <w:t>Vaàn thaùi döông trong lôùn.</w:t>
      </w:r>
      <w:r>
        <w:rPr/>
        <w:t xml:space="preserve"> </w:t>
      </w:r>
      <w:r>
        <w:rPr>
          <w:color w:val="000000"/>
        </w:rPr>
        <w:t>Khi maët trôøi laën xuoáng.</w:t>
      </w:r>
      <w:r>
        <w:rPr/>
        <w:t xml:space="preserve"> </w:t>
      </w:r>
      <w:r>
        <w:rPr>
          <w:color w:val="000000"/>
        </w:rPr>
        <w:t>Ban ngaøy lieàn bieán maát.</w:t>
      </w:r>
      <w:r>
        <w:rPr/>
        <w:t xml:space="preserve"> </w:t>
      </w:r>
      <w:r>
        <w:rPr>
          <w:color w:val="000000"/>
        </w:rPr>
        <w:t>Khi maët trôøi laën xuoáng,</w:t>
      </w:r>
      <w:r>
        <w:rPr/>
        <w:t xml:space="preserve"> </w:t>
      </w:r>
      <w:r>
        <w:rPr>
          <w:color w:val="000000"/>
        </w:rPr>
        <w:t>Lieàn ñöôïc goïi laø ñeâm.</w:t>
      </w:r>
      <w:r>
        <w:rPr/>
        <w:t xml:space="preserve"> </w:t>
      </w:r>
      <w:r>
        <w:rPr>
          <w:color w:val="000000"/>
        </w:rPr>
        <w:t>Bieån caû haûi trieàu ñoäng,</w:t>
      </w:r>
      <w:r>
        <w:rPr/>
        <w:t xml:space="preserve"> </w:t>
      </w:r>
      <w:r>
        <w:rPr>
          <w:color w:val="000000"/>
        </w:rPr>
        <w:t>Nhö hoà nöôùc thaâm saâu,</w:t>
      </w:r>
      <w:r>
        <w:rPr/>
        <w:t xml:space="preserve"> </w:t>
      </w:r>
      <w:r>
        <w:rPr>
          <w:color w:val="000000"/>
        </w:rPr>
        <w:t>ÔÛ ñaây moïi ngöôøi heát,</w:t>
      </w:r>
      <w:r>
        <w:rPr/>
        <w:t xml:space="preserve"> </w:t>
      </w:r>
      <w:r>
        <w:rPr>
          <w:color w:val="000000"/>
        </w:rPr>
        <w:t>Chính bieån caû haûi trieàu,</w:t>
      </w:r>
      <w:r>
        <w:rPr/>
        <w:t xml:space="preserve"> </w:t>
      </w:r>
      <w:r>
        <w:rPr>
          <w:color w:val="000000"/>
        </w:rPr>
        <w:t>Daân chuùng goïi phöông aáy,</w:t>
      </w:r>
      <w:r>
        <w:rPr/>
        <w:t xml:space="preserve"> </w:t>
      </w:r>
      <w:r>
        <w:rPr>
          <w:color w:val="000000"/>
        </w:rPr>
        <w:t>Laø phöông Pacchimaø (phöông Taây).</w:t>
      </w:r>
      <w:r>
        <w:rPr/>
        <w:t xml:space="preserve"> </w:t>
      </w:r>
      <w:r>
        <w:rPr>
          <w:color w:val="000000"/>
        </w:rPr>
        <w:t>Vò trò vì phöông aáy,</w:t>
      </w:r>
      <w:r>
        <w:rPr/>
        <w:t xml:space="preserve"> </w:t>
      </w:r>
      <w:r>
        <w:rPr>
          <w:color w:val="000000"/>
        </w:rPr>
        <w:t>Baäc ñaïi vöông, danh xöng.</w:t>
      </w:r>
      <w:r>
        <w:rPr/>
        <w:t xml:space="preserve"> </w:t>
      </w:r>
      <w:r>
        <w:rPr>
          <w:color w:val="000000"/>
        </w:rPr>
        <w:t>Chuû caùc loaøi Naøgaø,</w:t>
      </w:r>
      <w:r>
        <w:rPr/>
        <w:t xml:space="preserve"> </w:t>
      </w:r>
      <w:r>
        <w:rPr>
          <w:color w:val="000000"/>
        </w:rPr>
        <w:t>Danh Viruøpakkha (Tyø-laâu-baùc-xoa).</w:t>
      </w:r>
      <w:r>
        <w:rPr/>
        <w:t xml:space="preserve"> </w:t>
      </w:r>
      <w:r>
        <w:rPr>
          <w:color w:val="000000"/>
        </w:rPr>
        <w:t>Loaøi Naøgaø haàu quanh,</w:t>
      </w:r>
      <w:r>
        <w:rPr/>
        <w:t xml:space="preserve"> </w:t>
      </w:r>
      <w:r>
        <w:rPr>
          <w:color w:val="000000"/>
        </w:rPr>
        <w:t>Höôûng muùa haùt cuûa hoï.</w:t>
      </w:r>
      <w:r>
        <w:rPr/>
        <w:t xml:space="preserve"> </w:t>
      </w:r>
      <w:r>
        <w:rPr>
          <w:color w:val="000000"/>
        </w:rPr>
        <w:t>Vua naøy coù nhieàu con,</w:t>
      </w:r>
      <w:r>
        <w:rPr/>
        <w:t xml:space="preserve"> </w:t>
      </w:r>
      <w:r>
        <w:rPr>
          <w:color w:val="000000"/>
        </w:rPr>
        <w:t>Ta nghe chæ moät teân,</w:t>
      </w:r>
      <w:r>
        <w:rPr/>
        <w:t xml:space="preserve"> </w:t>
      </w:r>
      <w:r>
        <w:rPr>
          <w:color w:val="000000"/>
        </w:rPr>
        <w:t>Taùm möôi vaø möôøi moät,</w:t>
      </w:r>
      <w:r>
        <w:rPr/>
        <w:t xml:space="preserve"> </w:t>
      </w:r>
      <w:r>
        <w:rPr>
          <w:color w:val="000000"/>
        </w:rPr>
        <w:t>Ñaïi löïc, danh Inda.</w:t>
      </w:r>
      <w:r>
        <w:rPr/>
        <w:t xml:space="preserve"> </w:t>
      </w:r>
      <w:r>
        <w:rPr>
          <w:color w:val="000000"/>
        </w:rPr>
        <w:t>Hoï chieâm ngöôõng Theá Toân,</w:t>
      </w:r>
      <w:r>
        <w:rPr/>
        <w:t xml:space="preserve"> </w:t>
      </w:r>
      <w:r>
        <w:rPr>
          <w:color w:val="000000"/>
        </w:rPr>
        <w:t>Thuoäc gioøng hoï maët trôøi.</w:t>
      </w:r>
      <w:r>
        <w:rPr/>
        <w:t xml:space="preserve"> </w:t>
      </w:r>
      <w:r>
        <w:rPr>
          <w:color w:val="000000"/>
        </w:rPr>
        <w:t>Töø xa, hoï leã Phaät,</w:t>
      </w:r>
      <w:r>
        <w:rPr/>
        <w:t xml:space="preserve"> </w:t>
      </w:r>
      <w:r>
        <w:rPr>
          <w:color w:val="000000"/>
        </w:rPr>
        <w:t>Baäc vó ñaïi thanh thoaùt.</w:t>
      </w:r>
      <w:r>
        <w:rPr/>
        <w:t xml:space="preserve"> </w:t>
      </w:r>
      <w:r>
        <w:rPr>
          <w:color w:val="000000"/>
        </w:rPr>
        <w:t>"Ñaûnh leã baäc Sieâu Nhaân!</w:t>
      </w:r>
      <w:r>
        <w:rPr/>
        <w:t xml:space="preserve"> </w:t>
      </w:r>
      <w:r>
        <w:rPr>
          <w:color w:val="000000"/>
        </w:rPr>
        <w:t>Ñaûnh leã baäc Thöôïng nhaân!</w:t>
      </w:r>
      <w:r>
        <w:rPr/>
        <w:t xml:space="preserve"> </w:t>
      </w:r>
      <w:r>
        <w:rPr>
          <w:color w:val="000000"/>
        </w:rPr>
        <w:t>Thieän taâm nhìn chuùng con,</w:t>
      </w:r>
      <w:r>
        <w:rPr/>
        <w:t xml:space="preserve"> </w:t>
      </w:r>
      <w:r>
        <w:rPr>
          <w:color w:val="000000"/>
        </w:rPr>
        <w:t>Phi nhôn cuõng leã Ngaøi".</w:t>
      </w:r>
      <w:r>
        <w:rPr/>
        <w:t xml:space="preserve"> </w:t>
      </w:r>
      <w:r>
        <w:rPr>
          <w:color w:val="000000"/>
        </w:rPr>
        <w:t>Ñaõ nhieàu laàn, nghe hoûi,</w:t>
      </w:r>
      <w:r>
        <w:rPr/>
        <w:t xml:space="preserve"> </w:t>
      </w:r>
      <w:r>
        <w:rPr>
          <w:color w:val="000000"/>
        </w:rPr>
        <w:t>Neân ñaûnh leã nhö vaäy,</w:t>
      </w:r>
      <w:r>
        <w:rPr/>
        <w:t xml:space="preserve"> </w:t>
      </w:r>
      <w:r>
        <w:rPr>
          <w:color w:val="000000"/>
        </w:rPr>
        <w:t>"Quyù vò xin ñaûnh leã,</w:t>
      </w:r>
      <w:r>
        <w:rPr/>
        <w:t xml:space="preserve"> </w:t>
      </w:r>
      <w:r>
        <w:rPr>
          <w:color w:val="000000"/>
        </w:rPr>
        <w:t>Gotama chieán thaéng!</w:t>
      </w:r>
      <w:r>
        <w:rPr/>
        <w:t xml:space="preserve"> </w:t>
      </w:r>
      <w:r>
        <w:rPr>
          <w:color w:val="000000"/>
        </w:rPr>
        <w:t>Chuùng con xin ñaûnh leã,</w:t>
      </w:r>
      <w:r>
        <w:rPr/>
        <w:t xml:space="preserve"> </w:t>
      </w:r>
      <w:r>
        <w:rPr>
          <w:color w:val="000000"/>
        </w:rPr>
        <w:t>Gotama chieán thaéng!</w:t>
      </w:r>
      <w:r>
        <w:rPr/>
        <w:t xml:space="preserve"> </w:t>
      </w:r>
      <w:r>
        <w:rPr>
          <w:color w:val="000000"/>
        </w:rPr>
        <w:t>Ñaûnh leã Gotama,</w:t>
      </w:r>
      <w:r>
        <w:rPr/>
        <w:t xml:space="preserve"> </w:t>
      </w:r>
      <w:r>
        <w:rPr>
          <w:color w:val="000000"/>
        </w:rPr>
        <w:t>Baäc trí ñöùc vieân maõn".</w:t>
      </w:r>
      <w:r>
        <w:rPr/>
        <w:t xml:space="preserve"> </w:t>
      </w:r>
    </w:p>
    <w:p>
      <w:pPr>
        <w:pStyle w:val="Normal"/>
        <w:rPr>
          <w:color w:val="000000"/>
        </w:rPr>
      </w:pPr>
      <w:r>
        <w:rPr>
          <w:color w:val="000000"/>
        </w:rPr>
        <w:t xml:space="preserve">7. </w:t>
      </w:r>
    </w:p>
    <w:p>
      <w:pPr>
        <w:pStyle w:val="Normal"/>
        <w:rPr/>
      </w:pPr>
      <w:r>
        <w:rPr>
          <w:color w:val="000000"/>
        </w:rPr>
        <w:t>Baéc Loâ Chaâu (Uttarakuruø) an laïc</w:t>
      </w:r>
      <w:r>
        <w:rPr/>
        <w:t xml:space="preserve"> </w:t>
      </w:r>
      <w:r>
        <w:rPr>
          <w:color w:val="000000"/>
        </w:rPr>
        <w:t>Ñaïi Neru (Tu-di) ñeïp ñeõ.</w:t>
      </w:r>
      <w:r>
        <w:rPr/>
        <w:t xml:space="preserve"> </w:t>
      </w:r>
      <w:r>
        <w:rPr>
          <w:color w:val="000000"/>
        </w:rPr>
        <w:t>Taïi ñaáy, moïi ngöôøi soáng</w:t>
      </w:r>
      <w:r>
        <w:rPr/>
        <w:t xml:space="preserve"> </w:t>
      </w:r>
      <w:r>
        <w:rPr>
          <w:color w:val="000000"/>
        </w:rPr>
        <w:t>Khoâng sôû höõu, chaáp tröôùc.</w:t>
      </w:r>
      <w:r>
        <w:rPr/>
        <w:t xml:space="preserve"> </w:t>
      </w:r>
      <w:r>
        <w:rPr>
          <w:color w:val="000000"/>
        </w:rPr>
        <w:t>Hoï khoâng gieo hoät gioáng,</w:t>
      </w:r>
      <w:r>
        <w:rPr/>
        <w:t xml:space="preserve"> </w:t>
      </w:r>
      <w:r>
        <w:rPr>
          <w:color w:val="000000"/>
        </w:rPr>
        <w:t>Khoâng caàn phaûi keùo caøy.</w:t>
      </w:r>
      <w:r>
        <w:rPr/>
        <w:t xml:space="preserve"> </w:t>
      </w:r>
      <w:r>
        <w:rPr>
          <w:color w:val="000000"/>
        </w:rPr>
        <w:t>Loaøi ngöôøi ñöôïc thoï höôûng</w:t>
      </w:r>
      <w:r>
        <w:rPr/>
        <w:t xml:space="preserve"> </w:t>
      </w:r>
      <w:r>
        <w:rPr>
          <w:color w:val="000000"/>
        </w:rPr>
        <w:t>Luùa chín khoûi nhoïc coâng.</w:t>
      </w:r>
      <w:r>
        <w:rPr/>
        <w:t xml:space="preserve"> </w:t>
      </w:r>
      <w:r>
        <w:rPr>
          <w:color w:val="000000"/>
        </w:rPr>
        <w:t>Loaïi gaïo khoâng caùm traáu,</w:t>
      </w:r>
      <w:r>
        <w:rPr/>
        <w:t xml:space="preserve"> </w:t>
      </w:r>
      <w:r>
        <w:rPr>
          <w:color w:val="000000"/>
        </w:rPr>
        <w:t>Thanh tònh coù höông thôm,</w:t>
      </w:r>
      <w:r>
        <w:rPr/>
        <w:t xml:space="preserve"> </w:t>
      </w:r>
      <w:r>
        <w:rPr>
          <w:color w:val="000000"/>
        </w:rPr>
        <w:t>Ñöôïc naáu chín treân ñaù,</w:t>
      </w:r>
      <w:r>
        <w:rPr/>
        <w:t xml:space="preserve"> </w:t>
      </w:r>
      <w:r>
        <w:rPr>
          <w:color w:val="000000"/>
        </w:rPr>
        <w:t>Vaø hoï aên gaïo aáy.</w:t>
      </w:r>
      <w:r>
        <w:rPr/>
        <w:t xml:space="preserve"> </w:t>
      </w:r>
      <w:r>
        <w:rPr>
          <w:color w:val="000000"/>
        </w:rPr>
        <w:t>Chæ côõi loaøi boø caùi,</w:t>
      </w:r>
      <w:r>
        <w:rPr/>
        <w:t xml:space="preserve"> </w:t>
      </w:r>
      <w:r>
        <w:rPr>
          <w:color w:val="000000"/>
        </w:rPr>
        <w:t>Ñi phöông naøy phöông khaùc.</w:t>
      </w:r>
      <w:r>
        <w:rPr/>
        <w:t xml:space="preserve"> </w:t>
      </w:r>
      <w:r>
        <w:rPr>
          <w:color w:val="000000"/>
        </w:rPr>
        <w:t>Chæ duøng caùc loaøi thuù</w:t>
      </w:r>
      <w:r>
        <w:rPr/>
        <w:t xml:space="preserve"> </w:t>
      </w:r>
      <w:r>
        <w:rPr>
          <w:color w:val="000000"/>
        </w:rPr>
        <w:t>Ñi phöông naøy phöông khaùc.</w:t>
      </w:r>
      <w:r>
        <w:rPr/>
        <w:t xml:space="preserve"> </w:t>
      </w:r>
      <w:r>
        <w:rPr>
          <w:color w:val="000000"/>
        </w:rPr>
        <w:t>Duøng xe ñaøn baø keùo,</w:t>
      </w:r>
      <w:r>
        <w:rPr/>
        <w:t xml:space="preserve"> </w:t>
      </w:r>
      <w:r>
        <w:rPr>
          <w:color w:val="000000"/>
        </w:rPr>
        <w:t>Ñi phöông naøy phöông khaùc.</w:t>
      </w:r>
      <w:r>
        <w:rPr/>
        <w:t xml:space="preserve"> </w:t>
      </w:r>
      <w:r>
        <w:rPr>
          <w:color w:val="000000"/>
        </w:rPr>
        <w:t>Duøng xe ñaøn oâng keùo,</w:t>
      </w:r>
      <w:r>
        <w:rPr/>
        <w:t xml:space="preserve"> </w:t>
      </w:r>
      <w:r>
        <w:rPr>
          <w:color w:val="000000"/>
        </w:rPr>
        <w:t>Ñi phöông naøy phöông khaùc.</w:t>
      </w:r>
      <w:r>
        <w:rPr/>
        <w:t xml:space="preserve"> </w:t>
      </w:r>
      <w:r>
        <w:rPr>
          <w:color w:val="000000"/>
        </w:rPr>
        <w:t>Duøng xe con gaùi keùo,</w:t>
      </w:r>
      <w:r>
        <w:rPr/>
        <w:t xml:space="preserve"> </w:t>
      </w:r>
      <w:r>
        <w:rPr>
          <w:color w:val="000000"/>
        </w:rPr>
        <w:t>Ñi phöông naøy phöông khaùc.</w:t>
      </w:r>
      <w:r>
        <w:rPr/>
        <w:t xml:space="preserve"> </w:t>
      </w:r>
      <w:r>
        <w:rPr>
          <w:color w:val="000000"/>
        </w:rPr>
        <w:t>Duøng xe con trai keùo,</w:t>
      </w:r>
      <w:r>
        <w:rPr/>
        <w:t xml:space="preserve"> </w:t>
      </w:r>
      <w:r>
        <w:rPr>
          <w:color w:val="000000"/>
        </w:rPr>
        <w:t>Ñi phöông naøy phöông khaùc.</w:t>
      </w:r>
      <w:r>
        <w:rPr/>
        <w:t xml:space="preserve"> </w:t>
      </w:r>
      <w:r>
        <w:rPr>
          <w:color w:val="000000"/>
        </w:rPr>
        <w:t>Hoï leân treân caùc xe,</w:t>
      </w:r>
      <w:r>
        <w:rPr/>
        <w:t xml:space="preserve"> </w:t>
      </w:r>
      <w:r>
        <w:rPr>
          <w:color w:val="000000"/>
        </w:rPr>
        <w:t>Ñi khaép moïi phöông höôùng,</w:t>
      </w:r>
      <w:r>
        <w:rPr/>
        <w:t xml:space="preserve"> </w:t>
      </w:r>
      <w:r>
        <w:rPr>
          <w:color w:val="000000"/>
        </w:rPr>
        <w:t>Ñeå phuïc vuï vua mình.</w:t>
      </w:r>
      <w:r>
        <w:rPr/>
        <w:t xml:space="preserve"> </w:t>
      </w:r>
      <w:r>
        <w:rPr>
          <w:color w:val="000000"/>
        </w:rPr>
        <w:t>Hoï côõi xe voi keùo,</w:t>
      </w:r>
      <w:r>
        <w:rPr/>
        <w:t xml:space="preserve"> </w:t>
      </w:r>
      <w:r>
        <w:rPr>
          <w:color w:val="000000"/>
        </w:rPr>
        <w:t>Xe ngöïa, xe chö Thieân,</w:t>
      </w:r>
      <w:r>
        <w:rPr/>
        <w:t xml:space="preserve"> </w:t>
      </w:r>
      <w:r>
        <w:rPr>
          <w:color w:val="000000"/>
        </w:rPr>
        <w:t>Ñoái vôùi vua danh xöng,</w:t>
      </w:r>
      <w:r>
        <w:rPr/>
        <w:t xml:space="preserve"> </w:t>
      </w:r>
      <w:r>
        <w:rPr>
          <w:color w:val="000000"/>
        </w:rPr>
        <w:t>Coù laâu ñaøi, coù kieäu,</w:t>
      </w:r>
      <w:r>
        <w:rPr/>
        <w:t xml:space="preserve"> </w:t>
      </w:r>
      <w:r>
        <w:rPr>
          <w:color w:val="000000"/>
        </w:rPr>
        <w:t>Nhieàu thaønh phoá cuûa vua,</w:t>
      </w:r>
      <w:r>
        <w:rPr/>
        <w:t xml:space="preserve"> </w:t>
      </w:r>
      <w:r>
        <w:rPr>
          <w:color w:val="000000"/>
        </w:rPr>
        <w:t>Ñöôïc xaây giöõa hö khoâng.</w:t>
      </w:r>
      <w:r>
        <w:rPr/>
        <w:t xml:space="preserve"> </w:t>
      </w:r>
      <w:r>
        <w:rPr>
          <w:color w:val="000000"/>
        </w:rPr>
        <w:t>Caùc thaønh Ataønaøtaø,</w:t>
      </w:r>
      <w:r>
        <w:rPr/>
        <w:t xml:space="preserve"> </w:t>
      </w:r>
      <w:r>
        <w:rPr>
          <w:color w:val="000000"/>
        </w:rPr>
        <w:t>Kusinaøtaø, Parakusinaøtaø, Naøttapuriyaø, Parakusitannaøtaø</w:t>
      </w:r>
      <w:r>
        <w:rPr/>
        <w:t xml:space="preserve"> </w:t>
      </w:r>
      <w:r>
        <w:rPr>
          <w:color w:val="000000"/>
        </w:rPr>
        <w:t>Kapìvanta thuoäc phía Baéc,</w:t>
      </w:r>
      <w:r>
        <w:rPr/>
        <w:t xml:space="preserve"> </w:t>
      </w:r>
      <w:r>
        <w:rPr>
          <w:color w:val="000000"/>
        </w:rPr>
        <w:t>Vaø caùc thaønh phoá khaùc,</w:t>
      </w:r>
      <w:r>
        <w:rPr/>
        <w:t xml:space="preserve"> </w:t>
      </w:r>
      <w:r>
        <w:rPr>
          <w:color w:val="000000"/>
        </w:rPr>
        <w:t>Nhö Janogha, Navanavatiya,</w:t>
      </w:r>
      <w:r>
        <w:rPr/>
        <w:t xml:space="preserve"> </w:t>
      </w:r>
      <w:r>
        <w:rPr>
          <w:color w:val="000000"/>
        </w:rPr>
        <w:t>Ambara, Ambaravatiya,</w:t>
      </w:r>
      <w:r>
        <w:rPr/>
        <w:t xml:space="preserve"> </w:t>
      </w:r>
      <w:r>
        <w:rPr>
          <w:color w:val="000000"/>
        </w:rPr>
        <w:t>Alakamandaø,</w:t>
      </w:r>
      <w:r>
        <w:rPr/>
        <w:t xml:space="preserve"> </w:t>
      </w:r>
      <w:r>
        <w:rPr>
          <w:color w:val="000000"/>
        </w:rPr>
        <w:t>Laø kinh ñoâ cuûa vua,</w:t>
      </w:r>
      <w:r>
        <w:rPr/>
        <w:t xml:space="preserve"> </w:t>
      </w:r>
      <w:r>
        <w:rPr>
          <w:color w:val="000000"/>
        </w:rPr>
        <w:t>Choã Kuvera ôû.</w:t>
      </w:r>
      <w:r>
        <w:rPr/>
        <w:t xml:space="preserve"> </w:t>
      </w:r>
      <w:r>
        <w:rPr>
          <w:color w:val="000000"/>
        </w:rPr>
        <w:t>Vò vua ñaùng kính naøy,</w:t>
      </w:r>
      <w:r>
        <w:rPr/>
        <w:t xml:space="preserve"> </w:t>
      </w:r>
      <w:r>
        <w:rPr>
          <w:color w:val="000000"/>
        </w:rPr>
        <w:t>Kinh ñoâ teân Visaønaø.</w:t>
      </w:r>
      <w:r>
        <w:rPr/>
        <w:t xml:space="preserve"> </w:t>
      </w:r>
      <w:r>
        <w:rPr>
          <w:color w:val="000000"/>
        </w:rPr>
        <w:t>Do vaäy Kuvera,</w:t>
      </w:r>
      <w:r>
        <w:rPr/>
        <w:t xml:space="preserve"> </w:t>
      </w:r>
      <w:r>
        <w:rPr>
          <w:color w:val="000000"/>
        </w:rPr>
        <w:t>Ñöôïc danh Vessavana.</w:t>
      </w:r>
      <w:r>
        <w:rPr/>
        <w:t xml:space="preserve"> </w:t>
      </w:r>
      <w:r>
        <w:rPr>
          <w:color w:val="000000"/>
        </w:rPr>
        <w:t>Caùc söù quaùn ñöôïc teân:</w:t>
      </w:r>
      <w:r>
        <w:rPr/>
        <w:t xml:space="preserve"> </w:t>
      </w:r>
      <w:r>
        <w:rPr>
          <w:color w:val="000000"/>
        </w:rPr>
        <w:t>Tatolaø, Tattalaø, Tatotalaø,</w:t>
      </w:r>
      <w:r>
        <w:rPr/>
        <w:t xml:space="preserve"> </w:t>
      </w:r>
      <w:r>
        <w:rPr>
          <w:color w:val="000000"/>
        </w:rPr>
        <w:t>Ojasi, Tejasi, Tatojasi,</w:t>
      </w:r>
      <w:r>
        <w:rPr/>
        <w:t xml:space="preserve"> </w:t>
      </w:r>
      <w:r>
        <w:rPr>
          <w:color w:val="000000"/>
        </w:rPr>
        <w:t>Vua Suøra, Arittha, Nemi.</w:t>
      </w:r>
      <w:r>
        <w:rPr/>
        <w:t xml:space="preserve"> </w:t>
      </w:r>
      <w:r>
        <w:rPr>
          <w:color w:val="000000"/>
        </w:rPr>
        <w:t>Ñaây coù vuøng nöôùc lôùn,</w:t>
      </w:r>
      <w:r>
        <w:rPr/>
        <w:t xml:space="preserve"> </w:t>
      </w:r>
      <w:r>
        <w:rPr>
          <w:color w:val="000000"/>
        </w:rPr>
        <w:t>Töø ñaây möa ñoå xuoáng,</w:t>
      </w:r>
      <w:r>
        <w:rPr/>
        <w:t xml:space="preserve"> </w:t>
      </w:r>
      <w:r>
        <w:rPr>
          <w:color w:val="000000"/>
        </w:rPr>
        <w:t>Ñöôïc teân Dharanì.</w:t>
      </w:r>
      <w:r>
        <w:rPr/>
        <w:t xml:space="preserve"> </w:t>
      </w:r>
      <w:r>
        <w:rPr>
          <w:color w:val="000000"/>
        </w:rPr>
        <w:t>Taïi ñaây möa ñoå xuoáng,</w:t>
      </w:r>
      <w:r>
        <w:rPr/>
        <w:t xml:space="preserve"> </w:t>
      </w:r>
      <w:r>
        <w:rPr>
          <w:color w:val="000000"/>
        </w:rPr>
        <w:t>Ñöôïc teân Dharanì.</w:t>
      </w:r>
      <w:r>
        <w:rPr/>
        <w:t xml:space="preserve"> </w:t>
      </w:r>
      <w:r>
        <w:rPr>
          <w:color w:val="000000"/>
        </w:rPr>
        <w:t>Taïi ñaây coù giaûng ñöôøng,</w:t>
      </w:r>
      <w:r>
        <w:rPr/>
        <w:t xml:space="preserve"> </w:t>
      </w:r>
      <w:r>
        <w:rPr>
          <w:color w:val="000000"/>
        </w:rPr>
        <w:t>Teân Bhagalavati,</w:t>
      </w:r>
      <w:r>
        <w:rPr/>
        <w:t xml:space="preserve"> </w:t>
      </w:r>
      <w:r>
        <w:rPr>
          <w:color w:val="000000"/>
        </w:rPr>
        <w:t>Choã Daï-xoa taäp hoäi.</w:t>
      </w:r>
      <w:r>
        <w:rPr/>
        <w:t xml:space="preserve"> </w:t>
      </w:r>
      <w:r>
        <w:rPr>
          <w:color w:val="000000"/>
        </w:rPr>
        <w:t>Taïi ñaây nhieàu caây traùi,</w:t>
      </w:r>
      <w:r>
        <w:rPr/>
        <w:t xml:space="preserve"> </w:t>
      </w:r>
      <w:r>
        <w:rPr>
          <w:color w:val="000000"/>
        </w:rPr>
        <w:t>Treân caây chim tuï hoïp,</w:t>
      </w:r>
      <w:r>
        <w:rPr/>
        <w:t xml:space="preserve"> </w:t>
      </w:r>
      <w:r>
        <w:rPr>
          <w:color w:val="000000"/>
        </w:rPr>
        <w:t>Caùc loaïi coâng, loaïi coø,</w:t>
      </w:r>
      <w:r>
        <w:rPr/>
        <w:t xml:space="preserve"> </w:t>
      </w:r>
      <w:r>
        <w:rPr>
          <w:color w:val="000000"/>
        </w:rPr>
        <w:t>Dieäu aâm chim Kokilaø,</w:t>
      </w:r>
      <w:r>
        <w:rPr/>
        <w:t xml:space="preserve"> </w:t>
      </w:r>
      <w:r>
        <w:rPr>
          <w:color w:val="000000"/>
        </w:rPr>
        <w:t>ÔÛ ñaây, chim Jiva,</w:t>
      </w:r>
      <w:r>
        <w:rPr/>
        <w:t xml:space="preserve"> </w:t>
      </w:r>
      <w:r>
        <w:rPr>
          <w:color w:val="000000"/>
        </w:rPr>
        <w:t>Keâu tieáng "Haõy soáng ñi",</w:t>
      </w:r>
      <w:r>
        <w:rPr/>
        <w:t xml:space="preserve"> </w:t>
      </w:r>
      <w:r>
        <w:rPr>
          <w:color w:val="000000"/>
        </w:rPr>
        <w:t>Vaø tieáng chim keâu leân,</w:t>
      </w:r>
      <w:r>
        <w:rPr/>
        <w:t xml:space="preserve"> </w:t>
      </w:r>
      <w:r>
        <w:rPr>
          <w:color w:val="000000"/>
        </w:rPr>
        <w:t>"Haõy khôûi taâm thích thuù".</w:t>
      </w:r>
      <w:r>
        <w:rPr/>
        <w:t xml:space="preserve"> </w:t>
      </w:r>
      <w:r>
        <w:rPr>
          <w:color w:val="000000"/>
        </w:rPr>
        <w:t>Nhieàu loaïi chim sai khaùc,</w:t>
      </w:r>
      <w:r>
        <w:rPr/>
        <w:t xml:space="preserve"> </w:t>
      </w:r>
      <w:r>
        <w:rPr>
          <w:color w:val="000000"/>
        </w:rPr>
        <w:t>ÔÛ röøng vaø ôû hoà,</w:t>
      </w:r>
      <w:r>
        <w:rPr/>
        <w:t xml:space="preserve"> </w:t>
      </w:r>
      <w:r>
        <w:rPr>
          <w:color w:val="000000"/>
        </w:rPr>
        <w:t>Vôùi con veït oàn aøo,</w:t>
      </w:r>
      <w:r>
        <w:rPr/>
        <w:t xml:space="preserve"> </w:t>
      </w:r>
      <w:r>
        <w:rPr>
          <w:color w:val="000000"/>
        </w:rPr>
        <w:t>Vaø con chim Mynah,</w:t>
      </w:r>
      <w:r>
        <w:rPr/>
        <w:t xml:space="preserve"> </w:t>
      </w:r>
      <w:r>
        <w:rPr>
          <w:color w:val="000000"/>
        </w:rPr>
        <w:t>Caùc loaïi chim thaàn thoaïi,</w:t>
      </w:r>
      <w:r>
        <w:rPr/>
        <w:t xml:space="preserve"> </w:t>
      </w:r>
      <w:r>
        <w:rPr>
          <w:color w:val="000000"/>
        </w:rPr>
        <w:t>Goïi laø Dandamaønavakaø.</w:t>
      </w:r>
      <w:r>
        <w:rPr/>
        <w:t xml:space="preserve"> </w:t>
      </w:r>
      <w:r>
        <w:rPr>
          <w:color w:val="000000"/>
        </w:rPr>
        <w:t>Hoà sen Kuvera,</w:t>
      </w:r>
      <w:r>
        <w:rPr/>
        <w:t xml:space="preserve"> </w:t>
      </w:r>
      <w:r>
        <w:rPr>
          <w:color w:val="000000"/>
        </w:rPr>
        <w:t>Chieáu saùng taát caû trôøi,</w:t>
      </w:r>
      <w:r>
        <w:rPr/>
        <w:t xml:space="preserve"> </w:t>
      </w:r>
      <w:r>
        <w:rPr>
          <w:color w:val="000000"/>
        </w:rPr>
        <w:t>Daân chuùng goïi phöông aáy,</w:t>
      </w:r>
      <w:r>
        <w:rPr/>
        <w:t xml:space="preserve"> </w:t>
      </w:r>
      <w:r>
        <w:rPr>
          <w:color w:val="000000"/>
        </w:rPr>
        <w:t>Laø phöông Uttaraø (phöông Baéc).</w:t>
      </w:r>
      <w:r>
        <w:rPr/>
        <w:t xml:space="preserve"> </w:t>
      </w:r>
      <w:r>
        <w:rPr>
          <w:color w:val="000000"/>
        </w:rPr>
        <w:t>Vò trò vì phöông aáy,</w:t>
      </w:r>
      <w:r>
        <w:rPr/>
        <w:t xml:space="preserve"> </w:t>
      </w:r>
      <w:r>
        <w:rPr>
          <w:color w:val="000000"/>
        </w:rPr>
        <w:t>Baäc ñaïi vöông danh xöng,</w:t>
      </w:r>
      <w:r>
        <w:rPr/>
        <w:t xml:space="preserve"> </w:t>
      </w:r>
      <w:r>
        <w:rPr>
          <w:color w:val="000000"/>
        </w:rPr>
        <w:t>Chuû caùc loaøi Daï-xoa,</w:t>
      </w:r>
      <w:r>
        <w:rPr/>
        <w:t xml:space="preserve"> </w:t>
      </w:r>
      <w:r>
        <w:rPr>
          <w:color w:val="000000"/>
        </w:rPr>
        <w:t>Ñöôïc goïi Kuvera.</w:t>
      </w:r>
      <w:r>
        <w:rPr/>
        <w:t xml:space="preserve"> </w:t>
      </w:r>
      <w:r>
        <w:rPr>
          <w:color w:val="000000"/>
        </w:rPr>
        <w:t>Caùc Daï-xoa haàu quanh,</w:t>
      </w:r>
      <w:r>
        <w:rPr/>
        <w:t xml:space="preserve"> </w:t>
      </w:r>
      <w:r>
        <w:rPr>
          <w:color w:val="000000"/>
        </w:rPr>
        <w:t>Höôûng muùa haùt cuûa chuùng.</w:t>
      </w:r>
      <w:r>
        <w:rPr/>
        <w:t xml:space="preserve"> </w:t>
      </w:r>
      <w:r>
        <w:rPr>
          <w:color w:val="000000"/>
        </w:rPr>
        <w:t>Vua naøy coù nhieàu con,</w:t>
      </w:r>
      <w:r>
        <w:rPr/>
        <w:t xml:space="preserve"> </w:t>
      </w:r>
      <w:r>
        <w:rPr>
          <w:color w:val="000000"/>
        </w:rPr>
        <w:t>Ta nghe chæ moät teân,</w:t>
      </w:r>
      <w:r>
        <w:rPr/>
        <w:t xml:space="preserve"> </w:t>
      </w:r>
      <w:r>
        <w:rPr>
          <w:color w:val="000000"/>
        </w:rPr>
        <w:t>Taùm möôi vaø möôøi moät,</w:t>
      </w:r>
      <w:r>
        <w:rPr/>
        <w:t xml:space="preserve"> </w:t>
      </w:r>
      <w:r>
        <w:rPr>
          <w:color w:val="000000"/>
        </w:rPr>
        <w:t>Ñaïi löïc, danh Inda.</w:t>
      </w:r>
      <w:r>
        <w:rPr/>
        <w:t xml:space="preserve"> </w:t>
      </w:r>
      <w:r>
        <w:rPr>
          <w:color w:val="000000"/>
        </w:rPr>
        <w:t>Hoï chieâm ngöôõng Theá Toân,</w:t>
      </w:r>
      <w:r>
        <w:rPr/>
        <w:t xml:space="preserve"> </w:t>
      </w:r>
      <w:r>
        <w:rPr>
          <w:color w:val="000000"/>
        </w:rPr>
        <w:t>Thuoäc gioøng hoï maët trôøi.</w:t>
      </w:r>
      <w:r>
        <w:rPr/>
        <w:t xml:space="preserve"> </w:t>
      </w:r>
      <w:r>
        <w:rPr>
          <w:color w:val="000000"/>
        </w:rPr>
        <w:t>Töø xa, hoï leã Phaät,</w:t>
      </w:r>
      <w:r>
        <w:rPr/>
        <w:t xml:space="preserve"> </w:t>
      </w:r>
      <w:r>
        <w:rPr>
          <w:color w:val="000000"/>
        </w:rPr>
        <w:t>Baäc vó ñaïi thanh thoaùt.</w:t>
      </w:r>
      <w:r>
        <w:rPr/>
        <w:t xml:space="preserve"> </w:t>
      </w:r>
      <w:r>
        <w:rPr>
          <w:color w:val="000000"/>
        </w:rPr>
        <w:t>"Ñaûnh leã baäc Sieâu Nhaân!</w:t>
      </w:r>
      <w:r>
        <w:rPr/>
        <w:t xml:space="preserve"> </w:t>
      </w:r>
      <w:r>
        <w:rPr>
          <w:color w:val="000000"/>
        </w:rPr>
        <w:t>Ñaûnh leã baäc Thöôïng nhaân!</w:t>
      </w:r>
      <w:r>
        <w:rPr/>
        <w:t xml:space="preserve"> </w:t>
      </w:r>
      <w:r>
        <w:rPr>
          <w:color w:val="000000"/>
        </w:rPr>
        <w:t>Thieän taâm nhìn chuùng con,</w:t>
      </w:r>
      <w:r>
        <w:rPr/>
        <w:t xml:space="preserve"> </w:t>
      </w:r>
      <w:r>
        <w:rPr>
          <w:color w:val="000000"/>
        </w:rPr>
        <w:t>Phi nhôn cuõng leã Ngaøi".</w:t>
      </w:r>
      <w:r>
        <w:rPr/>
        <w:t xml:space="preserve"> </w:t>
      </w:r>
      <w:r>
        <w:rPr>
          <w:color w:val="000000"/>
        </w:rPr>
        <w:t>Ñaõ nhieàu laàn, nghe hoûi,</w:t>
      </w:r>
      <w:r>
        <w:rPr/>
        <w:t xml:space="preserve"> </w:t>
      </w:r>
      <w:r>
        <w:rPr>
          <w:color w:val="000000"/>
        </w:rPr>
        <w:t>Neân ñaûnh leã nhö vaäy,</w:t>
      </w:r>
      <w:r>
        <w:rPr/>
        <w:t xml:space="preserve"> </w:t>
      </w:r>
      <w:r>
        <w:rPr>
          <w:color w:val="000000"/>
        </w:rPr>
        <w:t>"Quyù vò xin ñaûnh leã,</w:t>
      </w:r>
      <w:r>
        <w:rPr/>
        <w:t xml:space="preserve"> </w:t>
      </w:r>
      <w:r>
        <w:rPr>
          <w:color w:val="000000"/>
        </w:rPr>
        <w:t>Gotama chieán thaéng!</w:t>
      </w:r>
      <w:r>
        <w:rPr/>
        <w:t xml:space="preserve"> </w:t>
      </w:r>
      <w:r>
        <w:rPr>
          <w:color w:val="000000"/>
        </w:rPr>
        <w:t>Chuùng con xin ñaûnh leã,</w:t>
      </w:r>
      <w:r>
        <w:rPr/>
        <w:t xml:space="preserve"> </w:t>
      </w:r>
      <w:r>
        <w:rPr>
          <w:color w:val="000000"/>
        </w:rPr>
        <w:t>Gotama chieán thaéng!</w:t>
      </w:r>
      <w:r>
        <w:rPr/>
        <w:t xml:space="preserve"> </w:t>
      </w:r>
      <w:r>
        <w:rPr>
          <w:color w:val="000000"/>
        </w:rPr>
        <w:t>Ñaûnh leã Gotama,</w:t>
      </w:r>
      <w:r>
        <w:rPr/>
        <w:t xml:space="preserve"> </w:t>
      </w:r>
      <w:r>
        <w:rPr>
          <w:color w:val="000000"/>
        </w:rPr>
        <w:t>Baäc trí ñöùc vieân maõn".</w:t>
      </w:r>
      <w:r>
        <w:rPr/>
        <w:t xml:space="preserve"> </w:t>
      </w:r>
    </w:p>
    <w:p>
      <w:pPr>
        <w:pStyle w:val="Normal"/>
        <w:rPr/>
      </w:pPr>
      <w:r>
        <w:rPr>
          <w:color w:val="000000"/>
        </w:rPr>
        <w:t>8. Toân giaû, Hoä Kinh Ataønaøtiya naøy che chôû, hoä trì, ngaên khoâng cho ai laøm haïi caùc vò Tyû-kheo, Tyû-kheo-ni, Nam cö só, Nöõ cö só vaø khieán caùc vò naøy soáng an laïc.</w:t>
      </w:r>
      <w:r>
        <w:rPr/>
        <w:t xml:space="preserve"> </w:t>
      </w:r>
    </w:p>
    <w:p>
      <w:pPr>
        <w:pStyle w:val="Normal"/>
        <w:rPr/>
      </w:pPr>
      <w:r>
        <w:rPr>
          <w:color w:val="000000"/>
        </w:rPr>
        <w:t>Khi moät vò Tyû-kheo, Tyû-kheo-ni, Nam cö só, Nöõ cö só naøo seõ hoïc Hoä Kinh Atanatiya naøy moät caùch chính chaén, roõ raøng, neáu coù loaøi phi nhaân naøo, Daï-xoa, Daï-xoa-ni, con trai Daï-xoa, con gaùi Daï-xoa, ñaïi thaàn Daï-xoa-ni, tuøy tuøng cuûa Daï-xoa, hay lao coâng cuûa Daï-xoa; hoaëc Caøn-thaùt-baø... hoaëc Cöu-baøn-traø (Kumbhanda)... hoaëc Naøga... ñi theo vò Tyû-kheo, Tyû-kheo-ni, Nam cö só, Nöõ cö só khi vò naøy ñi; ñöùng gaàn, khi vò naøy ñöùng; ngoài khi vò naøy ngoài; naèm khi vò naøy naèm vôùi taâm nieäm ñoäc aùc, thôøi naøy Toân giaû, vò phi nhaân aáy trong laøng hay trong ñoâ thò seõ khoâng ñöôïc ai ñoùn möøng hay kính troïng. Naøy Toân giaû, phi nhaân aáy, trong kinh ñoâ Alakamada cuûa Ta seõ khoâng tìm ñöôïc ñaát ñai hay choã ôû. Vò phi nhaân aáy seõ khoâng ñöôïc ñi döï hoäi giöõa caùc Daï-xoa. Naøy Toân giaû, vò phi nhaân aáy seõ khoâng ñöôïc cöôùi hoûi. Naøy Toân giaû, caùc haøng phi nhaân seõ duøng nhöõng lôøi noùi hoán laùo xaác xöôïc ñoái vôùi vò aáy. Naøy Toân giaû, caùc haøng phi nhaân seõ dìm ñaàu vò aáy xuoáng. Naøy Toân giaû, caùc haøng phi nhaân seõ cheû ñaàu vò aáy ra laøm baûy maûnh.</w:t>
      </w:r>
      <w:r>
        <w:rPr/>
        <w:t xml:space="preserve"> </w:t>
      </w:r>
    </w:p>
    <w:p>
      <w:pPr>
        <w:pStyle w:val="Normal"/>
        <w:rPr/>
      </w:pPr>
      <w:r>
        <w:rPr>
          <w:color w:val="000000"/>
        </w:rPr>
        <w:t>9. Naøy Toân giaû, coù haøng phi nhaân hung baïo, döõ tôïn, khuûng khieáp. Chuùng khoâng nghe lôøi caùc ñaïi vöông, khoâng nghe lôøi ñình thaàn cuûa caùc vò ñaïi vöông, khoâng nghe lôøi caùc vò giuùp vieäc cho caùc ñình thaàn cuûa caùc vò ñaïi vöông. Naøy Toân giaû, caùc phi nhaân naøy ñöôïc xem laø thuø nghòch cuûa caùc baäc ñaïi vöông. Naøy Toân giaû, nhö caùc ñaïi töôùng cöôùp vua xöù Magadha bò chinh phuïc. Cuõng vaäy, caùc vò naøy khoâng nghe lôøi caùc vò ñaïi vöông, khoâng nghe lôøi ñình cuûa thaàn caùc vò ñaïi vöông, khoâng nghe lôøi caùc vò giuùp vieäc cho caùc ñình thaàn cuûa caùc vò ñaïi vöông. Naøy Toân giaû, caùc vò ñaïi töôùng cöôùp naøy ñöôïc xem laø keû thuø nghòch cuûa vua xöù Magadha - cuõng vaäy, naøy Toân giaû, coù nhöõng vò phi nhaân hung baïo, döõ tôïn, khuûng khieáp. Caùc vò naøy khoâng nghe lôøi caùc ñaïi vöông, khoâng nghe lôøi ñình thaàn cuûa caùc vò ñaïi vöông, khoâng nghe lôøi caùc vò giuùp vieäc cho caùc ñình thaàn caùc vò ñaïi vöông. Naøy Toân giaû, caùc vò phi nhaân naøy ñöôïc xem laø keû thuø nghòch cuûa caùc baäc ñaïi vöông. Naøy Toân giaû, neáu coù vò phi nhaân naøo, Daï-xoa hay Daï-xoa-ni naøo... ñi theo vò Tyû-kheo, Tyû-kheo-ni, Nam cö só hay Nöõ cö só khi vò naøy ñi, ñöùng gaàn khi vò naøy ñöùng; ngoài khi vò naøy ngoài; naèm khi vò naøy naèm vôùi taâm nieäm ñoäc aùc, vò naøy haõy noùi leân, keâu leân, van leân vôùi caùc nhöõng vò Daï-xoa aáy, ñaïi Daï-xoa aáy, quaân sö, ñaïi quaân sö aáy: "Daï-xoa naøy baét toâi, Daï-xoa naøy taán coâng toâi, Daï-xoa naøy ñaû thöông toâi, Daï-xoa naøy haïi toâi, Daï-xoa naøy laøm haïi toâi, Daï-xoa naøy khoâng thaû toâi ra".</w:t>
      </w:r>
      <w:r>
        <w:rPr/>
        <w:t xml:space="preserve"> </w:t>
      </w:r>
    </w:p>
    <w:p>
      <w:pPr>
        <w:pStyle w:val="Normal"/>
        <w:rPr/>
      </w:pPr>
      <w:r>
        <w:rPr>
          <w:color w:val="000000"/>
        </w:rPr>
        <w:t>10. Nhöõng Daï-xoa, ñaïi Daï-xoa, quaân söï, ñaïi quaân sö naøo ñöôïc keâu goïi ôû ñaây:</w:t>
      </w:r>
      <w:r>
        <w:rPr/>
        <w:t xml:space="preserve"> </w:t>
      </w:r>
    </w:p>
    <w:p>
      <w:pPr>
        <w:pStyle w:val="Normal"/>
        <w:rPr/>
      </w:pPr>
      <w:r>
        <w:rPr>
          <w:color w:val="000000"/>
        </w:rPr>
        <w:t>Inda, Soma, vaø Varuna,</w:t>
      </w:r>
      <w:r>
        <w:rPr/>
        <w:t xml:space="preserve"> </w:t>
      </w:r>
      <w:r>
        <w:rPr>
          <w:color w:val="000000"/>
        </w:rPr>
        <w:t>Bhaøradvaja, Pajaøpati,</w:t>
      </w:r>
      <w:r>
        <w:rPr/>
        <w:t xml:space="preserve"> </w:t>
      </w:r>
      <w:r>
        <w:rPr>
          <w:color w:val="000000"/>
        </w:rPr>
        <w:t>Candana, Kaømasettha,</w:t>
      </w:r>
      <w:r>
        <w:rPr/>
        <w:t xml:space="preserve"> </w:t>
      </w:r>
      <w:r>
        <w:rPr>
          <w:color w:val="000000"/>
        </w:rPr>
        <w:t>Kinnughandu, Nighandu,</w:t>
      </w:r>
      <w:r>
        <w:rPr/>
        <w:t xml:space="preserve"> </w:t>
      </w:r>
      <w:r>
        <w:rPr>
          <w:color w:val="000000"/>
        </w:rPr>
        <w:t>Panaøda vaø Opamanna,</w:t>
      </w:r>
      <w:r>
        <w:rPr/>
        <w:t xml:space="preserve"> </w:t>
      </w:r>
      <w:r>
        <w:rPr>
          <w:color w:val="000000"/>
        </w:rPr>
        <w:t>Devanita vaø Maøtali,</w:t>
      </w:r>
      <w:r>
        <w:rPr/>
        <w:t xml:space="preserve"> </w:t>
      </w:r>
      <w:r>
        <w:rPr>
          <w:color w:val="000000"/>
        </w:rPr>
        <w:t>Cittasena vaø Gandhabba.</w:t>
      </w:r>
      <w:r>
        <w:rPr/>
        <w:t xml:space="preserve"> </w:t>
      </w:r>
      <w:r>
        <w:rPr>
          <w:color w:val="000000"/>
        </w:rPr>
        <w:t>Vua Nala, Janesabha,</w:t>
      </w:r>
      <w:r>
        <w:rPr/>
        <w:t xml:space="preserve"> </w:t>
      </w:r>
      <w:r>
        <w:rPr>
          <w:color w:val="000000"/>
        </w:rPr>
        <w:t>Saøtaøgira Hemavata,</w:t>
      </w:r>
      <w:r>
        <w:rPr/>
        <w:t xml:space="preserve"> </w:t>
      </w:r>
      <w:r>
        <w:rPr>
          <w:color w:val="000000"/>
        </w:rPr>
        <w:t>Punnuaka, Karatiya, Gula,</w:t>
      </w:r>
      <w:r>
        <w:rPr/>
        <w:t xml:space="preserve"> </w:t>
      </w:r>
      <w:r>
        <w:rPr>
          <w:color w:val="000000"/>
        </w:rPr>
        <w:t>Sivakat vaø Mucalinda</w:t>
      </w:r>
      <w:r>
        <w:rPr/>
        <w:t xml:space="preserve"> </w:t>
      </w:r>
      <w:r>
        <w:rPr>
          <w:color w:val="000000"/>
        </w:rPr>
        <w:t>Vessaømitta, Yugandhara,</w:t>
      </w:r>
      <w:r>
        <w:rPr/>
        <w:t xml:space="preserve"> </w:t>
      </w:r>
      <w:r>
        <w:rPr>
          <w:color w:val="000000"/>
        </w:rPr>
        <w:t>Gopaøla vaø Suppagedha,</w:t>
      </w:r>
      <w:r>
        <w:rPr/>
        <w:t xml:space="preserve"> </w:t>
      </w:r>
      <w:r>
        <w:rPr>
          <w:color w:val="000000"/>
        </w:rPr>
        <w:t>Hirì, Settì vaø Mandiya,</w:t>
      </w:r>
      <w:r>
        <w:rPr/>
        <w:t xml:space="preserve"> </w:t>
      </w:r>
      <w:r>
        <w:rPr>
          <w:color w:val="000000"/>
        </w:rPr>
        <w:t>Pancaøla Canda, Alavaka,</w:t>
      </w:r>
      <w:r>
        <w:rPr/>
        <w:t xml:space="preserve"> </w:t>
      </w:r>
      <w:r>
        <w:rPr>
          <w:color w:val="000000"/>
        </w:rPr>
        <w:t>Pajjunna, Sumana, Sumukha,</w:t>
      </w:r>
      <w:r>
        <w:rPr/>
        <w:t xml:space="preserve"> </w:t>
      </w:r>
      <w:r>
        <w:rPr>
          <w:color w:val="000000"/>
        </w:rPr>
        <w:t>Dadhimukha Mani Maønicara, Dìgha,</w:t>
      </w:r>
      <w:r>
        <w:rPr/>
        <w:t xml:space="preserve"> </w:t>
      </w:r>
      <w:r>
        <w:rPr>
          <w:color w:val="000000"/>
        </w:rPr>
        <w:t>Atha vaø Serissaka.</w:t>
      </w:r>
      <w:r>
        <w:rPr/>
        <w:t xml:space="preserve"> </w:t>
      </w:r>
    </w:p>
    <w:p>
      <w:pPr>
        <w:pStyle w:val="Normal"/>
        <w:rPr/>
      </w:pPr>
      <w:r>
        <w:rPr>
          <w:color w:val="000000"/>
        </w:rPr>
        <w:t>Nhöõng vò naøy laø nhöõng Daï-xoa, ñaïi Daï-xoa, quaân sö, ñaïi quaân sö caàn phaûi ñöôïc noùi leân, keâu leân, van leân: "Daï-xoa naøy baét toâi, Daï-xoa naøy taán coâng toâi, Daï-xoa naøy ñaû thöông toâi, Daï-xoa naøy haïi toâi, Daï-xoa naøy laøm haïi toâi, Daï-xoa naøy khoâng thaû toâi ra".</w:t>
      </w:r>
      <w:r>
        <w:rPr/>
        <w:t xml:space="preserve"> </w:t>
      </w:r>
    </w:p>
    <w:p>
      <w:pPr>
        <w:pStyle w:val="Normal"/>
        <w:rPr/>
      </w:pPr>
      <w:r>
        <w:rPr>
          <w:color w:val="000000"/>
        </w:rPr>
        <w:t>11. Naøy Toân giaû, ñaây laø Hoä Kinh Ataønaøtiyaø che chôû, hoä trì, ngaên khoâng cho ai laøm haïi caùc Tyû-kheo, Tyû-kheo-ni, Nam cö só, Nöõ cö só vaø khieán caùc vò naøy soáng an laïc.</w:t>
      </w:r>
      <w:r>
        <w:rPr/>
        <w:t xml:space="preserve"> </w:t>
      </w:r>
    </w:p>
    <w:p>
      <w:pPr>
        <w:pStyle w:val="Normal"/>
        <w:rPr/>
      </w:pPr>
      <w:r>
        <w:rPr>
          <w:color w:val="000000"/>
        </w:rPr>
        <w:t>Thöa Toân giaû, nay chuùng toâi caàn phaûi ñi, chuùng toâi coù nhieàu vieäc, coù nhieàu boån phaän.</w:t>
      </w:r>
      <w:r>
        <w:rPr/>
        <w:t xml:space="preserve"> </w:t>
      </w:r>
    </w:p>
    <w:p>
      <w:pPr>
        <w:pStyle w:val="Normal"/>
        <w:rPr/>
      </w:pPr>
      <w:r>
        <w:rPr>
          <w:color w:val="000000"/>
        </w:rPr>
        <w:t>- Ñaïi vöông, Ñaïi vöông haõy laøm ñieàu gì Ñaïi vöông nghó laø phaûi thôøi.</w:t>
      </w:r>
      <w:r>
        <w:rPr/>
        <w:t xml:space="preserve"> </w:t>
      </w:r>
    </w:p>
    <w:p>
      <w:pPr>
        <w:pStyle w:val="Normal"/>
        <w:rPr/>
      </w:pPr>
      <w:r>
        <w:rPr>
          <w:color w:val="000000"/>
        </w:rPr>
        <w:t>Roài boán vò ñaïi vöông, töø choã ngoài ñöùng daäy ñaûnh leã Theá Toân, thaân beân höõu höôùng veà phía Ngaøi roài bieán maát taïi ñaáy.</w:t>
      </w:r>
      <w:r>
        <w:rPr/>
        <w:t xml:space="preserve"> </w:t>
      </w:r>
    </w:p>
    <w:p>
      <w:pPr>
        <w:pStyle w:val="Normal"/>
        <w:rPr/>
      </w:pPr>
      <w:r>
        <w:rPr>
          <w:color w:val="000000"/>
        </w:rPr>
        <w:t>Caùc vò Daï-xoa aáy, töø choã ngoài ñöùng daäy, coù vò ñaûnh leã Theá Toân, thaân phía höõu höôùng veà Ngaøi roài bieán maát taïi choã; coù vò noùi leân nhöõng lôøi hoûi thaêm xaõ giao vôùi Theá Toân roài bieán maát taïi choã; coù vò chaáp tay höôùng ñeán Theá Toân roài bieán maát taïi choã; coù vò noùi leân teân hoï cuûa mình roài bieán maát taïi choã; coù vò im laëng bieán maát taïi choã.</w:t>
      </w:r>
      <w:r>
        <w:rPr/>
        <w:t xml:space="preserve"> </w:t>
      </w:r>
    </w:p>
    <w:p>
      <w:pPr>
        <w:pStyle w:val="Normal"/>
        <w:rPr/>
      </w:pPr>
      <w:r>
        <w:rPr>
          <w:color w:val="000000"/>
        </w:rPr>
        <w:t>12. Roài Theá Toân sau khi ñeâm ñaõ maõn, lieàn goïi caùc vò Tyû-kheo:</w:t>
      </w:r>
      <w:r>
        <w:rPr/>
        <w:t xml:space="preserve"> </w:t>
      </w:r>
    </w:p>
    <w:p>
      <w:pPr>
        <w:pStyle w:val="Normal"/>
        <w:rPr/>
      </w:pPr>
      <w:r>
        <w:rPr>
          <w:color w:val="000000"/>
        </w:rPr>
        <w:t>- Naøy caùc Tyû-kheo, khi hoâm, boán vò ñaïi vöông cuøng vôùi ñaïi quaân sö Daï-xoa:</w:t>
      </w:r>
      <w:r>
        <w:rPr/>
        <w:t xml:space="preserve"> </w:t>
      </w:r>
    </w:p>
    <w:p>
      <w:pPr>
        <w:pStyle w:val="Normal"/>
        <w:rPr/>
      </w:pPr>
      <w:r>
        <w:rPr>
          <w:color w:val="000000"/>
        </w:rPr>
        <w:t>"Ñaûnh leã Vipassi (Tyø-baø-thi) saùng suoát vaø huy hoaøng;</w:t>
      </w:r>
      <w:r>
        <w:rPr/>
        <w:t xml:space="preserve"> </w:t>
      </w:r>
      <w:r>
        <w:rPr>
          <w:color w:val="000000"/>
        </w:rPr>
        <w:t>Ñaûnh leã ñaáng Sikhi, (Thi-khí) coù loøng thöông muoân loaøi...</w:t>
      </w:r>
      <w:r>
        <w:rPr/>
        <w:t xml:space="preserve"> </w:t>
      </w:r>
    </w:p>
    <w:p>
      <w:pPr>
        <w:pStyle w:val="Normal"/>
        <w:rPr/>
      </w:pPr>
      <w:r>
        <w:rPr>
          <w:color w:val="000000"/>
        </w:rPr>
        <w:t>Naøy Toân giaû, ñoù laø hoä kinh Ataønaøtiyaø che chôû, hoä trì, ... (nhö treân) ... roài bieán maát taïi choã".</w:t>
      </w:r>
      <w:r>
        <w:rPr/>
        <w:t xml:space="preserve"> </w:t>
      </w:r>
    </w:p>
    <w:p>
      <w:pPr>
        <w:pStyle w:val="Normal"/>
        <w:rPr/>
      </w:pPr>
      <w:r>
        <w:rPr>
          <w:color w:val="000000"/>
        </w:rPr>
        <w:t>13. Naøy caùc Tyû-kheo, haõy hoïc Hoä Kinh Ataønaøtiyaø naøy, haõy thuoäc loøng Kinh Ataønaøtiyaø naøy. Naøy caùc Tyû-kheo, Tyû-kheo-ni, Nam cö só, Nöõ cö só ñöôïc che chôû, ñöôïc hoä trì, ñöôïc ngaên khoûi ai laøm haïi, ñöôïc soáng thoaûi maùi haïnh phuùc.</w:t>
      </w:r>
      <w:r>
        <w:rPr/>
        <w:t xml:space="preserve"> </w:t>
      </w:r>
    </w:p>
    <w:p>
      <w:pPr>
        <w:pStyle w:val="Normal"/>
        <w:rPr/>
      </w:pPr>
      <w:r>
        <w:rPr>
          <w:color w:val="000000"/>
        </w:rPr>
        <w:t>Theá Toân thuyeát giaûng nhö vaäy. Caùc vò Tyû-kheo aáy hoan hyû thoï trì lôøi daïy Theá Toân.</w:t>
      </w:r>
      <w:r>
        <w:rPr/>
        <w:t xml:space="preserve"> </w:t>
      </w:r>
    </w:p>
    <w:p>
      <w:pPr>
        <w:pStyle w:val="Normal"/>
        <w:rPr/>
      </w:pPr>
      <w:r>
        <w:rPr/>
      </w:r>
      <w:r>
        <w:br w:type="page"/>
      </w:r>
    </w:p>
    <w:p>
      <w:pPr>
        <w:pStyle w:val="Heading"/>
        <w:rPr/>
      </w:pPr>
      <w:r>
        <w:rPr/>
        <w:t xml:space="preserve">Tröôøng Boä Kinh Digha Nikaya </w:t>
      </w:r>
    </w:p>
    <w:p>
      <w:pPr>
        <w:pStyle w:val="Heading1"/>
        <w:ind w:hanging="0"/>
        <w:rPr/>
      </w:pPr>
      <w:r>
        <w:rPr/>
        <w:t xml:space="preserve">33. Kinh Phuùng Tuïng </w:t>
      </w:r>
    </w:p>
    <w:p>
      <w:pPr>
        <w:pStyle w:val="Heading2"/>
        <w:ind w:hanging="0"/>
        <w:rPr/>
      </w:pPr>
      <w:r>
        <w:rPr/>
        <w:t xml:space="preserve">(Sangìti sutta) </w:t>
      </w:r>
    </w:p>
    <w:p>
      <w:pPr>
        <w:pStyle w:val="Normal"/>
        <w:rPr/>
      </w:pPr>
      <w:r>
        <w:rPr>
          <w:color w:val="000000"/>
        </w:rPr>
        <w:t>Nhö vaày toâi nghe.</w:t>
      </w:r>
      <w:r>
        <w:rPr/>
        <w:t xml:space="preserve"> </w:t>
      </w:r>
    </w:p>
    <w:p>
      <w:pPr>
        <w:pStyle w:val="Heading3"/>
        <w:ind w:hanging="0"/>
        <w:rPr/>
      </w:pPr>
      <w:r>
        <w:rPr/>
        <w:t xml:space="preserve">Tuïng phaåm I </w:t>
      </w:r>
    </w:p>
    <w:p>
      <w:pPr>
        <w:pStyle w:val="Normal"/>
        <w:rPr/>
      </w:pPr>
      <w:r>
        <w:rPr>
          <w:color w:val="000000"/>
        </w:rPr>
        <w:t>1. Moät thôøi Theá Toân du haønh giöõa daân toäc Mallaø cuøng vôùi Ñaïi chuùng Tyû-kheo khoaûng naêm traêm vò. Ngaøi ñeán taïi thaønh cuûa daân chuùng Mallaø teân laø Paøvaø vaø truù taïi ñaáy. Theá Toân truù taïi Paøvaø trong röøng xoaøi cuûa thôï reøn Cunda.</w:t>
      </w:r>
      <w:r>
        <w:rPr/>
        <w:t xml:space="preserve"> </w:t>
      </w:r>
    </w:p>
    <w:p>
      <w:pPr>
        <w:pStyle w:val="Normal"/>
        <w:rPr/>
      </w:pPr>
      <w:r>
        <w:rPr>
          <w:color w:val="000000"/>
        </w:rPr>
        <w:t>2. Luùc baáy giôø, moät hoäi tröôøng teân laø Ubbhataka môùi ñöôïc döïng leân giöõa daân chuùng Mallaø, truù ôû Paøvaø, vaø hoäi tröôøng naøy chöa coù vò Sa-moân, Baø-la-moân, hay moät ngöôøi naøo khaùc an truù. Daân chuùng Mallaø ôû Paøvaø ñöôïc nghe: "Theá Toân du haønh giöõa daân toäc Mallaø, cuøng vôùi Ñaïi chuùng Tyû-kheo khoaûng naêm traêm vò. Ngaøi ñeán taïi Paøvaø, truù taïi ñaáy, trong röøng xoaøi cuûa thôï reøn Cunda". Roài caùc vò Mallaø ôû Paøvaø ñeán choã Theá Toân ôû, sau khi ñeán, ñaûnh leã Ngaøi roài ngoài xuoáng moät beân. Sau khi ngoài xuoáng moät beân, caùc vò Mallaø ôû Paøvaø baïch Theá Toân:</w:t>
      </w:r>
      <w:r>
        <w:rPr/>
        <w:t xml:space="preserve"> </w:t>
      </w:r>
    </w:p>
    <w:p>
      <w:pPr>
        <w:pStyle w:val="Normal"/>
        <w:rPr/>
      </w:pPr>
      <w:r>
        <w:rPr>
          <w:color w:val="000000"/>
        </w:rPr>
        <w:t>- Baïch Theá Toân, ôû ñaây moät hoäi tröôøng teân laø Ubbhataka môùi ñöôïc döïng leân giöõa daân chuùng Mallaø ôû Paøvaø, vaø hoäi tröôøng naøy chöa coù vò Sa-moân, Baø-la-moân, hay moät ngöôøi naøo khaùc an truù. Baïch Theá Toân, mong Theá Toân laø ngöôøi ñeán duøng hoäi tröôøng naøy tröôùc tieân. Nhôø Theá Toân duøng tröôùc tieân, daân chuùng Mallaø ôû Paøvaø seõ ñöôïc haïnh phuùc an laïc laâu daøi.</w:t>
      </w:r>
      <w:r>
        <w:rPr/>
        <w:t xml:space="preserve"> </w:t>
      </w:r>
    </w:p>
    <w:p>
      <w:pPr>
        <w:pStyle w:val="Normal"/>
        <w:rPr/>
      </w:pPr>
      <w:r>
        <w:rPr>
          <w:color w:val="000000"/>
        </w:rPr>
        <w:t>Theá Toân im laëng nhaän lôøi.</w:t>
      </w:r>
      <w:r>
        <w:rPr/>
        <w:t xml:space="preserve"> </w:t>
      </w:r>
    </w:p>
    <w:p>
      <w:pPr>
        <w:pStyle w:val="Normal"/>
        <w:rPr/>
      </w:pPr>
      <w:r>
        <w:rPr>
          <w:color w:val="000000"/>
        </w:rPr>
        <w:t>3. Roài caùc vò Mallaø ôû Paøvaø, sau khi bieát Theá Toân ñaõ nhaän lôøi, töø choã ngoài ñöùng daäy, ñaûnh leã Theá Toân, thaân phía höõu höôùng ñeán Ngaøi, töø taï ñi ñeán hoäi tröôøng. Sau khi ñeán, lieàn duøng ñeäm traûi khaép taát caû, söûa soaïn caùc gheá ngoài, ñaët saün moät gheø nöôùc, treo caây ñeøn daàu, roài ñeán choã Theá Toân ôû. Sau khi ñeán, caùc vò naøy ñaûnh leã Ngaøi vaø ñöùng moät beân. Sau khi ñöùng moät beân, caùc vò Mallaø ôû Paøvaø baïch Theá Toân:</w:t>
      </w:r>
      <w:r>
        <w:rPr/>
        <w:t xml:space="preserve"> </w:t>
      </w:r>
    </w:p>
    <w:p>
      <w:pPr>
        <w:pStyle w:val="Normal"/>
        <w:rPr/>
      </w:pPr>
      <w:r>
        <w:rPr>
          <w:color w:val="000000"/>
        </w:rPr>
        <w:t>- Baïch Theá Toân, hoäi tröôøng ñaõ ñöôïc traûi neäm taát caû, caùc gheá ngoài ñaõ ñöôïc söûa soaïn, gheø nöôùc ñaõ ñöôïc ñaët saün, caây ñeøn daàu ñaõ ñöôïc treo leân, Theá Toân haõy laøm gì Ngaøi nghó laø phaûi thôøi.</w:t>
      </w:r>
      <w:r>
        <w:rPr/>
        <w:t xml:space="preserve"> </w:t>
      </w:r>
    </w:p>
    <w:p>
      <w:pPr>
        <w:pStyle w:val="Normal"/>
        <w:rPr/>
      </w:pPr>
      <w:r>
        <w:rPr>
          <w:color w:val="000000"/>
        </w:rPr>
        <w:t>4. Roài Theá Toân ñaép y, caàm y baùt cuøng vôùi chuùng Tyû-kheo ñeán taïi hoä tröôøng. Khi ñeán xong Ngaøi röûa chaân vaø vaøo hoäi tröôøng. Theá Toân ngoài döïa treân coät chính giöõa, maët höôùng veà phía Ñoâng. Chuùng Tyû-kheo sau khi röûa chaân, vaøo hoäi tröôøng, ngoài döïa treân böùc töôøng phía Taây, maët höôùng veà phía Ñoâng, sau löng Theá Toân. Caùc vò Mallaø ôû Paøvaø cuõng röûa chaân, ñi vaøo hoäi tröôøng, vaø ngoài xuoáng, döïa vaøo böùc töôøng phía Ñoâng, maët höôùng phía Taây, tröôùc maët coù Theá Toân. Roài Theá Toân, cho ñeán ñeâm thaät khuya, thuyeát phaùp cho daân Mallaø ôû Paøvaø, giaûng daïy, giaûi thích, khích leä, laøm cho höùng khôûi roài baûo caùc vò aáy veà:</w:t>
      </w:r>
      <w:r>
        <w:rPr/>
        <w:t xml:space="preserve"> </w:t>
      </w:r>
    </w:p>
    <w:p>
      <w:pPr>
        <w:pStyle w:val="Normal"/>
        <w:rPr/>
      </w:pPr>
      <w:r>
        <w:rPr>
          <w:color w:val="000000"/>
        </w:rPr>
        <w:t>- Naøy Vaøsetthaø, ñeâm ñaõ quaù khuya. Caùc Ngöôi haõy laøm nhöõng gì caùc Ngöôi xem laø phaûi thôøi.</w:t>
      </w:r>
      <w:r>
        <w:rPr/>
        <w:t xml:space="preserve"> </w:t>
      </w:r>
    </w:p>
    <w:p>
      <w:pPr>
        <w:pStyle w:val="Normal"/>
        <w:rPr/>
      </w:pPr>
      <w:r>
        <w:rPr>
          <w:color w:val="000000"/>
        </w:rPr>
        <w:t>- Thöa vaâng, baïch Theá Toân!</w:t>
      </w:r>
      <w:r>
        <w:rPr/>
        <w:t xml:space="preserve"> </w:t>
      </w:r>
    </w:p>
    <w:p>
      <w:pPr>
        <w:pStyle w:val="Normal"/>
        <w:rPr/>
      </w:pPr>
      <w:r>
        <w:rPr>
          <w:color w:val="000000"/>
        </w:rPr>
        <w:t>Caùc vò Mallaø ôû Paøvaø vaâng lôøi Theá Toân, töø choã ngoài ñöùng daäy, ñaûnh leã Ngaøi, thaân phía höõu höôùng veà Ngaøi vaø ra ñi.</w:t>
      </w:r>
      <w:r>
        <w:rPr/>
        <w:t xml:space="preserve"> </w:t>
      </w:r>
    </w:p>
    <w:p>
      <w:pPr>
        <w:pStyle w:val="Normal"/>
        <w:rPr/>
      </w:pPr>
      <w:r>
        <w:rPr>
          <w:color w:val="000000"/>
        </w:rPr>
        <w:t>5. Theá Toân, khi daân Mallaø ñi chöa bao laâu, nhìn chuùng Tyû-kheo ñang yeân laëng, roài baûo toân giaû Saøriputta:</w:t>
      </w:r>
      <w:r>
        <w:rPr/>
        <w:t xml:space="preserve"> </w:t>
      </w:r>
    </w:p>
    <w:p>
      <w:pPr>
        <w:pStyle w:val="Normal"/>
        <w:rPr/>
      </w:pPr>
      <w:r>
        <w:rPr>
          <w:color w:val="000000"/>
        </w:rPr>
        <w:t>- Naøy Saøriputta, chuùng Tyû-kheo khoâng coù hoân traàm thuïy mieân. Naøy Saøriputta, haõy thuyeát phaùp cho chuùng Tyû-kheo. Ta caûm thaáy ñau löng! Ta muoán naèm nghæ.</w:t>
      </w:r>
      <w:r>
        <w:rPr/>
        <w:t xml:space="preserve"> </w:t>
      </w:r>
    </w:p>
    <w:p>
      <w:pPr>
        <w:pStyle w:val="Normal"/>
        <w:rPr/>
      </w:pPr>
      <w:r>
        <w:rPr>
          <w:color w:val="000000"/>
        </w:rPr>
        <w:t>- Thöa vaâng, baïch Theá Toân! - Toân giaû Saøriputta vaâng lôøi Theá Toân.</w:t>
      </w:r>
      <w:r>
        <w:rPr/>
        <w:t xml:space="preserve"> </w:t>
      </w:r>
    </w:p>
    <w:p>
      <w:pPr>
        <w:pStyle w:val="Normal"/>
        <w:rPr/>
      </w:pPr>
      <w:r>
        <w:rPr>
          <w:color w:val="000000"/>
        </w:rPr>
        <w:t>Roài Theá Toân, xeáp y Sanghaøti (Taêng-giaø-leâ) gaáp boán vaø naèm xuoáng nhö caùch naèm con sö töû, thaân phía höõu, hai chaân ñeå treân nhau, chaùnh nieäm tænh giaùc, vôùi taâm nghó ñeán luùc ngoài daäy.</w:t>
      </w:r>
      <w:r>
        <w:rPr/>
        <w:t xml:space="preserve"> </w:t>
      </w:r>
    </w:p>
    <w:p>
      <w:pPr>
        <w:pStyle w:val="Normal"/>
        <w:rPr/>
      </w:pPr>
      <w:r>
        <w:rPr>
          <w:color w:val="000000"/>
        </w:rPr>
        <w:t>6. Luùc baáy giôø, Niganthaø Naøthaputta vöøa môùi taï theá ôû Paøvaø. Sau khi vò naøy taï theá, caùc vò Niganthaø chia ra laøm hai phaùi, chia reõ nhau, tranh chaáp nhau, tranh luaän nhau vaø soáng taøn haïi nhau vôùi binh khí baèng mieäng: "Ngöôi khoâng bieát Phaùp vaø Luaät naøy, ta bieát Phaùp vaø Luaät naøy. Sao Ngöôi coù theå bieát Phaùp vaø Luaät naøy? Ngöôøi theo taø haïnh, ta theo chaùnh haïnh. Lôøi noùi ta töông öng, lôøi noùi Ngöôi khoâng töông öng. Ñieàu ñaùng noùi trôùöc, Ngöôi noùi sau; ñieàu ñaùng noùi sau, Ngöôi noùi tröôùc. Ñieàu Ngöôi quan nieäm trình baøy ñaõ bò ñaûo loän. Quan nieäm cuûa Ngöôi ñaõ bò thaùch ñoá. Ngöôi ñaõ bò ñaùnh baïi. Haõy ñi giaûi toûa quan ñieåm cuûa Ngöôi! Haõy töï thoaùt khoûi beá taéc neáu Ngöôi coù theå laøm ñöôïc". Hình nhö caùc ñeä töû cuûa Niganthaø Naøthaputta muoán taøn haïi laãn nhau. Chính caùc ñeä töû cö só maëc ñoà traéng cuûa Nigantha Naøthaputta cuõng chaùn ngaáy, cô hieàm vaø phaûn ñoái caùc vò Nigantha, vì Phaùp vaø Luaät cuûa hoï ñaõ ñöôïc trình baøy, tuyeân boá moät caùch vuïng veà, khoâng coù hieäu naêng höôùng daãn, khoâng höôùng ñeán an tònh, khoâng do vò Chaùnh Ñaúng Giaùc tuyeân thuyeát, thaùp y chæ ñaõ bò ñoå vôõ, khoâng coù choã y chæ.</w:t>
      </w:r>
      <w:r>
        <w:rPr/>
        <w:t xml:space="preserve"> </w:t>
      </w:r>
    </w:p>
    <w:p>
      <w:pPr>
        <w:pStyle w:val="Normal"/>
        <w:rPr/>
      </w:pPr>
      <w:r>
        <w:rPr>
          <w:color w:val="000000"/>
        </w:rPr>
        <w:t>7. Roài toân giaû Saøriputta baûo caùc Tyû-kheo:</w:t>
      </w:r>
      <w:r>
        <w:rPr/>
        <w:t xml:space="preserve"> </w:t>
      </w:r>
    </w:p>
    <w:p>
      <w:pPr>
        <w:pStyle w:val="Normal"/>
        <w:rPr/>
      </w:pPr>
      <w:r>
        <w:rPr>
          <w:color w:val="000000"/>
        </w:rPr>
        <w:t>- Naøy Hieàn giaû, Niganthaø Naøthaputta vöøa môùi töø traàn khoâng bao laâu. Sau khi vò naøy töø traàn, caùc Nigantha (Ni-kieàn-töû) chia laøm hai phe... vaø khoâng coù choã y chæ.</w:t>
      </w:r>
      <w:r>
        <w:rPr/>
        <w:t xml:space="preserve"> </w:t>
      </w:r>
    </w:p>
    <w:p>
      <w:pPr>
        <w:pStyle w:val="Normal"/>
        <w:rPr/>
      </w:pPr>
      <w:r>
        <w:rPr>
          <w:color w:val="000000"/>
        </w:rPr>
        <w:t>Nhöng vôùi chuùng ta, naøy caùc Hieàn giaû, phaùp naøy ñöôïc Theá Toân kheùo giaûng daïy, kheùo trình baøy, moät Chaùnh phaùp coù hieäu naêng höôùng daãn, höôùng ñeán an tònh, do vò Chaùnh Ñaúng Giaùc trình baøy. ÔÛ ñaây, taát caû moïi ngöôøi caàn phaûi cuøng nhau tuïng ñoïc, khoâng caõi coï nhau, ñeå phaïm haïnh naøy ñöôïc tröôøng toàn, ñöôïc duy trì laâu ngaøy, vì haïnh phuùc cho chuùng sanh, vì an laïc cho chuùng sanh, vì loøng thöông töôûng cho ñôøi, vì lôïi ích, vì an laïc cho chö Thieân vaø loaøi Ngöôøi.</w:t>
      </w:r>
      <w:r>
        <w:rPr/>
        <w:t xml:space="preserve"> </w:t>
      </w:r>
    </w:p>
    <w:p>
      <w:pPr>
        <w:pStyle w:val="Normal"/>
        <w:rPr/>
      </w:pPr>
      <w:r>
        <w:rPr>
          <w:color w:val="000000"/>
        </w:rPr>
        <w:t>Naøy caùc Hieàn giaû, theá naøo laø Phaùp ñöôïc Theá Toân chuùng ta kheùo giaûng daïy, kheùo trình baøy, moät phaùp coù hieäu naêng höôùng daãn, höôùng ñeán an tònh do vò Chaùnh Ñaúng Giaùc trình baøy? ÔÛ ñaây, taát caû caàn phaûi cuøng nhau tuïng ñoïc khoâng caõi coï nhau, ñeå phaïm haïnh naøy ñöôïc tröôøng toàn, ñöôïc duy trì laâu ngaøy, vì haïnh phuùc cho chuùng sanh, vì an laïc cho chuùng sanh, vì loøng thöông töôûng cho ñôøi, vì lôïi ích, vì haïnh phuùc, vì an laïc cho chö Thieân vaø loaøi Ngöôøi.</w:t>
      </w:r>
      <w:r>
        <w:rPr/>
        <w:t xml:space="preserve"> </w:t>
      </w:r>
    </w:p>
    <w:p>
      <w:pPr>
        <w:pStyle w:val="Normal"/>
        <w:rPr/>
      </w:pPr>
      <w:r>
        <w:rPr>
          <w:color w:val="000000"/>
        </w:rPr>
        <w:t>Naøy caùc Hieàn giaû, coù moät phaùp ñöôïc Theá Toân chôn chaùnh giaûng daïy, vò naøy ñaõ bieát, ñaõ thaáy, baäc A-la-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w:t>
      </w:r>
      <w:r>
        <w:rPr/>
        <w:t xml:space="preserve"> </w:t>
      </w:r>
    </w:p>
    <w:p>
      <w:pPr>
        <w:pStyle w:val="Normal"/>
        <w:rPr/>
      </w:pPr>
      <w:r>
        <w:rPr>
          <w:color w:val="000000"/>
        </w:rPr>
        <w:t>Moät phaùp</w:t>
      </w:r>
      <w:r>
        <w:rPr/>
        <w:t xml:space="preserve"> </w:t>
      </w:r>
    </w:p>
    <w:p>
      <w:pPr>
        <w:pStyle w:val="Normal"/>
        <w:rPr/>
      </w:pPr>
      <w:r>
        <w:rPr>
          <w:color w:val="000000"/>
        </w:rPr>
        <w:t>8. Theá naøo laø moät phaùp? Taát caû loaøi höõu tình do caùc moùn aên (aøhaøra) maø an truù, taát caû loaøi höõu tình do caùc haønh (samkhaøraø) maø an truù. Naøy caùc Hieàn giaû, ñoù laø moät phaùp ñöôïc Theá Toân, vò ñaõ bieát, ñaõ thaáy, baäc A-la-haùn, Chaùnh Ñaúng Giaùc, thuyeát giaûng moät caùch chôn chaùnh.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w:t>
      </w:r>
      <w:r>
        <w:rPr/>
        <w:t xml:space="preserve"> </w:t>
      </w:r>
    </w:p>
    <w:p>
      <w:pPr>
        <w:pStyle w:val="Normal"/>
        <w:rPr/>
      </w:pPr>
      <w:r>
        <w:rPr>
          <w:color w:val="000000"/>
        </w:rPr>
        <w:t>Hai phaùp</w:t>
      </w:r>
      <w:r>
        <w:rPr/>
        <w:t xml:space="preserve"> </w:t>
      </w:r>
    </w:p>
    <w:p>
      <w:pPr>
        <w:pStyle w:val="Normal"/>
        <w:rPr/>
      </w:pPr>
      <w:r>
        <w:rPr>
          <w:color w:val="000000"/>
        </w:rPr>
        <w:t>9. Naøy caùc Hieàn giaû, coù hai phaùp ñöôïc Theá Toân chôn chaùnh giaûng daïy, vò ñaõ bieát, ñaõ thaáy, baäc A-la-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w:t>
      </w:r>
      <w:r>
        <w:rPr/>
        <w:t xml:space="preserve"> </w:t>
      </w:r>
    </w:p>
    <w:p>
      <w:pPr>
        <w:pStyle w:val="Normal"/>
        <w:rPr/>
      </w:pPr>
      <w:r>
        <w:rPr>
          <w:color w:val="000000"/>
        </w:rPr>
        <w:t>Theá naøo laø hai phaùp?</w:t>
      </w:r>
      <w:r>
        <w:rPr/>
        <w:t xml:space="preserve"> </w:t>
      </w:r>
    </w:p>
    <w:p>
      <w:pPr>
        <w:pStyle w:val="Normal"/>
        <w:rPr/>
      </w:pPr>
      <w:r>
        <w:rPr>
          <w:color w:val="000000"/>
        </w:rPr>
        <w:t>i) Danh vaø saéc.</w:t>
      </w:r>
      <w:r>
        <w:rPr/>
        <w:t xml:space="preserve"> </w:t>
      </w:r>
    </w:p>
    <w:p>
      <w:pPr>
        <w:pStyle w:val="Normal"/>
        <w:rPr/>
      </w:pPr>
      <w:r>
        <w:rPr>
          <w:color w:val="000000"/>
        </w:rPr>
        <w:t>ii) Voâ minh vaø höõu aùi.</w:t>
      </w:r>
      <w:r>
        <w:rPr/>
        <w:t xml:space="preserve"> </w:t>
      </w:r>
    </w:p>
    <w:p>
      <w:pPr>
        <w:pStyle w:val="Normal"/>
        <w:rPr/>
      </w:pPr>
      <w:r>
        <w:rPr>
          <w:color w:val="000000"/>
        </w:rPr>
        <w:t>iii) Höõu kieán vaø voâ höõu kieán.</w:t>
      </w:r>
      <w:r>
        <w:rPr/>
        <w:t xml:space="preserve"> </w:t>
      </w:r>
    </w:p>
    <w:p>
      <w:pPr>
        <w:pStyle w:val="Normal"/>
        <w:rPr/>
      </w:pPr>
      <w:r>
        <w:rPr>
          <w:color w:val="000000"/>
        </w:rPr>
        <w:t>iv) Voâ taøm vaø voâ quyù.</w:t>
      </w:r>
      <w:r>
        <w:rPr/>
        <w:t xml:space="preserve"> </w:t>
      </w:r>
    </w:p>
    <w:p>
      <w:pPr>
        <w:pStyle w:val="Normal"/>
        <w:rPr/>
      </w:pPr>
      <w:r>
        <w:rPr>
          <w:color w:val="000000"/>
        </w:rPr>
        <w:t>v) Taøm vaø quyù.</w:t>
      </w:r>
      <w:r>
        <w:rPr/>
        <w:t xml:space="preserve"> </w:t>
      </w:r>
    </w:p>
    <w:p>
      <w:pPr>
        <w:pStyle w:val="Normal"/>
        <w:rPr/>
      </w:pPr>
      <w:r>
        <w:rPr>
          <w:color w:val="000000"/>
        </w:rPr>
        <w:t>vi) AÙc ngoân vaø aùc höõu.</w:t>
      </w:r>
      <w:r>
        <w:rPr/>
        <w:t xml:space="preserve"> </w:t>
      </w:r>
    </w:p>
    <w:p>
      <w:pPr>
        <w:pStyle w:val="Normal"/>
        <w:rPr/>
      </w:pPr>
      <w:r>
        <w:rPr>
          <w:color w:val="000000"/>
        </w:rPr>
        <w:t>vii) Thieän ngoân vaø thieän höõu.</w:t>
      </w:r>
      <w:r>
        <w:rPr/>
        <w:t xml:space="preserve"> </w:t>
      </w:r>
    </w:p>
    <w:p>
      <w:pPr>
        <w:pStyle w:val="Normal"/>
        <w:rPr/>
      </w:pPr>
      <w:r>
        <w:rPr>
          <w:color w:val="000000"/>
        </w:rPr>
        <w:t>viii) Nhaäp toäi thieän xaûo vaø xuaát toäi thieän xaûo.</w:t>
      </w:r>
      <w:r>
        <w:rPr/>
        <w:t xml:space="preserve"> </w:t>
      </w:r>
    </w:p>
    <w:p>
      <w:pPr>
        <w:pStyle w:val="Normal"/>
        <w:rPr/>
      </w:pPr>
      <w:r>
        <w:rPr>
          <w:color w:val="000000"/>
        </w:rPr>
        <w:t>ix) Ñaúng chí thieän xaûo vaø xuaát khôûi ñaúng chí thieän xaûo.</w:t>
      </w:r>
      <w:r>
        <w:rPr/>
        <w:t xml:space="preserve"> </w:t>
      </w:r>
    </w:p>
    <w:p>
      <w:pPr>
        <w:pStyle w:val="Normal"/>
        <w:rPr/>
      </w:pPr>
      <w:r>
        <w:rPr>
          <w:color w:val="000000"/>
        </w:rPr>
        <w:t>x) Giôùi thieän xaûo vaø taùc yù thieän xaûo.</w:t>
      </w:r>
      <w:r>
        <w:rPr/>
        <w:t xml:space="preserve"> </w:t>
      </w:r>
    </w:p>
    <w:p>
      <w:pPr>
        <w:pStyle w:val="Normal"/>
        <w:rPr/>
      </w:pPr>
      <w:r>
        <w:rPr>
          <w:color w:val="000000"/>
        </w:rPr>
        <w:t>xi) Xöù thieän xaûo vaø duyeân khôûi thieän xaûo.</w:t>
      </w:r>
      <w:r>
        <w:rPr/>
        <w:t xml:space="preserve"> </w:t>
      </w:r>
    </w:p>
    <w:p>
      <w:pPr>
        <w:pStyle w:val="Normal"/>
        <w:rPr/>
      </w:pPr>
      <w:r>
        <w:rPr>
          <w:color w:val="000000"/>
        </w:rPr>
        <w:t>xii) Thieän xaûo veà xöù vaø thieän xaûo veà phi xöù.</w:t>
      </w:r>
      <w:r>
        <w:rPr/>
        <w:t xml:space="preserve"> </w:t>
      </w:r>
    </w:p>
    <w:p>
      <w:pPr>
        <w:pStyle w:val="Normal"/>
        <w:rPr/>
      </w:pPr>
      <w:r>
        <w:rPr>
          <w:color w:val="000000"/>
        </w:rPr>
        <w:t>xii) Chôn tröïc vaø taøm quyù.</w:t>
      </w:r>
      <w:r>
        <w:rPr/>
        <w:t xml:space="preserve"> </w:t>
      </w:r>
    </w:p>
    <w:p>
      <w:pPr>
        <w:pStyle w:val="Normal"/>
        <w:rPr/>
      </w:pPr>
      <w:r>
        <w:rPr>
          <w:color w:val="000000"/>
        </w:rPr>
        <w:t>xiv) Kham nhaãn vaø nhu hoøa.</w:t>
      </w:r>
      <w:r>
        <w:rPr/>
        <w:t xml:space="preserve"> </w:t>
      </w:r>
    </w:p>
    <w:p>
      <w:pPr>
        <w:pStyle w:val="Normal"/>
        <w:rPr/>
      </w:pPr>
      <w:r>
        <w:rPr>
          <w:color w:val="000000"/>
        </w:rPr>
        <w:t>xv) Lôøi noùi nhu thuaàn vaø tieáp ñoùn thaân tình.</w:t>
      </w:r>
      <w:r>
        <w:rPr/>
        <w:t xml:space="preserve"> </w:t>
      </w:r>
    </w:p>
    <w:p>
      <w:pPr>
        <w:pStyle w:val="Normal"/>
        <w:rPr/>
      </w:pPr>
      <w:r>
        <w:rPr>
          <w:color w:val="000000"/>
        </w:rPr>
        <w:t>xvi) Voâ haïi vaø töø aùi.</w:t>
      </w:r>
      <w:r>
        <w:rPr/>
        <w:t xml:space="preserve"> </w:t>
      </w:r>
    </w:p>
    <w:p>
      <w:pPr>
        <w:pStyle w:val="Normal"/>
        <w:rPr/>
      </w:pPr>
      <w:r>
        <w:rPr>
          <w:color w:val="000000"/>
        </w:rPr>
        <w:t>xvii) Thaát nieäm vaø baát chaùnh tri.</w:t>
      </w:r>
      <w:r>
        <w:rPr/>
        <w:t xml:space="preserve"> </w:t>
      </w:r>
    </w:p>
    <w:p>
      <w:pPr>
        <w:pStyle w:val="Normal"/>
        <w:rPr/>
      </w:pPr>
      <w:r>
        <w:rPr>
          <w:color w:val="000000"/>
        </w:rPr>
        <w:t>xvii) Chaùnh nieäm vaø tænh giaùc.</w:t>
      </w:r>
      <w:r>
        <w:rPr/>
        <w:t xml:space="preserve"> </w:t>
      </w:r>
    </w:p>
    <w:p>
      <w:pPr>
        <w:pStyle w:val="Normal"/>
        <w:rPr/>
      </w:pPr>
      <w:r>
        <w:rPr>
          <w:color w:val="000000"/>
        </w:rPr>
        <w:t>xix) Caùc caên khoâng ñöôïc cheá ngöï vaø aên uoáng khoâng tieát ñoä.</w:t>
      </w:r>
      <w:r>
        <w:rPr/>
        <w:t xml:space="preserve"> </w:t>
      </w:r>
    </w:p>
    <w:p>
      <w:pPr>
        <w:pStyle w:val="Normal"/>
        <w:rPr/>
      </w:pPr>
      <w:r>
        <w:rPr>
          <w:color w:val="000000"/>
        </w:rPr>
        <w:t>xx) Caùc caên ñöôïc cheá ngöï vaø aên uoáng coù tieát ñoä.</w:t>
      </w:r>
      <w:r>
        <w:rPr/>
        <w:t xml:space="preserve"> </w:t>
      </w:r>
    </w:p>
    <w:p>
      <w:pPr>
        <w:pStyle w:val="Normal"/>
        <w:rPr/>
      </w:pPr>
      <w:r>
        <w:rPr>
          <w:color w:val="000000"/>
        </w:rPr>
        <w:t>xxi) Tö duy löïc vaø tu taäp löïc.</w:t>
      </w:r>
      <w:r>
        <w:rPr/>
        <w:t xml:space="preserve"> </w:t>
      </w:r>
    </w:p>
    <w:p>
      <w:pPr>
        <w:pStyle w:val="Normal"/>
        <w:rPr/>
      </w:pPr>
      <w:r>
        <w:rPr>
          <w:color w:val="000000"/>
        </w:rPr>
        <w:t>xxii) Nieäm löïc vaø ñònh löïc.</w:t>
      </w:r>
      <w:r>
        <w:rPr/>
        <w:t xml:space="preserve"> </w:t>
      </w:r>
    </w:p>
    <w:p>
      <w:pPr>
        <w:pStyle w:val="Normal"/>
        <w:rPr/>
      </w:pPr>
      <w:r>
        <w:rPr>
          <w:color w:val="000000"/>
        </w:rPr>
        <w:t>xxiii) Chæ vaø quaùn.</w:t>
      </w:r>
      <w:r>
        <w:rPr/>
        <w:t xml:space="preserve"> </w:t>
      </w:r>
    </w:p>
    <w:p>
      <w:pPr>
        <w:pStyle w:val="Normal"/>
        <w:rPr/>
      </w:pPr>
      <w:r>
        <w:rPr>
          <w:color w:val="000000"/>
        </w:rPr>
        <w:t>xxiv) Chæ töôùng vaø tinh caàn töôùng.</w:t>
      </w:r>
      <w:r>
        <w:rPr/>
        <w:t xml:space="preserve"> </w:t>
      </w:r>
    </w:p>
    <w:p>
      <w:pPr>
        <w:pStyle w:val="Normal"/>
        <w:rPr/>
      </w:pPr>
      <w:r>
        <w:rPr>
          <w:color w:val="000000"/>
        </w:rPr>
        <w:t>xxv) Tinh caàn vaø khoâng dao ñoäng.</w:t>
      </w:r>
      <w:r>
        <w:rPr/>
        <w:t xml:space="preserve"> </w:t>
      </w:r>
    </w:p>
    <w:p>
      <w:pPr>
        <w:pStyle w:val="Normal"/>
        <w:rPr/>
      </w:pPr>
      <w:r>
        <w:rPr>
          <w:color w:val="000000"/>
        </w:rPr>
        <w:t>xxvi) Giôùi thaønh töïu vaø kieán thaønh töïu.</w:t>
      </w:r>
      <w:r>
        <w:rPr/>
        <w:t xml:space="preserve"> </w:t>
      </w:r>
    </w:p>
    <w:p>
      <w:pPr>
        <w:pStyle w:val="Normal"/>
        <w:rPr/>
      </w:pPr>
      <w:r>
        <w:rPr>
          <w:color w:val="000000"/>
        </w:rPr>
        <w:t>xxvii) Giôùi suy khuyeát vaø kieán suy khuyeát.</w:t>
      </w:r>
      <w:r>
        <w:rPr/>
        <w:t xml:space="preserve"> </w:t>
      </w:r>
    </w:p>
    <w:p>
      <w:pPr>
        <w:pStyle w:val="Normal"/>
        <w:rPr/>
      </w:pPr>
      <w:r>
        <w:rPr>
          <w:color w:val="000000"/>
        </w:rPr>
        <w:t>xxxiii) Giôùi thanh tònh vaø kieán thanh tònh.</w:t>
      </w:r>
      <w:r>
        <w:rPr/>
        <w:t xml:space="preserve"> </w:t>
      </w:r>
    </w:p>
    <w:p>
      <w:pPr>
        <w:pStyle w:val="Normal"/>
        <w:rPr/>
      </w:pPr>
      <w:r>
        <w:rPr>
          <w:color w:val="000000"/>
        </w:rPr>
        <w:t>xxix) Kieán thanh tònh vaø tinh caàn theo tri kieán aáy.</w:t>
      </w:r>
      <w:r>
        <w:rPr/>
        <w:t xml:space="preserve"> </w:t>
      </w:r>
    </w:p>
    <w:p>
      <w:pPr>
        <w:pStyle w:val="Normal"/>
        <w:rPr/>
      </w:pPr>
      <w:r>
        <w:rPr>
          <w:color w:val="000000"/>
        </w:rPr>
        <w:t>xxx) Dao ñoäng ñoái vôùi caùc phaùp bò dao ñoäng vaø chaùnh tinh caàn cuûa ngöôøi bò dao ñoäng aáy.</w:t>
      </w:r>
      <w:r>
        <w:rPr/>
        <w:t xml:space="preserve"> </w:t>
      </w:r>
    </w:p>
    <w:p>
      <w:pPr>
        <w:pStyle w:val="Normal"/>
        <w:rPr/>
      </w:pPr>
      <w:r>
        <w:rPr>
          <w:color w:val="000000"/>
        </w:rPr>
        <w:t>xxxi) Khoâng tri tuùc vôùi caùc thieän phaùp vaø khoâng thoái thaát trong tinh caàn.</w:t>
      </w:r>
      <w:r>
        <w:rPr/>
        <w:t xml:space="preserve"> </w:t>
      </w:r>
    </w:p>
    <w:p>
      <w:pPr>
        <w:pStyle w:val="Normal"/>
        <w:rPr/>
      </w:pPr>
      <w:r>
        <w:rPr>
          <w:color w:val="000000"/>
        </w:rPr>
        <w:t>xxxii) Minh tri vaø giaûi thoaùt.</w:t>
      </w:r>
      <w:r>
        <w:rPr/>
        <w:t xml:space="preserve"> </w:t>
      </w:r>
    </w:p>
    <w:p>
      <w:pPr>
        <w:pStyle w:val="Normal"/>
        <w:rPr/>
      </w:pPr>
      <w:r>
        <w:rPr>
          <w:color w:val="000000"/>
        </w:rPr>
        <w:t>xxxiii) Taän tri vaø voâ sanh trí.</w:t>
      </w:r>
      <w:r>
        <w:rPr/>
        <w:t xml:space="preserve"> </w:t>
      </w:r>
    </w:p>
    <w:p>
      <w:pPr>
        <w:pStyle w:val="Normal"/>
        <w:rPr/>
      </w:pPr>
      <w:r>
        <w:rPr>
          <w:color w:val="000000"/>
        </w:rPr>
        <w:t>Naøy caùc Hieàn giaû, hai phaùp naøy ñöôïc Theá Toân chôn chaùnh giaûng daïy, vò ñaõ bieát, ñaõ thaáy, baäc A-la-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w:t>
      </w:r>
      <w:r>
        <w:rPr/>
        <w:t xml:space="preserve"> </w:t>
      </w:r>
    </w:p>
    <w:p>
      <w:pPr>
        <w:pStyle w:val="Normal"/>
        <w:rPr/>
      </w:pPr>
      <w:r>
        <w:rPr>
          <w:color w:val="000000"/>
        </w:rPr>
        <w:t>Ba phaùp</w:t>
      </w:r>
      <w:r>
        <w:rPr/>
        <w:t xml:space="preserve"> </w:t>
      </w:r>
    </w:p>
    <w:p>
      <w:pPr>
        <w:pStyle w:val="Normal"/>
        <w:rPr>
          <w:color w:val="000000"/>
        </w:rPr>
      </w:pPr>
      <w:r>
        <w:rPr>
          <w:color w:val="000000"/>
        </w:rPr>
        <w:t xml:space="preserve">10. Naøy caùc Hieàn giaû, coù ba phaùp ñöôïc Theá Toân chôn chaùnh giaûng daïy, vò ñaõ bieát, ñaõ thaáy, baäc A-la-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 </w:t>
      </w:r>
    </w:p>
    <w:p>
      <w:pPr>
        <w:pStyle w:val="Normal"/>
        <w:rPr/>
      </w:pPr>
      <w:r>
        <w:rPr>
          <w:color w:val="000000"/>
        </w:rPr>
        <w:t>Theá naøo laø ba phaùp?</w:t>
      </w:r>
      <w:r>
        <w:rPr/>
        <w:t xml:space="preserve"> </w:t>
      </w:r>
    </w:p>
    <w:p>
      <w:pPr>
        <w:pStyle w:val="Normal"/>
        <w:rPr/>
      </w:pPr>
      <w:r>
        <w:rPr>
          <w:color w:val="000000"/>
        </w:rPr>
        <w:t>i) Ba baát thieän caên: Tham baát thieän caên, saân baát thieän caên, si baát thieän caên.</w:t>
      </w:r>
      <w:r>
        <w:rPr/>
        <w:t xml:space="preserve"> </w:t>
      </w:r>
    </w:p>
    <w:p>
      <w:pPr>
        <w:pStyle w:val="Normal"/>
        <w:rPr/>
      </w:pPr>
      <w:r>
        <w:rPr>
          <w:color w:val="000000"/>
        </w:rPr>
        <w:t>ii) Ba thieän caên: Voâ tham thieän caên, voâ saân thieän caên, voâ si thieän caên.</w:t>
      </w:r>
      <w:r>
        <w:rPr/>
        <w:t xml:space="preserve"> </w:t>
      </w:r>
    </w:p>
    <w:p>
      <w:pPr>
        <w:pStyle w:val="Normal"/>
        <w:rPr/>
      </w:pPr>
      <w:r>
        <w:rPr>
          <w:color w:val="000000"/>
        </w:rPr>
        <w:t>iii) Ba aùc haïnh: Thaân aùc haïnh, khaåu aùc haïnh, yù aùc haïnh.</w:t>
      </w:r>
      <w:r>
        <w:rPr/>
        <w:t xml:space="preserve"> </w:t>
      </w:r>
    </w:p>
    <w:p>
      <w:pPr>
        <w:pStyle w:val="Normal"/>
        <w:rPr/>
      </w:pPr>
      <w:r>
        <w:rPr>
          <w:color w:val="000000"/>
        </w:rPr>
        <w:t>iv) Ba thieän haïnh: Thaân thieän haïnh, khaåu thieän haïnh, yù thieän haïnh.</w:t>
      </w:r>
      <w:r>
        <w:rPr/>
        <w:t xml:space="preserve"> </w:t>
      </w:r>
    </w:p>
    <w:p>
      <w:pPr>
        <w:pStyle w:val="Normal"/>
        <w:rPr/>
      </w:pPr>
      <w:r>
        <w:rPr>
          <w:color w:val="000000"/>
        </w:rPr>
        <w:t>v) Ba baát thieän taàm: Duïc taàm, saân taàm, haïi taàm.</w:t>
      </w:r>
      <w:r>
        <w:rPr/>
        <w:t xml:space="preserve"> </w:t>
      </w:r>
    </w:p>
    <w:p>
      <w:pPr>
        <w:pStyle w:val="Normal"/>
        <w:rPr/>
      </w:pPr>
      <w:r>
        <w:rPr>
          <w:color w:val="000000"/>
        </w:rPr>
        <w:t>vi) Ba thieän taàm: Ly duïc taàm, voâ saân taàm, voâ haïi taàm.</w:t>
      </w:r>
      <w:r>
        <w:rPr/>
        <w:t xml:space="preserve"> </w:t>
      </w:r>
    </w:p>
    <w:p>
      <w:pPr>
        <w:pStyle w:val="Normal"/>
        <w:rPr/>
      </w:pPr>
      <w:r>
        <w:rPr>
          <w:color w:val="000000"/>
        </w:rPr>
        <w:t>vii) Ba baát thieän tö duy: Duïc tö duy, saân tö duy, haïi tö duy.</w:t>
      </w:r>
      <w:r>
        <w:rPr/>
        <w:t xml:space="preserve"> </w:t>
      </w:r>
    </w:p>
    <w:p>
      <w:pPr>
        <w:pStyle w:val="Normal"/>
        <w:rPr/>
      </w:pPr>
      <w:r>
        <w:rPr>
          <w:color w:val="000000"/>
        </w:rPr>
        <w:t>viii) Ba thieän tö duy: Ly duïc tö duy, voâ saân tö duy, voâ haïi tö duy.</w:t>
      </w:r>
      <w:r>
        <w:rPr/>
        <w:t xml:space="preserve"> </w:t>
      </w:r>
    </w:p>
    <w:p>
      <w:pPr>
        <w:pStyle w:val="Normal"/>
        <w:rPr/>
      </w:pPr>
      <w:r>
        <w:rPr>
          <w:color w:val="000000"/>
        </w:rPr>
        <w:t>ix) Ba baát thieän töôûng: Duïc töôûng, saân töôûng, haïi töôûng.</w:t>
      </w:r>
      <w:r>
        <w:rPr/>
        <w:t xml:space="preserve"> </w:t>
      </w:r>
    </w:p>
    <w:p>
      <w:pPr>
        <w:pStyle w:val="Normal"/>
        <w:rPr/>
      </w:pPr>
      <w:r>
        <w:rPr>
          <w:color w:val="000000"/>
        </w:rPr>
        <w:t>x) Ba thieän töôûng: Ly duïc töôûng, voâ saân töôûng, voâ haïi töôûng.</w:t>
      </w:r>
      <w:r>
        <w:rPr/>
        <w:t xml:space="preserve"> </w:t>
      </w:r>
    </w:p>
    <w:p>
      <w:pPr>
        <w:pStyle w:val="Normal"/>
        <w:rPr/>
      </w:pPr>
      <w:r>
        <w:rPr>
          <w:color w:val="000000"/>
        </w:rPr>
        <w:t>xi) Ba baát thieän giôùi: Duïc giôùi, saân giôùi, haïi giôùi.</w:t>
      </w:r>
      <w:r>
        <w:rPr/>
        <w:t xml:space="preserve"> </w:t>
      </w:r>
    </w:p>
    <w:p>
      <w:pPr>
        <w:pStyle w:val="Normal"/>
        <w:rPr/>
      </w:pPr>
      <w:r>
        <w:rPr>
          <w:color w:val="000000"/>
        </w:rPr>
        <w:t>xii) Ba thieän giôùi: Ly duïc giôùi, voâ saân giôùi, voâ haïi giôùi.</w:t>
      </w:r>
      <w:r>
        <w:rPr/>
        <w:t xml:space="preserve"> </w:t>
      </w:r>
    </w:p>
    <w:p>
      <w:pPr>
        <w:pStyle w:val="Normal"/>
        <w:rPr/>
      </w:pPr>
      <w:r>
        <w:rPr>
          <w:color w:val="000000"/>
        </w:rPr>
        <w:t>xiii) Ba giôùi khaùc: Duïc giôùi, saéc giôùi, voâ saéc giôùi.</w:t>
      </w:r>
      <w:r>
        <w:rPr/>
        <w:t xml:space="preserve"> </w:t>
      </w:r>
    </w:p>
    <w:p>
      <w:pPr>
        <w:pStyle w:val="Normal"/>
        <w:rPr/>
      </w:pPr>
      <w:r>
        <w:rPr>
          <w:color w:val="000000"/>
        </w:rPr>
        <w:t>xiv) Ba giôùi khaùc: Saéc giôùi, voâ saéc giôùi, dieät giôùi.</w:t>
      </w:r>
      <w:r>
        <w:rPr/>
        <w:t xml:space="preserve"> </w:t>
      </w:r>
    </w:p>
    <w:p>
      <w:pPr>
        <w:pStyle w:val="Normal"/>
        <w:rPr/>
      </w:pPr>
      <w:r>
        <w:rPr>
          <w:color w:val="000000"/>
        </w:rPr>
        <w:t>xv) Ba giôùi khaùc: Lieät giôùi, trung giôùi, thaéng giôùi.</w:t>
      </w:r>
      <w:r>
        <w:rPr/>
        <w:t xml:space="preserve"> </w:t>
      </w:r>
    </w:p>
    <w:p>
      <w:pPr>
        <w:pStyle w:val="Normal"/>
        <w:rPr/>
      </w:pPr>
      <w:r>
        <w:rPr>
          <w:color w:val="000000"/>
        </w:rPr>
        <w:t>xvi) Ba aùi: Duïc aùi, höõu aùi, voâ höõu aùi.</w:t>
      </w:r>
      <w:r>
        <w:rPr/>
        <w:t xml:space="preserve"> </w:t>
      </w:r>
    </w:p>
    <w:p>
      <w:pPr>
        <w:pStyle w:val="Normal"/>
        <w:rPr/>
      </w:pPr>
      <w:r>
        <w:rPr>
          <w:color w:val="000000"/>
        </w:rPr>
        <w:t>xvii) Ba aùi khaùc: Duïc aùi, saéc aùi, voâ saéc aùi.</w:t>
      </w:r>
      <w:r>
        <w:rPr/>
        <w:t xml:space="preserve"> </w:t>
      </w:r>
    </w:p>
    <w:p>
      <w:pPr>
        <w:pStyle w:val="Normal"/>
        <w:rPr/>
      </w:pPr>
      <w:r>
        <w:rPr>
          <w:color w:val="000000"/>
        </w:rPr>
        <w:t>xviii) Ba aùi khaùc: Saéc aùi, voâ saéc aùi, dieät aùi.</w:t>
      </w:r>
      <w:r>
        <w:rPr/>
        <w:t xml:space="preserve"> </w:t>
      </w:r>
    </w:p>
    <w:p>
      <w:pPr>
        <w:pStyle w:val="Normal"/>
        <w:rPr/>
      </w:pPr>
      <w:r>
        <w:rPr>
          <w:color w:val="000000"/>
        </w:rPr>
        <w:t>xix) Ba kieát söû: Thaân kieán, nghi, giôùi caám thuû.</w:t>
      </w:r>
      <w:r>
        <w:rPr/>
        <w:t xml:space="preserve"> </w:t>
      </w:r>
    </w:p>
    <w:p>
      <w:pPr>
        <w:pStyle w:val="Normal"/>
        <w:rPr/>
      </w:pPr>
      <w:r>
        <w:rPr>
          <w:color w:val="000000"/>
        </w:rPr>
        <w:t>xx) Ba laäu: Duïc laäu, höõu laäu, voâ minh laäu.</w:t>
      </w:r>
      <w:r>
        <w:rPr/>
        <w:t xml:space="preserve"> </w:t>
      </w:r>
    </w:p>
    <w:p>
      <w:pPr>
        <w:pStyle w:val="Normal"/>
        <w:rPr/>
      </w:pPr>
      <w:r>
        <w:rPr>
          <w:color w:val="000000"/>
        </w:rPr>
        <w:t>xxi) Ba höõu: Duïc höõu, saéc höõu, voâ minh höõu.</w:t>
      </w:r>
      <w:r>
        <w:rPr/>
        <w:t xml:space="preserve"> </w:t>
      </w:r>
    </w:p>
    <w:p>
      <w:pPr>
        <w:pStyle w:val="Normal"/>
        <w:rPr/>
      </w:pPr>
      <w:r>
        <w:rPr>
          <w:color w:val="000000"/>
        </w:rPr>
        <w:t>xxii) Ba caàu: Duïc caàu, höõu caàu, phaïm haïnh caàu.</w:t>
      </w:r>
      <w:r>
        <w:rPr/>
        <w:t xml:space="preserve"> </w:t>
      </w:r>
    </w:p>
    <w:p>
      <w:pPr>
        <w:pStyle w:val="Normal"/>
        <w:rPr/>
      </w:pPr>
      <w:r>
        <w:rPr>
          <w:color w:val="000000"/>
        </w:rPr>
        <w:t>xxiii) Ba maïn: Thaéng maïn, ñaúng maïn, ty lieät maïn.</w:t>
      </w:r>
      <w:r>
        <w:rPr/>
        <w:t xml:space="preserve"> </w:t>
      </w:r>
    </w:p>
    <w:p>
      <w:pPr>
        <w:pStyle w:val="Normal"/>
        <w:rPr/>
      </w:pPr>
      <w:r>
        <w:rPr>
          <w:color w:val="000000"/>
        </w:rPr>
        <w:t>xxiv) Ba thôøi: Quaù khöù thôøi, vò lai thôøi, hieän taïi thôøi.</w:t>
      </w:r>
      <w:r>
        <w:rPr/>
        <w:t xml:space="preserve"> </w:t>
      </w:r>
    </w:p>
    <w:p>
      <w:pPr>
        <w:pStyle w:val="Normal"/>
        <w:rPr/>
      </w:pPr>
      <w:r>
        <w:rPr>
          <w:color w:val="000000"/>
        </w:rPr>
        <w:t>xxv) Ba bieân: Höõu thaân bieân, höõu thaân taäp bieân, höõu thaân dieät bieân.</w:t>
      </w:r>
      <w:r>
        <w:rPr/>
        <w:t xml:space="preserve"> </w:t>
      </w:r>
    </w:p>
    <w:p>
      <w:pPr>
        <w:pStyle w:val="Normal"/>
        <w:rPr/>
      </w:pPr>
      <w:r>
        <w:rPr>
          <w:color w:val="000000"/>
        </w:rPr>
        <w:t>xvi) Ba thoï: Laïc thoï, khoå thoï, phi khoå phi laïc thoï.</w:t>
      </w:r>
      <w:r>
        <w:rPr/>
        <w:t xml:space="preserve"> </w:t>
      </w:r>
    </w:p>
    <w:p>
      <w:pPr>
        <w:pStyle w:val="Normal"/>
        <w:rPr/>
      </w:pPr>
      <w:r>
        <w:rPr>
          <w:color w:val="000000"/>
        </w:rPr>
        <w:t>xvii) Ba khoå taùnh: Khoå khoå, haønh khoå, hoaïi khoå.</w:t>
      </w:r>
      <w:r>
        <w:rPr/>
        <w:t xml:space="preserve"> </w:t>
      </w:r>
    </w:p>
    <w:p>
      <w:pPr>
        <w:pStyle w:val="Normal"/>
        <w:rPr/>
      </w:pPr>
      <w:r>
        <w:rPr>
          <w:color w:val="000000"/>
        </w:rPr>
        <w:t>xxviii) Ba tuï: Taø ñònh tuï, chaùnh ñònh tuï, baát ñònh tuï.</w:t>
      </w:r>
      <w:r>
        <w:rPr/>
        <w:t xml:space="preserve"> </w:t>
      </w:r>
    </w:p>
    <w:p>
      <w:pPr>
        <w:pStyle w:val="Normal"/>
        <w:rPr/>
      </w:pPr>
      <w:r>
        <w:rPr>
          <w:color w:val="000000"/>
        </w:rPr>
        <w:t>xxix) Ba nghi: Ñoái vôùi vaán ñeà thuoäc quaù khöù nghi ngôø, do döï, khoâng quyeát ñònh, khoâng haøi loøng; ñoái vôùi caùc vaán ñeà thuoäc töông lai, nghi ngôø, do döï, khoâng quyeát ñònh, khoâng haøi loøng; ñoái vôùi caùc vaán ñeà hieän taïi nghi ngôø, do döï, khoâng quyeát ñònh, khoâng haøi loøng.</w:t>
      </w:r>
      <w:r>
        <w:rPr/>
        <w:t xml:space="preserve"> </w:t>
      </w:r>
    </w:p>
    <w:p>
      <w:pPr>
        <w:pStyle w:val="Normal"/>
        <w:rPr/>
      </w:pPr>
      <w:r>
        <w:rPr>
          <w:color w:val="000000"/>
        </w:rPr>
        <w:t>xxx) Ba ñieàu Nhö Lai khoâng caàn gìn giöõ: Naøy caùc Hieàn giaû, Nhö Lai thanh tònh thieän haønh veà thaân. Nhö Lai khoâng coù aùc veà thaân maø Nhö Lai phaûi gìn giöõ: "Chôù ñeå ngöôøi khaùc bieát vieäc naøy veà Ta". Naøy caùc Hieàn giaû, Nhö Lai thanh tònh thieän haønh veà mieäng. Nhö Lai khoâng coù aùc haïnh veà mieäng maø Nhö Lai phaûi gìn giöõ: "Chôù ñeå ngöôøi khaùc bieát vieäc naøy veà Ta". Naøy caùc Hieàn giaû, Nhö Lai thanh tònh thieän haønh veà yù. Nhö Lai khoâng coù aùc haïnh veà yù maø Nhö Lai phaûi gìn giöõ: "Chôù ñeå ngöôøi khaùc bieát vieäc naøy veà Ta".</w:t>
      </w:r>
      <w:r>
        <w:rPr/>
        <w:t xml:space="preserve"> </w:t>
      </w:r>
    </w:p>
    <w:p>
      <w:pPr>
        <w:pStyle w:val="Normal"/>
        <w:rPr/>
      </w:pPr>
      <w:r>
        <w:rPr>
          <w:color w:val="000000"/>
        </w:rPr>
        <w:t>xxxi) Ba chöôùng: Tham chöôùng, saân chöôùng, si chöôùng.</w:t>
      </w:r>
      <w:r>
        <w:rPr/>
        <w:t xml:space="preserve"> </w:t>
      </w:r>
    </w:p>
    <w:p>
      <w:pPr>
        <w:pStyle w:val="Normal"/>
        <w:rPr/>
      </w:pPr>
      <w:r>
        <w:rPr>
          <w:color w:val="000000"/>
        </w:rPr>
        <w:t>xxxii) Ba loaïi löûa: Löûa tham, löûa saân, löûa si.</w:t>
      </w:r>
      <w:r>
        <w:rPr/>
        <w:t xml:space="preserve"> </w:t>
      </w:r>
    </w:p>
    <w:p>
      <w:pPr>
        <w:pStyle w:val="Normal"/>
        <w:rPr/>
      </w:pPr>
      <w:r>
        <w:rPr>
          <w:color w:val="000000"/>
        </w:rPr>
        <w:t>xxxiii) Ba loaïi löûa khaùc: Löûa cuûa ngöôøi hieáu kính, löûa cuûa ngöôøi gia chuû, löûa cuûa ngöôøi cuùng döôøng (cha meï, vôï con vaø caùc vò xuaát gia).</w:t>
      </w:r>
      <w:r>
        <w:rPr/>
        <w:t xml:space="preserve"> </w:t>
      </w:r>
    </w:p>
    <w:p>
      <w:pPr>
        <w:pStyle w:val="Normal"/>
        <w:rPr>
          <w:color w:val="000000"/>
        </w:rPr>
      </w:pPr>
      <w:r>
        <w:rPr>
          <w:color w:val="000000"/>
        </w:rPr>
        <w:t xml:space="preserve">xxxiv) Ba loaïi saéc tuï: Höõu kieán höõu ñoái saéc, voâ kieán höõu ñoái saéc, voâ kieán voâ ñoái saéc. </w:t>
      </w:r>
    </w:p>
    <w:p>
      <w:pPr>
        <w:pStyle w:val="Normal"/>
        <w:rPr/>
      </w:pPr>
      <w:r>
        <w:rPr>
          <w:color w:val="000000"/>
        </w:rPr>
        <w:t>xxxv) Ba haønh: Phöôùc haønh, phi phöôùc haønh, baát ñoäng haønh.</w:t>
      </w:r>
      <w:r>
        <w:rPr/>
        <w:t xml:space="preserve"> </w:t>
      </w:r>
    </w:p>
    <w:p>
      <w:pPr>
        <w:pStyle w:val="Normal"/>
        <w:rPr/>
      </w:pPr>
      <w:r>
        <w:rPr>
          <w:color w:val="000000"/>
        </w:rPr>
        <w:t>xxxvi) Ba loaïi ngöôøi: Höõu hoïc nhaân, voâ hoïc nhaân, phi höõu hoïc phi voâ hoïc nhaân.</w:t>
      </w:r>
      <w:r>
        <w:rPr/>
        <w:t xml:space="preserve"> </w:t>
      </w:r>
    </w:p>
    <w:p>
      <w:pPr>
        <w:pStyle w:val="Normal"/>
        <w:rPr/>
      </w:pPr>
      <w:r>
        <w:rPr>
          <w:color w:val="000000"/>
        </w:rPr>
        <w:t>xxxvii) Ba vò tröôûng laõo: Sanh tröôûng laõo, phaùp tröôûng laõo, nhaäp ñònh tröôûng laõo.</w:t>
      </w:r>
      <w:r>
        <w:rPr/>
        <w:t xml:space="preserve"> </w:t>
      </w:r>
    </w:p>
    <w:p>
      <w:pPr>
        <w:pStyle w:val="Normal"/>
        <w:rPr/>
      </w:pPr>
      <w:r>
        <w:rPr>
          <w:color w:val="000000"/>
        </w:rPr>
        <w:t>xxxviii) Ba phöôùc nghieäp söï: Thi haønh phöôùc nghieäp söï, giôùi haønh phöôùc nghieäp söï, tu haønh phöôùc nghieäp söï.</w:t>
      </w:r>
      <w:r>
        <w:rPr/>
        <w:t xml:space="preserve"> </w:t>
      </w:r>
    </w:p>
    <w:p>
      <w:pPr>
        <w:pStyle w:val="Normal"/>
        <w:rPr/>
      </w:pPr>
      <w:r>
        <w:rPr>
          <w:color w:val="000000"/>
        </w:rPr>
        <w:t>xxxix) Ba cöû toäi söï: Thaáy, nghe vaø nghi.</w:t>
      </w:r>
      <w:r>
        <w:rPr/>
        <w:t xml:space="preserve"> </w:t>
      </w:r>
    </w:p>
    <w:p>
      <w:pPr>
        <w:pStyle w:val="Normal"/>
        <w:rPr/>
      </w:pPr>
      <w:r>
        <w:rPr>
          <w:color w:val="000000"/>
        </w:rPr>
        <w:t>xl) Ba duïc sanh: Naøy caùc Hieàn giaû, coù nhöõng loaïi höõu tình do duïc an truù. Ñoái vôùi caùc duïc, hoï chòu söï an truù, hoï bò chi phoái phuï thuoäc, nhö loaøi Ngöôøi, moät soá chö Thieân, moät soá taùi sanh trong ñoïa xöù. Ñoù laø loaïi duïc sanh thöù nhaát. Naøy caùc Hieàn giaû, coù nhöõng loaïi höõu tình coù loøng duïc ñoái vôùi nhöõng söï vaät do hoï taïo ra. Hoï taïo hoùa ra caùc söï vaät vaø hoï soáng bò chi phoái phuï thuoäc hoùa ra caùc söï vaät vaø hoï soáng bò chi phoái phuï thuoäc trong nhöõng duïc voïng aáy, nhö caùc loaøi chö Thieân Nimmaøna-Rati (Hoùa Laïc thieân). Ñoù laø loaïi duïc sanh thöù hai. Naøy caùc Hieàn giaû, coù nhöõng loaïi höõu tình coù loøng duïc ñoái söï vaät do caùc loaøi khaùc taïo ra. Hoï soáng bò chi phoái phuï thuoäc trong nhöõng duïc voïng ñoái vôùi söï vaät do caùc loaïi khaùc taïo ra. Nhö caùc loaøi chö Thieân Para-nimmitava-savatti (Tha Hoùa Töï taïi thieân). Ñoù laø haïng duïc sanh thöù ba.</w:t>
      </w:r>
      <w:r>
        <w:rPr/>
        <w:t xml:space="preserve"> </w:t>
      </w:r>
    </w:p>
    <w:p>
      <w:pPr>
        <w:pStyle w:val="Normal"/>
        <w:rPr/>
      </w:pPr>
      <w:r>
        <w:rPr>
          <w:color w:val="000000"/>
        </w:rPr>
        <w:t>xli) Ba loaïi laïc sanh: Naøy caùc Hieàn giaû, coù nhöõng loaøi höõu tình (trong quaù khöù) luoân luoân taïo ra (thieàn ñònh laïc) hay soáng trong söï an laïc, nhö caùc vò Brahma - Kaøyikaø (Phaïm Chuùng thieân). Ñoù laø haïng laïc sanh thöù nhaát. Naøy caùc Hieàn giaû, coù nhöõng loaïi höõu tình thaám nhuaàn, bieán maõn, sung maõn, höng thònh vôùi an laïc. Thænh thoaûng hoï thoát ra nhöõng caâu caûm höùng: "OÂi an laïc thay! OÂi an laïc thay!", nhö chö Thieân &amp;#128;bhassaraø (Quang AÂm thieân). Ñoù laø haïng laïc sanh thöù hai. Naøy caùc Hieàn giaû, coù nhöõng loaïi höõu tình thaám nhuaàn, bieán maõn, sung maõn, höng thònh vôùi an laïc. Hoï soáng maõn tuùc vôùi an laïc aáy, caûm thoï an laïc, nhö chö Thieân Subhakinnaø (Bieán Tònh thieân). Ñoù laø loaïi laïc sanh thöù ba.</w:t>
      </w:r>
      <w:r>
        <w:rPr/>
        <w:t xml:space="preserve"> </w:t>
      </w:r>
    </w:p>
    <w:p>
      <w:pPr>
        <w:pStyle w:val="Normal"/>
        <w:rPr/>
      </w:pPr>
      <w:r>
        <w:rPr>
          <w:color w:val="000000"/>
        </w:rPr>
        <w:t>xlii) Ba tueä: Höõu hoïc tueä, voâ hoïc tueä, phi höõu hoïc phi voâ hoïc tueä.</w:t>
      </w:r>
      <w:r>
        <w:rPr/>
        <w:t xml:space="preserve"> </w:t>
      </w:r>
    </w:p>
    <w:p>
      <w:pPr>
        <w:pStyle w:val="Normal"/>
        <w:rPr/>
      </w:pPr>
      <w:r>
        <w:rPr>
          <w:color w:val="000000"/>
        </w:rPr>
        <w:t>xliii) Loaïi ba tueä khaùc: Tö sanh tueä, vaên sanh tueä, tu sanh tueä.</w:t>
      </w:r>
      <w:r>
        <w:rPr/>
        <w:t xml:space="preserve"> </w:t>
      </w:r>
    </w:p>
    <w:p>
      <w:pPr>
        <w:pStyle w:val="Normal"/>
        <w:rPr/>
      </w:pPr>
      <w:r>
        <w:rPr>
          <w:color w:val="000000"/>
        </w:rPr>
        <w:t>xliv) Ba loaïi binh khí: Nghe, xaû ly vaø tueä.</w:t>
      </w:r>
      <w:r>
        <w:rPr/>
        <w:t xml:space="preserve"> </w:t>
      </w:r>
    </w:p>
    <w:p>
      <w:pPr>
        <w:pStyle w:val="Normal"/>
        <w:rPr/>
      </w:pPr>
      <w:r>
        <w:rPr>
          <w:color w:val="000000"/>
        </w:rPr>
        <w:t>xlv) Ba caên: Vò tri ñöông tri caên, dó tri caên, cuï tri caên.</w:t>
      </w:r>
      <w:r>
        <w:rPr/>
        <w:t xml:space="preserve"> </w:t>
      </w:r>
    </w:p>
    <w:p>
      <w:pPr>
        <w:pStyle w:val="Normal"/>
        <w:rPr/>
      </w:pPr>
      <w:r>
        <w:rPr>
          <w:color w:val="000000"/>
        </w:rPr>
        <w:t>xlvi) Ba nhaõn: Nhuïc nhaõn, thieân nhaõn, tueä nhaõn.</w:t>
      </w:r>
      <w:r>
        <w:rPr/>
        <w:t xml:space="preserve"> </w:t>
      </w:r>
    </w:p>
    <w:p>
      <w:pPr>
        <w:pStyle w:val="Normal"/>
        <w:rPr/>
      </w:pPr>
      <w:r>
        <w:rPr>
          <w:color w:val="000000"/>
        </w:rPr>
        <w:t>xlvii) Ba hoïc: Taêng thöôïng giôùi hoïc, taêng thöôïng taâm hoïc, taêng thöôïng tueä hoïc.</w:t>
      </w:r>
      <w:r>
        <w:rPr/>
        <w:t xml:space="preserve"> </w:t>
      </w:r>
    </w:p>
    <w:p>
      <w:pPr>
        <w:pStyle w:val="Normal"/>
        <w:rPr/>
      </w:pPr>
      <w:r>
        <w:rPr>
          <w:color w:val="000000"/>
        </w:rPr>
        <w:t>xlviii) Ba söï tu taäp: Thaân tu, taâm tu, tueä tu.</w:t>
      </w:r>
      <w:r>
        <w:rPr/>
        <w:t xml:space="preserve"> </w:t>
      </w:r>
    </w:p>
    <w:p>
      <w:pPr>
        <w:pStyle w:val="Normal"/>
        <w:rPr/>
      </w:pPr>
      <w:r>
        <w:rPr>
          <w:color w:val="000000"/>
        </w:rPr>
        <w:t>xlix) Ba voâ thöôïng: Kieán voâ thöôïng, haønh voâ thöôïng, giaûi thoaùt voâ thöôïng.</w:t>
      </w:r>
      <w:r>
        <w:rPr/>
        <w:t xml:space="preserve"> </w:t>
      </w:r>
    </w:p>
    <w:p>
      <w:pPr>
        <w:pStyle w:val="Normal"/>
        <w:rPr/>
      </w:pPr>
      <w:r>
        <w:rPr>
          <w:color w:val="000000"/>
        </w:rPr>
        <w:t>l) Ba ñònh: Höõu taàm höõu töù ñònh, voâ taàm höõu töù ñònh, voâ taàm voâ töù ñònh.</w:t>
      </w:r>
      <w:r>
        <w:rPr/>
        <w:t xml:space="preserve"> </w:t>
      </w:r>
    </w:p>
    <w:p>
      <w:pPr>
        <w:pStyle w:val="Normal"/>
        <w:rPr/>
      </w:pPr>
      <w:r>
        <w:rPr>
          <w:color w:val="000000"/>
        </w:rPr>
        <w:t>li) Laïi ba ñònh khaùc: Khoâng ñònh, voâ töôùng ñònh, voâ nguyeän ñònh.</w:t>
      </w:r>
      <w:r>
        <w:rPr/>
        <w:t xml:space="preserve"> </w:t>
      </w:r>
    </w:p>
    <w:p>
      <w:pPr>
        <w:pStyle w:val="Normal"/>
        <w:rPr/>
      </w:pPr>
      <w:r>
        <w:rPr>
          <w:color w:val="000000"/>
        </w:rPr>
        <w:t>lii) Ba thanh tònh: Thaân thanh tònh, ngöõ thanh tònh, yù thanh tònh.</w:t>
      </w:r>
      <w:r>
        <w:rPr/>
        <w:t xml:space="preserve"> </w:t>
      </w:r>
    </w:p>
    <w:p>
      <w:pPr>
        <w:pStyle w:val="Normal"/>
        <w:rPr/>
      </w:pPr>
      <w:r>
        <w:rPr>
          <w:color w:val="000000"/>
        </w:rPr>
        <w:t>liii) Ba tòch maëc: Thaân tòch maëc, ngöõ tòch maëc, yù tòch maëc.</w:t>
      </w:r>
      <w:r>
        <w:rPr/>
        <w:t xml:space="preserve"> </w:t>
      </w:r>
    </w:p>
    <w:p>
      <w:pPr>
        <w:pStyle w:val="Normal"/>
        <w:rPr/>
      </w:pPr>
      <w:r>
        <w:rPr>
          <w:color w:val="000000"/>
        </w:rPr>
        <w:t>liv) Ba thieän xaûo: Taêng ích thieän xaûo, toån ích thieän xaûo, phöông tieän thieän xaûo.</w:t>
      </w:r>
      <w:r>
        <w:rPr/>
        <w:t xml:space="preserve"> </w:t>
      </w:r>
    </w:p>
    <w:p>
      <w:pPr>
        <w:pStyle w:val="Normal"/>
        <w:rPr/>
      </w:pPr>
      <w:r>
        <w:rPr>
          <w:color w:val="000000"/>
        </w:rPr>
        <w:t>lv) Ba kieâu: Voâ beänh kieâu, nieân traùng kieâu, hoaït maïng kieâu.</w:t>
      </w:r>
      <w:r>
        <w:rPr/>
        <w:t xml:space="preserve"> </w:t>
      </w:r>
    </w:p>
    <w:p>
      <w:pPr>
        <w:pStyle w:val="Normal"/>
        <w:rPr/>
      </w:pPr>
      <w:r>
        <w:rPr>
          <w:color w:val="000000"/>
        </w:rPr>
        <w:t>lvi) Ba taêng thöôïng: Ngaõ taêng thöôïng, theá taêng thöôïng, phaùp taêng thöôïng.</w:t>
      </w:r>
      <w:r>
        <w:rPr/>
        <w:t xml:space="preserve"> </w:t>
      </w:r>
    </w:p>
    <w:p>
      <w:pPr>
        <w:pStyle w:val="Normal"/>
        <w:rPr/>
      </w:pPr>
      <w:r>
        <w:rPr>
          <w:color w:val="000000"/>
        </w:rPr>
        <w:t>lvii) Ba luaän söï: Luaän baøn veà vaán ñeà quaù khöù: "Söï vieäc naøy xaûy ra trong quaù khöù"; luaän baøn veà vaán ñeà töông lai: "Söï vieäc naøy xaûy ra trong töông lai"; luaän baøn veà vaán ñeà hieän taïi: "Söï vieäc naøy xaûy ra trong hieän taïi".</w:t>
      </w:r>
      <w:r>
        <w:rPr/>
        <w:t xml:space="preserve"> </w:t>
      </w:r>
    </w:p>
    <w:p>
      <w:pPr>
        <w:pStyle w:val="Normal"/>
        <w:rPr/>
      </w:pPr>
      <w:r>
        <w:rPr>
          <w:color w:val="000000"/>
        </w:rPr>
        <w:t>lvii) Ba minh: Tuùc maïng trí minh, Höõu tình sanh töû minh, Laäu taän trí minh.</w:t>
      </w:r>
      <w:r>
        <w:rPr/>
        <w:t xml:space="preserve"> </w:t>
      </w:r>
    </w:p>
    <w:p>
      <w:pPr>
        <w:pStyle w:val="Normal"/>
        <w:rPr/>
      </w:pPr>
      <w:r>
        <w:rPr>
          <w:color w:val="000000"/>
        </w:rPr>
        <w:t>lix) Ba truù: Thieân truù, Phaïm truù, Thaùnh truù.</w:t>
      </w:r>
      <w:r>
        <w:rPr/>
        <w:t xml:space="preserve"> </w:t>
      </w:r>
    </w:p>
    <w:p>
      <w:pPr>
        <w:pStyle w:val="Normal"/>
        <w:rPr/>
      </w:pPr>
      <w:r>
        <w:rPr>
          <w:color w:val="000000"/>
        </w:rPr>
        <w:t>lx) Ba thaàn thoâng: Thaàn tuùc thaàn thoâng, tri tha taâm thaàn thoâng, giaùo giôùi thaàn thoâng.</w:t>
      </w:r>
      <w:r>
        <w:rPr/>
        <w:t xml:space="preserve"> </w:t>
      </w:r>
    </w:p>
    <w:p>
      <w:pPr>
        <w:pStyle w:val="Normal"/>
        <w:rPr/>
      </w:pPr>
      <w:r>
        <w:rPr>
          <w:color w:val="000000"/>
        </w:rPr>
        <w:t>Naøy caùc Hieàn giaû, ba phaùp naøy ñöôïc Theá Toân chôn chaùnh giaûng daïy, vò ñaõ bieát, ñaõ thaáy, baäc A-la-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w:t>
      </w:r>
      <w:r>
        <w:rPr/>
        <w:t xml:space="preserve"> </w:t>
      </w:r>
    </w:p>
    <w:p>
      <w:pPr>
        <w:pStyle w:val="Normal"/>
        <w:rPr/>
      </w:pPr>
      <w:r>
        <w:rPr>
          <w:color w:val="000000"/>
        </w:rPr>
        <w:t>Boán phaùp</w:t>
      </w:r>
      <w:r>
        <w:rPr/>
        <w:t xml:space="preserve"> </w:t>
      </w:r>
    </w:p>
    <w:p>
      <w:pPr>
        <w:pStyle w:val="Normal"/>
        <w:rPr/>
      </w:pPr>
      <w:r>
        <w:rPr>
          <w:color w:val="000000"/>
        </w:rPr>
        <w:t>11. Naøy caùc Hieàn giaû, coù boán phaùp ñöôïc Theá Toân chôn chaùnh giaûng daïy, vò ñaõ bieát, ñaõ thaáy, baäc A-la-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 Theá naøo laø boán?</w:t>
      </w:r>
      <w:r>
        <w:rPr/>
        <w:t xml:space="preserve"> </w:t>
      </w:r>
    </w:p>
    <w:p>
      <w:pPr>
        <w:pStyle w:val="Normal"/>
        <w:rPr/>
      </w:pPr>
      <w:r>
        <w:rPr>
          <w:color w:val="000000"/>
        </w:rPr>
        <w:t>i) Boán nieäm xöù: Naøy caùc Hieàn giaû, ôû ñaây vò Tyû-kheo quaùn thaân treân thaân, tinh caàn, tænh giaùc, chaùnh nieäm ñeå nhieáp phuïc tham saân treân ñôøi; quaùn caùc caûm thoï treân caùc caûm thoï, tinh caàn, tænh giaùc, chaùnh nieäm ñeå nhieáp phuïc tham saân treân ñôøi; quaùn caùc taâm treân caùc taâm, tinh caàn, tænh giaùc, chaùnh nieäm ñeå nhieáp phuïc tham saân treân ñôøi; quaùn thaân caùc phaùp treân caùc phaùp, tinh caàn, tænh giaùc, chaùnh nieäm ñeå nhieáp phuïc tham saân treân ñôøi.</w:t>
      </w:r>
      <w:r>
        <w:rPr/>
        <w:t xml:space="preserve"> </w:t>
      </w:r>
    </w:p>
    <w:p>
      <w:pPr>
        <w:pStyle w:val="Normal"/>
        <w:rPr/>
      </w:pPr>
      <w:r>
        <w:rPr>
          <w:color w:val="000000"/>
        </w:rPr>
        <w:t>ii) Boán chaùnh caàn: ÔÛ ñaây, naøy caùc Hieàn giaû vò Tyû-kheo, vôùi muïc ñích khieán cho caùc aùc, baát thieän phaùp töø tröôùc chöa sanh khoâng cho sanh khôûi, khôûi leân yù muoán, coá gaéng, tinh taán, saùch taâm, trì taâm. Vôùi muïc ñích khieán cho caùc aùc baát thieän phaùp ñaõ sanh ra ñöôïc tröø dieät, khôûi leân yù muoán, coá gaéng, tinh taán, saùch taâm, trì taâm. Vôùi muïc ñích khieán cho caùc thieän phaùp töø tröôùc chöa sanh nay cho sanh khôûi, khôûi leân yù muoùn, coá gaéng, tinh taán, saùch taâm, trì taâm. Vôùi muïc ñích khieán cho caùc thieän phaùp ñaõ ñöôïc sanh coù theå duy trì, khoâng coù muø môø, ñöôïc taêng cöôøng, ñöôïc quaûng ñaïi, ñöôïc tu taäp, ñöôïc vieân maõn, khôûi leân yù muoán, coá gaéng, tinh taán, saùch taâm, trì taâm.</w:t>
      </w:r>
      <w:r>
        <w:rPr/>
        <w:t xml:space="preserve"> </w:t>
      </w:r>
    </w:p>
    <w:p>
      <w:pPr>
        <w:pStyle w:val="Normal"/>
        <w:rPr/>
      </w:pPr>
      <w:r>
        <w:rPr>
          <w:color w:val="000000"/>
        </w:rPr>
        <w:t>iii) Boán thaàn tuùc: Naøy caùc Hieàn giaû, ôû ñaây, vò Tyû-kheo tu taäp thaàn tuùc, caâu höõu vôùi tinh taán thöïc hieän Duïc thieàn ñònh. Tu taäp thaàn tuùc caâu höõu vôùi tinh taán thöïc hieän Taâm thieàn ñònh. Tu taäp thaàn tuùc caâu höõu vôùi tinh taán thöïc hieän Tinh taán thieàn ñònh. Tu taäp thaàn thöùc caâu höõu vôùi tinh taán thöïc hieän Tö duy thieàn ñònh (Duïc nhö yù thaàn tuùc, Taâm nhö yù thaàn tuùc, Tinh taán nhö yù thaàn tuùc, Tö duy nhö yù thaàn tuùc).</w:t>
      </w:r>
      <w:r>
        <w:rPr/>
        <w:t xml:space="preserve"> </w:t>
      </w:r>
    </w:p>
    <w:p>
      <w:pPr>
        <w:pStyle w:val="Normal"/>
        <w:rPr/>
      </w:pPr>
      <w:r>
        <w:rPr>
          <w:color w:val="000000"/>
        </w:rPr>
        <w:t>iv) Boán thieàn: ÔÛ ñaây, vò Tyû-kheo ly duïc, ly aùc phaùp chöùng vaø truù thieàn thöù nhaát, moät traïng thaùi hyû laïc do ly duïc sanh, vôùi taàm, vôùi töù. Dieät taàm vaø töù, chöùng vaø truù thieàn thöù hai, moät traïng thaùi hyû laïc do ñònh sanh, khoâng taàm khoâng töù, noäi tænh nhaát taâm. Ly hyû truù xaû, chaùnh nieäm tænh giaùc, thaân caûm söï laïc thoï maø caùc baäc Thaùnh goïi laø xaû nieäm laïc truù, chöùng vaø an truù thieàn thöù ba. Xaû laïc, xaû khoå, dieät hyû öu ñaõ caûm thoï tröôùc, chöùng vaø truù thieàn thöù tö, khoâng khoå, khoâng laïc, xaõ nieäm thanh tònh.</w:t>
      </w:r>
      <w:r>
        <w:rPr/>
        <w:t xml:space="preserve"> </w:t>
      </w:r>
    </w:p>
    <w:p>
      <w:pPr>
        <w:pStyle w:val="Normal"/>
        <w:rPr/>
      </w:pPr>
      <w:r>
        <w:rPr>
          <w:color w:val="000000"/>
        </w:rPr>
        <w:t>v) Boán tu taäp thieàn ñònh: Naøy caùc Hieàn giaû, coù söï tu taäp thieàn ñònh, nhôø tu taäp, nhôø haønh trì nhieàu laàn ñöa ñeán laïc truù ngay trong hieän taïi. Naøy caùc Hieàn giaû, coù söï tu taäp thieàn ñònh, nhôø tu taäp, nhôø haønh trì nhieàu laàn, ñöa ñeán chöùng ñaéc tri kieán. Naøy caùc Hieàn giaû, coù söï tu taäp thieàn ñònh, nhôø tu taäp, nhôø haønh trì nhieàu laàn, ñöa ñeán chaùnh nieäm tænh giaùc. Naøy caùc Hieàn giaû, coù söï tu taäp thieàn ñònh, nhôø söï tu taäp, nhôø haønh trì nhieàu laàn ñöa ñeán söï dieät taän caùc laäu hoaëc.</w:t>
      </w:r>
      <w:r>
        <w:rPr/>
        <w:t xml:space="preserve"> </w:t>
      </w:r>
    </w:p>
    <w:p>
      <w:pPr>
        <w:pStyle w:val="Normal"/>
        <w:rPr>
          <w:color w:val="000000"/>
        </w:rPr>
      </w:pPr>
      <w:r>
        <w:rPr>
          <w:color w:val="000000"/>
        </w:rPr>
        <w:t xml:space="preserve">Naøy caùc Hieàn giaû, theá naøo laø söï tu taäp thieàn ñònh, nhôø tu taäp, nhôø haønh trì nhieàu laàn ñöa ñeán laïc truù ngay trong hieän taïi? ÔÛ ñaây, naøy caùc Hieàn giaû, coù vò Tyû-kheo ly duïc, ly aùc phaùp, vaø truù thieàn thöù nhaát... thieàn thöù hai... thieàn thöù ba... chöùng vaø truù thieàn thöù tö. Naøy caùc Hieàn giaû, nhö vaäy laø söï tu taäp thieàn ñònh, nhôø tu taäp, nhôø haønh trì nhieàu laàn ñöa ñeán laïc truù ngay trong hieän taïi. </w:t>
      </w:r>
    </w:p>
    <w:p>
      <w:pPr>
        <w:pStyle w:val="Normal"/>
        <w:rPr>
          <w:color w:val="000000"/>
        </w:rPr>
      </w:pPr>
      <w:r>
        <w:rPr>
          <w:color w:val="000000"/>
        </w:rPr>
        <w:t xml:space="preserve">Naøy caùc Hieàn giaû, theá naøo laø söï tu taäp thieàn ñònh, nhôø tu taäp, nhôø haønh trì nhieàu laàn ñöa ñeán chöùng ñaéc tri kieán? Naøy caùc Hieàn giaû, ôû ñaây, vò Tyû-kheo, taùc yù quang minh töôûng, an truù töôûng ban ngaøy, ban ngaøy theá naøo ban ñeâm nhö vaäy, ban ñeâm theá naøo ban ngaøy nhö vaäy. Vaø nhö vaäy vôùi taâm môû roäng khoâng coù ñoùng kính, taïo ra moät taâm coù haøo quang. </w:t>
      </w:r>
    </w:p>
    <w:p>
      <w:pPr>
        <w:pStyle w:val="Normal"/>
        <w:rPr>
          <w:color w:val="000000"/>
        </w:rPr>
      </w:pPr>
      <w:r>
        <w:rPr>
          <w:color w:val="000000"/>
        </w:rPr>
        <w:t xml:space="preserve">Naøy caùc Hieàn giaû, nhö vaäy laø tu taäp thieàn ñònh, nhôø tu taäp, nhôø haønh trì nhieàu laàn, ñöa ñeán chöùng ñaéc tri kieán? Naøy caùc Hieàn giaû, theá naøo laø söï tu taäp thieàn ñònh, nhôø tu taäp, nhôø haønh trì nhieàu laàn, höôùng ñeán chaùnh nieäm, tænh giaùc. Naøy caùc Hieàn giaû, ôû ñaây, vò Tyû-kheo bieát ñöôïc thoï khôûi, bieát ñöôïc thoï truù, bieát ñöôïc thoï dieät, bieát ñöôïc töôûng khôûi, bieát ñöôïc töôûng truù, bieát ñöôïc töôûng dieät, bieát ñöôïc taàm khôûi, bieát ñöôïc taàm truù, bieát ñöôïc taàm dieät. Naøy caùc Hieàn giaû, nhö vaäy laø söï tu taäp thieàn ñònh, nhôø tu taäp, nhôø haønh trì nhieàu laàn, ñöa ñeán chaùnh nieäm tænh giaùc. </w:t>
      </w:r>
    </w:p>
    <w:p>
      <w:pPr>
        <w:pStyle w:val="Normal"/>
        <w:rPr/>
      </w:pPr>
      <w:r>
        <w:rPr>
          <w:color w:val="000000"/>
        </w:rPr>
        <w:t>Naøy caùc Hieàn giaû, theá naøo laø söï tu taäp thieàn tònh, nhôø tu taäp, nhôø haønh trì nhieàu laàn, ñöa ñeán söï dieät taän caùc laäu hoaëc? Naøy caùc Hieàn giaû, ôû ñaây vò Tyû-kheo an truù, quaùn taùnh sanh dieät treân Naêm Thuû uaån - Ñaây laø saéc, ñaây laø saéc taäp, ñaây laø saéc dieät. Ñaây laø thoï... Ñaây laø töôûng... Ñaây laø haønh... Ñaây laø thöùc, ñaây laø thöùc taäp, ñaây laø thöùc dieät. naøy caùc Tyû-kheo, nhö vaäy laø söï tu taäp thieàn ñònh, nhôø tu taäp, nhôø haønh trì nhieàu laàn, ñöa ñeán söï dieät taän caùc laäu hoaëc.</w:t>
      </w:r>
      <w:r>
        <w:rPr/>
        <w:t xml:space="preserve"> </w:t>
      </w:r>
    </w:p>
    <w:p>
      <w:pPr>
        <w:pStyle w:val="Normal"/>
        <w:rPr/>
      </w:pPr>
      <w:r>
        <w:rPr>
          <w:color w:val="000000"/>
        </w:rPr>
        <w:t>vi) Boán voâ löôïng taâm: Naøy caùc Hieàn giaû, ôû ñaây vò Tyû-kheo an truù, bieán maõn moät phöông vôùi taâm caâu höõu tôùi töø,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töø, quaûng ñaïi, voâ bieân, khoâng haän, khoâng saân. Vôùi taâm caâu höõu vôùi bi... vôùi taâm caâu höõu vôùi hyû... an truù, bieán maõn moät phöông vôùi taâm phöông thöù ba, cuõng vaäy phöông thöù tö. Nhö vaäy cuøng khaép theá giôùi, treân, döôùi, beà ngang, heát thaûy phöông xöù, cuøng khaép voâ bieân giôùi, vò aáy an truù bieán maõn vôùi taâm caâu höõu vôùi xaû, quaûng ñaïi, voâ bieân, khoâng haän, khoâng saân.</w:t>
      </w:r>
      <w:r>
        <w:rPr/>
        <w:t xml:space="preserve"> </w:t>
      </w:r>
    </w:p>
    <w:p>
      <w:pPr>
        <w:pStyle w:val="Normal"/>
        <w:rPr/>
      </w:pPr>
      <w:r>
        <w:rPr>
          <w:color w:val="000000"/>
        </w:rPr>
        <w:t>vii) Boán voâ saéc: Naøy caùc Hieàn giaû, ôû ñaây, vò Tyû-kheo vöôït leân moïi saéc töôùng, dieät tröø moïi chöôùng ngaïi töôûng, khoâng taùc yù ñoái vôùi dò töôûng, vò Tyû-kheo nghó raèng: "Hö khoâng vaø voâ bieân", chöùng vaø truù Khoâng voâ bieân xöù. Vöôït leân moïi Khoâng voâ bieân xöù, nghó raèng: "Khoâng coù vaät gì", chöùng vaø truù Thöùc voâ bieân xöù. Vöôjt leân moïi thöùc voâ bieân xöù, nghó raèng: "Khoâng coù vaät gì", chöùng vaø truù Voâ sôõ höõu. Vöôït leân moïi Voâ sôû höõu xöù, chöùng vaø truù Phi töôûng phi phi töôûng xöù.</w:t>
      </w:r>
      <w:r>
        <w:rPr/>
        <w:t xml:space="preserve"> </w:t>
      </w:r>
    </w:p>
    <w:p>
      <w:pPr>
        <w:pStyle w:val="Normal"/>
        <w:rPr/>
      </w:pPr>
      <w:r>
        <w:rPr>
          <w:color w:val="000000"/>
        </w:rPr>
        <w:t>viii) Boán y chæ: Naøy caùc Hieàn giaû, ôû ñaây vò Tyû-kheo sau khi suy nghó, thoï duïng; sau khi suy nghó, nhaãn thoï; sau khi suy nghó, vieãn ly; sau khi suy nghó, khieån tröø.</w:t>
      </w:r>
      <w:r>
        <w:rPr/>
        <w:t xml:space="preserve"> </w:t>
      </w:r>
    </w:p>
    <w:p>
      <w:pPr>
        <w:pStyle w:val="Normal"/>
        <w:rPr>
          <w:color w:val="000000"/>
        </w:rPr>
      </w:pPr>
      <w:r>
        <w:rPr>
          <w:color w:val="000000"/>
        </w:rPr>
        <w:t xml:space="preserve">ix) Boán Thaùnh chuûng: Naøy caùc Hieàn giaû, ôû ñaây, vò Tyû-kheo töï baèng loøng vôùi baát cöù loaïi y naøo, taùn thaùn söï baèng loøng vôùi baát cöù loaïi y naøo, khoâng coá gaéng tìm caàu y moät caùch khoâng xöùng ñaùng, khoâng coù aùo naõo neáu khoâng ñöôïc y, nhöng khi ñöôïc y, vò naøy, khoâng nhieãm tröôùc, khoâng say meâ, khoâng coù phaïm toäi. Vò naøy duøng y, thaáy caùc nguy hieåm vaø bieát roõ söï giaûi thoaùt. Vì töï baèng loøng vôùi baát cöù loaïi y naøo, vò aáy khoâng khen mình cheâ ngöôøi. ÔÛ ñaây, vò naøy kheùo leùo, tinh caàn, tænh giaùc, chaùnh nieäm, naøy caùc Hieàn giaû, vò Tyû-kheo aáy ñöôïc goïi laø moät vò ñaõ trung thaønh vôùi Thaùnh chuûng, theo truyeàn thoáng quaù khöù. </w:t>
      </w:r>
    </w:p>
    <w:p>
      <w:pPr>
        <w:pStyle w:val="Normal"/>
        <w:rPr>
          <w:color w:val="000000"/>
        </w:rPr>
      </w:pPr>
      <w:r>
        <w:rPr>
          <w:color w:val="000000"/>
        </w:rPr>
        <w:t xml:space="preserve">Naøy caùc Hieàn giaû, laïi nöõa, vò Tyû-kheo töï baèng loøng vôùi baát cöù moùn aên khaát thöïc naøo, taùn thaùn söï baèng loøng vôùi baát cöù moùn aên khaát thöïc naøo, khoâng coá gaéng tìm caàu moùn aên khaát thöïc moät caùch khoâng xöùng ñaùng, khoâng coù aùo naõo neáu khoâng ñöôïc moùn aên khaát thöïc. Nhöng khi ñöôïc moùn aên khaát thöïc, vò naøy khoâng nhieãm tröôùc, khoâng say meâ, khoâng coù phaïm toäi. Vò naøy duøng caùc moùn aên khaát thöïc, thaáy caùc nguy hieåm vaø bieát roõ söï giaûi thoaùt. Vì töï baèng loøng vôùi baát cöù moùn aên khaát thöïc naøo, vò naøy khoâng khen mình cheâ ngöôøi. ÔÛ ñaây, vò naøy kheùo leùo, tinh caàn, chaùnh nieäm. Naøy caùc Hieàn giaû, vò Tyû-kheo aáy ñöôïc goïi laø moät vò ñaõ trung thaønh vôùi Thaùnh chuûng, theo truyeàn thoáng quaù khöù. </w:t>
      </w:r>
    </w:p>
    <w:p>
      <w:pPr>
        <w:pStyle w:val="Normal"/>
        <w:rPr>
          <w:color w:val="000000"/>
        </w:rPr>
      </w:pPr>
      <w:r>
        <w:rPr>
          <w:color w:val="000000"/>
        </w:rPr>
        <w:t xml:space="preserve">Naøy caùc Hieàn giaû, laïi nöõa, vò Tyû-kheo töï baèng loøng vôùi baát cöù phoøng xaù naøo, taùn thaùn söï baèng loøng vôùi baát cöù phoøng xaù naøo, khoâng coá gaéng tìm caàu phoøng xaù moät caùch khoâng xöùng ñaùng, khoâng coù aùo naõo neáu khoâng ñöôïc truù xöù. Nhöng khi ñöôïc phoøng xaù, vò naøy khoâng nhieãm tröôùc, khoâng say meâ, khoâng coù phaïm toäi. Vò naøy duøng caùc phoøng xaù, thaáy caùc nguy hieåm vaø bieát roõ söï giaûi thoaùt. Vì töï baèng loøng vôùi baát cöù phoøng xaù naøo, vò naøy khoâng khen mình cheâ ngöôøi. ÔÛ ñaây, vò naøy kheùo leùo, tinh caàn, tænh giaùc, chaùnh nieäm. Naøy caùc Hieàn giaû, vò Tyû-kheo aáy ñöôïc goïi laø moät vò ñaõ trung thaønh vôùi Thaùnh chuûng, theo truyeàn thoáng quaù khöù. </w:t>
      </w:r>
    </w:p>
    <w:p>
      <w:pPr>
        <w:pStyle w:val="Normal"/>
        <w:rPr/>
      </w:pPr>
      <w:r>
        <w:rPr>
          <w:color w:val="000000"/>
        </w:rPr>
        <w:t>Naøy caùc Hieàn giaû, laïi nöõa, vò Tyû-kheo öa thích ñoaïn tröø, hoan hyû ñoaïn tröø, öa thích tu taäp, hoan hyû tu taäp. Nhôø öa thích ñoaïn tröø, hoan hyû ñoaïn tröø, öa thích tu taäp, hoan hyû tu taäp neân khoâng khen mình cheâ ngöôøi. ÔÛ ñaây, vò Tyû-kheo naøy kheùo leùo, tinh caàn, tænh giaùc, chaùnh nieäm. Naøy caùc Hieàn giaû, vò aáy ñöôïc goïi laø moät vò ñaõ trung thaønh vôùi Thaùnh chuûng, theo truyeàn thoáng quaù khöù.</w:t>
      </w:r>
      <w:r>
        <w:rPr/>
        <w:t xml:space="preserve"> </w:t>
      </w:r>
    </w:p>
    <w:p>
      <w:pPr>
        <w:pStyle w:val="Normal"/>
        <w:rPr>
          <w:color w:val="000000"/>
        </w:rPr>
      </w:pPr>
      <w:r>
        <w:rPr>
          <w:color w:val="000000"/>
        </w:rPr>
        <w:t xml:space="preserve">x) Boán tinh caàn: Cheá ngöï tinh caàn, ñoaïn tröø tinh caàn, tu taäp tinh caàn, hoä trì tinh caàn. </w:t>
      </w:r>
    </w:p>
    <w:p>
      <w:pPr>
        <w:pStyle w:val="Normal"/>
        <w:rPr>
          <w:color w:val="000000"/>
        </w:rPr>
      </w:pPr>
      <w:r>
        <w:rPr>
          <w:color w:val="000000"/>
        </w:rPr>
        <w:t xml:space="preserve">Naøy caùc Hieàn giaû, theá naøo laø cheá ngöï tinh caàn? Naøy caùc Hieàn giaû, ôû ñaây vò Tyû-kheo, khi maét thaáy saéc khoâng naém giöõ töôùng chung, khoâng naém giöõ töôùng rieâng. Nhöõng nguyeân nhaân gì, vì nhaõn caên khoâng ñöôïc cheá ngöïc, khieán tham aùi, öu bi, caùc aùc, baát thieän phaùp khôûi leân, vò Tyû-kheo töï cheá ngöï nguyeân nhaân aáy, hoä trì nhaõn caên, thöïc haønh söï cheá ngöïc nhaõn caên. Khi tai nghe tieáng... muõi ngöûi höông... löôõi neám vò... thaân caûm xuùc... yù nhaän thöùc caùc phaùp, vò aáy naém khoâng naém vöõng töôùng chung, khoâng naém giöõ töôùng rieâng. Nhöõng nguyeân nhaân gì vì yù caên khoâng ñöôïc cheá ngöïc, khieán tham aùi, öu bi, caùc aùc, baát thieän phaùp khôûi leân, vò Tyû-kheo cheá ngöï nguyeân nhaân aáy, hoä trì caên thöïc haønh söï cheá ngöï yù caên. Naøy caùc Hieàn giaû, nhö vaäy goïi laø cheá ngöï tinh caàn. </w:t>
      </w:r>
    </w:p>
    <w:p>
      <w:pPr>
        <w:pStyle w:val="Normal"/>
        <w:rPr>
          <w:color w:val="000000"/>
        </w:rPr>
      </w:pPr>
      <w:r>
        <w:rPr>
          <w:color w:val="000000"/>
        </w:rPr>
        <w:t xml:space="preserve">Naøy caùc Hieàn giaû, theá naøo laø ñoaïn tröø tinh caàn? Naøy caùc Hieàn giaû, ôû ñaây, vò Tyû-kheo khoâng nhaãn chòu duïc taàm ñaõ khôûi leân, töø boû, ñoaïn tröø, tieâu dieät, khoâng cho hieän höõu; vôùi saân taàm ñaõ khôûi leân... vôùi haïi taàm ñaõ khôûi leân, töø boû, ñoaïn tröø, tieâu dieät, khoâng cho hieän höõu. Naøy caùc Hieàn giaû, nhö vaäy goïi laø ñoaïn tröø tinh caàn. </w:t>
      </w:r>
    </w:p>
    <w:p>
      <w:pPr>
        <w:pStyle w:val="Normal"/>
        <w:rPr>
          <w:color w:val="000000"/>
        </w:rPr>
      </w:pPr>
      <w:r>
        <w:rPr>
          <w:color w:val="000000"/>
        </w:rPr>
        <w:t xml:space="preserve">Naøy caùc Hieàn giaû, theá naøo laø tu taäp tinh caàn? Naøy caùc Hieàn giaû, ôû ñaây, vò Tyû-kheo tu taäp Nieäm Giaùc chi, phaùp naøy y xaû ly, y ly duïc, y ñoaïn dieät, thaønh thuïc trong ñoaïn tröø; tu taäp Traïch phaùp Giaùc chi... tu taäp Tinh taán Giaùc chi... tu taäp Hyû Giaùc chi... tu taäp Khinh an Giaùc chi... tu taäp Ñònh Giaùc chi... tu taäp Xaû Giaùc chi, phaùp naøy y xaû ly, y ly duïc, y ñoaïn dieät, thaønh thuïc trong ñoaïn tröø. Naøy caùc Hieàn giaû, nhö vaäy goïi laø tu taäp tinh caàn. </w:t>
      </w:r>
    </w:p>
    <w:p>
      <w:pPr>
        <w:pStyle w:val="Normal"/>
        <w:rPr/>
      </w:pPr>
      <w:r>
        <w:rPr>
          <w:color w:val="000000"/>
        </w:rPr>
        <w:t>Naøy caùc Hieàn giaû, theá naøo laø hoä trì tinh caàn? Naøy caùc Hieàn giaû, ôû ñaây vò Tyû-kheo hoä trì ñònh töôùng toát ñeïp ñaõ khôûi leân, coát töôûng, truøng haùm töôûng, thanh öù töôûng, ñoaïn hoaïi töôûng, tröông baønh töôûng. Naøy caùc Hieàn giaû, nhö vaäy goïi laø hoä trì tinh caàn.</w:t>
      </w:r>
      <w:r>
        <w:rPr/>
        <w:t xml:space="preserve"> </w:t>
      </w:r>
    </w:p>
    <w:p>
      <w:pPr>
        <w:pStyle w:val="Normal"/>
        <w:rPr/>
      </w:pPr>
      <w:r>
        <w:rPr>
          <w:color w:val="000000"/>
        </w:rPr>
        <w:t>xi) Boán trí: Phaùp trí, loaïi trí, tha taâm trí, theá tuïc trí.</w:t>
      </w:r>
      <w:r>
        <w:rPr/>
        <w:t xml:space="preserve"> </w:t>
      </w:r>
    </w:p>
    <w:p>
      <w:pPr>
        <w:pStyle w:val="Normal"/>
        <w:rPr/>
      </w:pPr>
      <w:r>
        <w:rPr>
          <w:color w:val="000000"/>
        </w:rPr>
        <w:t>xii) Laïi boán trí khaùc: Khoå trí, taäp trí, dieät trí, ñaïo trí.</w:t>
      </w:r>
      <w:r>
        <w:rPr/>
        <w:t xml:space="preserve"> </w:t>
      </w:r>
    </w:p>
    <w:p>
      <w:pPr>
        <w:pStyle w:val="Normal"/>
        <w:rPr/>
      </w:pPr>
      <w:r>
        <w:rPr>
          <w:color w:val="000000"/>
        </w:rPr>
        <w:t>xiii) Boán Döï löu höôùng chi: Thieän nhaân thaân caän, dieäu phaùp thính thoï, nhö lyù taùc yù, phaùp tuøy phaùp haønh.</w:t>
      </w:r>
      <w:r>
        <w:rPr/>
        <w:t xml:space="preserve"> </w:t>
      </w:r>
    </w:p>
    <w:p>
      <w:pPr>
        <w:pStyle w:val="Normal"/>
        <w:rPr/>
      </w:pPr>
      <w:r>
        <w:rPr>
          <w:color w:val="000000"/>
        </w:rPr>
        <w:t>xiv) Boán Döï löu quaû chi: ÔÛ ñaây Thaùnh ñeä töû thaønh töïu loøng tin tuyeät ñoái vôùi Phaät - "Ñaây laø Theá Toân, baäc A-la-haùn, Chaùnh Ñaúng Giaùc, Minh Haïnh Tuùc, Thieän Theä, Theá Gian Giaûi, Voâ Thöôïng Só, Ñieàu Ngöï Tröôïng Phu, Thieân Nhôn Sö, Phaät, Theá Toân". Vò naøy thaønh töïu loøng tin tuyeät ñoái ñoái vôùi Phaùp - "Phaùp ñöôïc Theá Toân kheùo leùo thuyeát giaûng, Phaùp aáy laø thieát thöïc hieän taïi, vöôït ngoaøi thôøi gian, ñeán maø thaáy, coù hieäu naêng höôùng thöôïng, chæ ngöôøi coù trí môùi töï mình giaùc hieåu". Vò aáy thaønh töï loøng tin tuyeät ñoái chuùng Taêng: "Chuùng Taêng ñeä töû cuûa Theá Toân laø ñaày ñuû dieäu haïnh, chuùng Taêng ñeä töû cuûa Theá Toân laø ñaày ñuû nhö lyù haïnh, chuùng Taêng ñeä töû cuûa Theá Toân laø ñaày ñuû chaùnh haïnh, töùc laø boán ñoâi, taùm vò. Chuùng taêng ñeä töû cuûa Theá Toân naøy ñaùng cung kính, ñaùng toân troïng, ñaùng ñöôïc cuùng döôøng, ñaùng ñöôïc chaáp tay, laø phöôùc ñieàn voâ thöôïng ôû ñôøi". Vò aáy thaønh töïu giôùi ñöùc ñöôïc caùc baäc Thaùnh aùi moä, khoâng bò hö hoaïi, khoâng bò tyø veát, ñöôïc thöïc haønh lieân tuïc, khoâng bò khieám khuyeát con ngöôøi töï taïi, ñöôïc baäc Thaùnh taùn thaùn, khoâng bò nhieãm oâ, höôùng ñeán thieàn ñònh.</w:t>
      </w:r>
      <w:r>
        <w:rPr/>
        <w:t xml:space="preserve"> </w:t>
      </w:r>
    </w:p>
    <w:p>
      <w:pPr>
        <w:pStyle w:val="Normal"/>
        <w:rPr/>
      </w:pPr>
      <w:r>
        <w:rPr>
          <w:color w:val="000000"/>
        </w:rPr>
        <w:t>xv) Boán Sa moân quaû: Döï löu quaû, Nhöùt lai quaû, Baát lai quaû, A-la-haùn quaû.</w:t>
      </w:r>
      <w:r>
        <w:rPr/>
        <w:t xml:space="preserve"> </w:t>
      </w:r>
    </w:p>
    <w:p>
      <w:pPr>
        <w:pStyle w:val="Normal"/>
        <w:rPr/>
      </w:pPr>
      <w:r>
        <w:rPr>
          <w:color w:val="000000"/>
        </w:rPr>
        <w:t>xvi) Boán giôùi: Ñòa giôùi, thuûy giôùi, hoûa giôùi, phong giôùi.</w:t>
      </w:r>
      <w:r>
        <w:rPr/>
        <w:t xml:space="preserve"> </w:t>
      </w:r>
    </w:p>
    <w:p>
      <w:pPr>
        <w:pStyle w:val="Normal"/>
        <w:rPr/>
      </w:pPr>
      <w:r>
        <w:rPr>
          <w:color w:val="000000"/>
        </w:rPr>
        <w:t>xvii) Boán thöïc: Ñoaøn thöïc, thoâ hay teá; xuùc thöïc laø thöù hai; tö nieäm thöïc laø thöù ba; thöùc thöïc laø thöù tö.</w:t>
      </w:r>
      <w:r>
        <w:rPr/>
        <w:t xml:space="preserve"> </w:t>
      </w:r>
    </w:p>
    <w:p>
      <w:pPr>
        <w:pStyle w:val="Normal"/>
        <w:rPr/>
      </w:pPr>
      <w:r>
        <w:rPr>
          <w:color w:val="000000"/>
        </w:rPr>
        <w:t>xviii) Boán thöùc truù: Naøy caùc Hieàn giaû, khi duyeân saéc, thöùc khôûi leân vaø an truù, thöùc aáy laáy saéc laøm caûnh, laáy saéc laøm sôû y, laáy saéc laøm caên cöù thoï höôûng, ñöôïc taêng tröôûng, taêng thònh, taêng quaûng. Naøy caùc Hieàn giaû, hay duyeân thoï, thöùc... hay duyeân töôûng... Naøy caùc Hieàn giaû, hay duyeân haønh, thöùc khôûi leân vaø an truù, thöùc aáy laáy haønh laøm caûnh, laáy haønh laøm sôû y, laáy haønh laøm caên cöù thoï höôûng, ñöôïc taêng tröôûng, taêng thònh, taêng quaûng.</w:t>
      </w:r>
      <w:r>
        <w:rPr/>
        <w:t xml:space="preserve"> </w:t>
      </w:r>
    </w:p>
    <w:p>
      <w:pPr>
        <w:pStyle w:val="Normal"/>
        <w:rPr/>
      </w:pPr>
      <w:r>
        <w:rPr>
          <w:color w:val="000000"/>
        </w:rPr>
        <w:t>xix) Boán baát haønh xöù haïnh: Tham duïc baát haønh xöù haïnh, saân baát haønh xöù haïnh, si baát haønh xöù haïnh, boá uùy baát haønh xöù haïnh.</w:t>
      </w:r>
      <w:r>
        <w:rPr/>
        <w:t xml:space="preserve"> </w:t>
      </w:r>
    </w:p>
    <w:p>
      <w:pPr>
        <w:pStyle w:val="Normal"/>
        <w:rPr/>
      </w:pPr>
      <w:r>
        <w:rPr>
          <w:color w:val="000000"/>
        </w:rPr>
        <w:t>xx) Boán aùi sanh: Naøy caùc Hieàn giaû, do nhôn y nhuïc, vò Tyû-kheo khôûi leân loøng tham aùi. Naøy caùc Hieàn giaû, do nhôn ñoà aên khaát thöïc, vò Tyû-kheo khôûi leân loøng tham aùi. Naøy caùc Hieàn giaû, do nhôn phoøng xaù, vò Tyû-kheo khôûi leân loøng tham aùi. Naøy caùc Hieàn giaû, do nhôn höõu vaø phi höõu, vò Tyû-kheo khôûi leân loøng tham aùi.</w:t>
      </w:r>
      <w:r>
        <w:rPr/>
        <w:t xml:space="preserve"> </w:t>
      </w:r>
    </w:p>
    <w:p>
      <w:pPr>
        <w:pStyle w:val="Normal"/>
        <w:rPr/>
      </w:pPr>
      <w:r>
        <w:rPr>
          <w:color w:val="000000"/>
        </w:rPr>
        <w:t>xxi) Boán haønh: Khoå haønh trì chöùng, khoå haønh toác chöùng, laïc haønh trì chöùng, laïc haønh toác chöùng.</w:t>
      </w:r>
      <w:r>
        <w:rPr/>
        <w:t xml:space="preserve"> </w:t>
      </w:r>
    </w:p>
    <w:p>
      <w:pPr>
        <w:pStyle w:val="Normal"/>
        <w:rPr>
          <w:color w:val="000000"/>
        </w:rPr>
      </w:pPr>
      <w:r>
        <w:rPr>
          <w:color w:val="000000"/>
        </w:rPr>
        <w:t xml:space="preserve">xxvii) Boán laïi haønh khaùc: Baát kham nhaãn haønh, kham nhaãn haønh, ñieàu phuïc haønh, tòch tònh haønh. </w:t>
      </w:r>
    </w:p>
    <w:p>
      <w:pPr>
        <w:pStyle w:val="Normal"/>
        <w:rPr/>
      </w:pPr>
      <w:r>
        <w:rPr>
          <w:color w:val="000000"/>
        </w:rPr>
        <w:t>xxiii) Boán phaùp tuùc: Voâ tham phaùp tuùc, voâ saân phaùp tuùc, chaùnh nieäm phaùp tuùc, chaùnh ñònh phaùp tuùc.</w:t>
      </w:r>
      <w:r>
        <w:rPr/>
        <w:t xml:space="preserve"> </w:t>
      </w:r>
    </w:p>
    <w:p>
      <w:pPr>
        <w:pStyle w:val="Normal"/>
        <w:rPr/>
      </w:pPr>
      <w:r>
        <w:rPr>
          <w:color w:val="000000"/>
        </w:rPr>
        <w:t>xxiv) Boán phaùp thoï: Naøy caùc Hieàn giaû, coù phaùp thoï, hieän taïi khoå vaø töông lai quaû baùo khoå. Naøy caùc Hieàn giaû, coù phaùp thoï, hieän taïi khoå vaø töông lai quaû baùo laïc. Naøy caùc Hieàn giaû, coù phaùp thoï, hieän taïi laïc vaø töông lai quaû baùo khoå. Naøy caùc Hieàn giaû coù phaùp thoï, hieän taïi laïc vaø töông lai quaû baùo laïc.</w:t>
      </w:r>
      <w:r>
        <w:rPr/>
        <w:t xml:space="preserve"> </w:t>
      </w:r>
    </w:p>
    <w:p>
      <w:pPr>
        <w:pStyle w:val="Normal"/>
        <w:rPr/>
      </w:pPr>
      <w:r>
        <w:rPr>
          <w:color w:val="000000"/>
        </w:rPr>
        <w:t>xxy) Boán phaùp uaån: Giôùi uaån, ñònh uaån, coâng ñöùc uaån, giaûi thoaùt uaån.</w:t>
      </w:r>
      <w:r>
        <w:rPr/>
        <w:t xml:space="preserve"> </w:t>
      </w:r>
    </w:p>
    <w:p>
      <w:pPr>
        <w:pStyle w:val="Normal"/>
        <w:rPr/>
      </w:pPr>
      <w:r>
        <w:rPr>
          <w:color w:val="000000"/>
        </w:rPr>
        <w:t>xxvi) Boán löïc: Tinh taán löïc, nieäm löïc, ñònh löïc, tueä löïc.</w:t>
      </w:r>
      <w:r>
        <w:rPr/>
        <w:t xml:space="preserve"> </w:t>
      </w:r>
    </w:p>
    <w:p>
      <w:pPr>
        <w:pStyle w:val="Normal"/>
        <w:rPr/>
      </w:pPr>
      <w:r>
        <w:rPr>
          <w:color w:val="000000"/>
        </w:rPr>
        <w:t>xxvii) Boán thaéng xöù: Tueä thaéng xöù, ñeá thaéng xöù, xaû thaéng xöù, chæ töùc thaéng xöù (Boán nguyeän).</w:t>
      </w:r>
      <w:r>
        <w:rPr/>
        <w:t xml:space="preserve"> </w:t>
      </w:r>
    </w:p>
    <w:p>
      <w:pPr>
        <w:pStyle w:val="Normal"/>
        <w:rPr/>
      </w:pPr>
      <w:r>
        <w:rPr>
          <w:color w:val="000000"/>
        </w:rPr>
        <w:t>xxviii) Boán caùch traû lôøi caâu hoûi: Traû lôøi caâu hoûi moät caùch döùt khoaùt, traû lôøi caâu hoûi baèng caùch phaân tích, traû lôøi caâu hoûi baèng caùch caät vaán, traû lôøi caâu hoûi baèng caùch giaû lô, boû qua.</w:t>
      </w:r>
      <w:r>
        <w:rPr/>
        <w:t xml:space="preserve"> </w:t>
      </w:r>
    </w:p>
    <w:p>
      <w:pPr>
        <w:pStyle w:val="Normal"/>
        <w:rPr/>
      </w:pPr>
      <w:r>
        <w:rPr>
          <w:color w:val="000000"/>
        </w:rPr>
        <w:t>xxix) Boán nghieäp: Naøy caùc Hieàn giaû, coù haéc nghieäp haéc baùo. Naøy caùc Hieàn giaû, coù baïch nghieäp baïch baùo. Naøy caùc Hieàn giaû, coù haéc baïch nghieäp, haéc baïch baùo. Naøy caùc Hieàn giaû, coù phi haéc phi baïch nghieäp, phi haéc phi baïch baùo, vaø ñöa ñeán söï taän dieät caùc nghieäp.</w:t>
      </w:r>
      <w:r>
        <w:rPr/>
        <w:t xml:space="preserve"> </w:t>
      </w:r>
    </w:p>
    <w:p>
      <w:pPr>
        <w:pStyle w:val="Normal"/>
        <w:rPr/>
      </w:pPr>
      <w:r>
        <w:rPr>
          <w:color w:val="000000"/>
        </w:rPr>
        <w:t>xxx) Boán phaùp caàn phaûi chöùng ngoä: Tuùc maïng caàn phaûi chöùng ngoä bôûi nieäm. Sanh töû caàn phaûi chöùng ngoä bôûi nhaõn. Taùm giaûi thoaùt caàn phaûi chöùng ngoä bôûi thaân. Laäu taän caàn phaûi chöùng ngoä bôûi Tueä.</w:t>
      </w:r>
      <w:r>
        <w:rPr/>
        <w:t xml:space="preserve"> </w:t>
      </w:r>
    </w:p>
    <w:p>
      <w:pPr>
        <w:pStyle w:val="Normal"/>
        <w:rPr/>
      </w:pPr>
      <w:r>
        <w:rPr>
          <w:color w:val="000000"/>
        </w:rPr>
        <w:t>xxxi) Boán boäc löu: Duïc boäc löu, höõu boäc löu, kieán boäc löu, voâ minh boäc löu.</w:t>
      </w:r>
      <w:r>
        <w:rPr/>
        <w:t xml:space="preserve"> </w:t>
      </w:r>
    </w:p>
    <w:p>
      <w:pPr>
        <w:pStyle w:val="Normal"/>
        <w:rPr/>
      </w:pPr>
      <w:r>
        <w:rPr>
          <w:color w:val="000000"/>
        </w:rPr>
        <w:t>xxxii) Boán aùch: Duïc aùch, höõu aùch, kieán aùch, voâ minh aùch.</w:t>
      </w:r>
      <w:r>
        <w:rPr/>
        <w:t xml:space="preserve"> </w:t>
      </w:r>
    </w:p>
    <w:p>
      <w:pPr>
        <w:pStyle w:val="Normal"/>
        <w:rPr/>
      </w:pPr>
      <w:r>
        <w:rPr>
          <w:color w:val="000000"/>
        </w:rPr>
        <w:t>xxxiii) Boán ly aùch: Ly duïc aùch, ly höõu aùch, ly kieán aùch, ly voâ minh aùch.</w:t>
      </w:r>
      <w:r>
        <w:rPr/>
        <w:t xml:space="preserve"> </w:t>
      </w:r>
    </w:p>
    <w:p>
      <w:pPr>
        <w:pStyle w:val="Normal"/>
        <w:rPr/>
      </w:pPr>
      <w:r>
        <w:rPr>
          <w:color w:val="000000"/>
        </w:rPr>
        <w:t>xxxiv) Boán heä phöôïc: Tham thaân heä, saân thaân heä, giôùi caám thuû thaân heä, thöû thöïc chaáp thaân heä.</w:t>
      </w:r>
      <w:r>
        <w:rPr/>
        <w:t xml:space="preserve"> </w:t>
      </w:r>
    </w:p>
    <w:p>
      <w:pPr>
        <w:pStyle w:val="Normal"/>
        <w:rPr/>
      </w:pPr>
      <w:r>
        <w:rPr>
          <w:color w:val="000000"/>
        </w:rPr>
        <w:t>xxxv) Boán thuû: Duïc thuû, kieán thuû, giôùi caám thuû, ngaõ thuyeát thuû.</w:t>
      </w:r>
      <w:r>
        <w:rPr/>
        <w:t xml:space="preserve"> </w:t>
      </w:r>
    </w:p>
    <w:p>
      <w:pPr>
        <w:pStyle w:val="Normal"/>
        <w:rPr/>
      </w:pPr>
      <w:r>
        <w:rPr>
          <w:color w:val="000000"/>
        </w:rPr>
        <w:t>xxxvi) Boán sanh: Noaõn sanh, thai sanh, thaáp sanh, hoùa sanh.</w:t>
      </w:r>
      <w:r>
        <w:rPr/>
        <w:t xml:space="preserve"> </w:t>
      </w:r>
    </w:p>
    <w:p>
      <w:pPr>
        <w:pStyle w:val="Normal"/>
        <w:rPr/>
      </w:pPr>
      <w:r>
        <w:rPr>
          <w:color w:val="000000"/>
        </w:rPr>
        <w:t>xxxvii) Boán nhaäp thai: Naøy caùc Hieàn giaû, ôû ñaây, coù loaøi khoâng tinh giaùc nhaäp maãu thai, khoâng tinh giaùc truù maãu thai, khoâng tinh giaùc xuaát maãu thai. Ñoù laø loaïi nhaäp thai thöù nhaát. Laïi nöõa, naøy caùc Hieàn giaû, ôû ñaây, coù loaïi tinh giaùc nhaäp maãu thai, khoâng tinh giaùc truù maãu thai, khoâng tænh giaùc xuaát maãu thai. Ñoù laø loaïi nhaäp thai thöù hai. Laïi nöõa, naøy caùc Hieàn giaû, ôû ñaây, coù loaïi tænh giaùc nhaäp maãu thai, tænh giaùc truù maãu thai, khoâng tænh giaùc xuaát maãu thai. Ñoù laø loaïi nhaäp thai thöù ba. Laïi nöõa, naøy caùc Hieàn giaû, ôû ñaây, coù loaïi tænh giaùc nhaäp maãu thai, tænh giaùc truù maãu thai, tænh giaùc xuaát maãu thai. Ñoù laø loaïi nhaäp thai thöù tö.</w:t>
      </w:r>
      <w:r>
        <w:rPr/>
        <w:t xml:space="preserve"> </w:t>
      </w:r>
    </w:p>
    <w:p>
      <w:pPr>
        <w:pStyle w:val="Normal"/>
        <w:rPr/>
      </w:pPr>
      <w:r>
        <w:rPr>
          <w:color w:val="000000"/>
        </w:rPr>
        <w:t>xxxviii) Boán phöông caùch ñöôïc töï theå môùi: Naøy caùc Hieàn giaû, coù töï theå môùi ñöôïc, do yù chí cuûa mình, khoâng do yù chí cuûa ngöôøi khaùc. Naøy caùc Hieàn giaû, coù töï theå môùi ñöôïc, do yù chí cuûa ngöôøi khaùc, khoâng do yù chí cuûa mình. Naøy caùc Hieàn giaû, coù töï theå môùi ñöôïc, do yù chí cuûa mình vaø yù chí cuûa ngöôøi khaùc. Naøy caùc Hieàn giaû, coù töï theå môùi ñöôïc khoâng do yù chí cuûa mình, khoâng do yù chí cuûa ngöôøi khaùc.</w:t>
      </w:r>
      <w:r>
        <w:rPr/>
        <w:t xml:space="preserve"> </w:t>
      </w:r>
    </w:p>
    <w:p>
      <w:pPr>
        <w:pStyle w:val="Normal"/>
        <w:rPr/>
      </w:pPr>
      <w:r>
        <w:rPr>
          <w:color w:val="000000"/>
        </w:rPr>
        <w:t>xxxix) Boán söï cuùng döôøng thanh tònh: Naøy caùc Hieàn giaû, coù söï cuùng döôøng, ngöôøi cuùng döôøng thanh tònh, ngöôøi nhaän cuùng döôøng khoâng thanh tònh. Naøy caùc Hieàn giaû, coù söï cuùng döôøng, ngöôøi nhaän cuùng döôøng thanh tònh, ngöôøi cuùng döôøng khoâng thanh tònh. Naøy caùc Hieàn giaû, coù söï cuùng döôøng, caû ngöôøi cuùng döôøng vaø ngöôøi nhaän cuùng döôøng ñeàu khoâng thanh tònh. Naøy caùc Hieàn giaû, coù söï cuùng döôøng, ngöôøi cuùng döôøng vaø ngöôøi nhaän söï cuùng döôøng ñeàu thanh tònh.</w:t>
      </w:r>
      <w:r>
        <w:rPr/>
        <w:t xml:space="preserve"> </w:t>
      </w:r>
    </w:p>
    <w:p>
      <w:pPr>
        <w:pStyle w:val="Normal"/>
        <w:rPr/>
      </w:pPr>
      <w:r>
        <w:rPr>
          <w:color w:val="000000"/>
        </w:rPr>
        <w:t>xl) Boán nhieáp phaùp: Boá thí, aùi ngöõ, lôïi haønh, ñoàng söï.</w:t>
      </w:r>
      <w:r>
        <w:rPr/>
        <w:t xml:space="preserve"> </w:t>
      </w:r>
    </w:p>
    <w:p>
      <w:pPr>
        <w:pStyle w:val="Normal"/>
        <w:rPr/>
      </w:pPr>
      <w:r>
        <w:rPr>
          <w:color w:val="000000"/>
        </w:rPr>
        <w:t>xli) Boán phi Thaùnh ngoân: Voïng ngöõ, löôõng thieät, aùc khaåu, yû ngöõ.</w:t>
      </w:r>
      <w:r>
        <w:rPr/>
        <w:t xml:space="preserve"> </w:t>
      </w:r>
    </w:p>
    <w:p>
      <w:pPr>
        <w:pStyle w:val="Normal"/>
        <w:rPr/>
      </w:pPr>
      <w:r>
        <w:rPr>
          <w:color w:val="000000"/>
        </w:rPr>
        <w:t>xlii) Boán Thaùnh ngoân: Ly voïng ngöõ, ly löôõng thieät, ly aùc khaåu, ly yû ngöõ.</w:t>
      </w:r>
      <w:r>
        <w:rPr/>
        <w:t xml:space="preserve"> </w:t>
      </w:r>
    </w:p>
    <w:p>
      <w:pPr>
        <w:pStyle w:val="Normal"/>
        <w:rPr/>
      </w:pPr>
      <w:r>
        <w:rPr>
          <w:color w:val="000000"/>
        </w:rPr>
        <w:t>xliii) Boán phi Thaùnh ngoân khaùc: Khoâng thaáy noùi thaáy, khoâng nghe noùi nghe, khoâng nghó noùi nghó, khoâng bieát noùi bieát.</w:t>
      </w:r>
      <w:r>
        <w:rPr/>
        <w:t xml:space="preserve"> </w:t>
      </w:r>
    </w:p>
    <w:p>
      <w:pPr>
        <w:pStyle w:val="Normal"/>
        <w:rPr/>
      </w:pPr>
      <w:r>
        <w:rPr>
          <w:color w:val="000000"/>
        </w:rPr>
        <w:t>xliv) Boán Thaùnh ngoân khaùc: Khoâng thaáy noùi khoâng thaáy, khoâng nghe noùi khoâng nghe, khoâng nghó noùi khoâng nghó, khoâng bieát noùi khoâng bieát.</w:t>
      </w:r>
      <w:r>
        <w:rPr/>
        <w:t xml:space="preserve"> </w:t>
      </w:r>
    </w:p>
    <w:p>
      <w:pPr>
        <w:pStyle w:val="Normal"/>
        <w:rPr/>
      </w:pPr>
      <w:r>
        <w:rPr>
          <w:color w:val="000000"/>
        </w:rPr>
        <w:t>xlv) Boán phi Thaùnh ngoân khaùc: Thaáy noùi khoâng thaáy, nghe noùi khoâng nghe, nghó noùi khoâng nghó, bieát noùi khoâng bieát.</w:t>
      </w:r>
      <w:r>
        <w:rPr/>
        <w:t xml:space="preserve"> </w:t>
      </w:r>
    </w:p>
    <w:p>
      <w:pPr>
        <w:pStyle w:val="Normal"/>
        <w:rPr/>
      </w:pPr>
      <w:r>
        <w:rPr>
          <w:color w:val="000000"/>
        </w:rPr>
        <w:t>xlvi) Boán Thaùnh ngoân khaùc: Thaáy noùi thaáy, nghe noùi nghe, nghó noùi nghó, bieát noùi bieát.</w:t>
      </w:r>
      <w:r>
        <w:rPr/>
        <w:t xml:space="preserve"> </w:t>
      </w:r>
    </w:p>
    <w:p>
      <w:pPr>
        <w:pStyle w:val="Normal"/>
        <w:rPr/>
      </w:pPr>
      <w:r>
        <w:rPr>
          <w:color w:val="000000"/>
        </w:rPr>
        <w:t>xlvii) Boán loaïi ngöôøi: Naøy caùc Hieàn giaû, ôû ñaây, coù ngöôøi töï laøm khoå mình vaø sieâng naêng laøm khoå mình. Naøy caùc Hieàn giaû, ôû ñaây, coù loaïi ngöôøi laøm khoå ngöôøi khaùc, sieâng naêng laøm khoå ngöôøi khaùc. Naøy caùc Hieàn giaû, ôû ñaây, coù loaïi ngöôøi laøm khoå mình, sieâng naêng laøm khoå mình; laøm khoå ngöôøi, sieâng naêng laøm khoå ngöôøi. Naøy caùc Hieàn giaû, ôû ñaây, coù loaïi ngöôøi khoâng laøm khoå mình, khoâng sieâng naêng laøm khoå mình; khoâng laøm khoå ngöôøi ngöôøi, khoâng sieâng naêng laøm khoå ngöôøi. Vò naøy khoâng laøm khoå mình, khoâng laøm khoå ngöôøi ngay trong hieän taïi soáng ly duïc, tòch tònh, thanh löông, an laïc thaùnh thieän.</w:t>
      </w:r>
      <w:r>
        <w:rPr/>
        <w:t xml:space="preserve"> </w:t>
      </w:r>
    </w:p>
    <w:p>
      <w:pPr>
        <w:pStyle w:val="Normal"/>
        <w:rPr/>
      </w:pPr>
      <w:r>
        <w:rPr>
          <w:color w:val="000000"/>
        </w:rPr>
        <w:t>xlviii) Laïi boán loaïi ngöôøi khaùc: Naøy caùc Hieàn giaû, ôû ñaây, coù loaïi ngöôøi haønh töï lôïi, khoâng haønh lôïi tha. Naøy caùc Hieàn giaû, ôû ñaây, coù loaïi ngöôøi haønh lôïi tha, khoâng haønh töï lôïi. Naøy caùc Hieàn giaû, ôû ñaây, coù loaïi ngöôøi, khoâng haønh töï lôïi vaø khoâng haønh lôïi tha. Naøy caùc Hieàn giaû, ôû ñaây, coù loaïi ngöôøi haønh tö lôïi vaø haïnh lôïi tha.</w:t>
      </w:r>
      <w:r>
        <w:rPr/>
        <w:t xml:space="preserve"> </w:t>
      </w:r>
    </w:p>
    <w:p>
      <w:pPr>
        <w:pStyle w:val="Normal"/>
        <w:rPr/>
      </w:pPr>
      <w:r>
        <w:rPr>
          <w:color w:val="000000"/>
        </w:rPr>
        <w:t>xlix) Laïi boán loaïi ngöôøi khaùc: Soáng trong boùng toái vaø höôùng ñeán boùng toái, soáng trong boùng toái höôùng ñeán aùnh saùng, soáng trong aùnh saùng höôùng ñeán boùng toái, soáng trong aùnh saùng höôùng ñeán aùnh saùng.</w:t>
      </w:r>
      <w:r>
        <w:rPr/>
        <w:t xml:space="preserve"> </w:t>
      </w:r>
    </w:p>
    <w:p>
      <w:pPr>
        <w:pStyle w:val="Normal"/>
        <w:rPr/>
      </w:pPr>
      <w:r>
        <w:rPr>
          <w:color w:val="000000"/>
        </w:rPr>
        <w:t>l) Boán loaïi ngöôøi khaùc: Baát ñoäng Sa moân, Xích lieân hoa Sa moân, Baïch lieân hoa Sa moân, Dieäu thieän Sa moân.</w:t>
      </w:r>
      <w:r>
        <w:rPr/>
        <w:t xml:space="preserve"> </w:t>
      </w:r>
    </w:p>
    <w:p>
      <w:pPr>
        <w:pStyle w:val="Normal"/>
        <w:rPr>
          <w:color w:val="000000"/>
        </w:rPr>
      </w:pPr>
      <w:r>
        <w:rPr>
          <w:color w:val="000000"/>
        </w:rPr>
        <w:t xml:space="preserve">Naøy caùc Hieàn giaû, boán Phaùp naøy ñöôïc Theá Toân chôn chaùnh giaûng daïy, vò ñaõ bieát, ñaõ thaáy, baäc A la 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 </w:t>
      </w:r>
    </w:p>
    <w:p>
      <w:pPr>
        <w:pStyle w:val="Heading3"/>
        <w:ind w:hanging="0"/>
        <w:rPr/>
      </w:pPr>
      <w:r>
        <w:rPr/>
        <w:t xml:space="preserve">Tuïng phaåm II </w:t>
      </w:r>
    </w:p>
    <w:p>
      <w:pPr>
        <w:pStyle w:val="Normal"/>
        <w:rPr/>
      </w:pPr>
      <w:r>
        <w:rPr>
          <w:color w:val="000000"/>
        </w:rPr>
        <w:t>Naêm phaùp</w:t>
      </w:r>
      <w:r>
        <w:rPr/>
        <w:t xml:space="preserve"> </w:t>
      </w:r>
    </w:p>
    <w:p>
      <w:pPr>
        <w:pStyle w:val="Normal"/>
        <w:rPr>
          <w:color w:val="000000"/>
        </w:rPr>
      </w:pPr>
      <w:r>
        <w:rPr>
          <w:color w:val="000000"/>
        </w:rPr>
        <w:t xml:space="preserve">1. Naøy caùc Hieàn giaû, coù naêm Phaùp ñöôïc Theá Toân chôn chaùnh giaûng daïy, vò ñaõ bieát, ñaõ thaáy, baäc A la 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 </w:t>
      </w:r>
    </w:p>
    <w:p>
      <w:pPr>
        <w:pStyle w:val="Normal"/>
        <w:rPr/>
      </w:pPr>
      <w:r>
        <w:rPr>
          <w:color w:val="000000"/>
        </w:rPr>
        <w:t>i) Naêm uaån: Saéc uaån, thoï uaån, töôûng uaån, haønh uaån, thöùc uaån.</w:t>
      </w:r>
      <w:r>
        <w:rPr/>
        <w:t xml:space="preserve"> </w:t>
      </w:r>
    </w:p>
    <w:p>
      <w:pPr>
        <w:pStyle w:val="Normal"/>
        <w:rPr/>
      </w:pPr>
      <w:r>
        <w:rPr>
          <w:color w:val="000000"/>
        </w:rPr>
        <w:t>ii) Naêm thuû uaån: Saéc thuû uaån, thoï thuû uaån, töôûng thuû uaån, haønh thuû uaån, thöùc thuû uaån.</w:t>
      </w:r>
      <w:r>
        <w:rPr/>
        <w:t xml:space="preserve"> </w:t>
      </w:r>
    </w:p>
    <w:p>
      <w:pPr>
        <w:pStyle w:val="Normal"/>
        <w:rPr/>
      </w:pPr>
      <w:r>
        <w:rPr>
          <w:color w:val="000000"/>
        </w:rPr>
        <w:t>iii) Naêm duïc coâng ñöùc: Saéc do nhaõn nhaän thöùc. Saéc naøy khaû aùi, khaû hyû, khaû laïc, khaû yù, kích thích loøng duïc, haáp daãn. Tieáng do tai nhaän thöùc... Höông do muõi nhaän thöùc... Vò do löôõi nhaän thöùc... Xuùc do thaân caûm xuùc laø khaû aùi, khaû hyû, khaû laïc, khaû yù, kích thích loøng duïc, haáp daãn.</w:t>
      </w:r>
      <w:r>
        <w:rPr/>
        <w:t xml:space="preserve"> </w:t>
      </w:r>
    </w:p>
    <w:p>
      <w:pPr>
        <w:pStyle w:val="Normal"/>
        <w:rPr/>
      </w:pPr>
      <w:r>
        <w:rPr>
          <w:color w:val="000000"/>
        </w:rPr>
        <w:t>iv) Naêm thuù: Ñòa nguïc, baøng sanh, ngaï quyû, Ngöôøi, chö Thieân.</w:t>
      </w:r>
      <w:r>
        <w:rPr/>
        <w:t xml:space="preserve"> </w:t>
      </w:r>
    </w:p>
    <w:p>
      <w:pPr>
        <w:pStyle w:val="Normal"/>
        <w:rPr/>
      </w:pPr>
      <w:r>
        <w:rPr>
          <w:color w:val="000000"/>
        </w:rPr>
        <w:t>v) Naêm xan tham: Xan tham doái vôùi truù xöù, xan tham ñoái vôùi gia ñình, xan tham ñoái vôùi caùc vaät thaâu hoaïch, xan tham ñoái vôùi saéc, xan tham ñoái vôùi phaùp.</w:t>
      </w:r>
      <w:r>
        <w:rPr/>
        <w:t xml:space="preserve"> </w:t>
      </w:r>
    </w:p>
    <w:p>
      <w:pPr>
        <w:pStyle w:val="Normal"/>
        <w:rPr/>
      </w:pPr>
      <w:r>
        <w:rPr>
          <w:color w:val="000000"/>
        </w:rPr>
        <w:t>vi) Naêm trieàn caùi: Tham duïc trieàn caùi, saân trieàn caùi, hoân traàm thuïy mieân caùi, traïo cöû hoái quaù trieàn caùi, nghi trieàn caùi.</w:t>
      </w:r>
      <w:r>
        <w:rPr/>
        <w:t xml:space="preserve"> </w:t>
      </w:r>
    </w:p>
    <w:p>
      <w:pPr>
        <w:pStyle w:val="Normal"/>
        <w:rPr/>
      </w:pPr>
      <w:r>
        <w:rPr>
          <w:color w:val="000000"/>
        </w:rPr>
        <w:t>vii) Naêm haï phaàn kieát söû: Thaân kieán, nghi, giôùi caám thuû, tham, saân.</w:t>
      </w:r>
      <w:r>
        <w:rPr/>
        <w:t xml:space="preserve"> </w:t>
      </w:r>
    </w:p>
    <w:p>
      <w:pPr>
        <w:pStyle w:val="Normal"/>
        <w:rPr/>
      </w:pPr>
      <w:r>
        <w:rPr>
          <w:color w:val="000000"/>
        </w:rPr>
        <w:t>viii) Naêm thöôïng phaàn kieát söû: Saéc tham, voâ saéc tham, maïn, traïo cöû, voâ minh.</w:t>
      </w:r>
      <w:r>
        <w:rPr/>
        <w:t xml:space="preserve"> </w:t>
      </w:r>
    </w:p>
    <w:p>
      <w:pPr>
        <w:pStyle w:val="Normal"/>
        <w:rPr/>
      </w:pPr>
      <w:r>
        <w:rPr>
          <w:color w:val="000000"/>
        </w:rPr>
        <w:t>ix) Naêm hoïc xöù: Khoâng saùt sanh, khoâng troäm caép, khoâng taø daâm, khoâng voïng ngoân, khoâng uoáng caùc loaïi röôïu.</w:t>
      </w:r>
      <w:r>
        <w:rPr/>
        <w:t xml:space="preserve"> </w:t>
      </w:r>
    </w:p>
    <w:p>
      <w:pPr>
        <w:pStyle w:val="Normal"/>
        <w:rPr/>
      </w:pPr>
      <w:r>
        <w:rPr>
          <w:color w:val="000000"/>
        </w:rPr>
        <w:t>x) Naêm baát naêng xöù: Naøy caùc Hieàn giaû, moät vò Laäu taän Tyû kheo khoâng theå coá saùt haïi ñôøi soáng loaøi höõu tình. Moät vò Laäu taän Tyû kheo khoâng theå coá yù laáy cuûa khoâng cho goïi laø troäm caép. Moät vò Laäu taän Tyû kheo khoâng theå coù yù haønh daâm. Moät vò Laäu taän Tyû kheo khoâng theå coá yù töï mình bieát maø noùi laùo. Moät vò Laäu taän Tyû kheo khoâng theå tieâu duøng caùc vaät chöùa caát vaøo caùc thuù vui duïc laïc nhö khi coøn laø cö só.</w:t>
      </w:r>
      <w:r>
        <w:rPr/>
        <w:t xml:space="preserve"> </w:t>
      </w:r>
    </w:p>
    <w:p>
      <w:pPr>
        <w:pStyle w:val="Normal"/>
        <w:rPr/>
      </w:pPr>
      <w:r>
        <w:rPr>
          <w:color w:val="000000"/>
        </w:rPr>
        <w:t>xi) Naêm söï toån thaát: Thaân thuoäc toån thaát, taøi saûn toån thaát, taät beänh toån thaát, giôùi toån thaát, kieán toån thaát. Naøy caùc Hieàn giaû, khoâng coù loaøi höõu tình naøo, vì thaân thuoäc toån thaát, vì taøi saûn toån thaát, hay vì taät beänh toån thaát, sau khi thaân hoaïi maïng chung sanh vaøo khoå giôùi, aùc thuù, ñoïa xöù, ñòa nguïc. Naøy caùc Hieàn giaû, coù loaøi höõu tình, vì giôùi toån thaát hay vì kieán toån thaát, sau khi thaân hoaïi maïng chung sanh vaøo khoå giôùi, aùc thuù, ñoïa xöù, ñòa nguïc.</w:t>
      </w:r>
      <w:r>
        <w:rPr/>
        <w:t xml:space="preserve"> </w:t>
      </w:r>
    </w:p>
    <w:p>
      <w:pPr>
        <w:pStyle w:val="Normal"/>
        <w:rPr/>
      </w:pPr>
      <w:r>
        <w:rPr>
          <w:color w:val="000000"/>
        </w:rPr>
        <w:t>xii) Naêm söï thaønh töïu: Thaân thuoäc thaønh töïu, taøi saûn thaønh töïu, voâ beänh thaønh töïu, giôùi thaønh töïu, kieán thaønh töïu. Naøy caùc Hieàn giaû, khoâng coù loaøi höõu tình naøo, vì thaân thuoäc thaønh töïu, vì taøi saûn thaønh töïu hay vì voâ beänh thaønh töïu, ñöôïc sanh leân thieän thuù, Thieân giôùi, ñôøi naøy. Naøy caùc Hieàn giaû, coù caùc loaøi höõu tình, vì giôùi thaønh töïu hay vì kieán thaønh töïu, ñöôïc sanh leân thieän thuù, Thieân giôùi, ñôøi naøy.</w:t>
      </w:r>
      <w:r>
        <w:rPr/>
        <w:t xml:space="preserve"> </w:t>
      </w:r>
    </w:p>
    <w:p>
      <w:pPr>
        <w:pStyle w:val="Normal"/>
        <w:rPr/>
      </w:pPr>
      <w:r>
        <w:rPr>
          <w:color w:val="000000"/>
        </w:rPr>
        <w:t>xiii) Naêm ñieàu nguy hieåm cuûa ngöôøi aùc giôùi, phaïm giôùi: Naøy caùc Hieàn giaû, ngöôøi aùc giôùi, vì phaïm giôùi luaät, do phoùng daät thieät haïi nhieàu taøi saûn. Ñoù laø ñieàu nguy hieåm thöù nhaát cuûa ngöôøi aùc giôùi, phaïm aùc giôùi. Laïi nöõa, naøy caùc Hieàn giaû, vôùi ngöôøi aùc giôùi, phaïm aùc giôùi, tieáng xaáu ñoàn khaép. Ñoù laø ñieàu nguy hieåm thöù hai cuûa ngöôøi aùc giôùi, phaïm aùc giôùi. Laïi nöõa, naøy caùc Hieàn giaû, vôùi ngöôøi aùc giôùi, phaïm aùc giôùi, khi vaøo hoäi chuùng naøo, hoäi chuùng Saùt ñeá ly, hoäi chuùng Baø la moân, hoäi chuùng Cö só hay hoäi chuùng Sa moân, ngöôøi aáy vaøo moät caùch sôï seät vaø dao ñoäng. Ñoù laø ñieàu nguy hieåm thöù ba cuûa ngöôøi aùc giôùi, phaïm aùc giôùi. Laïi nöõa, naøy caùc Hieàn giaû, ngöôøi aùc giôùi, phaïm aùc giôùi, khi meänh chung, cheát moät caùch meâ loaïn. Ñoù laø ñieàu nguy hieåm thöù tö cuûa ngöôøi aùc giôùi, phaïm aùc giôùi. Laïi nöõa, naøy caùc Hieàn giaû, ngöôøi aùc giôùi, phaïm aùc giôùi, khi thaân hoaïi maïng chung sanh vaøo khoå giôùi, aùc thuù, ñoïa xöù, ñòa nguïc. Ñoù laø ñieàu nguy hieåm thöù naêm cuûa ngöôøi aùc giôùi, phaïm aùc giôùi.</w:t>
      </w:r>
      <w:r>
        <w:rPr/>
        <w:t xml:space="preserve"> </w:t>
      </w:r>
    </w:p>
    <w:p>
      <w:pPr>
        <w:pStyle w:val="Normal"/>
        <w:rPr/>
      </w:pPr>
      <w:r>
        <w:rPr>
          <w:color w:val="000000"/>
        </w:rPr>
        <w:t>xiv) Naêm ñieàu lôïi ích cuûa ngöôøi ñuû giôùi, giöõ giôùi: Naøy caùc Hieàn giaû, ôû ñaây ngöôøi ñuû giôùi, giöõ giôùi, nhôø khoâng phoùng daät neân ñöôïc taøi saûn sung tuùc. Ñoù laø ñieàu lôïi ích thöù nhaát cho ngöôøi ñuû giôùi, giöõ giôùi. Naøy caùc Hieàn giaû, laïi nöõa ngöôøi ñuû giôùi, giöõ giôùi ñöôïc tieáng toát ñoàn khaép. Ñoù laø ñieàu lôïi ích thöù hai cho ngöôøi ñuû giôùi, giöõ giôùi. Naøy caùc Hieàn giaû, vôùi ngöôøi ñuû giôùi, giöõ giôùi, khi vaøo hoäi chuùng naøo, hoäi chuùng Saùt ñeá ly, hoäi chuùng Ba la moân, hoäi chuùng Cö só, hoäi chuùng Sa moân, vò aáy vaøo moät caùch ñaøng hoaøng, khoâng dao ñoäng. Ñoù laø ñieàu lôïi ích thöù ba cho ngöôøi ñuû giôùi, giöõ giôùi. Naøy caùc Hieàn giaû, laïi nöõa ngöôøi ñuû giôùi, giöõ giôùi khi meänh chung cheát moät caùch khoâng sôï seät vaø khoâng dao ñoäng. Ñoù laø ñieàu lôïi ích thöù tö cho ngöôøi ñuû giôùi, giöõ giôùi. Naøy caùc Hieàn giaû, laïi nöõa ngöôøi ñuû giôùi, giöõ giôùi, sau khi thaân hoaïi maïng chung ñöôïc sanh leân thieän thuù, Thieân giôùi, coõi ñôøi naøy. Nhö vaäy laø ñieàu lôïi ích thöù naêm cho ngöôøi ñuû giôùi, giöõ giôùi.</w:t>
      </w:r>
      <w:r>
        <w:rPr/>
        <w:t xml:space="preserve"> </w:t>
      </w:r>
    </w:p>
    <w:p>
      <w:pPr>
        <w:pStyle w:val="Normal"/>
        <w:rPr/>
      </w:pPr>
      <w:r>
        <w:rPr>
          <w:color w:val="000000"/>
        </w:rPr>
        <w:t>xv) Naêm phaùp noäi taâm: Naøy caùc Hieàn giaû, naêm phaùp noäi taâm moät vò Tyû kheo caàn phaûi coù neáu muoán chæ trích moät vò khaùc: "Toâi noùi ñuùng thôøi, khoâng phaûi phi thôøi. Toâi noùi ñuùng söï thaät, khoâng sai söï thaät. Toâi noùi moät caùch töø toán, khoâng noùi lôøi aùc khaåu. Toâi noùi lôøi coù lôïi ích, khoâng noùi lôøi khoâng coù lôïi ích. Toâi noùi lôøi coù loøng töø, khoâng phaûi lôøi saân haän". Naøy caùc Hieàn giaû, nhö vaäy laø naêm phaùp noäi taâm moät vò Tyû kheo caàn phaûi coù, neáu muoán chæ trích moät vò khaùc.</w:t>
      </w:r>
      <w:r>
        <w:rPr/>
        <w:t xml:space="preserve"> </w:t>
      </w:r>
    </w:p>
    <w:p>
      <w:pPr>
        <w:pStyle w:val="Normal"/>
        <w:rPr/>
      </w:pPr>
      <w:r>
        <w:rPr>
          <w:color w:val="000000"/>
        </w:rPr>
        <w:t>xvi) Naêm caàn chi: Naøy caùc Hieàn giaû, ôû ñaây vò Tyû kheo coù loøng tin, tin töôûng söï giaùc ngoä cuûa Nhö Lai - "Ñaây laø Theá toân, baäc A la haùn, Chaùnh Ñaúng Giaùc, Minh Haïnh Tuùc, Thieän Theä, Theá Gian Giaûi, Voâ Thöôïng Só, Ñieàu Ngöï Tröôïng Phu, Thieân Nhaân Sö, Phaät, Theá Toân". Vò aáy thieåu beänh, thieåu naõo, söï tieâu hoùa ñöôïc ñieàu hoøa, khoâng laïnh quaù, khoâng noùng quaù, trung bình hôïp vôùi söï tinh taán. Vò aáy khoâng löôøng ñaûo, doái gaït, neâu roõ töï mình nhö chôn ñoái vôùi baäc Ñaïo Sö, ñoái vôùi caùc vò saùng suoát hay ñoái vôùi caùc vò ñoàng phaïm haïnh. Vò aáy soáng sieâng naêng, tinh taán, töø boõ caùc aùc phaùp, thaønh töïu caùc thieän phaùp, cöông quyeát, kieân trì noã löïc, khoâng traùnh neù ñoái vôùi caùc thieän phaùp. Vò aáy coù trí tueä, thaønh töïu trí tueä höôùng ñeán söï sanh dieät cuûa caùc phaùp, thaønh töï Thaùnh quyeát traïch, ñöa ñeán söï ñoaïn dieät chôn chaùnh caùc khoå ñau.</w:t>
      </w:r>
      <w:r>
        <w:rPr/>
        <w:t xml:space="preserve"> </w:t>
      </w:r>
    </w:p>
    <w:p>
      <w:pPr>
        <w:pStyle w:val="Normal"/>
        <w:rPr/>
      </w:pPr>
      <w:r>
        <w:rPr>
          <w:color w:val="000000"/>
        </w:rPr>
        <w:t>xvii) Naêm tònh cö: Voâ Phieàn thieân, Voâ Nhieät thieân, Thieän Hieän thieân, Thieän Kieán thieân, Saéc Cöùu Caùnh thieân.</w:t>
      </w:r>
      <w:r>
        <w:rPr/>
        <w:t xml:space="preserve"> </w:t>
      </w:r>
    </w:p>
    <w:p>
      <w:pPr>
        <w:pStyle w:val="Normal"/>
        <w:rPr/>
      </w:pPr>
      <w:r>
        <w:rPr>
          <w:color w:val="000000"/>
        </w:rPr>
        <w:t>xviii) Naêm baát hoaøn: Trung gian Baùt Nieát baøn, Sanh Baùt Nieát baøn, Voâ haønh Baùt Nieát baøn, Höõu haønh Baùt Nieát baøn, Thöôïng löu thuù A-ca-ni-saù.</w:t>
      </w:r>
      <w:r>
        <w:rPr/>
        <w:t xml:space="preserve"> </w:t>
      </w:r>
    </w:p>
    <w:p>
      <w:pPr>
        <w:pStyle w:val="Normal"/>
        <w:rPr/>
      </w:pPr>
      <w:r>
        <w:rPr>
          <w:color w:val="000000"/>
        </w:rPr>
        <w:t>xix) Naêm taâm hoang vu: Naøy caùc Hieàn giaû, ôû ñaây vò Tyû kheo nghi ngôø, do döï, khoâng quyeát ñoaùn, khoâng coù thoûa maõn ñoái vôùi vò Ñaïo Sö. Naøy caùc Hieàn giaû, vò Tyû kheo naøo nghi ngôø, do döï, khoâng quyeát ñoaùn, khoâng coù thoûa maõn ñoái vôùi vò Ñaïo Sö, vò Tyû kheo aáy khoâng höôùng veà noã löïc, haêng haùi, kieân trì vaø tinh taán. Khi taâm cuûa vò aáy khoâng höôùng veà noã löïc, haêng haùi, kieân trì vaø tinh taán, nhö vaäy goïi laø taâm hoang vu thöù nhaát. Naøy caùc Hieàn giaû, laïi nöõa vò Tyû kheo nghi ngôø ... ñoái vôùi Phaùp... ñoái vôùi Taêng... ñoái vôùi hoïc Phaùp... Laïi nöõa vò Tyû kheo nghi ngôø, do döï, khoâng quyeát ñoaùn, töùc giaän ñoái vôùi caùc vò ñoàng phaïm haïnh, khoâng hoan hyû, taâm ñaïo ñoàng, trôû thaønh hoang vu. Naøy caùc Hieàn giaû, khi moät vò Tyû kheo töùc giaän ñoái vôùi caùc vò ñoàng phaïm haïnh, khoâng hoan hyû, taâm dao ñoäng, trôû thaønh hoang vu, vò Tyû kheo aáy khoâng höôùng veà noã löïc, haêng haùi, kieân trì vaø tinh taán. Nhö vaäy goïi laø taâm hoang vu thöù naêm.</w:t>
      </w:r>
      <w:r>
        <w:rPr/>
        <w:t xml:space="preserve"> </w:t>
      </w:r>
    </w:p>
    <w:p>
      <w:pPr>
        <w:pStyle w:val="Normal"/>
        <w:rPr/>
      </w:pPr>
      <w:r>
        <w:rPr>
          <w:color w:val="000000"/>
        </w:rPr>
        <w:t>xx) Naêm taâm trieàn phöôïc: Naøy caùc Hieàn giaû, ôû ñaây vò Tyû kheo taâm khoâng ly tham, khoâng ly duïc, khoâng ly aùi, khoâng ly khao khaùt, khoâng ly nhieät tình, khoâng ly aùi nhieãm ñoái vôùi caùc duïc voïng. Naøy caùc Hieàn giaû, vò Tyû kheo taâm khoâng ly tham, khoâng ly duïc, khoâng ly aùi, khoâng ly khao khaùt, khoâng ly nhieät tình, khoâng ly aùi nhieãm ñoái vôùi aùc duïc voïng, taâm cuûa vò aáy khoâng höôùng veà noã löïc, haêng haùi, kieân trì vaø tinh taán. Nhö vaäy laø taâm trieàn phöôïc thöù nhaát. Naøy caùc Hieàn giaû, laïi nöõa vò Tyû kheo, taâm khoâng ly tham ñoái vôùi caùc thaân... Nhö vaäy laø taâm trieàn phöôïc thöù hai... Ñoái vôùi caùc saéc, taâm khoâng ly tham... Ñaây laø taâm trieàn phöôïc thöù ba. Naøy caùc Hieàn giaû, laïi nöõa vò Tyû kheo khoâng aên quaù söùc bao töû coù theå chòu noåi, höôùng thoï söï sung söôùng veà naèm nguû, söï sung söôùng veà xuùc chaïm, söï sung söôùng veà thuïy mieân... Ñaây laø taâm trieàn phöôïc thöù tö. Naøy caùc Hieàn giaû, laïi nöõa vò Tyû kheo soáng ñôøi soáng phaïm haïnh vôùi hy voïng mong ñöôïc thaønh moät loaïi chö Thieân: "Vôùi nghi thöùc naøy, vôùi giôùi luaät naøy, vôùi khoå haïnh naøy hay vôùi phaïm haïnh naøy, toâi seõ trôû thaønh loaïi chö Thieân naøy hay loaïi chö Thieân khaùc". Naøy caùc Hieàn giaû, khi vò Tyû kheo soáng ñôøi soáng phaïm haïnh vôùi hy voïng ñöôïc thanh moät loaïi chö Thieân: "Vôùi nghi thöùc naøy, vôùi giôùi luaät naøy, vôùi khoå haïnh naøy hay vôùi phaïm haïnh naøy, toâi seõ trôû thaønh loaïi chö Thieân naøy hay chö Thieân khaùc". Taâm cuûa vò naøy khoâng höôùng veà noã löïc, haêng haùi, kieân trì vaø tinh taán. Nhö vaäy laø taâm trieàn phöôïc thöù naêm.</w:t>
      </w:r>
      <w:r>
        <w:rPr/>
        <w:t xml:space="preserve"> </w:t>
      </w:r>
    </w:p>
    <w:p>
      <w:pPr>
        <w:pStyle w:val="Normal"/>
        <w:rPr/>
      </w:pPr>
      <w:r>
        <w:rPr>
          <w:color w:val="000000"/>
        </w:rPr>
        <w:t>xxi) Naêm caên: Nhaõn caên, nhó caên, tyû caên, thieät caên, thaân caên.</w:t>
      </w:r>
      <w:r>
        <w:rPr/>
        <w:t xml:space="preserve"> </w:t>
      </w:r>
    </w:p>
    <w:p>
      <w:pPr>
        <w:pStyle w:val="Normal"/>
        <w:rPr/>
      </w:pPr>
      <w:r>
        <w:rPr>
          <w:color w:val="000000"/>
        </w:rPr>
        <w:t>xxii) Laïi naêm caên khaùc: Laïc caên, khoå caên, hyû caên, öu caên, xaû caên.</w:t>
      </w:r>
      <w:r>
        <w:rPr/>
        <w:t xml:space="preserve"> </w:t>
      </w:r>
    </w:p>
    <w:p>
      <w:pPr>
        <w:pStyle w:val="Normal"/>
        <w:rPr/>
      </w:pPr>
      <w:r>
        <w:rPr>
          <w:color w:val="000000"/>
        </w:rPr>
        <w:t>xxiii) Laïi naêm caên khaùc: Tín caên, tinh taán caên, nieäm caên, ñònh caên, tueä caên.</w:t>
      </w:r>
      <w:r>
        <w:rPr/>
        <w:t xml:space="preserve"> </w:t>
      </w:r>
    </w:p>
    <w:p>
      <w:pPr>
        <w:pStyle w:val="Normal"/>
        <w:rPr>
          <w:color w:val="000000"/>
        </w:rPr>
      </w:pPr>
      <w:r>
        <w:rPr>
          <w:color w:val="000000"/>
        </w:rPr>
        <w:t xml:space="preserve">xxiv) Naêm xuaát ly giôùi: Naøy caùc Hieàn giaû, ôû ñaây vò Tyû kheo, coù taùc yù ñoái vôùi duïc voïng, taâm khoâng höôùng nhaäp duïc voïng, khoâng tín laïc, khoâng an truù, khoâng bò chi phoái bôûi duïc voïng. Khi vò naøy coù taùc yù ñoái vôùi ly duïc, taâm höôùng nhaäp ly duïc, tín laïc, an truù vaø bò chò phoái bôûi ly duïc, taâm cuûa vò aáy kheùo ly, kheùo tu, kheùo khôûi, kheùo giaûi thoaùt, kheùo ly heä ñoái vôùi caùc duïc laïc. Vaø caùc laäu hoaëc, caùc toån haïi, caùc nhieät naõo khôûi leân do duyeân, caùc duïc laïc, vò aáy ñoái vôùi chuùng ñöôïc giaûi thoaùt, khoâng coøm caûm thoï caûm giaùc aáy. Nhö vaäy ñöôïc goïi laø giaûi thoaùt ñoái vôùi caùc duïc voïng. </w:t>
      </w:r>
    </w:p>
    <w:p>
      <w:pPr>
        <w:pStyle w:val="Normal"/>
        <w:rPr>
          <w:color w:val="000000"/>
        </w:rPr>
      </w:pPr>
      <w:r>
        <w:rPr>
          <w:color w:val="000000"/>
        </w:rPr>
        <w:t xml:space="preserve">Naøy caùc Hieàn giaû, laïi nöõa, vò Tyû kheo coù taùc yù ñoái vôùi saân haän, taâm khoâng höôùng nhaäp saân haän, khoâng tín laïc, khoâng an truù, khoâng bò chi phoái bôûi saân haän. Khi vò naøy coù taùc yù ñoái vôùi voâ saân, taâm höôùng nhaäp voâ saân, coù tín laïc, coù an truù, coù bò chi phoái bôûi voâ saân, taâm vò aáy kheùo ly, kheùo tu, kheùo khôûi, kheùo giaûi thoaùt, kheùo ly heä ñoái vôùi voâ saân. Vaø caùc laäu hoaëc, caùc toån hoaïi, caùc nhieät naõo khôûi leân do duyeân vôùi saân, vò aáy ñoái vôùi chuùng ñöôïc giaûi thoaùt, khoâng coøn caûm thoï caûm giaùc aáy. Nhö vaäy ñöôïc goïi laø giaûi thoaùt ñoái vôùi saân haän. </w:t>
      </w:r>
    </w:p>
    <w:p>
      <w:pPr>
        <w:pStyle w:val="Normal"/>
        <w:rPr>
          <w:color w:val="000000"/>
        </w:rPr>
      </w:pPr>
      <w:r>
        <w:rPr>
          <w:color w:val="000000"/>
        </w:rPr>
        <w:t xml:space="preserve">Naøy caùc Hieàn giaû, laïi nöõa vò Tyû kheo, coù taùc yù ñoái vôùi haïi taâm, taâm khoâng höôùng nhaäp haïi taâm, khoâng tín laïc, khoâng an truù, khoâng bò chi phoái bôûi haïi taâm. Khi vò naøy coù taùc yù ñoái vôùi ly haïi taâm, taâm höôùng nhaäp ly haïi taâm, tín laïi, an truù, bò chi phoái bôûi ly haïi taâm. Taâm vò aáy kheùo ly, kheùo tu, kheùo khôûi, kheùo giaûi thoaùt, kheùo ly heä haïi taâm. Vaø caùc laäu hoaëc, caùc toån haïi, caùc nhieät naõo khôûi leân do duyeân vôùi haïi taâm, vò aáy ñoái vôùi chuùng ñöôïccgiaûi thoaùt, khoâng coøn caûm thoï caûm giaùc aáy. Nhö vaäy ñöôïc goïi laø giaûi thoaùt ñoái vôùi haïi taâm. </w:t>
      </w:r>
    </w:p>
    <w:p>
      <w:pPr>
        <w:pStyle w:val="Normal"/>
        <w:rPr>
          <w:color w:val="000000"/>
        </w:rPr>
      </w:pPr>
      <w:r>
        <w:rPr>
          <w:color w:val="000000"/>
        </w:rPr>
        <w:t xml:space="preserve">Naøy caùc Hieàn giaû, laïi nöõa, vò Tyû kheo, coù taùc yù ñoái vôùi saéc, taâm khoâng höôùng nhaäp vaøo saéc, khoâng tín laïc, khoâng an trí, khoâng bò chi phoái bôûi saéc. Khi vò naøy coù taùc yù ñoái vôùi voâ saéc, taâm höôùng nhaäp voâ saéc, tín laïc, an truù, bò chi phoái bôûi voâ saéc. Taâm vò aáy kheùo ly, kheùo tu, kheùo khôûi, kheùo giaûi thoaùt, kheùo ly heä ñoái vôùi saéc. Vaø caùc laäu hoaëc, caùc toån haïi, caùi nhieät naõo khôûi leân do duyeân vôùi saéc, vò aáy ñoái vôùi chuùng ñöôïc giaûi thoaùt, khoâng coøn caûm thoï caûm giaùc aáy. Nhö vaäy ñöôïc goïi laø giaûi thoaùt ñoái vôùi saéc. </w:t>
      </w:r>
    </w:p>
    <w:p>
      <w:pPr>
        <w:pStyle w:val="Normal"/>
        <w:rPr/>
      </w:pPr>
      <w:r>
        <w:rPr>
          <w:color w:val="000000"/>
        </w:rPr>
        <w:t>Naøy caùc Hieàn giaû, laïi nöõa, vò Tyû kheo coù taùc yù ñoái vôùi töï thaân, taâm khoâng höôùng nhaäp töï thaân, khoâng tín laïc, khoâng an trí, khoâng bò chi phoái bôûi töï thaân. Khi vò naøy coù taùc yù ñoái vôùi thaân dieät, taâm höôùng nhaäp thaân dieät, tín laïc, an truù, bò chi phoái bôûi thaân dieät. Taâm vò aáy kheùo ly, kheùo tu, kheùo khôûi, kheùo giaûi thoaùt, kheùo ly heä thaân dieät. Vaø caùc laäu hoaëc, caùc toân haïi, caùc nhieät naõo khôûi leân do duyeân vôùi töï thaân, vò aáy ñoái vôùi chuùng ñöôïc giaûi thoaùt, khoâng coøn caûm thoï caûm giaùc aáy. Nhö vaäy ñöôïc goïi laø giaûi thoaùt ñoái vôùi töï thaân.</w:t>
      </w:r>
      <w:r>
        <w:rPr/>
        <w:t xml:space="preserve"> </w:t>
      </w:r>
    </w:p>
    <w:p>
      <w:pPr>
        <w:pStyle w:val="Normal"/>
        <w:rPr/>
      </w:pPr>
      <w:r>
        <w:rPr>
          <w:color w:val="000000"/>
        </w:rPr>
        <w:t>xxv) Naêm giaûi thoaùt xöù: Naøy caùc Hieàn giaû, ôû ñaây vò Tyû kheo, khi nghe baäc Ñaïo Sö, hay moät vò ñoàng phaïm haïnh ñaùng kính naøo thuyeát phaùp. Naøy caùc Hieàn giaû, khi vò Tyû kheo nghe baäc Ñaïo Sö hay moät vò ñoàng phaïm haïnh ñaùng kính naøo thuyeát phaùp, vò aáy, ñoái vôùi phaùp aáy, hieåu ñöôïc nghóa lyù vaø hieåu caû vaên cuù. Nhôø hieåu ñöôïc nghóa lyù vaø hieåu caû vaên cuù, khoan khoaùi sanh. Nhôø khoan khoaùi, hyû sanh. Nhôø hyû taâm, thaân khinh an sanh. Nhôø thaân khinh an, laïc thoï sanh. Nhôø laïc thoï, taâm ñöôïc ñònh tænh. Ñoù laø giaûi thoaùt xöù thöù nhaát.</w:t>
      </w:r>
      <w:r>
        <w:rPr/>
        <w:t xml:space="preserve"> </w:t>
      </w:r>
    </w:p>
    <w:p>
      <w:pPr>
        <w:pStyle w:val="Normal"/>
        <w:rPr>
          <w:color w:val="000000"/>
        </w:rPr>
      </w:pPr>
      <w:r>
        <w:rPr>
          <w:color w:val="000000"/>
        </w:rPr>
        <w:t xml:space="preserve">Naøy caùc Hieàn giaû, laïi nöõa, vò Tyû kheo khoâng nghe baäc Ñaïo Sö hay moät vò ñoàng phaïm haïnh ñaùng kính naøo thuyeát phaùp. Nhö vò aáy, theo ñieàu ñaõ nghe, theo ñieàu ñaõ hoïc, thuyeát phaùp moät caùch roäng raõi cho caùc ngöôøi khaùc. Naøy caùc Hieàn giaû, khi vò Tyû kheo theo ñieàu ñaõ nghe, theo ñieàu ñaõ hoïc, thuyeát phaùp moät caùch roäng raõi cho caùc ngöôøi khaùc, vò aáy ñoái vôùi phaùp aáy, hieåu ñöôïc nghóa lyù vaø hieåu ñöôïc vaên cuù. Nhôø hieåu ñöôïc nghóa lyù vaø hieåu ñöôïc vaên cuù, khoan khoaùi sanh. Nhôø khoan khoaùi, hyû sanh. Nhôø hyû taâm, thaân khinh an sanh. Nhôø thaân khinh an, laïc thoï sanh. Nhôø laïc thoï, taâm ñöôïc ñònh tænh. Ñoù laø giaûi thoaùt xöù thöù hai. </w:t>
      </w:r>
    </w:p>
    <w:p>
      <w:pPr>
        <w:pStyle w:val="Normal"/>
        <w:rPr>
          <w:color w:val="000000"/>
        </w:rPr>
      </w:pPr>
      <w:r>
        <w:rPr>
          <w:color w:val="000000"/>
        </w:rPr>
        <w:t xml:space="preserve">Naøy caùc Hieàn giaû, laïi nöõa vò Tyû kheo, khoâng ñöôïc nghe baäc Ñaïo Sö hay moät vò ñoàng phaïm haïnh ñaùng kính naøo thuyeát phaùp, cuõng khoâng theo ñieàu ñaõ nghe, ñieàu ñaõ hoïc thuyeát phaùp moät caùch roäng raõi cho caùc ngöôøi khaùc. Vò aáy theo ñieàu ñaõ nghe, theo ñieàu ñaõ hoïc, tuïng ñoïc phaùp moät caùch roõ raøng. Naøy caùc Hieàn giaû, vò Tyû kheo, theo ñieàu ñaõ nghe, theo ñieàu ñaõ hoïc, tuïng ñoïc phaùp moät caùc roõ raøng, do vaäy ñoái vôùi phaùp aáy, hieåu ñöôïc nghóa lyù vaø hieåu ñöôïc vaên cuù, thaân khinh an sanh. Nhôø thaân khinh an, laïc thoï sanh. Nhôø laïc thoï, taâm ñöôïc ñònh tænh. Ñoù laø giaûi thoaùt xöù thöù ba. </w:t>
      </w:r>
    </w:p>
    <w:p>
      <w:pPr>
        <w:pStyle w:val="Normal"/>
        <w:rPr>
          <w:color w:val="000000"/>
        </w:rPr>
      </w:pPr>
      <w:r>
        <w:rPr>
          <w:color w:val="000000"/>
        </w:rPr>
        <w:t xml:space="preserve">Naøy caùc Hieàn giaû, laïi nöõa, vò Tyû kheo, khoâng nghe baäc Ñaïo sö hay moät vò ñoàng phaïm haïnh ñaùng kính thuyeát phaùp, cuõng khoâng theo ñieàu ñaõ nghe, ñieàu ñaõ hoïc thuyeát phaùp moät caùch roäng raõi cho caùc ngöôøi khaùc, cuõng khoâng theo ñieàu ñaõ nghe, ñieàu ñaõ hoïc, tuïng ñoïc phaùp moät caùch roõ raøng. Vò aáy, theo ñieàu ñaõ nghe, theo ñieàu ñaõ hoïc, duøng taâm taàm caàu, suy tö, quaùn saùt phaùp aáp. Naøy caùc Hieàn giaû, vò Tyû kheo, theo ñieàu ñaõ nghe, theo ñieàu ñaõ hoïc, duøng taâm taàm caàu, suy tö, quaùn saùt phaùp aáy. Naøy caùc Hieàn giaû, vò Tyû kheo, theo ñieàu ñaõ nghe, theo ñieàu ñaõ hoïc, duøng taâm taàm caàu, suy tö, quaùn saùt phaùp aáy neân ñoái vôùi phaùp aáy hieåu ñöôïc nghóa lyù, hieåu ñöôïc vaên cuù. Nhôø hieåu ñöôïc nghóa lyù, hieåu ñöôïc vaên cuù, khoan khoaùi sanh. Nhôø khoan khoaùi sanh, hyû taâm sanh. Nhôø hyû taâm, thaân khinh an sanh. Nhôø khinh an, laïc thoï sanh. Nhôø laïc thoï, taâm ñöôïc ñònh tính. Ñoù laø giaûi thoaùt xöù thöù tö. </w:t>
      </w:r>
    </w:p>
    <w:p>
      <w:pPr>
        <w:pStyle w:val="Normal"/>
        <w:rPr/>
      </w:pPr>
      <w:r>
        <w:rPr>
          <w:color w:val="000000"/>
        </w:rPr>
        <w:t>Naøy caùc Hieàn giaû, laïi nöõa, vò Tyû kheo, khoâng nghe baäc Ñaïo Sö hay moät vò ñoàng phaïm haïnh ñaùng kính naøo thuyeát phaùp, cuõng khoâng theo ñieàu ñaõ nghe, theo ñieàu ñaõ hoïc, thuyeát phaùp moät caùch roäng raõi cho caùc ngöôøi khaùc, cuõng khoâng ñieàu ñaõ nghe, theo ñieàu ñaõ hoïc duøng taâm taàm caàu, suy tö, quaùn saùt phaùp aáy, vò Tyû kheo ñaõ kheùo naém giöõ moät ñònh töôùng naøo, kheùo taùc yù, kheùo thoï trì, kheùo theå nhaäp nhôø trí tueä. Naøy caùc Hieàn giaû, vò Tyû khoe naém giöõ moät ñònh töôùng naøo, kheùo taùc yù, kheùo thoï trì, kheùo theå nhaäp nhôø trí tueä. Naøy caùc Hieàn giaû, vò Tyû kheo tuøy theo kheùo naém giöõ moät ñònh töôùng naøo, kheùo taùc yù, kheùo thoï trì, kheùo theå nhaäp nhôø trí tueä, neân ñoái vôùi phaùp aáy, hieåu ñöôïc nghóa lyù, hieåu ñöôïc vaên cuù. Nhôø hieåu ñöôïc nghóa lyù, hieåu ñöôïc vaên cuù, neân khoan khoaùi sanh. Nhôø khoan khoaùi sanh, hyû taâm sanh. Nhôø hyû taâm, thaân khinh an sanh. Nhôø thaân khinh an, laïc thoï sanh. Nhôø laïc thoï, taâm ñöôïc ñònh tónh. Ñoù laø giaûi thoaùt xöù thöù naêm.</w:t>
      </w:r>
      <w:r>
        <w:rPr/>
        <w:t xml:space="preserve"> </w:t>
      </w:r>
    </w:p>
    <w:p>
      <w:pPr>
        <w:pStyle w:val="Normal"/>
        <w:rPr/>
      </w:pPr>
      <w:r>
        <w:rPr>
          <w:color w:val="000000"/>
        </w:rPr>
        <w:t>xxvi) Naêm giaûi thoaùt thaønh thuïc töôûng: Voâ thöôøng töôûng, khoå töôûng trong voâ thöôøng, voâ ngaõ töôûng trong khoå, ñoaïn tröø töôûng, voâ tham töôûng.</w:t>
      </w:r>
      <w:r>
        <w:rPr/>
        <w:t xml:space="preserve"> </w:t>
      </w:r>
    </w:p>
    <w:p>
      <w:pPr>
        <w:pStyle w:val="Normal"/>
        <w:rPr>
          <w:color w:val="000000"/>
        </w:rPr>
      </w:pPr>
      <w:r>
        <w:rPr>
          <w:color w:val="000000"/>
        </w:rPr>
        <w:t xml:space="preserve">Naøy caùc Hieàn giaû, naêm phaùp naøy ñöôïc Theá Toân chôn chaùnh giaûng daïy, vò ñaõ bieát, ñaõ thaáy, baäc A la 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 </w:t>
      </w:r>
    </w:p>
    <w:p>
      <w:pPr>
        <w:pStyle w:val="Normal"/>
        <w:rPr/>
      </w:pPr>
      <w:r>
        <w:rPr>
          <w:color w:val="000000"/>
        </w:rPr>
        <w:t>Saùu phaùp</w:t>
      </w:r>
      <w:r>
        <w:rPr/>
        <w:t xml:space="preserve"> </w:t>
      </w:r>
    </w:p>
    <w:p>
      <w:pPr>
        <w:pStyle w:val="Normal"/>
        <w:rPr/>
      </w:pPr>
      <w:r>
        <w:rPr>
          <w:color w:val="000000"/>
        </w:rPr>
        <w:t>2. Naøy caùc Hieàn giaû, coù saùu phaùp ñöôïc Theá Toân chôn chaùnh giaûng daïy, vò ñaõ bieát, ñaõ thaáy, baäc A la 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 Theá naøo laø saùu?</w:t>
      </w:r>
      <w:r>
        <w:rPr/>
        <w:t xml:space="preserve"> </w:t>
      </w:r>
    </w:p>
    <w:p>
      <w:pPr>
        <w:pStyle w:val="Normal"/>
        <w:rPr/>
      </w:pPr>
      <w:r>
        <w:rPr>
          <w:color w:val="000000"/>
        </w:rPr>
        <w:t>i) Saùu noäi xöù: Nhaõn xöù, nhó xöù, tyû xöù, thieät xöù, thaân xöù, yù xöù.</w:t>
      </w:r>
      <w:r>
        <w:rPr/>
        <w:t xml:space="preserve"> </w:t>
      </w:r>
    </w:p>
    <w:p>
      <w:pPr>
        <w:pStyle w:val="Normal"/>
        <w:rPr/>
      </w:pPr>
      <w:r>
        <w:rPr>
          <w:color w:val="000000"/>
        </w:rPr>
        <w:t>ii) Saùu ngoaïi xöù: Saéc xöù, thanh xöù, höông xöù, vò xöù, xuùc xöù, phaùp xöù.</w:t>
      </w:r>
      <w:r>
        <w:rPr/>
        <w:t xml:space="preserve"> </w:t>
      </w:r>
    </w:p>
    <w:p>
      <w:pPr>
        <w:pStyle w:val="Normal"/>
        <w:rPr/>
      </w:pPr>
      <w:r>
        <w:rPr>
          <w:color w:val="000000"/>
        </w:rPr>
        <w:t>iii) Saùu thöùc thaân: Nhaõn thöùc, nhó thöùc, tyû thöùc, thieät thöùc, thaân thöùc, yù thöùc.</w:t>
      </w:r>
      <w:r>
        <w:rPr/>
        <w:t xml:space="preserve"> </w:t>
      </w:r>
    </w:p>
    <w:p>
      <w:pPr>
        <w:pStyle w:val="Normal"/>
        <w:rPr/>
      </w:pPr>
      <w:r>
        <w:rPr>
          <w:color w:val="000000"/>
        </w:rPr>
        <w:t>iv) Saùu xuùc thaân: Nhaõn xuùc, nhó xuùc, tyû xuùc, thieät xuùc, thaân xuùc, yù xuùc.</w:t>
      </w:r>
      <w:r>
        <w:rPr/>
        <w:t xml:space="preserve"> </w:t>
      </w:r>
    </w:p>
    <w:p>
      <w:pPr>
        <w:pStyle w:val="Normal"/>
        <w:rPr/>
      </w:pPr>
      <w:r>
        <w:rPr>
          <w:color w:val="000000"/>
        </w:rPr>
        <w:t>v) Saùu thoï thaân: Nhaõn xuùc sôû sanh thoï, nhó xuùc sôû sanh thoï, tyû xuùc sôû sanh thoï, thieät xuùc sôû sanh thoï, thaân xuùc sôû sanh thoï, yù xuùc sôû sanh thoï.</w:t>
      </w:r>
      <w:r>
        <w:rPr/>
        <w:t xml:space="preserve"> </w:t>
      </w:r>
    </w:p>
    <w:p>
      <w:pPr>
        <w:pStyle w:val="Normal"/>
        <w:rPr/>
      </w:pPr>
      <w:r>
        <w:rPr>
          <w:color w:val="000000"/>
        </w:rPr>
        <w:t>vi) Saùu töôûng thaân: Saéc töôûng, thanh töôûng, höông töôûng, vò töôûng, xuùc töôûng, phaùp töôûng.</w:t>
      </w:r>
      <w:r>
        <w:rPr/>
        <w:t xml:space="preserve"> </w:t>
      </w:r>
    </w:p>
    <w:p>
      <w:pPr>
        <w:pStyle w:val="Normal"/>
        <w:rPr/>
      </w:pPr>
      <w:r>
        <w:rPr>
          <w:color w:val="000000"/>
        </w:rPr>
        <w:t>vii) Saùu tö thaân: Saéc tö, thanh tö, höông tö, vò tö, xuùc tö, phaùp tö.</w:t>
      </w:r>
      <w:r>
        <w:rPr/>
        <w:t xml:space="preserve"> </w:t>
      </w:r>
    </w:p>
    <w:p>
      <w:pPr>
        <w:pStyle w:val="Normal"/>
        <w:rPr/>
      </w:pPr>
      <w:r>
        <w:rPr>
          <w:color w:val="000000"/>
        </w:rPr>
        <w:t>viii) Saùu aùi thaân: Saéc aùi, thanh aùi, höông aùi, vò aùi, xuùc aùi, phaùp aùi.</w:t>
      </w:r>
      <w:r>
        <w:rPr/>
        <w:t xml:space="preserve"> </w:t>
      </w:r>
    </w:p>
    <w:p>
      <w:pPr>
        <w:pStyle w:val="Normal"/>
        <w:rPr/>
      </w:pPr>
      <w:r>
        <w:rPr>
          <w:color w:val="000000"/>
        </w:rPr>
        <w:t>ix) Saùu khoâng cung kính phaùp: Naøy caùc Hieàn giaû, ôû ñaây vò Tyû kheo, soáng khoâng cung kính, khoâng tuøy thuaän baäc Ñaïo Sö; soáng khoâng cung kính, khoâng tuøy thuaän Phaùp; soáng khoâng cung kính, khoâng tuøy thuaän Taêng; soáng khoâng cung kính, khoâng tuøy thuaän hoïc Phaùp; soáng khoâng cung kính baát phoùng daät, khoâng tuøy thuaän baát phoùng daät; soáng khoâng cung kính, khoâng tuøy thuaän söï leã pheùp xaõ giao.</w:t>
      </w:r>
      <w:r>
        <w:rPr/>
        <w:t xml:space="preserve"> </w:t>
      </w:r>
    </w:p>
    <w:p>
      <w:pPr>
        <w:pStyle w:val="Normal"/>
        <w:rPr/>
      </w:pPr>
      <w:r>
        <w:rPr>
          <w:color w:val="000000"/>
        </w:rPr>
        <w:t>x) Saùu cung kính phaùp: Naøy caùc Hieàn giaû, ôû ñaây vò Tyû kheo soáng cung kính, tuøy thuaän baäc Ñaïo Sö; soáng cung kính, tuøy thuaän Phaùp; soáng cung kính, tuøy thuaän Taêng; soáng cung kính tuøy thuaän hoïc Phaùp; soáng cung kính, tuøy thuaän baát phoùng daät; soáng cung kính, tuøy thuaän leã pheùp xaõ giao.</w:t>
      </w:r>
      <w:r>
        <w:rPr/>
        <w:t xml:space="preserve"> </w:t>
      </w:r>
    </w:p>
    <w:p>
      <w:pPr>
        <w:pStyle w:val="Normal"/>
        <w:rPr/>
      </w:pPr>
      <w:r>
        <w:rPr>
          <w:color w:val="000000"/>
        </w:rPr>
        <w:t>xi) Saùu sö tö ñeán hyû: Khi maét thaáy saéc, hoan hyû khôûi leân, saéc aáy ñöôïc suy tö. Khi tai nghe tieáng... Khi muõi ngöûi höông... Khi löôõi neám vò... Khi thaân chaïm xuùc... Khi yù nhaän phaùp, hoan hyû khôûi leân, phaùp aáy ñöôïc suy tö.</w:t>
      </w:r>
      <w:r>
        <w:rPr/>
        <w:t xml:space="preserve"> </w:t>
      </w:r>
    </w:p>
    <w:p>
      <w:pPr>
        <w:pStyle w:val="Normal"/>
        <w:rPr/>
      </w:pPr>
      <w:r>
        <w:rPr>
          <w:color w:val="000000"/>
        </w:rPr>
        <w:t>xii) Saùu suy tö ñeán öu: Khi maét thaáy saéc, öu khôûi leân, saéc aáy ñöôïc suy tö. Khi tai nghe tieáng... Khi muõi ngöûi höông... Khi löôõi neám vò... Khi thaân chaïm xuùc... Khi yù nhaän phaùp, öu khôûi leân, phaùp aáy ñöôïc suy tö.</w:t>
      </w:r>
      <w:r>
        <w:rPr/>
        <w:t xml:space="preserve"> </w:t>
      </w:r>
    </w:p>
    <w:p>
      <w:pPr>
        <w:pStyle w:val="Normal"/>
        <w:rPr/>
      </w:pPr>
      <w:r>
        <w:rPr>
          <w:color w:val="000000"/>
        </w:rPr>
        <w:t>xiii) Saùu suy tö ñeán xaû: Khi maét thaáy saéc, xaû khôûi leân, saéc aáy ñöôïc suy tö... Khi tai nghe tieáng... Khi muõi ngöûi höông... Khi löôõi neám vò... Khi thaân chaïm xuùc... Khi yù nhaän phaùp, xaû khôûi leân, phaùp aáy ñöôïc suy tö.</w:t>
      </w:r>
      <w:r>
        <w:rPr/>
        <w:t xml:space="preserve"> </w:t>
      </w:r>
    </w:p>
    <w:p>
      <w:pPr>
        <w:pStyle w:val="Normal"/>
        <w:rPr>
          <w:color w:val="000000"/>
        </w:rPr>
      </w:pPr>
      <w:r>
        <w:rPr>
          <w:color w:val="000000"/>
        </w:rPr>
        <w:t xml:space="preserve">xiv) Saùu hoøa kính phaùp: Naøy caùc Hieàn giaû, ôû ñaây khi vò Tyû kheo thaønh töïu töø thaân nghieäp, tröôùc maët hay sau löng ñoái vôùi caùc vò ñoàng phaïm haïnh, nhö vaäy laø moät phaùp hoøa kính, taïo ra töø aùi, taïo ra cung kính, ñöa ñeán ñoaøn keát, khoâng tranh luaän, hoøa hôïp, ñoàng taâm, yù hôïp. </w:t>
      </w:r>
    </w:p>
    <w:p>
      <w:pPr>
        <w:pStyle w:val="Normal"/>
        <w:rPr>
          <w:color w:val="000000"/>
        </w:rPr>
      </w:pPr>
      <w:r>
        <w:rPr>
          <w:color w:val="000000"/>
        </w:rPr>
        <w:t xml:space="preserve">Naøy caùc Hieàn giaû, laïi nöõa khi vò Tyû kheo thaønh töïu töø khaåu nghieäp, tröôùc maët hay sau löng ñoái vôùi caùc vò ñoàng phaïm haïnh, nhö vaäy laø moät phaùp hoøa kính, taïo ra töø aùi, taïo ra cung kính, ñöa ñeán ñoaøn keát, khoâng tranh luaän, hoøa hôïp, ñoàng taâm, yù hôïp. </w:t>
      </w:r>
    </w:p>
    <w:p>
      <w:pPr>
        <w:pStyle w:val="Normal"/>
        <w:rPr>
          <w:color w:val="000000"/>
        </w:rPr>
      </w:pPr>
      <w:r>
        <w:rPr>
          <w:color w:val="000000"/>
        </w:rPr>
        <w:t xml:space="preserve">Naøy caùc Hieàn giaû, laïi nöõa khi vò Tyû kheo thaønh töïu töø yù nghieäp tröôùc maët hay sau löng, ñoái vôùi caùc vò ñoàng phaïm haïnh, nhö vaäy laø moät phaùp hoøa kính, taïo ra töø aùi, taïo ra cung kính, ñöa ñeán ñoaøn keát, khoâng tranh luaän, hoøa hôïp, ñoàng taâm, yù hôïp. </w:t>
      </w:r>
    </w:p>
    <w:p>
      <w:pPr>
        <w:pStyle w:val="Normal"/>
        <w:rPr>
          <w:color w:val="000000"/>
        </w:rPr>
      </w:pPr>
      <w:r>
        <w:rPr>
          <w:color w:val="000000"/>
        </w:rPr>
        <w:t xml:space="preserve">Naøy caùc Hieàn giaû, laïi nöõa, vò Tyû kheo, ñoái vôùi caùc ñoà vaät ñöôïc cuùng döôøng moät caùch hôïp phaùp cho ñeán ñoà vaät nhaän trong bình baùt, ñeàu ñem chia ñoàng ñeàu giöõa caùc vò Tyû kheo coù giôùi haïnh, nhö vaäy laø moät phaùp hoøa kính, taïo ra töø aùi, taïo ra cung kính, ñöa ñeán ñoaøn keát, khoâng tranh luaän, hoøa hôïp, ñoàng taâm, yù hôïp. </w:t>
      </w:r>
    </w:p>
    <w:p>
      <w:pPr>
        <w:pStyle w:val="Normal"/>
        <w:rPr>
          <w:color w:val="000000"/>
        </w:rPr>
      </w:pPr>
      <w:r>
        <w:rPr>
          <w:color w:val="000000"/>
        </w:rPr>
        <w:t xml:space="preserve">Naøy caùc Hieàn giaû, laïi nöõa, vò Tyû kheo, khi nhöõng giôùi luaät cuûa vò naøy khoâng bò phaù hoaïi, khoâng vi phaïm, ñöôïc kieân trì tuaân haønh, khoâng coù tyø veát, laøm con ngöôøi ñöôïc giaûi thoaùt, ñöôïc ngöôøi trí taùn thaùn, khoâng ueá taïp, höôùng ñeán thieàn ñònh, vò Tyû kheo aáy giöõ giôùi haïnh Sa moân nhö vaäy, soáng tröôùc maët hay sau löng vôùi caùc vò ñoàng phaïm haïnh nhö vaäy laø moät phaùp hoøa kính, taïo ra töø aùi, taïo ra cung kính, ñöa ñeán ñoaøn keát, khoâng tranh luaän, hoøa hôïp, ñoàng taâm, yù hôïp. </w:t>
      </w:r>
    </w:p>
    <w:p>
      <w:pPr>
        <w:pStyle w:val="Normal"/>
        <w:rPr/>
      </w:pPr>
      <w:r>
        <w:rPr>
          <w:color w:val="000000"/>
        </w:rPr>
        <w:t>Naøy caùc Hieàn giaû, laïi nöõa, vò Tyû kheo soáng ñôøi soáng ñöôïc Chaùnh kieán höôùng daãn, chôn chaùnh, ñoaïn dieät khoå ñau, vò aáy soáng thaønh töïu vôùi Chaùnh kieán nhö vaäy, soáng vôùi caùc vò ñoàng phaïm haïnh, tröôùc maët hay sau löng, nhö vaäy laø moät phaùp hoøa kính, taïo ra töø aùi, taïo ra cung kính, ñöa ñeán ñoaøn keát, trong tranh luaän, hoøa hôïp, ñoàng taâm, yù hôïp.</w:t>
      </w:r>
      <w:r>
        <w:rPr/>
        <w:t xml:space="preserve"> </w:t>
      </w:r>
    </w:p>
    <w:p>
      <w:pPr>
        <w:pStyle w:val="Normal"/>
        <w:rPr>
          <w:color w:val="000000"/>
        </w:rPr>
      </w:pPr>
      <w:r>
        <w:rPr>
          <w:color w:val="000000"/>
        </w:rPr>
        <w:t xml:space="preserve">xv) Saùu traùnh caên: Naøy caùc Hieàn giaû, ôû ñaây vò Tyû kheo phaãn noä, uaát haän. Naøy caùc Hieàn giaû, vò naøy phaãn noä, uaát haän, soáng khoâng cung kính, khoâng tuøy thuaän vò Ñaïo Sö, soáng khoâng cung kính, khoâng tuøy thuaän Phaùp, khoâng cung kính, khoâng tuøy thuaän Taêng, khoâng thaønh töïu ñaày ñuû caùc hoïc phaùp. Naøy caùc Hieàn giaû, vò Tyû kheo soáng khoâng cung kính khoâng tuøy thuaän baäc Ñaïo Sö, khoâng cung kính, khoâng tuøy thuaän Phaùp, khoâng cung kính, khoâng tuøy thuaän Taêng, khoâng thaønh töïu ñaày ñuû caùc hoïc Phaùp, vò aáy khôûi leân tranh luaän giöõa chö Taêng. Tranh luaän nhö vaäy khieán chuùng sanh khoâng haïnh phuùc, khieán chuùng sanh khoâng an laïc, khieán chuùng sanh khoâng lôïi ích, vaø khieán chö Thieân vaø loaøi Ngöôøi khoâng haïnh phuùc, maø ñau khoå. Naøy caùc Hieàn giaû, neáu Hieàn giaû thaáy ñöôïc traùnh caên aáy giöõa caùc vò hay ngoaøi caùc vò, Hieàn giaû phaûi coá gaéng ñoaïn tröø aùc traùnh caên aáy. Naøy caùc Hieàn giaû, neáu Hieàn giaû khoâng thaáy traùnh caên aáy giöõa caùc vò hay ngoaøi caùc vò, caùc vò haõy gìn giöõ ñöøng cho aùc traùnh caên aáy coù cô hoäi laøm haïi trong töông lai. Nhö vaäy laø ngaên chaën nguy haïi aùc traùnh caên aáy trong töông lai. </w:t>
      </w:r>
    </w:p>
    <w:p>
      <w:pPr>
        <w:pStyle w:val="Normal"/>
        <w:rPr>
          <w:color w:val="000000"/>
        </w:rPr>
      </w:pPr>
      <w:r>
        <w:rPr>
          <w:color w:val="000000"/>
        </w:rPr>
        <w:t xml:space="preserve">Naøy caùc Hieàn giaû, laïi nöõa vò Tyû kheo che daáu vaø giaû doái... taät ñoá vaø xan tham... löøa ñaûo vaø löôøng gaït... aùc duïc vaø taø kieán... </w:t>
      </w:r>
    </w:p>
    <w:p>
      <w:pPr>
        <w:pStyle w:val="Normal"/>
        <w:rPr/>
      </w:pPr>
      <w:r>
        <w:rPr>
          <w:color w:val="000000"/>
        </w:rPr>
        <w:t>Naøy caùc Hieàn giaû, laïi nöõa vò Tyû kheo chaáp tröôùc sôû kieán, kieân trì gìn giöõ raát khoù rôøi boû. Naøy caùc Hieàn giaû, vò Tyû kheo chaáp tröôùc sôû kieán, kieân trì gìn giöõ, raát khoù rôøi boû, vò aáy soáng khoâng cung kính, khoâng tuøy thuaän baäc Ñaïo Sö, khoâng cung kính, khoâng tuøy thuaän Phaùp, khoâng cung kính, khoâng tuøy thuaän Taêng, khoâng thaønh töïu ñaày ñuû caùc hoïc phaùp. Naøy caùc Hieàn giaû, vò Tyû kheo khoâng cung kính, khoâng tuøy thuaän baäc Ñaïo Sö, khoâng cung kính, khoâng tuøy thuaän Phaùp, khoâng cung kính, khoâng tuøy thuaän Taêng, khoâng thaønh töïu ñaày ñuû caùc hoïc Phaùp, vò aáy khôûi leân tranh luaän giöõa chö Taêng. Tranh luaän nhö vaäy khieán chuùng sanh khoâng haïnh phuùc, khieán chuùng sanh khoâng an laïc, khieán chuùng sanh khoâng lôïi ích, khieán chö Thieân vaøo loaøi Ngöôøi khoâng haïnh phuùc, maø ñau khoå. Naøy caùc Hieàn giaû, neáu Hieàn giaû thaáy ñöôïc traùnh caên aáy giöõa caùc vò hay ngoaøi caùc vò, Hieàn giaû phaûi coá gaéng ñoaïn tröø aùc traùnh caên aáy. Naøy caùc Hieàn giaû, neáu Hieàn giaû khoâng thaáy traùnh caên aáy giöõa caùc vò hay ngoaøi caùc vò, caùc vò haõy gìn giöõ ñöøng cho aùc traùnh caên aáy coù cô hoäi laøm haïi trong töông lai. Nhö vaäy laø söï ñoaïn tröø aùc traùnh caên aáy, nhö vaäy laø ngaên chaän nguy haïi aùc traùnh caên aáy trong töông lai.</w:t>
      </w:r>
      <w:r>
        <w:rPr/>
        <w:t xml:space="preserve"> </w:t>
      </w:r>
    </w:p>
    <w:p>
      <w:pPr>
        <w:pStyle w:val="Normal"/>
        <w:rPr/>
      </w:pPr>
      <w:r>
        <w:rPr>
          <w:color w:val="000000"/>
        </w:rPr>
        <w:t>xvi) Saùu giôùi: Ñòa giôùi, thuûy giôùi, hoûa giôùi, phong giôùi, khoâng giôùi, thöùc giôùi.</w:t>
      </w:r>
      <w:r>
        <w:rPr/>
        <w:t xml:space="preserve"> </w:t>
      </w:r>
    </w:p>
    <w:p>
      <w:pPr>
        <w:pStyle w:val="Normal"/>
        <w:rPr/>
      </w:pPr>
      <w:r>
        <w:rPr>
          <w:color w:val="000000"/>
        </w:rPr>
        <w:t>xvii) Saùu xuaát ly giôùi: Naøy caùc Hieàn giaû, ôû ñaây vò Tyû kheo noùi nhö sau: "Ta ñaõ tu taäp töø taâm giaûi thoaùt, laøm cho sung maõn, laøm thaønh coã xe, laøm thaønh caên cöù, an truù, chaát chöùa vaø kheùo leùo tinh caàn. Tuy vaäy saân taâm vaãn ngöï trò taâm ta". Vò aáy caàn phaûi ñöôïc noùi nhö sau: "Chôù coù nhö vaäy, chôù noùi nhö vaäy, Ñaïi ñöùc! Chôù coù hieåu laàm Theá Toân, vu khoáng Theá Toân nhö vaäy thaät khoâng toát. Theá Toân khoâng noùi nhö vaäy". Naøy caùc Hieàn giaû, söï kieän khoâng phaûi nhö vaäy, tröôøng hôïp khoâng phaûi nhö vaäy. Ai tu taäp töø taâm giaûi thoaùt, laøm cho sung maõn, laøm thaønh coã xe, laøm thaønh caên cöù, an truù, chaát chöùa vaø kheùo leùo tinh caàn, maø saân taâm vaãn ngöï trò, an trí, söï kieän khoâng theå xaûy ra nhö vaäy. Naøy caùc Hieàn giaû, töø taâm giaûi thoaùt coù khaû naêng giaûi thoaùt saân taâm.</w:t>
      </w:r>
      <w:r>
        <w:rPr/>
        <w:t xml:space="preserve"> </w:t>
      </w:r>
    </w:p>
    <w:p>
      <w:pPr>
        <w:pStyle w:val="Normal"/>
        <w:rPr>
          <w:color w:val="000000"/>
        </w:rPr>
      </w:pPr>
      <w:r>
        <w:rPr>
          <w:color w:val="000000"/>
        </w:rPr>
        <w:t xml:space="preserve">Naøy caùc Hieàn giaû, ôû ñaây vò Tyû kheo noùi nhö sau: "Ta ñaõ tu taäp bi taâm giaûi thoaùt, laøm cho sung maõn, laøm thaønh coã xe, laøm thaønh caên cöù, an truù, chaát chöùa vaø kheùo leùo tinh caàn. Tuy vaäy haïi taâm vaãn ngöï trò taâm ta". Vò aáy caàn phaûi ñöôïc noùi nhö sau: "Chôù coù hieåu laàm Theá Toân, vu khoáng Theá Toân nhö vaäy thaät khoâng toát. Theá Toân khoâng noùi nhö vaäy". Naøy caùc Hieàn giaû, söï kieän khoâng phaûi nhö vaäy. Tröôøng hôïp khoâng phaûi nhö vaäy. Neáu tu taäp bi taâm giaûi thoaùt, laøm cho sung maõn, laøm thaønh coã xe, laøm thaønh caên cöù, an truù, chaát chöùa vaø kheùo leùo tinh caàn, maø haïi taâm vaãn ngöï trò an truù, söï kieän khoâng xaûy ra nhö vaäy. Naøy caùc Hieàn giaû, bi taâm giaûi thoaùt coù khaû naêng giaûi thoaùt haïi taâm. </w:t>
      </w:r>
    </w:p>
    <w:p>
      <w:pPr>
        <w:pStyle w:val="Normal"/>
        <w:rPr>
          <w:color w:val="000000"/>
        </w:rPr>
      </w:pPr>
      <w:r>
        <w:rPr>
          <w:color w:val="000000"/>
        </w:rPr>
        <w:t xml:space="preserve">Naøy caùc Hieàn giaû, ôû ñaây vò Tyû kheo noùi nhö sau: "Ta ñaõ tu taäp hyû taâm giaûi thoaùt, laøm cho sung maõn, laøm thaønh coã xe, laøm thaønh caên cöù, an truù, chaát chöùa vaø kheùo leùo tinh caàn. Tuy vaäy baát laïc taâm vaãn ngöï trò taâm ta". Vò aáy caàn phaûi ñöôïc noùi nhö sau: "Chôù coù nhö vaäy, chôù noùi nhö vaäy, Ñaïi ñöùc! Chôù coù hieåu laàm Theá Toân, vu khoáng Theá Toân nhö vaäy". Naøy caùc Hieàn giaû, söï kieän khoâng phaûi nhö vaäy. Tröôøng hôïp khoâng phaûi nhö vaäy. Neáu tu taäp hyû taâm giaûi thoaùt, laøm cho sung maõn, laøm thaønh coã xe, laøm thaønh caên cöù, an truù, chaát chöùa vaø kheùo leùo tinh caàn, baát laïc taâm vaãn ngöï trò an truù, söï kieän khoâng xaûy ra nhö vaäy. Naøy caùc Hieàn giaû, hyû taâm giaûi thoaùt coù khaû naêng giaûi thoaùt baát laïc taâm. </w:t>
      </w:r>
    </w:p>
    <w:p>
      <w:pPr>
        <w:pStyle w:val="Normal"/>
        <w:rPr>
          <w:color w:val="000000"/>
        </w:rPr>
      </w:pPr>
      <w:r>
        <w:rPr>
          <w:color w:val="000000"/>
        </w:rPr>
        <w:t xml:space="preserve">Naøy caùc Hieàn giaû, ôû ñaây vò Tyû kheo noùi nhö sau: "Ta ñaõ tu taäp xaû taâm giaûi thoaùt, laøm cho sung maõn, laøm thaønh coã xe, laøm thaønh caên cöù, an truù, chaát chöùa vaø kheùo leùo tinh caàn. Tuy vaäy thaâm taâm vaãn ngöï trò taâm ta". Vò aáy caàn ñöôïc noùi nhö sau: "Chôù coù nhö vaäy, chôù noùi nhö vaäy, Ñaïi Ñöùc! Chôù coù hieåu laàm Theá Toân, vu khoáng Theá Toân nhö vaäy thaät khoâng toát. Theá Toân khoâng noùi nhö vaäy". Naøy caùc Hieàn giaû, söï kieän khoâng phaûi nhö vaäy. Tröôøng hôïp khoâng phaûi nhö vaäy. Neáu tu taäp xaû taâm giaûi thoaùt, laøm cho sung maõn, laøm thaønh coã xe, laøm thaønh caên cöù, an truù, chaát chöùa vaø kheùooleùo tinh caàn maø tham taâm vaãn ngöï trò an truù, söï kieän khoâng xaûy ra nhö vaäy. Naøy caùc Hieàn giaû, xaû taâm giaûi thoaùt, coù khaû naêng giaûi thoaùt tham taâm. </w:t>
      </w:r>
    </w:p>
    <w:p>
      <w:pPr>
        <w:pStyle w:val="Normal"/>
        <w:rPr/>
      </w:pPr>
      <w:r>
        <w:rPr>
          <w:color w:val="000000"/>
        </w:rPr>
        <w:t>Naøy caùc Hieàn giaû, laïi nöõa ôû ñaây vò Tyû kheo noùi nhö sau: "Ta ñaõ tu taäp voâ töôùng taâm giaûi thoaùt, laøm cho sung maõn, laøm thaønh coã xe, laøm thaønh caên cöù, an truù, chaát chöùa vaø kheùo leùo tinh caàn. Tuy vaäy thöùc cuûa toâi vaãn chaïy theo caùc töôùng". Vò aáy caàn phaûi ñöôïc noùi nhö sau: "Chôù coù nhö vaäy, chôù noùi nhö vaäy, Ñaïi Ñöùc! Chôù coù hieåu laàm Theá Toân, vu khoáng Theá Toân nhö vaäy khoâng toát. Theá Toân khoâng noùi nhö vaäy". Naøy caùc Hieàn giaû, söï kieän khoâng phaûi nhö vaäy. Tröôøng hôïp khoâng phaûi nhö vaäy. Neáu tu taäp voâ töôùng taâm giaûi thoaùt, laøm cho sung maõn, laøm thaønh coã xe, laøm thaønh caên cöù, an truù, chaát chöùa vaø kheùo leùo tinh caàn, maø thöùc vaãn chaïy theo caùc töôùng, söï kieän khoâng xaûy ra nhö vaäy. Neáu tu taäp voâ töôùng taâm giaûi thoaùt, laøm cho sung maõn, laøm thaønh coã xe, laøm thaønh caên cöù, an truù, chaát chöùa vaø kheùo leùo tinh caàn, maø thöùc vaãn chaïy theo caùc töôùng, söï kieän khoâng xaûy ra nhö vaäy. Naøy caùc Hieàn giaû, voâ töôùng taâm giaûi thoaùt coù khaû naêng giaûi thoaùt taát caû töôùng.</w:t>
      </w:r>
      <w:r>
        <w:rPr/>
        <w:t xml:space="preserve"> </w:t>
      </w:r>
    </w:p>
    <w:p>
      <w:pPr>
        <w:pStyle w:val="Normal"/>
        <w:rPr/>
      </w:pPr>
      <w:r>
        <w:rPr>
          <w:color w:val="000000"/>
        </w:rPr>
        <w:t>Naøy caùc Hieàn giaû, laïi nöõa, ôû ñaây vò Tyû kheo noùi nhö sau: "Quan ñieåm "toâi coù maët" bò toâi töø khöôùc. Quan ñieåm "toâi laø caùi naøy" khoâng ñöôïc toâi chaáp nhaän. Tuy vaäy muõi teân nghi ngôø do döï vaãn aùm aûnh an truù toâi". Vò aáy caàn phaûi ñöôïc noùi nhö sau: "Chôù coù nhö vaäy, chôù noùi nhö vaäy, Ñaïi Ñöùc! Chôù coù hieåu laàm Theá Toân, vu khoáng Theá Toân nhö vaäy khoâng toát. Theá Toân khoâng noùi nhö vaäy". Naøy caùc Hieàn giaû, söï kieän khoâng phaûi nhö vaäy. Tröôøng hôïp khoâng phaûi nhö vaäy. "Quan ñieåm "toâi coù maët" bò toâi töø khöôùc. Quan ñieåm "toâi laø caùi naøy" khoâng ñöôïc toâi chaáp thuaän. Tuy vaäy nghi ngôø, do döï vaãn aùm aûnh an truù nôi toâi". Söï kieän khoâng xaûy ra nhö vaäy. Naøy Hieàn giaû, chính nhôø khöôùc töø söï ngaïo maïn "toâi coù maët", maø muõi teân do döï nghi ngôø ñöôïc giaûi thoaùt.</w:t>
      </w:r>
      <w:r>
        <w:rPr/>
        <w:t xml:space="preserve"> </w:t>
      </w:r>
    </w:p>
    <w:p>
      <w:pPr>
        <w:pStyle w:val="Normal"/>
        <w:rPr/>
      </w:pPr>
      <w:r>
        <w:rPr>
          <w:color w:val="000000"/>
        </w:rPr>
        <w:t>xviii) Saùu voâ thöôïng: Kieán voâ thöôïng, vaên voâ thöôïng, lôïi ñaéc voâ thöôïng, hoïc giôùi voâ thöôïng, haønh voâ thöôïng, öùc nieäm voâ thöôïng.</w:t>
      </w:r>
      <w:r>
        <w:rPr/>
        <w:t xml:space="preserve"> </w:t>
      </w:r>
    </w:p>
    <w:p>
      <w:pPr>
        <w:pStyle w:val="Normal"/>
        <w:rPr/>
      </w:pPr>
      <w:r>
        <w:rPr>
          <w:color w:val="000000"/>
        </w:rPr>
        <w:t>xix) Saùu nieäm xöù: Nieäm Phaät, nieäm Phaùp, nieäm Taêng, nieäm Giôùi, nieäm Thí, nieäm Thieân.</w:t>
      </w:r>
      <w:r>
        <w:rPr/>
        <w:t xml:space="preserve"> </w:t>
      </w:r>
    </w:p>
    <w:p>
      <w:pPr>
        <w:pStyle w:val="Normal"/>
        <w:rPr/>
      </w:pPr>
      <w:r>
        <w:rPr>
          <w:color w:val="000000"/>
        </w:rPr>
        <w:t>xx) Saùu haèng truù: Naøy caùc Hieàn giaû, ôû ñaây vò Tyû kheo maét thaáy saéc, khoâng coù hoan hyû, khoâng coù öu phieàn, an truù xaû, chaùnh nieäm, giaùc tænh; tai nghe tieáng... muõi ngöûi höông... löôõi neám vò... thaân caûm xuùc... yù nhaän thöùc phaùp, khoâng coù hoan hyû, khoâng coù öu phieàn, truù xaû, chaùnh nieäm, tinh giaùc.</w:t>
      </w:r>
      <w:r>
        <w:rPr/>
        <w:t xml:space="preserve"> </w:t>
      </w:r>
    </w:p>
    <w:p>
      <w:pPr>
        <w:pStyle w:val="Normal"/>
        <w:rPr/>
      </w:pPr>
      <w:r>
        <w:rPr>
          <w:color w:val="000000"/>
        </w:rPr>
        <w:t>xxi) Saùu sanh loaïi: Naøy caùc Hieàn giaû, ôû ñaây coù ngöôøi haéc sanh vaø soáng taïo haéc phaùp. Naøy caùc Hieàn giaû, ôû ñaây, coù ngöôøi haéc sanh vaø soáng taïo baïch phaùp. Naøy caùc Hieàn giaû, ôû ñaây, coù ngöôøi haéc sanh vaø soáng taïo Nieát baøn, phi haén phi baïch phaùp. ÔÛ ñaây, coù ngöôøi baïch sanh vaø soáng taïo baïch phaùp. ÔÛ ñaây, coù ngöôøi baïch sanh vaø soáng taïo haéc phaùp. ÔÛ ñaây, coù ngöôøi baïch sanh vaø soáng taïo Nieát baøn, phi haéc phi baïch phaùp.</w:t>
      </w:r>
      <w:r>
        <w:rPr/>
        <w:t xml:space="preserve"> </w:t>
      </w:r>
    </w:p>
    <w:p>
      <w:pPr>
        <w:pStyle w:val="Normal"/>
        <w:rPr/>
      </w:pPr>
      <w:r>
        <w:rPr>
          <w:color w:val="000000"/>
        </w:rPr>
        <w:t>xxii) Saùu quyeát traïch phaàn thöôûng: Voâ thöôøng töôûng, khoå töôûng treân voâ thöôøng, voâ ngaõ töôûng treân khoå, ñoaïn töôûng, voâ tham töôûng, dieät töôûng.</w:t>
      </w:r>
      <w:r>
        <w:rPr/>
        <w:t xml:space="preserve"> </w:t>
      </w:r>
    </w:p>
    <w:p>
      <w:pPr>
        <w:pStyle w:val="Normal"/>
        <w:rPr/>
      </w:pPr>
      <w:r>
        <w:rPr>
          <w:color w:val="000000"/>
        </w:rPr>
        <w:t>Naøy caùc Hieàn giaû, saùu phaùp naøy ñöôïc Theá Toân chôn chaùnh giaûng daïy, vò ñaõ bieát, ñaõ thaáy, baäc A la 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w:t>
      </w:r>
      <w:r>
        <w:rPr/>
        <w:t xml:space="preserve"> </w:t>
      </w:r>
    </w:p>
    <w:p>
      <w:pPr>
        <w:pStyle w:val="Normal"/>
        <w:rPr/>
      </w:pPr>
      <w:r>
        <w:rPr>
          <w:color w:val="000000"/>
        </w:rPr>
        <w:t>Baûy phaùp</w:t>
      </w:r>
      <w:r>
        <w:rPr/>
        <w:t xml:space="preserve"> </w:t>
      </w:r>
    </w:p>
    <w:p>
      <w:pPr>
        <w:pStyle w:val="Normal"/>
        <w:rPr/>
      </w:pPr>
      <w:r>
        <w:rPr>
          <w:color w:val="000000"/>
        </w:rPr>
        <w:t>8. Naøy caùc Hieàn giaû, coù baûy phaùp ñöôïc Theá Toân chôn chaùnh giaûng daïy, vò ñaõ bieát, ñaõ thaáy, baäc A la 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 Theá naøo laø baûy?</w:t>
      </w:r>
      <w:r>
        <w:rPr/>
        <w:t xml:space="preserve"> </w:t>
      </w:r>
    </w:p>
    <w:p>
      <w:pPr>
        <w:pStyle w:val="Normal"/>
        <w:rPr/>
      </w:pPr>
      <w:r>
        <w:rPr>
          <w:color w:val="000000"/>
        </w:rPr>
        <w:t>i) Baûy taøi saûn: Tín taøi, giôùi taøi, taøm taøi, quyù taøi, vaên taøi, thí taøi, tueä taøi.</w:t>
      </w:r>
      <w:r>
        <w:rPr/>
        <w:t xml:space="preserve"> </w:t>
      </w:r>
    </w:p>
    <w:p>
      <w:pPr>
        <w:pStyle w:val="Normal"/>
        <w:rPr/>
      </w:pPr>
      <w:r>
        <w:rPr>
          <w:color w:val="000000"/>
        </w:rPr>
        <w:t>ii) Baûy giaùc chi: Nieäm Giaùc chi, Traïch phaùp Giaùc chi, Tinh taán Giaùc chi, Hyû Giaùc chi, Khinh an Giaùc chi, Ñònh Giaùc chi, Xaû Giaùc chi.</w:t>
      </w:r>
      <w:r>
        <w:rPr/>
        <w:t xml:space="preserve"> </w:t>
      </w:r>
    </w:p>
    <w:p>
      <w:pPr>
        <w:pStyle w:val="Normal"/>
        <w:rPr/>
      </w:pPr>
      <w:r>
        <w:rPr>
          <w:color w:val="000000"/>
        </w:rPr>
        <w:t>iii) Baûy ñònh cuï: Chaùnh tri kieán, Chaùnh tö duy, Chaùnh ngöõ, Chaùnh nghieäp, Chaùnh maïng, Chaùnh tinh taán, Chaùnh nieäm.</w:t>
      </w:r>
      <w:r>
        <w:rPr/>
        <w:t xml:space="preserve"> </w:t>
      </w:r>
    </w:p>
    <w:p>
      <w:pPr>
        <w:pStyle w:val="Normal"/>
        <w:rPr/>
      </w:pPr>
      <w:r>
        <w:rPr>
          <w:color w:val="000000"/>
        </w:rPr>
        <w:t>iv) Baûy phi dieäu phaùp: Naøy caùc Hieàn giaû, ôû ñaây, coù vò Tyû kheo baát tín, voâ taøm, voâ quyù, thieåu vaên, giaûi ñaûi, thaát nieäm, lieät hueä.</w:t>
      </w:r>
      <w:r>
        <w:rPr/>
        <w:t xml:space="preserve"> </w:t>
      </w:r>
    </w:p>
    <w:p>
      <w:pPr>
        <w:pStyle w:val="Normal"/>
        <w:rPr/>
      </w:pPr>
      <w:r>
        <w:rPr>
          <w:color w:val="000000"/>
        </w:rPr>
        <w:t>v) Baûy dieäu phaùp: Naøy caùc Hieàn giaû, ôû ñaây, coù vò Tyû kheo coù loøng tín, coù taøm, coù quyù, ña vaên, tinh taán, nieäm ñöôïc an truù, coù trí tueä.</w:t>
      </w:r>
      <w:r>
        <w:rPr/>
        <w:t xml:space="preserve"> </w:t>
      </w:r>
    </w:p>
    <w:p>
      <w:pPr>
        <w:pStyle w:val="Normal"/>
        <w:rPr/>
      </w:pPr>
      <w:r>
        <w:rPr>
          <w:color w:val="000000"/>
        </w:rPr>
        <w:t>vi) Baûy thöôïng nhaân phaùp: Naøy caùc Hieàn giaû, ôû ñaây coù vò Tyû kheo tri phaùp, tri nghóa, töï tri, tri löôïng, tri thôøi, tri chuùng vaø tri nhaân.</w:t>
      </w:r>
      <w:r>
        <w:rPr/>
        <w:t xml:space="preserve"> </w:t>
      </w:r>
    </w:p>
    <w:p>
      <w:pPr>
        <w:pStyle w:val="Normal"/>
        <w:rPr/>
      </w:pPr>
      <w:r>
        <w:rPr>
          <w:color w:val="000000"/>
        </w:rPr>
        <w:t>vii) Baûy thuø dieäu söï: Naøy caùc Hieàn giaû, ôû ñaây vò Tyû kheo tha thieát haønh trì hoïc phaùp vaø khaùt voïng haønh trì hoïc phaùp trong töông lai; tha thieát quaùn phaùt vaø khaùt voïng quaùn phaùp trong töông lai; tha thieát ñieàu phuïc caùc duïc voïng vaø khaùt voïng ñieàu phuïc caùc duïc voïng trong töông lai; tha thieát soáng an tònh vaø khaùt voïng soáng an tònh trong töông lai; tha thieát soáng tinh taán vaø khaùt voïng soáng tinh taán trong töông lai; tha thieát quaùn saùt töï nieäm vaø khaùt voïng quaùn saùt töï nieäm trong töông lai; tha thieát vôùi kieán giaûi vaø khaùt voïng hieåu bieát sôû kieán trong töông lai.</w:t>
      </w:r>
      <w:r>
        <w:rPr/>
        <w:t xml:space="preserve"> </w:t>
      </w:r>
    </w:p>
    <w:p>
      <w:pPr>
        <w:pStyle w:val="Normal"/>
        <w:rPr/>
      </w:pPr>
      <w:r>
        <w:rPr>
          <w:color w:val="000000"/>
        </w:rPr>
        <w:t>viii) Baûy töôûng: Voâ thöôøng töôûng, voâ ngaõ töôûng, baát tònh döôõng, hoaïn naïn töôûng, ñoaïn töôûng, ly tham töôûng, dieät töôûng.</w:t>
      </w:r>
      <w:r>
        <w:rPr/>
        <w:t xml:space="preserve"> </w:t>
      </w:r>
    </w:p>
    <w:p>
      <w:pPr>
        <w:pStyle w:val="Normal"/>
        <w:rPr/>
      </w:pPr>
      <w:r>
        <w:rPr>
          <w:color w:val="000000"/>
        </w:rPr>
        <w:t>ix) Baûy löïc: Tín löïc, tinh taán löïc, taâm löïc, quyù löïc, nieäm löïc, ñònh löïc, tueä löïc.</w:t>
      </w:r>
      <w:r>
        <w:rPr/>
        <w:t xml:space="preserve"> </w:t>
      </w:r>
    </w:p>
    <w:p>
      <w:pPr>
        <w:pStyle w:val="Normal"/>
        <w:rPr/>
      </w:pPr>
      <w:r>
        <w:rPr>
          <w:color w:val="000000"/>
        </w:rPr>
        <w:t>x) Baûy thöùc truù: Naøy caùc Hieàn giaû, coù caùc loaïi höõu tình, thaân sai bieät vaø töôûng sai bieät, nhö loaøi Ngöôøi, moät soá chö Thieân vaø moät soá thuoäc ñoïa xöù. Ñoù laø loaïi thöùc truù thöù nhaát. Naøy caùc Hieàn giaû, coù nhöõng loaøi höõu tình thaân sai bieät nhöng töôûng ñoàng loaïi, nhö caùc vò Phaïm Chuùng thieân vöøa môùi sanh laàn ñaàu tieân (hay do tu sô thieàn). Ñoù laø loaïi thöùc truù thöù hai. Naøy caùc Hieàn giaû, coù nhöõng loaïi höõu tình, thaân ñoàng loaïi, nhöng töôûng sai bieät, nhö chö Quang AÂm thieân. Ñoù laø loaïi thöùc truù thöù ba. Naøy caùc Hieàn giaû, coù nhöõng loaïi höõu tình thaân ñoàng loaïi vaø töôûng ñoàng loaïi, nhö chö Thieân Bieán Tònh thieân. Ñoù laø loaïi thöùc truù thöù tö. Naøy caùc Hieàn giaû, coù nhöõng loaïi höõu tình, vöôït khoûi moïi töôûng veà saéc, ñieàu phuïc moïi töôûng veà saân, khoâng taùc yù ñeán caùc töôùng sai bieät, chöùng Khoâng voâ bieân xöù: "Hö khoâng laø voâ bieân". Ñoù laø loaïi thöùc truù thöù naêm. Naøy caùc Hieàn giaû, coù nhöõng loaïi höõu tình, vöôït khoûi hoaøn toaøn hö khoâng voâ bieân xöù, chöùng thöùc voâ bieân xöù: "Thöùc laø voâ bieân". Ñoù laø loaïi thöùc truù thöù saùu. Naøy caùc Hieàn giaû coù nhöõng loaïi höõu tình vöôït khoûi hoaøn toaøn Thöùc voâ bieân xöù, chöùng Voâ sôû höõu xöù: "Khoâng coù vaät gì caû". Ñoù laø loaïi thöùc truù thöù baûy.</w:t>
      </w:r>
      <w:r>
        <w:rPr/>
        <w:t xml:space="preserve"> </w:t>
      </w:r>
    </w:p>
    <w:p>
      <w:pPr>
        <w:pStyle w:val="Normal"/>
        <w:rPr/>
      </w:pPr>
      <w:r>
        <w:rPr>
          <w:color w:val="000000"/>
        </w:rPr>
        <w:t>xi) Baûy loaïi ngöôøi ñaùng kính troïng: Caâu phaàn giaûi thoaùt, Tueä giaûi thoaùt, Thaân chöùng, Kieán chí, Tín giaûi thoaùt, Tuøy phaùp haønh, Tuøy tín haønh.</w:t>
      </w:r>
      <w:r>
        <w:rPr/>
        <w:t xml:space="preserve"> </w:t>
      </w:r>
    </w:p>
    <w:p>
      <w:pPr>
        <w:pStyle w:val="Normal"/>
        <w:rPr/>
      </w:pPr>
      <w:r>
        <w:rPr>
          <w:color w:val="000000"/>
        </w:rPr>
        <w:t>xii) Baûy tuøy mieân: Duïc aùi tuøy mieân, saân tuøy mieân, kieán tuøy mieân, nghi tuøy mieân, maïn tuøy mieân, höõu tham tuøy mieân, voâ minh tuøy mieân.</w:t>
      </w:r>
      <w:r>
        <w:rPr/>
        <w:t xml:space="preserve"> </w:t>
      </w:r>
    </w:p>
    <w:p>
      <w:pPr>
        <w:pStyle w:val="Normal"/>
        <w:rPr/>
      </w:pPr>
      <w:r>
        <w:rPr>
          <w:color w:val="000000"/>
        </w:rPr>
        <w:t>xiii) Baûy kieát söû: AÙi kieát söû, saân kieát söû, kieán kieát söû, nghi kieát söû, maïn kieát söû, höõu tham kieát söû, voâ minh kieát söû.</w:t>
      </w:r>
      <w:r>
        <w:rPr/>
        <w:t xml:space="preserve"> </w:t>
      </w:r>
    </w:p>
    <w:p>
      <w:pPr>
        <w:pStyle w:val="Normal"/>
        <w:rPr/>
      </w:pPr>
      <w:r>
        <w:rPr>
          <w:color w:val="000000"/>
        </w:rPr>
        <w:t>xiv) Baûy dieät traùnh phaùp: Coù khaû naêng ñình chæ, tröø dieät caùc traùnh phaùp ñang khôûi leân: Öng döõ hieän tieàn tyø ni, öng döõ öùc nieäm tyø ni, öng döõ baát si tyø ni, öng döõ töï ngoân trò, ña mích toäi töôùng, ña nhôn mích toäi, nhö thaûo phuù ñòa.</w:t>
      </w:r>
      <w:r>
        <w:rPr/>
        <w:t xml:space="preserve"> </w:t>
      </w:r>
    </w:p>
    <w:p>
      <w:pPr>
        <w:pStyle w:val="Normal"/>
        <w:rPr/>
      </w:pPr>
      <w:r>
        <w:rPr>
          <w:color w:val="000000"/>
        </w:rPr>
        <w:t>Naøy caùc Hieàn giaû, baûy phaùp naøy ñöôïc Theá Toân chôn chaùnh giaûng daïy, vò ñaõ bieát, ñaõ thaáy, baäc A la 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w:t>
      </w:r>
      <w:r>
        <w:rPr/>
        <w:t xml:space="preserve"> </w:t>
      </w:r>
    </w:p>
    <w:p>
      <w:pPr>
        <w:pStyle w:val="Heading3"/>
        <w:ind w:hanging="0"/>
        <w:rPr/>
      </w:pPr>
      <w:r>
        <w:rPr/>
        <w:t xml:space="preserve">Tuïng phaåm III </w:t>
      </w:r>
    </w:p>
    <w:p>
      <w:pPr>
        <w:pStyle w:val="Normal"/>
        <w:rPr/>
      </w:pPr>
      <w:r>
        <w:rPr>
          <w:color w:val="000000"/>
        </w:rPr>
        <w:t>Taùm phaùp</w:t>
      </w:r>
      <w:r>
        <w:rPr/>
        <w:t xml:space="preserve"> </w:t>
      </w:r>
    </w:p>
    <w:p>
      <w:pPr>
        <w:pStyle w:val="Normal"/>
        <w:rPr/>
      </w:pPr>
      <w:r>
        <w:rPr>
          <w:color w:val="000000"/>
        </w:rPr>
        <w:t>1. "Naøy caùc Hieàn giaû, coù taùm phaùp ñöôïc Theá Toân chôn chaùnh giaûng daïy, vò ñaõ bieát, ñaõ thaáy, baäc A la 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 Theá naøo laø taùm?</w:t>
      </w:r>
      <w:r>
        <w:rPr/>
        <w:t xml:space="preserve"> </w:t>
      </w:r>
    </w:p>
    <w:p>
      <w:pPr>
        <w:pStyle w:val="Normal"/>
        <w:rPr/>
      </w:pPr>
      <w:r>
        <w:rPr>
          <w:color w:val="000000"/>
        </w:rPr>
        <w:t>i) Taùm taø: Taø tri kieán, ta tö duy, taø ngöõ, taø nghieäp, taø maïng, taø tinh taán, taø nieäm, taø ñònh.</w:t>
      </w:r>
      <w:r>
        <w:rPr/>
        <w:t xml:space="preserve"> </w:t>
      </w:r>
    </w:p>
    <w:p>
      <w:pPr>
        <w:pStyle w:val="Normal"/>
        <w:rPr/>
      </w:pPr>
      <w:r>
        <w:rPr>
          <w:color w:val="000000"/>
        </w:rPr>
        <w:t>ii) Taùm chaùnh: Chaùnh tri kieán, Chaùnh tö duy, Chaùnh ngöõ, Chaùnh nghieäp, Chaùnh maïng, Chaùnh tinh taán, Chaùnh nieäm, Chaùnh ñònh.</w:t>
      </w:r>
      <w:r>
        <w:rPr/>
        <w:t xml:space="preserve"> </w:t>
      </w:r>
    </w:p>
    <w:p>
      <w:pPr>
        <w:pStyle w:val="Normal"/>
        <w:rPr/>
      </w:pPr>
      <w:r>
        <w:rPr>
          <w:color w:val="000000"/>
        </w:rPr>
        <w:t>iii) Taùm ngöôøi ñaùng cung kính: Haïng Döï löu, haïng ñaõ thaønh töïu vaø chöùng Döï löu quaû; haïng Nhaát lai, haïng ñaõ thaønh töïu vaø chöùng Nhaát lai quaû; haïng Baát lai, haïng ñaõ thaønh töïu vaø chöùng Baát lai quaû; haïng A la haùn vaø haïng ñaõ thaønh töïu A la haùn quaû.</w:t>
      </w:r>
      <w:r>
        <w:rPr/>
        <w:t xml:space="preserve"> </w:t>
      </w:r>
    </w:p>
    <w:p>
      <w:pPr>
        <w:pStyle w:val="Normal"/>
        <w:rPr>
          <w:color w:val="000000"/>
        </w:rPr>
      </w:pPr>
      <w:r>
        <w:rPr>
          <w:color w:val="000000"/>
        </w:rPr>
        <w:t xml:space="preserve">iv) Taùm giaûi ñaõi söï: Naøy caùc Hieàn giaû, ôû ñaây coù vieäc vò Tyû kheo phaûi laøm. Vò naøy nghó: "Coù coâng vieäc ta seõ phaûi laøm. Neáu ta laøm vieäc, thôøi thaân ta seõ meät moûi. Vaäy ta neân naèm xuoáng". Vò aáy naèm xuoáng, khoâng coù tinh taán ñeå ñaït ñöôïc ñieàu chöa ñaït ñöôïc, ñeå thaønh töïu ñieàu chöa thaønh töïu, ñeå chöùng ngoä ñieàu chöa chöùng ngoä ñöôïc, nhö vaäy laø giaûi ñaõi söï thöù nhaát. </w:t>
      </w:r>
    </w:p>
    <w:p>
      <w:pPr>
        <w:pStyle w:val="Normal"/>
        <w:rPr>
          <w:color w:val="000000"/>
        </w:rPr>
      </w:pPr>
      <w:r>
        <w:rPr>
          <w:color w:val="000000"/>
        </w:rPr>
        <w:t xml:space="preserve">Naøy caùc Hieàn giaû, laïi nöõa, moät vieäc ñaõ ñöôïc vò Tyû kheo laøm. Vò naøy nghó: "Ta ñaõ laøm moät coâng vieäc. Do ta laøm moät coâng vieäc neân thaân ta meät moûi. Vaäy ta neân naèm xuoáng". Vò aáy naèm xuoáng, khoâng coù tinh taán... nhö vaäy laø giaûi ñaõi söï thöù hai. </w:t>
      </w:r>
    </w:p>
    <w:p>
      <w:pPr>
        <w:pStyle w:val="Normal"/>
        <w:rPr>
          <w:color w:val="000000"/>
        </w:rPr>
      </w:pPr>
      <w:r>
        <w:rPr>
          <w:color w:val="000000"/>
        </w:rPr>
        <w:t xml:space="preserve">Naøy caùc Hieàn giaû, laïi nöõa, coù con ñöôøng vò Tyû kheo phaûi ñi. Vò naøy nghó: "Khi ta ñi con ñöôøng aáy, thaân ta seõ meät moûi. Vaäy ta neân naèm xuoáng". Vò aáy naèm xuoáng, khoâng coù tinh taán... Nhö vaäy laø giaûi ñaõi söï thöù ba. </w:t>
      </w:r>
    </w:p>
    <w:p>
      <w:pPr>
        <w:pStyle w:val="Normal"/>
        <w:rPr>
          <w:color w:val="000000"/>
        </w:rPr>
      </w:pPr>
      <w:r>
        <w:rPr>
          <w:color w:val="000000"/>
        </w:rPr>
        <w:t xml:space="preserve">Naøy caùc Hieàn giaû, laïi nöõa, con ñöôøng vò Tyû kheo ñaõ ñi. Vò naøy nghó: "Ta ñaõ ñi con ñöôøng, do ta ñaõ ñi con ñöôøng neân thaân ta meät moûi. Vaäy ta neân naèm xuoáng". Vò aáy naèm xuoáng, khoâng coù tinh taán... Nhö vaäy laø giaûi ñaõi söï thöù tö. </w:t>
      </w:r>
    </w:p>
    <w:p>
      <w:pPr>
        <w:pStyle w:val="Normal"/>
        <w:rPr>
          <w:color w:val="000000"/>
        </w:rPr>
      </w:pPr>
      <w:r>
        <w:rPr>
          <w:color w:val="000000"/>
        </w:rPr>
        <w:t xml:space="preserve">Naøy caùc Hieàn giaû, vò Tyû kheo ñi khaát thöïc ôû laøng hay taïi ñoâ thò khoâng nhaän ñöôïc caùc ñoà aên loaïi cöùng hay ñoà aên loaïi meàm, ñaày ñuû nhö yù muoán. Vò aáy nghó: "Ta ñi khaát thöïc ôû laøng hay ñoâ thò, khoâng nhaän ñöôïc caùc ñoà aên loaïi cöùng hay ñoà aên loaïi meàm ñaày ñuû nhö yù muoán. Thaân naøy cuûa ta bò meät moûi khoâng lôïi ích gì. Vaäy ta neân naèm xuoáng". Vò aáy naèm xuoáng, khoâng coù tinh taán. Nhö vaäy laø giaûi ñaõi söï thöù naêm. </w:t>
      </w:r>
    </w:p>
    <w:p>
      <w:pPr>
        <w:pStyle w:val="Normal"/>
        <w:rPr>
          <w:color w:val="000000"/>
        </w:rPr>
      </w:pPr>
      <w:r>
        <w:rPr>
          <w:color w:val="000000"/>
        </w:rPr>
        <w:t xml:space="preserve">Naøy caùc Hieàn giaû, laïi nöõa, vò Tyû kheo, trong khi ñi khaát thöïc taïi laøng hay thò xaõ nhaän ñöôïc caùc ñoà aên loaïi cöùng hay ñoá aên loaïi meàm ñaày ñuû nhö yù muoán. Vò aáy nghó: "Ta ñi khaát thöùc taïi laøng hay taïi thò xaõ, nhaän ñöôïc caùc ñoà aên loaïi cöùng hay ñoà aên loaïi meàm, ñaày ñuû nhö yù muoán. Thaân naøy cuûa ta naëng neà, khoâng laøm ñöôïc gì, nhö moät nhoùm ñaäu. Vaäy ta neân naèm xuoáng". Vò aáy naèm xuoáng, khoâng coù tinh taán... Nhö vaäy laø giaûi ñaõi söï thöù saùu. </w:t>
      </w:r>
    </w:p>
    <w:p>
      <w:pPr>
        <w:pStyle w:val="Normal"/>
        <w:rPr>
          <w:color w:val="000000"/>
        </w:rPr>
      </w:pPr>
      <w:r>
        <w:rPr>
          <w:color w:val="000000"/>
        </w:rPr>
        <w:t xml:space="preserve">Naøy caùc Hieàn giaû, laïi nöõa, vò Tyû kheo bò ñau beänh nheï. Vò naøy nghó: "Nay ta bò ñau beänh nheï, caàn phaûi naèm nghæ. Vaäy ta neân naèm xuoáng". Vò aáy naèm xuoáng, khoâng coù tinh taán... Nhö vaäy laø giaûi ñaõi söï thöù baûy. </w:t>
      </w:r>
    </w:p>
    <w:p>
      <w:pPr>
        <w:pStyle w:val="Normal"/>
        <w:rPr/>
      </w:pPr>
      <w:r>
        <w:rPr>
          <w:color w:val="000000"/>
        </w:rPr>
        <w:t>Naøy caùc Hieàn giaû, laïi nöõa, vò Tyû kheo môùi ñau beänh daäy, môùi khoûi beïnh khoâng bao laâu. Vò aáy nghó: "Ta môùi ñau beänh daäy, môùi khoûi beänh khoâng bao laâu. Thaân naøy cuûa ta yeáu ñuoái, khoâng laøm ñöôïc vieäc gì, vaäy ta haõy naèm xuoáng". Vò aáy naèm xuoáng, khoâng coù tinh taán ñeå ñaït ñöôïc ñieàu chöa ñaït ñöôïc, ñeå thaønh töïu ñieàu chöa thaønh töïu ñöôïc, ñeå chöùng ngoä ñieàu chöa chöùng ngoä ñöôïc. Nhö vaäy laø giaûi ñaõi söï thöù taùm.</w:t>
      </w:r>
      <w:r>
        <w:rPr/>
        <w:t xml:space="preserve"> </w:t>
      </w:r>
    </w:p>
    <w:p>
      <w:pPr>
        <w:pStyle w:val="Normal"/>
        <w:rPr>
          <w:color w:val="000000"/>
        </w:rPr>
      </w:pPr>
      <w:r>
        <w:rPr>
          <w:color w:val="000000"/>
        </w:rPr>
        <w:t xml:space="preserve">v) Taùm tinh taán söï: Naøy caùc Hieàn giaû, ôû ñaây coù vieäc vò Tyû kheo phaûi laøm, vò aáy nghó: "Coù coâng vieäc, ta seõ phaûi laøm, neáu ta laøm vieäc, thì khoâng deã gì ta coù theå suy tö ñeán giaùp phaùp chö Phaät. Vaäy ta haõy coá gaéng tinh taán ñeå ñaït ñöôïc ñieàu gì chöa ñaït ñöôïc, ñeå thaønh töïu ñieàu gì chöa thaønh töïu ñöôïc, ñeå chöùng ngoä ñieàu gì chöa chöùng ngoä ñöôïc". Vaø vò aáy tinh taán ñeå ñaït ñöôïc ñieàu gì chöa ñaït ñöôïc, ñeå thaønh töïu ñieàu gì chöa thaønh töïu ñöôïc, ñeå chöùng ngoä ñieàu gì chöa chöùng ngoä ñöôïc. Nhö vaäy laø tinh taán söï thöù nhaát. </w:t>
      </w:r>
    </w:p>
    <w:p>
      <w:pPr>
        <w:pStyle w:val="Normal"/>
        <w:rPr>
          <w:color w:val="000000"/>
        </w:rPr>
      </w:pPr>
      <w:r>
        <w:rPr>
          <w:color w:val="000000"/>
        </w:rPr>
        <w:t xml:space="preserve">Naøy caùc Hieàn giaû, laïi nöõa, vò Tyû kheo ñaõ laøm xong coâng vieäc, vò aáy nghó: "Ta ñaõ laøm xong coâng vieäc. Khi ta laøm coâng vieäc, ta khoâng theå suy tö ñeán giaùo phaùp cuûa chö Phaät. Vaäy ta phaûi coá gaéng tinh taán..." Vò aáy tinh taán... Nhö vaäy laø tinh taán söï thöù hai. </w:t>
      </w:r>
    </w:p>
    <w:p>
      <w:pPr>
        <w:pStyle w:val="Normal"/>
        <w:rPr>
          <w:color w:val="000000"/>
        </w:rPr>
      </w:pPr>
      <w:r>
        <w:rPr>
          <w:color w:val="000000"/>
        </w:rPr>
        <w:t xml:space="preserve">Naøy caùc Hieàn giaû, laïi nöõa, coù con ñöôøng vò Tyû kheo phaûi ñi. Vò naøy nghó: "Ñaây laø con ñöôøng maø ta coù theå seõ phaûi ñi. Khi ta ñi con ñöôøng aáy, khoâng deã gì ta coù theå suy tö ñeán giaùo phaùp cuûa chö Phaät. Vaäy ta haõy coá gaéng tinh..." Vò aáy tinh taán... Nhö vaäy laø tinh taán söï thöù ba. </w:t>
      </w:r>
    </w:p>
    <w:p>
      <w:pPr>
        <w:pStyle w:val="Normal"/>
        <w:rPr>
          <w:color w:val="000000"/>
        </w:rPr>
      </w:pPr>
      <w:r>
        <w:rPr>
          <w:color w:val="000000"/>
        </w:rPr>
        <w:t xml:space="preserve">Naøy caùc Hieàn giaû, laïi nöõa, vò Tyû kheo ñaõ ñi con ñöôøng. Vò naøy nghó: "Ta ñaõ ñi con ñöôøng aáy. Khi ta ñi con ñöôøng, ta khoâng coù theå suy tö ñeán giaùo phaùp cuûa chö Phaät. Vaäy ta haõy coá gaéng tinh taán..." Vò aáy tinh taán... Nhö vaäy laø tinh taán söï thöù tö. </w:t>
      </w:r>
    </w:p>
    <w:p>
      <w:pPr>
        <w:pStyle w:val="Normal"/>
        <w:rPr>
          <w:color w:val="000000"/>
        </w:rPr>
      </w:pPr>
      <w:r>
        <w:rPr>
          <w:color w:val="000000"/>
        </w:rPr>
        <w:t xml:space="preserve">Naøy caùc Hieàn giaû, laïi nöõa, vò Tyû kheo trong khi ñi khaát thöïc taïi laøng hay taïi ñoâ thò, khoâng nhaän ñöôïc caùc loaïi ñoà aên loaïi cöùng hay ñoà aên loaïi meàm ñaày ñuû nhö yù muoán. Vò naøy nghó: "Ta trong khi ñi khaát thöïc taïi laøng hay taïi ñoâ thò, khoâng nhaän ñöôïc caùc loaïi ñoà aên loaïi cöùng hay ñoà aên loaïi meàm, ñaày ñuû nhö yù muoán. Thaân ta nhö vaäy nheï nhaøng coù theå laøm vieäc. Vaäy ta haõy coá gaéng tinh taán..." Vaø vò aáy tinh taán... Nhö vaäy laø tinh taán söï thöù naêm. </w:t>
      </w:r>
    </w:p>
    <w:p>
      <w:pPr>
        <w:pStyle w:val="Normal"/>
        <w:rPr>
          <w:color w:val="000000"/>
        </w:rPr>
      </w:pPr>
      <w:r>
        <w:rPr>
          <w:color w:val="000000"/>
        </w:rPr>
        <w:t xml:space="preserve">Naøy caùc Hieàn giaû, laïi nöõa, vò Tyû kheo trong khi ñi khaát thöïc taïi laøng hay taïi ñoâ thò ñöôïc caùc loaïi ñoà aên loaïi cöùng hay loaïi ñoà aên loaïi meàm, ñaày ñuû nhö yù muoán. Vò naøy nghó: "Ta trong khi ñi khaát thöïc taïi laøng hay taïi ñoâ thò ñöôïc caùc loaïi ñoà aên loaïi cöùng hay ñoà aên loaïi meàm, ñaày ñuû nhö yù muoán. Nhö vaäy thaân ta maïnh, coù theå laøm vieäc, vaäy Ta haõy coá gaéng tinh taán..." Vaø vò aáy tinh taán... Nhö vaäy laø tinh taán söï thöù saùu. </w:t>
      </w:r>
    </w:p>
    <w:p>
      <w:pPr>
        <w:pStyle w:val="Normal"/>
        <w:rPr>
          <w:color w:val="000000"/>
        </w:rPr>
      </w:pPr>
      <w:r>
        <w:rPr>
          <w:color w:val="000000"/>
        </w:rPr>
        <w:t xml:space="preserve">Naøy caùc Hieàn giaû, laïi nöõa, vò Tyû kheo bò ñau beänh nheï. Vò aáy nghó: "Ta nay bò ñau beänh nheï, söï kieán naøy coù theå xaûy ra, beänh naøy coù theå traàm troïng hôn. Vaäy ta haõy coá gaéng tinh taán..." Vaø vò aáy tinh taán... Nhö vaäy laø tinh taán söï thöù baûy. </w:t>
      </w:r>
    </w:p>
    <w:p>
      <w:pPr>
        <w:pStyle w:val="Normal"/>
        <w:rPr/>
      </w:pPr>
      <w:r>
        <w:rPr>
          <w:color w:val="000000"/>
        </w:rPr>
        <w:t>Naøy caùc Hieàn giaû, laïi nöõa, vò Tyû kheo môùi ñau beänh daäy, môùi khoûi beänh khoâng bao laâu. Vò aáy nghó: "Ta môùi ñau beänh daäy, môùi khoûi beänh khoâng bao laâu. Söï kieän naøy coù theå xaûy ra, beänh cuûa ta coù theå trôû laïi. Vaäy ta haõy coá gaéng tinh taán ñeå ñaït ñöôïc ñieàu gì chöa ñaït ñöôïc, thaønh töïu ñieàu gì chöa thaønh töïu ñöôïc, chöùng ngoä ñieàu gì chöa chöùng ngoä ñöôïc". Vaø vò aáy tinh taán ñeå ñaït ñöôïc ñieàu gì chöa ñaït ñöôïc, thaønh töïu ñieàu gì chöa thaønh töïu ñöôïc, vaø chöùng ngoä ñieàu gì chöa chöùng ngoä ñöôïc. Ñoù laø tinh taán söï thöù taùm.</w:t>
      </w:r>
      <w:r>
        <w:rPr/>
        <w:t xml:space="preserve"> </w:t>
      </w:r>
    </w:p>
    <w:p>
      <w:pPr>
        <w:pStyle w:val="Normal"/>
        <w:rPr/>
      </w:pPr>
      <w:r>
        <w:rPr>
          <w:color w:val="000000"/>
        </w:rPr>
        <w:t>vi) Taùm boá thí söï: Coù ngöôøi ñeán, neân boá thí. Vì sôï, neân boá thí. Vì "ngöôøi aáy cho toâi", neân boá thí. Vì "ngöôøi aáy seõ cho toâi", neân boá thí. Vì suy nghó: "Boá thí laø toát laønh", neân boá thí. Vì suy nghó: "Ta naáu, hoï khoâng naáu. Thaät khoâng phaûi, neáu ta naáu maø khoâng cho gì nhöõng ngöôøi khoâng naáu", neân boá thí. Vì suy nghó: "Nay ta boá thí, tieáng ñoàn toát ñeïp seõ ñöôïc truyeàn ñi", neân boá thí. Vì muoán trang nghieâm taâm vaø tö trôï taâm, neân boá thí.</w:t>
      </w:r>
      <w:r>
        <w:rPr/>
        <w:t xml:space="preserve"> </w:t>
      </w:r>
    </w:p>
    <w:p>
      <w:pPr>
        <w:pStyle w:val="Normal"/>
        <w:rPr/>
      </w:pPr>
      <w:r>
        <w:rPr>
          <w:color w:val="000000"/>
        </w:rPr>
        <w:t>vii) Taùm thí sanh: Naøy caùc Hieàn giaû, coù ngöôøi boá thí cho Sa moân hay Baø la moân, ñoà aên, ñoà uoáng, vaûi, xe coä, hoa man, höông xoâng, höông thoa, saøng toïa, phoøng xaù, ñeøn saùng. Ñoà vaät vò naøy boá thí, vò naøy mong ñöôïc boá thí trôû laïi. Ngöôøi naøy thaáy ngöôøi Saùt ñeá lî coù nhieàu taøi saûn, ngöôøi Ba la moân coù nhieàu taøi saûn, hay ngöôøi gia chuû coù nhieàu taøi saûn, ñöôïc sung maõn, cuï tuùc, thuï höôûng naêm moùn duïc laïc. Vò naøy nghó: "Mong raèng, sau khi thaân hoaïi maïng chung, ta seõ ñöôïc sanh laø moät trong nhöõng ngöôøi Saùt ñeá lî coù nhieàu taøi saûn, ngöôøi Baø la moân coù nhieàu taøi saûn hay ngöôøi gia chuû coù nhieàu taøi saûn". Vò naøy naém vöõng taâm aáy, an truù taâm aáy, tu taäp taâm aáy. Taâm naøy ñöôïc giaûi thoaùt trong taàm haï lieät, khoâng tu taäp cao hôn, neân ñöa ñeán taùi sanh trong taàm aáy. Vaø toâi xaùc nhaän, ñaây laø tröôøng hôïp moät vò ñaày ñuû giôùi luaät, khoâng phaûi vò phaù giôùi luaät. Naøy caùc Hieàn giaû, taâm nguyeän cuûa moät vò giöõ giôùi ñöôïc thaønh töïu nhôø söï thanh tònh. Naøy caùc Hieàn giaû, laïi nöõa, ôû ñaây, coù ngöôøi boá thí cho Sa moân hay Baø la moân, ñoà aên, ñoà uoáng, vaûi, xe coä, hoa man, höông xoâng, höông thoa, saøng toïa, phoøng xaù, ñeøn saùng. Ñoà vaät vò naøy boá thí, vò naøy mong ñöôïc trôû laïi. Vò naøy nghe: "Töù Ñaïi Thieân vöông thoï maïng laâu daøi, ñeïp trai vaø nhieàu an laïc". Vò naøy nghó: "Mong raèng sau khi thaân hoaïi maïng chung, ta ñöôïc sanh thaønh moät trong haøng Töù Ñaïi Thieân vöông". Vò naøy naém vöõng taâm aáy, an truù taâm aáy, tu taäp taâm aáy. Taâm naøy ñöôïc giaûi thoaùt trong taàm haï lieät, khoâng tu taäp cao hôn, neân ñöa ñeán taùi sanh trong taàm aáy. Vaø toâi xaùc nhaän ñaây laø tröôøng hôïp moät vò ñaày ñuû giôùi luaät, khoâng phaûi vò phaù giôùi luaät. Naøy caùc Hieàn giaû, taâm nguyeän cuûa moät vò giöõ giôùi ñöôïc thaønh töïu nhôø söï thanh tònh.</w:t>
      </w:r>
      <w:r>
        <w:rPr/>
        <w:t xml:space="preserve"> </w:t>
      </w:r>
    </w:p>
    <w:p>
      <w:pPr>
        <w:pStyle w:val="Normal"/>
        <w:rPr/>
      </w:pPr>
      <w:r>
        <w:rPr>
          <w:color w:val="000000"/>
        </w:rPr>
        <w:t>Naøy caùc Hieàn giaû, laïi nöõa, ôû ñaây, coù ngöôøi boá thí cho Sa moân hay Baø la moân, ñoà aên, ñoà uoáng, vaûi, xe coä, hoa man, höông xoâng, höông thoa, saøng toïa, phoøng xaù, ñeøn saùng. Ñoà vaät vò naøy boá thí, vò naøy mong ñöôïc trôû laïi. Vò naøy nghe: "Chö Thieân Tam thaäp tam thieân... chö Thieân Daï ma... chö Thieân Ñaâu suaát... chö Thieân Hoùa Laïc... chö Thieân Tha Hoùa Töï taïi ñöôïc soáng laâu, ñeïp trai, ñöôïc nhieàu an laïc". Vò naøy nghó: "Mong raèng sau khi thaân hoaïi maïng chung, ta ñöôïc sanh thaønh moät trong haøng chö Thieân Thoa Hoùa Töï taïi". Vò naøy naém vöõng taâm aáy, an truù taâm aáy, tu taäp taâm aáy. Taâm naøy ñöôïc giaûi thoaùt trong taàm haï lieät, khoâng tu taäp cao hôn, neân ñöa ñeán taùi sanh trong taàm aáy. Vaø toâi xaùc nhaän, ñaây laø tröôøng hôïp moät vò ñaày ñuû giôùi luaät, khoâng phaûi vò phaù giôùi luaät. Naøy caùc Hieàn giaû, taâm nguyeän cuûa moät vò giöõ giôùi ñöôïc thaønh töïu nhôø söï thanh tònh. Naøy caùc Hieàn giaû, laïi nöõa, ôû ñaây, coù ngöôøi boá thì cho Sa moân hay Baø la moân, ñoà aên, ñoà uoáng, vaûi, xe coä, hoa man, höông xoâng, höông thoa, saøng toïa, phoøng xaù, ñeøn saùng. Ñoà vaät vò naøy boá thí, vò naøy mong ñöôïc trôû laïi. Vò naøy nghe: "Chö Thieân Phaïm Chuùng thoï maïng laâu daøu, ñeïp trai vaø nhieàu an laïc". Vò naøy nghó: "Mong raèng, sau khi thaân hoaïi maïng chung, ta ñöôïc sanh thaønh moät trong haøng Phaïm Chuùng thieân". Vò naøy naém vöõng taâm aáy, an truù taâm aáy, tu taäp taâm aáy. Taâm naøy ñöôïc giaûi thoaùt trong taàm haï lieät, khoâng tu taäp cao hôn, neân ñöa ñeán taùi sanh trong taàm aáy. Vaø toâi xaùc nhaän ñaây laø tröôøng hôïp moät vò ñaày ñuû giôùi luaät, khoâng phaûi vò phaù giôùi luaät. Naøy caùc Hieàn giaû, taâm nguyeän cuûa moät vò giöõ giôùi ñöôïc thaønh töïu nhôø söï thanh tònh.</w:t>
      </w:r>
      <w:r>
        <w:rPr/>
        <w:t xml:space="preserve"> </w:t>
      </w:r>
    </w:p>
    <w:p>
      <w:pPr>
        <w:pStyle w:val="Normal"/>
        <w:rPr/>
      </w:pPr>
      <w:r>
        <w:rPr>
          <w:color w:val="000000"/>
        </w:rPr>
        <w:t>viii) Taùm chuùng: Chuùng Saùt ñeá lî, chuùng Baø la moân, chuùng Gia chuû, chuùng Sa moân, chuùng Töù Ñaïi Thieân vöông, chuùng Tam thaäp tam thieân, chuùng (Thieân) Ma, chuùng Phaïm thieân.</w:t>
      </w:r>
      <w:r>
        <w:rPr/>
        <w:t xml:space="preserve"> </w:t>
      </w:r>
    </w:p>
    <w:p>
      <w:pPr>
        <w:pStyle w:val="Normal"/>
        <w:rPr/>
      </w:pPr>
      <w:r>
        <w:rPr>
          <w:color w:val="000000"/>
        </w:rPr>
        <w:t>ix) Taùm theá gian phaùp: Ñaéc, baát ñaéc, danh vaên, aùc vaên, phæ baùng, taùn thaùn, laïc, khoå.</w:t>
      </w:r>
      <w:r>
        <w:rPr/>
        <w:t xml:space="preserve"> </w:t>
      </w:r>
    </w:p>
    <w:p>
      <w:pPr>
        <w:pStyle w:val="Normal"/>
        <w:rPr/>
      </w:pPr>
      <w:r>
        <w:rPr>
          <w:color w:val="000000"/>
        </w:rPr>
        <w:t>x) Taùm thaéng xöù: Moät vò quaùn töôûng noäi saéc, thaáy caùc loaïi ngoaïi saéc coù haïn löôïng, ñeïp, xaáu. Vò aáy nhaän thöùc raèng: "Sau khi nhieáp thaéng chuùng, ta bieát, ta thaáy", ñoù laø thaéng xöù thöù nhaát.</w:t>
      </w:r>
      <w:r>
        <w:rPr/>
        <w:t xml:space="preserve"> </w:t>
      </w:r>
    </w:p>
    <w:p>
      <w:pPr>
        <w:pStyle w:val="Normal"/>
        <w:rPr/>
      </w:pPr>
      <w:r>
        <w:rPr>
          <w:color w:val="000000"/>
        </w:rPr>
        <w:t>Moät vò quaùn töôûng noäi saéc, thaáy caùc loaïi ngoaïi saéc voâ löôïng, ñeïp, xaáu. Vò aáy nhaän thöùc raèng: "Sau khi nhieáp thaéng chuùng, ta bieát, ta thaáy", ñoù laø thaéng xöù thöù hai.</w:t>
      </w:r>
      <w:r>
        <w:rPr/>
        <w:t xml:space="preserve"> </w:t>
      </w:r>
    </w:p>
    <w:p>
      <w:pPr>
        <w:pStyle w:val="Normal"/>
        <w:rPr/>
      </w:pPr>
      <w:r>
        <w:rPr>
          <w:color w:val="000000"/>
        </w:rPr>
        <w:t>Moät vò quaùn töôûng voâ saéc ôû noäi taâm thaáy caùc loaïi ngoaïi saéc coù haïn löôïng, ñeïp, xaáu. Vò aáy nhaän thöùc raèng: "Sau khi nhieáp thaéng chuùng, ta bieát, ta thaáy", ñoù laø thaéng xöù thöù ba.</w:t>
      </w:r>
      <w:r>
        <w:rPr/>
        <w:t xml:space="preserve"> </w:t>
      </w:r>
    </w:p>
    <w:p>
      <w:pPr>
        <w:pStyle w:val="Normal"/>
        <w:rPr/>
      </w:pPr>
      <w:r>
        <w:rPr>
          <w:color w:val="000000"/>
        </w:rPr>
        <w:t>Moät vò quaùn töôûng voâ saéc ôû noäi taâm thaáy caùc loaïi ngoaïi saéc voâ löôïng, ñeïp, xaáu. Vò aáy nhaän thöùc raèng: "Sau khi nhieáp thaéng chuùng, ta bieát, ta thaáy", ñoù laø thaéng xöù thöù tö.</w:t>
      </w:r>
      <w:r>
        <w:rPr/>
        <w:t xml:space="preserve"> </w:t>
      </w:r>
    </w:p>
    <w:p>
      <w:pPr>
        <w:pStyle w:val="Normal"/>
        <w:rPr/>
      </w:pPr>
      <w:r>
        <w:rPr>
          <w:color w:val="000000"/>
        </w:rPr>
        <w:t>Moät vò quaùn töôûng voâ saéc ôû noäi taâm thaáy caùc loaïi ngoaïi saéc maøu xanh, saéc maøu xanh, töôùng saéc xanh, hình saéc xanh, aùnh saùng xanh - nhö boâng gai maøu xanh, saéc maøu xanh, töôùng saéc xanh, hình saéc xanh, aùnh saùng xanh - nhö luïa Ba la naïi, caû hai maët laùng trôn, maøu xanh, saéc maøu xanh, töôùng saéc xanh, hình saéc xanh, aùnh saùng xanh. Nhö vaäy vò naøy quaùn töôûng voâ saéc ôû noäi taâm, thaáy caùc loaïi ngoaïi saéc maøu xanh, saéc maøu xanh, töôùng saéc xanh, hình saéc xanh, aùnh saùng xanh. Vò aáy nhaän thöùc raèng: "Sau khi nhieáp thaéng chuùng, ta bieát, ta thaáy", ñoù laø thaéng xöù thöù naêm.</w:t>
      </w:r>
      <w:r>
        <w:rPr/>
        <w:t xml:space="preserve"> </w:t>
      </w:r>
    </w:p>
    <w:p>
      <w:pPr>
        <w:pStyle w:val="Normal"/>
        <w:rPr/>
      </w:pPr>
      <w:r>
        <w:rPr>
          <w:color w:val="000000"/>
        </w:rPr>
        <w:t>Moät vò quaùn töôûng voâ saéc ôû noäi taâm thaáy caùc loaïi ngoaïi saéc maøu vaøng, töôùng saéc vaøng, hình saéc vaøng, aùnh saùng vaøng - nhö boâng kanikaøra maøu vaøng, töôùng saéc vaøng, hình saéc vaøng, aùnh saùng vaøng - nhö luïa Ba la naïi caû hai maët laùng trôn maøu vaøng, saéc maøu vaøng, töôùng saéc vaøng, hình saéc vaøng, aùnh saùng vaøng. Nhö vaäy vò naøy quaùn töôûng voâ saéc ôû noäi taâm, thaáy saéc vaøng, hình saéc vaøng, aùnh saùng vaøng, vò aáy nhaän thöùc raèng: "Sau khi nhieáp thaéng chuùng, ta bieát, ta thaáy", ñoù laø thaéng xöù thöù saùu.</w:t>
      </w:r>
      <w:r>
        <w:rPr/>
        <w:t xml:space="preserve"> </w:t>
      </w:r>
    </w:p>
    <w:p>
      <w:pPr>
        <w:pStyle w:val="Normal"/>
        <w:rPr/>
      </w:pPr>
      <w:r>
        <w:rPr>
          <w:color w:val="000000"/>
        </w:rPr>
        <w:t>Moät vò quaùn töôûng voâ saéc ôû noäi taâm thaáy caùc loaïi ngoaïi saéc maøu ñoû, saéc maøu ñoû, töôùng maøu ñoû, hình saéc ñoû, aùnh saùng ñoû - nhö boïng bandhujóvaka maøu ñoû - nhö luïa Ba la naïi caû hai maët laùng trôn maøu ñoû, saéc maøu ñoû, töôùng maøu ñoû, hình saéc ñoû, aùnh saùng ñoû. Nhö vaäy vò naøy quaùn töôûng voâ saéc ôû noäi taâm, thaáy caùc loaïi ngoaïi saéc maøu ñoû, saéc maøu ñoû, töôùng saéc ñoû, hình saéc ñoû, aùnh saùng ñoû, vò aáy nhaän thöùc raèng: "Sau khi nhieáp thaéng chuùng, ta bieát, ta thaáy", ñoù laø thaéng xöù thöù baûy.</w:t>
      </w:r>
      <w:r>
        <w:rPr/>
        <w:t xml:space="preserve"> </w:t>
      </w:r>
    </w:p>
    <w:p>
      <w:pPr>
        <w:pStyle w:val="Normal"/>
        <w:rPr/>
      </w:pPr>
      <w:r>
        <w:rPr>
          <w:color w:val="000000"/>
        </w:rPr>
        <w:t>Moät vò quaùn töôûng voâ saéc ôû noäi taâm thaáy caùc loaïi ngoaïi saéc maøu traéng, saéc maøu traéng, töôùng saéc traéng, hình saéc traéng, aùnh saùng traéng - nhö sao mai osadhi maøu traéng, saéc maøu traéng, töôùng saéc traéng, hình saéc traéng, aùnh saùng traéng, nhö luïa Ba la naïi caû hai maët laùng trôùn maøu traéng, saéc maøu traéng, töôùng saéc traéng, hình saéc traéng, aùnh saùng traéng. Nhö vaäy vò naøy quaùn töôûng voâ saéc ôû noäi taâm thaáy caùc loaïi ngoaïi saéc maøu traéng, saéc maøu traéng, töôùng saéc traéng, hình saéc traéng, aùnh saùng traéng, vò aáy nhaän thöù raèng: "Sau khi nhieáp thaéng chuùng, ta bieát, ta thaáy", ñoù laø thaéng xöù thöù taùm.</w:t>
      </w:r>
      <w:r>
        <w:rPr/>
        <w:t xml:space="preserve"> </w:t>
      </w:r>
    </w:p>
    <w:p>
      <w:pPr>
        <w:pStyle w:val="Normal"/>
        <w:rPr/>
      </w:pPr>
      <w:r>
        <w:rPr>
          <w:color w:val="000000"/>
        </w:rPr>
        <w:t>xi) Taùm giaûi thoaùt: Töï mình coù saéc, thaáy caùc saéc; ñoù laø giaûi thoaùt thöù nhaát.</w:t>
      </w:r>
      <w:r>
        <w:rPr/>
        <w:t xml:space="preserve"> </w:t>
      </w:r>
    </w:p>
    <w:p>
      <w:pPr>
        <w:pStyle w:val="Normal"/>
        <w:rPr/>
      </w:pPr>
      <w:r>
        <w:rPr>
          <w:color w:val="000000"/>
        </w:rPr>
        <w:t>Quaùn töôûng noäi saéc laø voâ saéc, thaáy caùc ngoaïi saéc; ñoù laø giaûi thoaùt thöù ba.</w:t>
      </w:r>
      <w:r>
        <w:rPr/>
        <w:t xml:space="preserve"> </w:t>
      </w:r>
    </w:p>
    <w:p>
      <w:pPr>
        <w:pStyle w:val="Normal"/>
        <w:rPr/>
      </w:pPr>
      <w:r>
        <w:rPr>
          <w:color w:val="000000"/>
        </w:rPr>
        <w:t>Vöôït khoûi hoaøn toaøn saéc töôûng, dieät tröø caùc töôûng höõu ñoái, khoâng suy tö ñeán nhöõng töôûng khaùc bieät, vôùi suy tö "Hö khoâng laø voâ bieân" chöùng vaø truù Khoâng voâ bieân xöù; ñoù laø giaûi thoaùt thöù tö.</w:t>
      </w:r>
      <w:r>
        <w:rPr/>
        <w:t xml:space="preserve"> </w:t>
      </w:r>
    </w:p>
    <w:p>
      <w:pPr>
        <w:pStyle w:val="Normal"/>
        <w:rPr/>
      </w:pPr>
      <w:r>
        <w:rPr>
          <w:color w:val="000000"/>
        </w:rPr>
        <w:t>Vöôït khoûi hoaøn toaøn Hö khoâng voâ bieân xöù, vôùi suy tö "Thöùc laø voâ bieân" chöùng vaø truù Thöùc voâ bieân xöù; ñoù laø giaûi thoaùt thöù naêm.</w:t>
      </w:r>
      <w:r>
        <w:rPr/>
        <w:t xml:space="preserve"> </w:t>
      </w:r>
    </w:p>
    <w:p>
      <w:pPr>
        <w:pStyle w:val="Normal"/>
        <w:rPr/>
      </w:pPr>
      <w:r>
        <w:rPr>
          <w:color w:val="000000"/>
        </w:rPr>
        <w:t>Vöôït khoûi hoaøn toaøn Thöùc voâ bieân xöù, vôùi suy tö "khoâng coù vaät gì" chöùng vaø truù Voâ sôû höõu xöù; ñoù laø giaûi thoaùt thöù saùu.</w:t>
      </w:r>
      <w:r>
        <w:rPr/>
        <w:t xml:space="preserve"> </w:t>
      </w:r>
    </w:p>
    <w:p>
      <w:pPr>
        <w:pStyle w:val="Normal"/>
        <w:rPr/>
      </w:pPr>
      <w:r>
        <w:rPr>
          <w:color w:val="000000"/>
        </w:rPr>
        <w:t>Vöôït khoûi hoaøn toaøn Voâ sôû höõu xöù, chöùng vaø truù Phi töôûng phi phi töôûng xöù, ñoù laø giaûi thoaùt thöù baûy.</w:t>
      </w:r>
      <w:r>
        <w:rPr/>
        <w:t xml:space="preserve"> </w:t>
      </w:r>
    </w:p>
    <w:p>
      <w:pPr>
        <w:pStyle w:val="Normal"/>
        <w:rPr/>
      </w:pPr>
      <w:r>
        <w:rPr>
          <w:color w:val="000000"/>
        </w:rPr>
        <w:t>Vöôït khoûi hoaøn toaøn Phi töôûng phi phi töôûng xöù, chöùng vaø truù Dieät thoï töôûng, ñoù laø giaûi thoaùt thöù taùm.</w:t>
      </w:r>
      <w:r>
        <w:rPr/>
        <w:t xml:space="preserve"> </w:t>
      </w:r>
    </w:p>
    <w:p>
      <w:pPr>
        <w:pStyle w:val="Normal"/>
        <w:rPr/>
      </w:pPr>
      <w:r>
        <w:rPr>
          <w:color w:val="000000"/>
        </w:rPr>
        <w:t>Naøy caùc Hieàn giaû, taùm phaùp naøy ñöôïc Theá Toân chôn chaùnh giaûng daïy, vò ñaõ bieát, ñaõ thaáy, baäc A la 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w:t>
      </w:r>
      <w:r>
        <w:rPr/>
        <w:t xml:space="preserve"> </w:t>
      </w:r>
    </w:p>
    <w:p>
      <w:pPr>
        <w:pStyle w:val="Normal"/>
        <w:rPr/>
      </w:pPr>
      <w:r>
        <w:rPr>
          <w:color w:val="000000"/>
        </w:rPr>
        <w:t>Chín phaùp</w:t>
      </w:r>
      <w:r>
        <w:rPr/>
        <w:t xml:space="preserve"> </w:t>
      </w:r>
    </w:p>
    <w:p>
      <w:pPr>
        <w:pStyle w:val="Normal"/>
        <w:rPr/>
      </w:pPr>
      <w:r>
        <w:rPr>
          <w:color w:val="000000"/>
        </w:rPr>
        <w:t>2. Naøy caùc Hieàn giaû, coù chín phaùp ñöôïc Theá Toân chôn chaùnh giaûng daïy, vò ñaõ bieát, ñaõ thaáy, baäc A la haùn, Chaùnh Ñaúng Giaùc. ÔÛ ñaây, mAÅ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 Theá naøo laø chín?</w:t>
      </w:r>
      <w:r>
        <w:rPr/>
        <w:t xml:space="preserve"> </w:t>
      </w:r>
    </w:p>
    <w:p>
      <w:pPr>
        <w:pStyle w:val="Normal"/>
        <w:rPr>
          <w:color w:val="000000"/>
        </w:rPr>
      </w:pPr>
      <w:r>
        <w:rPr>
          <w:color w:val="000000"/>
        </w:rPr>
        <w:t xml:space="preserve">i) Chín xung ñoät söï: "Ngöôøi aáy ñaõ laøm haïi toâi", xung ñoät khôûi leân. "Ngöôøi aáy ñang laøm haïi toâi", xung ñoät khôûi leân. "Ngöôøi aáy seõ laøm haïi toâi", xung ñoät khôûi leân. </w:t>
      </w:r>
    </w:p>
    <w:p>
      <w:pPr>
        <w:pStyle w:val="Normal"/>
        <w:rPr>
          <w:color w:val="000000"/>
        </w:rPr>
      </w:pPr>
      <w:r>
        <w:rPr>
          <w:color w:val="000000"/>
        </w:rPr>
        <w:t xml:space="preserve">"Ngöôøi aáy ñaõ laøm haïi ngöôøi toâi thöông, ngöôøi toâi meán"... "ngöôøi aáy ñang laøm haïi... " ... "ngöôøi aáy seõ laøm haïi...", xung ñoät khôûi leân. </w:t>
      </w:r>
    </w:p>
    <w:p>
      <w:pPr>
        <w:pStyle w:val="Normal"/>
        <w:rPr/>
      </w:pPr>
      <w:r>
        <w:rPr>
          <w:color w:val="000000"/>
        </w:rPr>
        <w:t>"Ngöôøi aáy ñaõ laøm lôïi cho ngöôøi toâi khoâng thöông, khoâng meán"... "ngöôøi aáy ñang laøm lôïi..." ..." ngöôøi aáy seõ laøm lôïi...", xung ñoät khôûi leân.</w:t>
      </w:r>
      <w:r>
        <w:rPr/>
        <w:t xml:space="preserve"> </w:t>
      </w:r>
    </w:p>
    <w:p>
      <w:pPr>
        <w:pStyle w:val="Normal"/>
        <w:rPr>
          <w:color w:val="000000"/>
        </w:rPr>
      </w:pPr>
      <w:r>
        <w:rPr>
          <w:color w:val="000000"/>
        </w:rPr>
        <w:t xml:space="preserve">ii) Chín söï ñieàu phuïc xung ñoät: "Ngöôøi aáy ñaõ laøm haïi toâi. Coù ích lôïi gì maø nghó nhö vaäy?" Nhôø vaäy xung ñoät ñöôïc ñieàu phuïc. "Ngöôøi aáy ñang laøm haïi toâi. Coù ích lôïi gì maø nghó nhö vaäy?". Nhôø vaäy xung ñoät ñöôïc ñieàu phuïc. "Ngöôøi aáy seõ laøm haïi toâi. Coù ích lôïi gì maø nghó nhö vaäy?" Nhôø vaäy, xung ñoät ñöôïc ñieàu phuïc. </w:t>
      </w:r>
    </w:p>
    <w:p>
      <w:pPr>
        <w:pStyle w:val="Normal"/>
        <w:rPr>
          <w:color w:val="000000"/>
        </w:rPr>
      </w:pPr>
      <w:r>
        <w:rPr>
          <w:color w:val="000000"/>
        </w:rPr>
        <w:t xml:space="preserve">"Ngöôøi aáy ñaõ laøm haïi ngöôøi toâi thöông...", ..." ngöôøi aáy ñang laøm haïi...", ..." ngöôøi aáy seõ laøm haïi ngöôøi toâi thöông, ngöôøi toâi meán. Coù ích lôïi gì maø nghó nhö vaäy?" Nhôø vaäy xung ñoät ñöôïc ñieàu phuïc. </w:t>
      </w:r>
    </w:p>
    <w:p>
      <w:pPr>
        <w:pStyle w:val="Normal"/>
        <w:rPr/>
      </w:pPr>
      <w:r>
        <w:rPr>
          <w:color w:val="000000"/>
        </w:rPr>
        <w:t>"Ngöôøi aáy ñaõ laøm lôïi cho ngöôøi toâi khoâng thöông, khoâng meán...", ..." ngöôøi aáy ñang laøm lôïi...", ..." ngöôøi aáy seõ laøm lôïi... Coù ích lôïi gì maø nghó nhö vaäy?" Nhôø vaäy xung ñoät ñöôïc ñieàu phuïc.</w:t>
      </w:r>
      <w:r>
        <w:rPr/>
        <w:t xml:space="preserve"> </w:t>
      </w:r>
    </w:p>
    <w:p>
      <w:pPr>
        <w:pStyle w:val="Normal"/>
        <w:rPr/>
      </w:pPr>
      <w:r>
        <w:rPr>
          <w:color w:val="000000"/>
        </w:rPr>
        <w:t>iii) Chín choã an truù cuûa loaøi höõu tình: Naøy caùc Hieàn giaû, coù nhöõng loaøi höõu tình, thaân sai bieät, töôûng sai bieät, nhö loaøi Ngöôøi, moät soá chö Thieân, moät soá ôû taïi caùc ñoïa xöù. Ñoù laø höõu tình truù xöù thöù nhaát. Naøy caùc Hieàn giaû, coù nhöõng loaøi höõu tình, thaân sai bieät, töôûng ñoàng nhaát, nhö Phaïm Chuùng thieân khi môùi taùi sanh. Ñoù laø höõu tình truù xöù thöù hai. Naøy caùc Hieàn giaû, coù loaøi höõu tình, thaân ñoàng nhaát, töôûng sai bieät nhö chö Quang AÂm thieân. Ñoù laø höõu tình truù xöù thöù ba. Naøy caùc Hieàn giaû, coù loaøi höõu tình, thaân ñoàng nhaát, töôûng ñoàng nhaát nhö chö Tònh Cö thieân. Ñoù laø höõu tình truù xöù thöù tö. Naøy caùc Hieàn giaû, coù nhöõng loaøi höõu tình khoâng coù töôûng, khoâng coù thoï, nhö chö Voâ Töôûng thieân. Ñoù laø höõu tình truù xöù thöù naêm. Naøy caùc Hieàn giaû, coù nhöõng loaøi höõu tình vöôït khoûi saéc töôûng moät caùch hoaøn toaøn, dieät tröø caùc saân töôûng, khoâng coù taùc yù sai bieät töông, chöùng ñöôïc Hö khoâng voâ bieân xöù: "Hö khoâng laø voâ bieân". Ñoù laø höõu tình truù xöù thöù saùu. Naøy caùc Hieàn giaû, coù nhöõng loaøi höõu tình vöôït khoûi Hö khoâng voâ bieân xöù moät caùch hoaøn toaøn, chöùng Thöùc voâ bieân xöù: "Thöùc laø voâ bieân". Ñoù laø höõu tình truù xöù thöù baûy. Naøy caùc Hieàn giaû, coù nhöõng loaøi höõu tình vöôït khoûi Thöùc voâ bieân xöù moät caùch hoaøn toaøn, chöùng Voâ sôû höõu xöù: "Khoâng coù gì taát caû". Ñoù laø höõu tình truù xöù thöù taùm. Naøy caùc Hieàn giaû, coù nhöõng loaøi höõu tình vöôït khoûi Voâ sôû höõu xöù moät caùch hoaøn toaøn, chöùng Phi töôûng phi phi töôûng xöù. Ñoù laø höõu tình truù xöù thöù chín.</w:t>
      </w:r>
      <w:r>
        <w:rPr/>
        <w:t xml:space="preserve"> </w:t>
      </w:r>
    </w:p>
    <w:p>
      <w:pPr>
        <w:pStyle w:val="Normal"/>
        <w:rPr>
          <w:color w:val="000000"/>
        </w:rPr>
      </w:pPr>
      <w:r>
        <w:rPr>
          <w:color w:val="000000"/>
        </w:rPr>
        <w:t xml:space="preserve">iv) Phaïm haïnh truù, chín baát thôøi baát tieát: Naøy caùc Hieàn giaû, coù Nhö Lai xuaát hieän ôû ñôøi, baäc A la haùn, Chaùnh Ñaúng Giaùc, Phaùp ñöôïc thuyeát giaûng, ñöa ñeán an tònh, höôùng ñeán Nieát baøn, tieán tôùi giaùc ngoä, ñöôïc Thieän Theä khai thò. Vaø ngöôøi aáy sanh vaøo ñòa nguïc. Ñoù laø Phaïm haïnh truù, baát thôøi baát tieát thöù nhaát. </w:t>
      </w:r>
    </w:p>
    <w:p>
      <w:pPr>
        <w:pStyle w:val="Normal"/>
        <w:rPr/>
      </w:pPr>
      <w:r>
        <w:rPr>
          <w:color w:val="000000"/>
        </w:rPr>
        <w:t>Naøy caùc Hieàn giaû, laïi nöõa, coù Nhö Lai xuaát hieän ôû ñôøi, baäc A la haùn, Chaùnh Ñaúng Giaùc, Phaùp ñöôïc thuyeát giaûng, ñöa ñeán an tònh, höôùng ñeán Nieát baøn, tieán tôùi giaùc ngoä, ñöôïc Thieän Theä khai thò. Vaø ngöôøi aáy sanh vaøo baøng sanh. Ñoù laø Phaïm haïnh truù, baát thôøi baát tieát thöù hai.</w:t>
      </w:r>
      <w:r>
        <w:rPr/>
        <w:t xml:space="preserve"> </w:t>
      </w:r>
    </w:p>
    <w:p>
      <w:pPr>
        <w:pStyle w:val="Normal"/>
        <w:rPr/>
      </w:pPr>
      <w:r>
        <w:rPr>
          <w:color w:val="000000"/>
        </w:rPr>
        <w:t>... sanh vaøo ngaï quyû... baát thôøi baát tieát thöù ba.</w:t>
      </w:r>
      <w:r>
        <w:rPr/>
        <w:t xml:space="preserve"> </w:t>
      </w:r>
    </w:p>
    <w:p>
      <w:pPr>
        <w:pStyle w:val="Normal"/>
        <w:rPr/>
      </w:pPr>
      <w:r>
        <w:rPr>
          <w:color w:val="000000"/>
        </w:rPr>
        <w:t>...sanh vaøo haøng A tu la... baát thôøi baát tieát thöù tö.</w:t>
      </w:r>
      <w:r>
        <w:rPr/>
        <w:t xml:space="preserve"> </w:t>
      </w:r>
    </w:p>
    <w:p>
      <w:pPr>
        <w:pStyle w:val="Normal"/>
        <w:rPr/>
      </w:pPr>
      <w:r>
        <w:rPr>
          <w:color w:val="000000"/>
        </w:rPr>
        <w:t>...sanh vaøo haøng chö Thieân ñöôïc thoï maïng laâu daøi... baát thôøi baát tieát thöù naêm.</w:t>
      </w:r>
      <w:r>
        <w:rPr/>
        <w:t xml:space="preserve"> </w:t>
      </w:r>
    </w:p>
    <w:p>
      <w:pPr>
        <w:pStyle w:val="Normal"/>
        <w:rPr>
          <w:color w:val="000000"/>
        </w:rPr>
      </w:pPr>
      <w:r>
        <w:rPr>
          <w:color w:val="000000"/>
        </w:rPr>
        <w:t xml:space="preserve">...sanh vaøo caùc bieân ñòa, giöõa caùc loaøi moïi rôï voâ trí, nhöõng choã maø caùc haøng Tyû kheo, Tyû kheo ni, Nam cö só, Nöõ cö só khoâng coù ñaát ñöùng. Ñoù laø Phaïm haïnh truù, baát thôøi baát tieát thöù saùu. </w:t>
      </w:r>
    </w:p>
    <w:p>
      <w:pPr>
        <w:pStyle w:val="Normal"/>
        <w:rPr>
          <w:color w:val="000000"/>
        </w:rPr>
      </w:pPr>
      <w:r>
        <w:rPr>
          <w:color w:val="000000"/>
        </w:rPr>
        <w:t xml:space="preserve">Naøy caùc Hieàn giaû, laïi nöõa, coù Nhö Lai xuaát hieän ôû ñôøi, baäc A la haùn, Chaùnh Ñaúng Giaùc, Phaùp ñöôïc thuyeát giaûng, ñöa ñeán an tònh, höôùng ñeán Nieát baøn, tieán tôùi giaùc ngoä, ñöôïc Thieän Theä khai thò. Vaø ngöôøi aáy ñöôïc sanh vaøo caùc trung quoác, nhöng laïi theo taø kieán ñieân ñaûo: "Khoâng coù boá thí, khoâng coù cuùng döôøng, khoâng coù cuùng teá, khoâng coù quaû baùo caùc haønh vi thieän aùc, khoâng coù ñôì naøy, khoâng coù caùc loaøi hoùa sanh, khoâng coù caùc vò Sa moân, Baø la moân ñaõ chöùng ñaït chôn chaùnh, ñaõ thöïc thaønh chôn chaùnh, ñaõ töï mình chöùng tri, chöùng ngoä theá giôùi naøy vôùi theá giôùi sau vaø tuyeân thuyeát. Ñoù laø Phaïm haïnh truù, baát thôøi baát tieát thöù baûy. </w:t>
      </w:r>
    </w:p>
    <w:p>
      <w:pPr>
        <w:pStyle w:val="Normal"/>
        <w:rPr>
          <w:color w:val="000000"/>
        </w:rPr>
      </w:pPr>
      <w:r>
        <w:rPr>
          <w:color w:val="000000"/>
        </w:rPr>
        <w:t xml:space="preserve">Naøy caùc Hieàn giaû, laïi nöõa, Theá Toân xuaát hieän ôû ñôøi, baäc A la haùn, Chaùnh Ñaúng Giaùc, Phaùp ñöôïc thuyeát giaûng, ñöa ñeán an tònh, höôùng ñeán Nieát baøn, tieán ñeán giaùc ngoä, ñöôïc Thieän Theä khai thò. Vaø ngöôøi aáy sinh vaøo taïi caùc nöôùc trung quoác, nhöng aùc hueä, ngu si, ñieác, ngoïng, khoâng bieát nghóa lyù ñöôïc kheùo noùi hay vuïng noùi. Ñoù laø Phaïm haïnh truù, baát thôøi baát tieát thöù taùm. </w:t>
      </w:r>
    </w:p>
    <w:p>
      <w:pPr>
        <w:pStyle w:val="Normal"/>
        <w:rPr/>
      </w:pPr>
      <w:r>
        <w:rPr>
          <w:color w:val="000000"/>
        </w:rPr>
        <w:t>Naøy caùc Hieàn giaû, laïi nöõa Theá Toân xuaát hieän ôû ñôøi, baäc A la haùn, Chaùnh Ñaúng Giaùc, nhöng Phaùp khoâng ñöôïc thuyeát giaûng, ñöa ñeán an tònh, höôùng ñeán Nieát baøn, tieán ñeán giaùc ngoä, ñöôïc Thieän Theä khai thò, vaø ngöôøi aáy sanh vaøo taïi caùc nöôùc trung quoác nhöng coù trí tueä, khoâng ngu si, khoâng ñieác ngoïng, bieát nghóa lyù ñöôïc kheùo noùi hay vuïng noùi. Ñoù laø Phaïm haïnh truù, baát thôøi baát tieát thöù chín.</w:t>
      </w:r>
      <w:r>
        <w:rPr/>
        <w:t xml:space="preserve"> </w:t>
      </w:r>
    </w:p>
    <w:p>
      <w:pPr>
        <w:pStyle w:val="Normal"/>
        <w:rPr/>
      </w:pPr>
      <w:r>
        <w:rPr>
          <w:color w:val="000000"/>
        </w:rPr>
        <w:t>v) Chín thöù ñeä truù: Naøy caùc Hieàn giaû, ôû ñaây coù vò Tyû kheo, ly aùc baát thieän phaùp, chöùng vaø truù vaøo Thieàn thöù nhaát, coù taàm coù töù coù hyû laïc do ly duïc sanh. Dieät taàm dieät töù... Thieàn thöù hai... Thieàn thöù ba... chöùng vaø truù vaøo Thieàn thöù tö. Sau khi vöôït qua caùc saéc töôûng moät caùch hoaøn toaøn, sau khi tröø dieät caùc höõu ñoái töôûng, khoâng coù taùc yù vôùi caùc sai bieät töôûng, chöùng vaø truù Hö khoâng voâ bieân xöù: "Hö khoâng laø voâ bieân". Sau khi vöôït qua Hö khoâng voâ bieân xöù moät caùch hoaøn toaøn, chöùng vaø truù Voâ sôû höõu xöù: "Khoâng coù söï vaät gì taát caû". Sau khi vöôït qua moät caùch hoaøn toaøn Voâ sôû höõu xöù, chöùng vaø truù Phi töôûng phi phi töôûng xöù. Sau khi vöôït qua Phi töôûng phi phi töôûng xöù moät caùch hoaøn toaøn, chöùng vaø truù Dieät thoï töôûng ñònh.</w:t>
      </w:r>
      <w:r>
        <w:rPr/>
        <w:t xml:space="preserve"> </w:t>
      </w:r>
    </w:p>
    <w:p>
      <w:pPr>
        <w:pStyle w:val="Normal"/>
        <w:rPr/>
      </w:pPr>
      <w:r>
        <w:rPr>
          <w:color w:val="000000"/>
        </w:rPr>
        <w:t>vi) Chín thöù ñeä dieät: Thaønh töïu Sô thieàn, caùc duïc töôûng bò ñoaïn dieät; thaønh töïu ñeä Nhò thieàn, caùc taàm töù bò ñoaïn dieät; thaønh töïu ñeä Tam thieàn, hyû bò ñoaïn dieät; thaønh töïu ñeä Töù thieàn, hôi thôû vaøo hôi thôû ra bò ñoaïn dieät; thaønh töïu Hö khoâng voâ bieân xöù, saéc töôûng bò ñoaïn dieät; thaønh töïu Thöùc voâ bieân xöù, hö khoâng töôûng bò ñoaïn dieät; thaønh töïu Voâ höõu xöù, thöùc töôûng bò ñoaïn dieät; thaønh töïu Phi töôûng phi phi töôûng xöù, Voâ sôû höõu xöù töôûng bò ñoaïn dieät; thaønh töïu Dieät thoï töôûng (ñònh), caùc töôûng vaø caùc thoï bò ñoaïn dieät.</w:t>
      </w:r>
      <w:r>
        <w:rPr/>
        <w:t xml:space="preserve"> </w:t>
      </w:r>
    </w:p>
    <w:p>
      <w:pPr>
        <w:pStyle w:val="Normal"/>
        <w:rPr/>
      </w:pPr>
      <w:r>
        <w:rPr>
          <w:color w:val="000000"/>
        </w:rPr>
        <w:t>Naøy caùc Hieàn giaû, chín phaùp naøy ñöôïc Theá Toân chôn chaùnh giaûng daïy, vò ñaõ bieát, ñaõ thaáy, baäc A la 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w:t>
      </w:r>
      <w:r>
        <w:rPr/>
        <w:t xml:space="preserve"> </w:t>
      </w:r>
    </w:p>
    <w:p>
      <w:pPr>
        <w:pStyle w:val="Normal"/>
        <w:rPr/>
      </w:pPr>
      <w:r>
        <w:rPr>
          <w:color w:val="000000"/>
        </w:rPr>
        <w:t>Möôøi phaùp</w:t>
      </w:r>
      <w:r>
        <w:rPr/>
        <w:t xml:space="preserve"> </w:t>
      </w:r>
    </w:p>
    <w:p>
      <w:pPr>
        <w:pStyle w:val="Normal"/>
        <w:rPr/>
      </w:pPr>
      <w:r>
        <w:rPr>
          <w:color w:val="000000"/>
        </w:rPr>
        <w:t>3. Naøy Hieàn giaû, coù möôøi phaùp ñöôïc Theá Toân chôn chaùnh giaûng daïy, vò ñaõ bieát, ñaõ thaáy, baäc A la haùn, Chaùnh Ñaúng Giaùc. ÔÛ ñaây, moïi ngöôøi caàn phaûi cuøng nhau tuïng ñoïc, khoâng coù tranh luaän, ñeå phaïm haïnh naøy ñöôïc tröôøng toàn, ñöôïc duy trì laâu ngaøy, vì haïnh phuùc cho chuùng sanh, vì an laïc cho chuùng sanh, vì loøng thöông töôûng cho ñôøi, vì lôïi ích, vì haïnh phuùc, vì an laïc cho chö Thieân vaø loaøi Ngöôøi. Theá naøo laø möôøi?</w:t>
      </w:r>
      <w:r>
        <w:rPr/>
        <w:t xml:space="preserve"> </w:t>
      </w:r>
    </w:p>
    <w:p>
      <w:pPr>
        <w:pStyle w:val="Normal"/>
        <w:rPr>
          <w:color w:val="000000"/>
        </w:rPr>
      </w:pPr>
      <w:r>
        <w:rPr>
          <w:color w:val="000000"/>
        </w:rPr>
        <w:t xml:space="preserve">i) Möôøi hoä trì nhaân phaùp: Naøy caùc Hieàn giaû, ôû ñaây, vò Tyû kheo coù giôùi haïnh, soáng cheá ngöï vôùi söï cheá ngöï cuûa giôùi boån Paøtimokkha, ñaày ñuû oai nghi, chaùnh haïnh, thaáy nguy hieåm trong nhöõng loãi nhoû nhaët, thoï laõnh vaø tu hoïc trong giôùi phaùp. Naøy caùc Hieàn giaû, vò Tyû kheo naøo coù giôùi haïnh, soáng cheá ngöï vôùi söï cheá ngöï cuûa giôùi boån Paøtimokkha, ñaày ñuû oai nghi chaùnh haïnh, thaáy nguy hieåm trong nhöõng loãi nhoû nhaët, thoï laõnh vaø tu hoïc trong giôùi phaùp. Phaùp nhö vaäy laø hoä trì nhaân. </w:t>
      </w:r>
    </w:p>
    <w:p>
      <w:pPr>
        <w:pStyle w:val="Normal"/>
        <w:rPr>
          <w:color w:val="000000"/>
        </w:rPr>
      </w:pPr>
      <w:r>
        <w:rPr>
          <w:color w:val="000000"/>
        </w:rPr>
        <w:t xml:space="preserve">Naøy caùc Hieàn giaû, laïi nöõa, vò Tyû kheo nghe nhieàu, gìn giöõ nhöõng gì ñaõ nghe, chaát chöùa nhöõng gì ñaõ nghe, Nhöõng phaùp aáy, sô thieän, trung thieän, haäu thieän, nghóa lyù caên cuù cuï tuùc, ñeà cao ñôøi soáng phaïm haïnh, hoaøn toaøn ñaày ñuû thanh tònh nhöõng phaùp aáy, vò ñaõ nghe nhieàu, ñaõ naém giöõ, ñaõ ghi nhôù nhôø tuïng ñoïc nhieàu laàn, chuyeân yù quaùn saùt, kheùo thaønh töïu nhôø chaùnh kieán. </w:t>
      </w:r>
    </w:p>
    <w:p>
      <w:pPr>
        <w:pStyle w:val="Normal"/>
        <w:rPr/>
      </w:pPr>
      <w:r>
        <w:rPr>
          <w:color w:val="000000"/>
        </w:rPr>
        <w:t>Naøy caùc Hieàn giaû, vò Tyû kheo naøo, ña vaên... kheùo thaønh töïu nhôø chaùnh kieán, phaùp nhö vaäy laø hoä trì nhaân.</w:t>
      </w:r>
      <w:r>
        <w:rPr/>
        <w:t xml:space="preserve"> </w:t>
      </w:r>
    </w:p>
    <w:p>
      <w:pPr>
        <w:pStyle w:val="Normal"/>
        <w:rPr>
          <w:color w:val="000000"/>
        </w:rPr>
      </w:pPr>
      <w:r>
        <w:rPr>
          <w:color w:val="000000"/>
        </w:rPr>
        <w:t xml:space="preserve">Naøy caùc Hieàn giaû, laïi nöõa, vò Tyû kheo laø thieän höõu, thieän baïn löõ, laø thieän baïn ñaûng, laø hoä trì nhaân. Naøy caùc Hieàn giaû, vò Tyû kheo naøo laø thieän höõu, laø thieän baïn löõ, laø thieän baïn ñaûng. Phaùp nhö vaäy laø hoä trì nhaân. </w:t>
      </w:r>
    </w:p>
    <w:p>
      <w:pPr>
        <w:pStyle w:val="Normal"/>
        <w:rPr>
          <w:color w:val="000000"/>
        </w:rPr>
      </w:pPr>
      <w:r>
        <w:rPr>
          <w:color w:val="000000"/>
        </w:rPr>
        <w:t xml:space="preserve">Naøy caùc Hieàn giaû, laïi nöõa vò Tyû kheo thieän ngoân, ñaày ñuû söï nhu hoøa vaø khieâm nhöôøng, nhaãn naïi vaø nhaän söï chæ trích moät caùch cung kính. Naøy caùc Hieàn giaû, vò Tyû kheo naøo thieän ngoân... nhaän söï chæ trích moät caùch cung kính. Phaùp nhö vaäy laø hoä trì nhaân. </w:t>
      </w:r>
    </w:p>
    <w:p>
      <w:pPr>
        <w:pStyle w:val="Normal"/>
        <w:rPr>
          <w:color w:val="000000"/>
        </w:rPr>
      </w:pPr>
      <w:r>
        <w:rPr>
          <w:color w:val="000000"/>
        </w:rPr>
        <w:t xml:space="preserve">Naøy caùc Hieàn giaû, khi naøo coù nhöõng traùch nhieäm caàn phaûi laøm ñoái vôùi caùc vò ñoàng phaïm haïnh nieân laïp cao hôn, vò aáy kheùo leùo, khoâng coù bieáng nhaùc, suy tö moät caùch ñaày ñuû caùc phöông tieän, vöøa ñuû ñeå laøm, vöøa ñuû ñeå toå chöùc. Naøy caùc Hieàn giaû, moät vò Tyû kheo naøo, ñoái vôùi caùc vò ñoàng phaïm haïnh... vöøa ñuû ñeå toå chöùc. Phaùp nhö vaäy laø hoä trì nhaân. </w:t>
      </w:r>
    </w:p>
    <w:p>
      <w:pPr>
        <w:pStyle w:val="Normal"/>
        <w:rPr>
          <w:color w:val="000000"/>
        </w:rPr>
      </w:pPr>
      <w:r>
        <w:rPr>
          <w:color w:val="000000"/>
        </w:rPr>
        <w:t xml:space="preserve">Naøy caùc Hieàn giaû, laïi nöõa coù vò Tyû kheo öa Phaùp, aùi luyeán noùi Phaùp, Thaéng luaät. Naøy caùc Hieàn giaû, vò Tyû kheo naøo öa Phaùp... voâ cuøng hoan hyû ñoái vôùi Thaéng phaùp, Thaéng luaät. Phaùp nhö vaäy laø hoä trì nhaân. </w:t>
      </w:r>
    </w:p>
    <w:p>
      <w:pPr>
        <w:pStyle w:val="Normal"/>
        <w:rPr>
          <w:color w:val="000000"/>
        </w:rPr>
      </w:pPr>
      <w:r>
        <w:rPr>
          <w:color w:val="000000"/>
        </w:rPr>
        <w:t xml:space="preserve">Naøy caùc Hieàn giaû, laïi nöõa, vò Tyû kheo töï mình baèng loøng vôùi caùc vaät duïng nhaän ñöôïc nhö y phuïc, aåm thöïc, saøng toïa, beänh döôïc. Naøy caùc Hieàn giaû, vò Tyû kheo naøo töï baèng loøng... Phaùp nhö vaäy laø hoä trì nhaân. </w:t>
      </w:r>
    </w:p>
    <w:p>
      <w:pPr>
        <w:pStyle w:val="Normal"/>
        <w:rPr>
          <w:color w:val="000000"/>
        </w:rPr>
      </w:pPr>
      <w:r>
        <w:rPr>
          <w:color w:val="000000"/>
        </w:rPr>
        <w:t xml:space="preserve">Naøy caùc Hieàn giaû, laïi nöõa vò Tyû kheo soáng tinh taán sieâng naêng ñoaïn tröø caùc aùc phaùp, thaønh töïu caùc thieän phaùp, cöông quyeát, kieân trì tinh taán, nhaãn trì khoâng pheá boû caùc thieän phaùp. Naøy caùc Hieàn giaû, moät vò Tyû kheo naøo soáng tinh taán sieâng naêng... nhaãn trì khoâng pheá boû caùc thieän phaùp. Phaùp nhö vaäy laø hoä trì nhaân. </w:t>
      </w:r>
    </w:p>
    <w:p>
      <w:pPr>
        <w:pStyle w:val="Normal"/>
        <w:rPr>
          <w:color w:val="000000"/>
        </w:rPr>
      </w:pPr>
      <w:r>
        <w:rPr>
          <w:color w:val="000000"/>
        </w:rPr>
        <w:t xml:space="preserve">Naøy caùc Hieàn giaû, laïi nöõa, vò Tyû kheo chaùnh nieäm, ñaày ñuû toái thöôïng nieäm vaø tænh giaùc, nhôù ñeán vaø ghi nhôù nhöõng ñieàu noùi vaø laøm töø laâu. Naøy caùc Hieàn giaû, vò Tyû kheo naøo coù chaùnh nieäm, ghi nhôù nhöõng ñieàu ñaõ noùi vaø laøm töø laâu. Phaùp nhö vaäy laø hoä trì nhaân. </w:t>
      </w:r>
    </w:p>
    <w:p>
      <w:pPr>
        <w:pStyle w:val="Normal"/>
        <w:rPr/>
      </w:pPr>
      <w:r>
        <w:rPr>
          <w:color w:val="000000"/>
        </w:rPr>
        <w:t>Naøy caùc Hieàn giaû, laïi nöõa, vò Tyû kheo coù hueä trí, ñaày ñuû sanh dieät trí, höôùng ñeán söï quyeát traïch caùc baäc Thaùnh, chôn chaùnh dieät tröø moïi ñau khoå. Naøy caùc Hieàn giaû, vò Tyû kheo naøo coù hueä trí... chôi chaùnh dieät tröø moïi ñau khoå. Phaùp nhö vaäy laø hoä trì nhaân.</w:t>
      </w:r>
      <w:r>
        <w:rPr/>
        <w:t xml:space="preserve"> </w:t>
      </w:r>
    </w:p>
    <w:p>
      <w:pPr>
        <w:pStyle w:val="Normal"/>
        <w:rPr/>
      </w:pPr>
      <w:r>
        <w:rPr>
          <w:color w:val="000000"/>
        </w:rPr>
        <w:t>ii) Möôøi bieán xöù: Moät vò naøo bieát ñöôïc ñòa bieán xöù: treân, döôùi, ngang, baát nhò, voâ löôïng. Moät vò bieát ñöôïc thuûy bieán... Moät vò bieát ñöôïc hoûa bieán... Moät vò bieát ñöôïc phong bieán... Moät vò bieát ñöôïc thanh bieán... Moät vò bieát ñöôïc hoaøng bieán... Moät vò bieát ñöôïc xích bieán... Moät vò bieát ñöôïc baïch bieán... Moät vò bieát ñöôïc hö khoâng bieán... Moät vò bieát ñöôïc thöùc bieán, treân döôùi, ngang, baát nhò, voâ löôïng.</w:t>
      </w:r>
      <w:r>
        <w:rPr/>
        <w:t xml:space="preserve"> </w:t>
      </w:r>
    </w:p>
    <w:p>
      <w:pPr>
        <w:pStyle w:val="Normal"/>
        <w:rPr/>
      </w:pPr>
      <w:r>
        <w:rPr>
          <w:color w:val="000000"/>
        </w:rPr>
        <w:t>iii) Möôøi baát thieän nghieäp ñaïo: Saùt sanh, thaâu ñaïo, taø daâm, voïng ngoân, löôõng thieät, aùc khaåu, yû ngöõ, tham, saân, taø kieán.</w:t>
      </w:r>
      <w:r>
        <w:rPr/>
        <w:t xml:space="preserve"> </w:t>
      </w:r>
    </w:p>
    <w:p>
      <w:pPr>
        <w:pStyle w:val="Normal"/>
        <w:rPr/>
      </w:pPr>
      <w:r>
        <w:rPr>
          <w:color w:val="000000"/>
        </w:rPr>
        <w:t>iv) Möôøi thieän nghieäp ñaïo: Ly saùt sanh, ly thaâu ñaïo, lyø taø daâm, ly voïng ngoân, ly löôõng thieät, ly aùc khaåu, ly yû ngöõ, ly tham, ly saân, ly si.</w:t>
      </w:r>
      <w:r>
        <w:rPr/>
        <w:t xml:space="preserve"> </w:t>
      </w:r>
    </w:p>
    <w:p>
      <w:pPr>
        <w:pStyle w:val="Normal"/>
        <w:rPr>
          <w:color w:val="000000"/>
        </w:rPr>
      </w:pPr>
      <w:r>
        <w:rPr>
          <w:color w:val="000000"/>
        </w:rPr>
        <w:t xml:space="preserve">v) Möôøi Thaùnh cö: Naøy caùc Hieàn giaû, ôû ñaây, vò Tyû kheo ñoaïn tröø naêm chi, ñaày ñuû saùu chi, moät hoä trì, thöïc hieän boán y, loaïi boû caùc giaùo ñieàu, ñoaïn taän caùc mong caàu, taâm tö khoâng treä phöôïc, thaân theå khinh an, taâm thieän giaûi thoaùt, tueä thieän giaûi thoaùt. </w:t>
      </w:r>
    </w:p>
    <w:p>
      <w:pPr>
        <w:pStyle w:val="Normal"/>
        <w:rPr>
          <w:color w:val="000000"/>
        </w:rPr>
      </w:pPr>
      <w:r>
        <w:rPr>
          <w:color w:val="000000"/>
        </w:rPr>
        <w:t xml:space="preserve">Naøy caùc Hieàn giaû, theá naøo laø vò Tyû kheo ñoaïn tröø naêm chi? Naøy caùc Hieàn giaû, ôû ñaây, vò Tyû kheo ñoaïn tröø tham duïc, ñoaïn tröø saân, ñoaïn tröø hoân traàm thuïy mieân, ñoaïn tröø traïo hoái, ñoaïn tröø nghi. Naøy caùc hieàn giaû, nhö vaäy laø ñoaïn tröø naêm chi. </w:t>
      </w:r>
    </w:p>
    <w:p>
      <w:pPr>
        <w:pStyle w:val="Normal"/>
        <w:rPr>
          <w:color w:val="000000"/>
        </w:rPr>
      </w:pPr>
      <w:r>
        <w:rPr>
          <w:color w:val="000000"/>
        </w:rPr>
        <w:t xml:space="preserve">Naøy caùc Hieàn giaû, theá naøo laø vò Tyû kheo ñaày ñuû saùu chi? Naøy caùc Hieàn giaû, ôû ñaây, vò Tyû kheo maét thaáy saéc, khoâng coù thích yù, khoâng coù phaät yù, an truù xaû, chaùnh nieäm, tænh giaùc, taïi nghe tieáng... muõi ngöûi höông... löôõi neám vò... thaân caûm xuùc... yù nhaän thöùc phaùp, khoâng coù thích yù, khoâng coù phaät yù, truù xaû, chaùnh nieäm, tænh giaùc. Naøy caùc Hieàn giaû, nhö vaäy laø vò Tyû kheo ñaày ñuû saùu chi. </w:t>
      </w:r>
    </w:p>
    <w:p>
      <w:pPr>
        <w:pStyle w:val="Normal"/>
        <w:rPr>
          <w:color w:val="000000"/>
        </w:rPr>
      </w:pPr>
      <w:r>
        <w:rPr>
          <w:color w:val="000000"/>
        </w:rPr>
        <w:t xml:space="preserve">Naøy caùc Hieàn giaû, theá naøo laø vò Tyû kheo moät hoä trì? Naøy caùc Hieàn giaû, ôû ñaây, vò Tyû kheo thaønh töïu söï hoä trì veà nieäm. Naøy caùc Hieàn giaû, nhö vaäy laø vò Tyû kheo moät hoä trì. </w:t>
      </w:r>
    </w:p>
    <w:p>
      <w:pPr>
        <w:pStyle w:val="Normal"/>
        <w:rPr>
          <w:color w:val="000000"/>
        </w:rPr>
      </w:pPr>
      <w:r>
        <w:rPr>
          <w:color w:val="000000"/>
        </w:rPr>
        <w:t xml:space="preserve">Naøy caùc Hieàn giaû, theá naøo laø vò Tyû kheo coù thöïc hieän boán y? Naøy caùc Hieàn giaû,vò Tyû kheo sau khi suy tö, thoï duïng moät phaùp; sau khi suy tö, nhaãn thoï moät phaùp; sau khi suy tö, ñoaïn tröø moät phaùp; sau khi suy tö traùnh xa moät phaùp. Naøy caùc Hieàn giaû, nhö vaäy laø vò Tyû kheo thöïc hieän boán y. </w:t>
      </w:r>
    </w:p>
    <w:p>
      <w:pPr>
        <w:pStyle w:val="Normal"/>
        <w:rPr>
          <w:color w:val="000000"/>
        </w:rPr>
      </w:pPr>
      <w:r>
        <w:rPr>
          <w:color w:val="000000"/>
        </w:rPr>
        <w:t xml:space="preserve">Naøy caùc Hieàn giaû, theá naøo laø vò Tyû kheo loaïi boû caùc giaùo ñieàu? Naøy caùc Hieàn giaû, ôû ñaây, taát caû nhöõng giaùo ñieàu thoâng thöôøng maø caùc vò Sa moân thoâng thöôøng chuû tröông, vò Tyû kheo ñeàu loaïi boû, phoùng xaû. Naøy caùc Hieàn giaû, nhö vaäy goïi laø Tyû kheo loaïi boû caùc giaùo ñieàu. </w:t>
      </w:r>
    </w:p>
    <w:p>
      <w:pPr>
        <w:pStyle w:val="Normal"/>
        <w:rPr>
          <w:color w:val="000000"/>
        </w:rPr>
      </w:pPr>
      <w:r>
        <w:rPr>
          <w:color w:val="000000"/>
        </w:rPr>
        <w:t xml:space="preserve">Naøy caùc Hieàn giaû, theá naøo laø vò Tyû kheo ñoaïn taän caùc mong caàu? Naøy caùc Hieàn giaû, ôû ñaây, vò Tyû kheo ñoaïn tröø caùc mong caàu veà duïc voïng, ñoaïn tröø caùc mong caàu veà hieän höõu, laøm cho an tònh caùc mong caàu veà phaïm haïnh. Naøy caùc Hieàn giaû, nhö vaäy laø vò Tyû kheo ñoaïn taän caùc mong caàu. </w:t>
      </w:r>
    </w:p>
    <w:p>
      <w:pPr>
        <w:pStyle w:val="Normal"/>
        <w:rPr>
          <w:color w:val="000000"/>
        </w:rPr>
      </w:pPr>
      <w:r>
        <w:rPr>
          <w:color w:val="000000"/>
        </w:rPr>
        <w:t xml:space="preserve">Naøy caùc Hieàn giaû, theá naøo laø vò Tyû kheo, taâm tö khoâng treä phöôïc? Naøy caùc Hieàn giaû, ôû ñaây, vò Tyû kheo ñoaïn tröø caùc taâm tö duïc voïng, ñoaïn tröø caùc taâm tö saân haän, ñoaïn tröø caùc taâm tö naõo haïi. Naøy caùc Hieàn giaû, nhö vaäy laø vò Tyû kheo, taâm tö khoâng treä phöôïc. </w:t>
      </w:r>
    </w:p>
    <w:p>
      <w:pPr>
        <w:pStyle w:val="Normal"/>
        <w:rPr>
          <w:color w:val="000000"/>
        </w:rPr>
      </w:pPr>
      <w:r>
        <w:rPr>
          <w:color w:val="000000"/>
        </w:rPr>
        <w:t xml:space="preserve">Naøy caùc Hieàn giaû, theå naøo laø vò Tyû kheo, thaân haønh ñöôïc khinh an? Naøy caùc Hieàn giaû, ôû ñaây, vò Tyû kheo ñoaïn tröø laïc, ñoaïn tröø khoå, dieät caùc hyû öu töø tröôùc, chöùng vaø an truù thieàn thöù tö, khoâng laïc, khoâng khoå, xaû nieäm thanh tònh. Naøy caùc Hieàn giaû, nhö vaäy vò Tyû- kheo thaân haønh ñöôïc khinh an. </w:t>
      </w:r>
    </w:p>
    <w:p>
      <w:pPr>
        <w:pStyle w:val="Normal"/>
        <w:rPr>
          <w:color w:val="000000"/>
        </w:rPr>
      </w:pPr>
      <w:r>
        <w:rPr>
          <w:color w:val="000000"/>
        </w:rPr>
        <w:t xml:space="preserve">Naøy caùc Hieàn giaû, theá naøo laø vò Tyû- kheo, taâm thieän giaûi thoaùt? Naøy caùc Hieàn giaû, ôû ñaây, vò Tyû- kheo taâm giaûi thoaùt khoûi tham, taâm giaûi thoaùt khoûi saân, taâm giaûi thoaùt khoûi si. Naøy caùc Hieàn giaû, nhö vaäy vò Tyû kheo taâm thieän giaûi thoat. </w:t>
      </w:r>
    </w:p>
    <w:p>
      <w:pPr>
        <w:pStyle w:val="Normal"/>
        <w:rPr/>
      </w:pPr>
      <w:r>
        <w:rPr>
          <w:color w:val="000000"/>
        </w:rPr>
        <w:t>Naøy caùc Hieàn giaû, theá naøo laø vò Tyû kheo tueä thieän giaûi thoaùt? Naøy caùc Hieàn giaû, ôû ñaây vò Tyû- kheo bieát raèng: "Tham taâm cuûa ta ñaõ ñöôïc tröø, caén taän goác reã, nhö caây ta-la bò chaët, ñi ñeán choã khoâng hieän höõu, khoâng coù khaû naêng sanh khôûi trong töông lai". Vò aáy bieát raèng: "Saân taâm cuûa ta ñaõ ñoaïn tröø, caét taän goác reã, nhö caây ta-la bò chaët, ñi ñeán choã khoâng hieän höõu, khoâng coù khaû naêng sanh khôûi trong töông lai". Vò aáy bieát raèng: "Si taâm cuûa ta ñaõ ñoaïn tröø, caét taän goác reã, nhö caây ta-la bò chaët, ñi ñeán choã khoâng hieän höõu, khoâng coù khaû naêng sanh khôûi trong töông lai. Naøy caùc Hieàn giaû, nhö vaäy laø vò Tyû kheo tueä thieän giaûi thoaùt.</w:t>
      </w:r>
      <w:r>
        <w:rPr/>
        <w:t xml:space="preserve"> </w:t>
      </w:r>
    </w:p>
    <w:p>
      <w:pPr>
        <w:pStyle w:val="Normal"/>
        <w:rPr/>
      </w:pPr>
      <w:r>
        <w:rPr>
          <w:color w:val="000000"/>
        </w:rPr>
        <w:t>vi) Möôøi phaùp voâ hoïc: Voâ hoïc Chaùnh tri kieán, voâ hoïc Chaùnh tö duy, voâ hoïc Chaùnh ngöõ, voâ hoïc Chaùnh nghieäp, voâ hoïc Chaùnh maïng, voâ hoïc Chaùnh tinh taán, voâ hoïc Chaùnh nieäm. voâ hoïc Chaùnh ñònh, voâ hoïc Chaùnh trí, voâ hoïc Chaùnh giaûi thoaùt.</w:t>
      </w:r>
      <w:r>
        <w:rPr/>
        <w:t xml:space="preserve"> </w:t>
      </w:r>
    </w:p>
    <w:p>
      <w:pPr>
        <w:pStyle w:val="Normal"/>
        <w:rPr/>
      </w:pPr>
      <w:r>
        <w:rPr>
          <w:color w:val="000000"/>
        </w:rPr>
        <w:t>Naøy caùc Hieàn giaû, möôøi phaùp naøy ñöôïc Theá Toân chôn chaùnh giaûng daïy, vò ñaõ bieát, ñaõ thaáy, baäc A-la-haùn, Chaùnh Ñaúng Giaùc. ÔÛ ñaây, moïi ngöôøi phaûi cuøng nhau tuïng ñoïc, khoâng coù tranh luaän, ñeå phaïm haïnh naøy ñöôïc tröôøng toàn, ñöôïc duy trì laâu daøi, vì haïnh phuùc cho moïi loaøi, vì an laïc cho moïi loaøi, vì loøng thöông töôûng cho dôøi, vì lôïi ích, vì haïnh phuùc, vì an laïc cho chö Thieân vaø loaøi Ngöôøi.</w:t>
      </w:r>
      <w:r>
        <w:rPr/>
        <w:t xml:space="preserve"> </w:t>
      </w:r>
    </w:p>
    <w:p>
      <w:pPr>
        <w:pStyle w:val="Normal"/>
        <w:rPr/>
      </w:pPr>
      <w:r>
        <w:rPr>
          <w:color w:val="000000"/>
        </w:rPr>
        <w:t>4. Roài Theá Toân ngoài daäy vaø baûo toân giaû Saøriputta:</w:t>
      </w:r>
      <w:r>
        <w:rPr/>
        <w:t xml:space="preserve"> </w:t>
      </w:r>
    </w:p>
    <w:p>
      <w:pPr>
        <w:pStyle w:val="Normal"/>
        <w:rPr/>
      </w:pPr>
      <w:r>
        <w:rPr>
          <w:color w:val="000000"/>
        </w:rPr>
        <w:t>- Laønh thay, laønh thay Saøriputta! Naøy Saøriputta, Ngöôi ñaõ kheùo giaûng, kheùo tuïng kinh naøy cho chuùng Tyû kheo.</w:t>
      </w:r>
      <w:r>
        <w:rPr/>
        <w:t xml:space="preserve"> </w:t>
      </w:r>
    </w:p>
    <w:p>
      <w:pPr>
        <w:pStyle w:val="Normal"/>
        <w:rPr/>
      </w:pPr>
      <w:r>
        <w:rPr>
          <w:color w:val="000000"/>
        </w:rPr>
        <w:t>Toân giaû Saøriputta thuyeát giaûng nhö vaäy. Baäc Ñaïo Sö chaáp thuaän. Caùc vò Tyû kheo aáy hoan hyû tín thoï lôøi daïy cuûa toân giaû Saøriputta.</w:t>
      </w:r>
      <w:r>
        <w:rPr/>
        <w:t xml:space="preserve"> </w:t>
      </w:r>
    </w:p>
    <w:p>
      <w:pPr>
        <w:pStyle w:val="Normal"/>
        <w:rPr/>
      </w:pPr>
      <w:r>
        <w:rPr/>
      </w:r>
      <w:r>
        <w:br w:type="page"/>
      </w:r>
    </w:p>
    <w:p>
      <w:pPr>
        <w:pStyle w:val="Heading"/>
        <w:rPr/>
      </w:pPr>
      <w:r>
        <w:rPr/>
        <w:t xml:space="preserve">Tröôøng Boä Kinh Digha Nikaya </w:t>
      </w:r>
    </w:p>
    <w:p>
      <w:pPr>
        <w:pStyle w:val="Heading1"/>
        <w:ind w:hanging="0"/>
        <w:rPr/>
      </w:pPr>
      <w:r>
        <w:rPr/>
        <w:t xml:space="preserve">34. Kinh Thaäp Thöôïng </w:t>
      </w:r>
    </w:p>
    <w:p>
      <w:pPr>
        <w:pStyle w:val="Heading2"/>
        <w:ind w:hanging="0"/>
        <w:rPr/>
      </w:pPr>
      <w:r>
        <w:rPr/>
        <w:t xml:space="preserve">(Dasuttara sutta) </w:t>
      </w:r>
    </w:p>
    <w:p>
      <w:pPr>
        <w:pStyle w:val="Normal"/>
        <w:rPr/>
      </w:pPr>
      <w:r>
        <w:rPr>
          <w:color w:val="000000"/>
        </w:rPr>
        <w:t>Nhö vaày toâi nghe.</w:t>
      </w:r>
      <w:r>
        <w:rPr/>
        <w:t xml:space="preserve"> </w:t>
      </w:r>
    </w:p>
    <w:p>
      <w:pPr>
        <w:pStyle w:val="Heading3"/>
        <w:ind w:hanging="0"/>
        <w:rPr/>
      </w:pPr>
      <w:r>
        <w:rPr/>
        <w:t xml:space="preserve">Tuïng phaåm I </w:t>
      </w:r>
    </w:p>
    <w:p>
      <w:pPr>
        <w:pStyle w:val="Normal"/>
        <w:rPr/>
      </w:pPr>
      <w:r>
        <w:rPr>
          <w:color w:val="000000"/>
        </w:rPr>
        <w:t>1. Moät thôøi Theá Toân truù taïi Campa (Chieâm-baø) treân bôø hoà Gaggara (Giaø-giaø), cuøng vôùi ñaïi chuùng Tyû kheo khoaûng naêm traêm vò. Roài toân giaû Saøriputta baûo caùc vò Tyø kheo: "Naøy caùc Hieàn giaû Tyû kheo". "Thöa Hieàn giaû" caùc vò Tyû kheo aáy ñaùp öùng toân giaû Saøriputta, toân giaû Saøriputta noùi nhö sau:</w:t>
      </w:r>
      <w:r>
        <w:rPr/>
        <w:t xml:space="preserve"> </w:t>
      </w:r>
    </w:p>
    <w:p>
      <w:pPr>
        <w:pStyle w:val="Normal"/>
        <w:rPr/>
      </w:pPr>
      <w:r>
        <w:rPr>
          <w:color w:val="000000"/>
        </w:rPr>
        <w:t>Toâi noùi Thaäp thöôïng phaùp,</w:t>
      </w:r>
      <w:r>
        <w:rPr/>
        <w:t xml:space="preserve"> </w:t>
      </w:r>
      <w:r>
        <w:rPr>
          <w:color w:val="000000"/>
        </w:rPr>
        <w:t>Phaùp ñöa ñeán Nieát-baøn,</w:t>
      </w:r>
      <w:r>
        <w:rPr/>
        <w:t xml:space="preserve"> </w:t>
      </w:r>
      <w:r>
        <w:rPr>
          <w:color w:val="000000"/>
        </w:rPr>
        <w:t>Dieät tröø moïi khoå ñau,</w:t>
      </w:r>
      <w:r>
        <w:rPr/>
        <w:t xml:space="preserve"> </w:t>
      </w:r>
      <w:r>
        <w:rPr>
          <w:color w:val="000000"/>
        </w:rPr>
        <w:t>Giaûi thoaùt moïi trieàn phöôïc.</w:t>
      </w:r>
      <w:r>
        <w:rPr/>
        <w:t xml:space="preserve"> </w:t>
      </w:r>
    </w:p>
    <w:p>
      <w:pPr>
        <w:pStyle w:val="Normal"/>
        <w:rPr/>
      </w:pPr>
      <w:r>
        <w:rPr>
          <w:color w:val="000000"/>
        </w:rPr>
        <w:t>Moät phaùp</w:t>
      </w:r>
      <w:r>
        <w:rPr/>
        <w:t xml:space="preserve"> </w:t>
      </w:r>
    </w:p>
    <w:p>
      <w:pPr>
        <w:pStyle w:val="Normal"/>
        <w:rPr/>
      </w:pPr>
      <w:r>
        <w:rPr>
          <w:color w:val="000000"/>
        </w:rPr>
        <w:t>2. Naøy caùc Hieàn giaû, moät phaùp coù nhieàu taùc duïng, moät phaùp caàn phaûi tu taäp, moät phaùp caàn phaûi bieán tri, moät phaùp caàn phaûi ñoaïn tröø, moät phaùp chòu phaàn tai haïi, moät phaùp ñöa ñeán thuø thaéng, moät phaùp raát khoù theå nhaäp, moät phaùp caàn ñöôïc sanh khôûi, moät phaùp caàn ñöôïc thaéng tri, moät phaùp caàn ñöôïc taùc chöùng.</w:t>
      </w:r>
      <w:r>
        <w:rPr/>
        <w:t xml:space="preserve"> </w:t>
      </w:r>
    </w:p>
    <w:p>
      <w:pPr>
        <w:pStyle w:val="Normal"/>
        <w:rPr/>
      </w:pPr>
      <w:r>
        <w:rPr>
          <w:color w:val="000000"/>
        </w:rPr>
        <w:t>i) Theá naøo laø moät phaùp coù nhieàu taùc duïng? Baát phoùng daät ñoái vôùi caùc thieän phaùp. Ñoù laø moät phaùp coù nhieàu taùc duïng.</w:t>
      </w:r>
      <w:r>
        <w:rPr/>
        <w:t xml:space="preserve"> </w:t>
      </w:r>
    </w:p>
    <w:p>
      <w:pPr>
        <w:pStyle w:val="Normal"/>
        <w:rPr/>
      </w:pPr>
      <w:r>
        <w:rPr>
          <w:color w:val="000000"/>
        </w:rPr>
        <w:t>ii) Theá naøo laø moät phaùp caàn ñöôïc tu taäp? Nieäm thaân caâu höõu vôùi khaû yù. Ñoù laø moät phaùp caàn ñöôïc tu taäp.</w:t>
      </w:r>
      <w:r>
        <w:rPr/>
        <w:t xml:space="preserve"> </w:t>
      </w:r>
    </w:p>
    <w:p>
      <w:pPr>
        <w:pStyle w:val="Normal"/>
        <w:rPr/>
      </w:pPr>
      <w:r>
        <w:rPr>
          <w:color w:val="000000"/>
        </w:rPr>
        <w:t>iii) Theá naøo laø moät phaùp caàn phaûi bieán tri? Xuùc höõu laäu höõu thuû. Ñoù laø moät phaùp caàn phaûi bieán tri.</w:t>
      </w:r>
      <w:r>
        <w:rPr/>
        <w:t xml:space="preserve"> </w:t>
      </w:r>
    </w:p>
    <w:p>
      <w:pPr>
        <w:pStyle w:val="Normal"/>
        <w:rPr/>
      </w:pPr>
      <w:r>
        <w:rPr>
          <w:color w:val="000000"/>
        </w:rPr>
        <w:t>iv) Theá naøo laø moät phaùp caàn phaûi ñoaïn tröø? Ngaõ maïn. Ñoù laø moät phaùp caàn phaûi ñoaïn tröø.</w:t>
      </w:r>
      <w:r>
        <w:rPr/>
        <w:t xml:space="preserve"> </w:t>
      </w:r>
    </w:p>
    <w:p>
      <w:pPr>
        <w:pStyle w:val="Normal"/>
        <w:rPr/>
      </w:pPr>
      <w:r>
        <w:rPr>
          <w:color w:val="000000"/>
        </w:rPr>
        <w:t>v) Theá naøo laø moät phaùp chòu phaàn tai haïi? Baát chaùnh taùc yù. Ñoù laø moät phaùp chòu phaàn tai haïi.</w:t>
      </w:r>
      <w:r>
        <w:rPr/>
        <w:t xml:space="preserve"> </w:t>
      </w:r>
    </w:p>
    <w:p>
      <w:pPr>
        <w:pStyle w:val="Normal"/>
        <w:rPr/>
      </w:pPr>
      <w:r>
        <w:rPr>
          <w:color w:val="000000"/>
        </w:rPr>
        <w:t>vi) Theá naøo laø moät phaùp ñöa ñeán thuø thaéng? Chôn chaùnh taùc yù. Ñoù laø moät phaùp ñöa ñeán thuø thaéng.</w:t>
      </w:r>
      <w:r>
        <w:rPr/>
        <w:t xml:space="preserve"> </w:t>
      </w:r>
    </w:p>
    <w:p>
      <w:pPr>
        <w:pStyle w:val="Normal"/>
        <w:rPr/>
      </w:pPr>
      <w:r>
        <w:rPr>
          <w:color w:val="000000"/>
        </w:rPr>
        <w:t>vii) Theá naøo laø moät phaùp raát khoù theå nhaäp? Voâ giaùn taâm ñònh. Ñoù laø moät phaùp raát khoù theå nhaäp.</w:t>
      </w:r>
      <w:r>
        <w:rPr/>
        <w:t xml:space="preserve"> </w:t>
      </w:r>
    </w:p>
    <w:p>
      <w:pPr>
        <w:pStyle w:val="Normal"/>
        <w:rPr/>
      </w:pPr>
      <w:r>
        <w:rPr>
          <w:color w:val="000000"/>
        </w:rPr>
        <w:t>viii) Theá naøo laø moät phaùp caàn ñöôïc sanh khôûi? Baát ñoäng trí. Ñoù laø moät phaùp caàn ñöôïc sanh khôûi.</w:t>
      </w:r>
      <w:r>
        <w:rPr/>
        <w:t xml:space="preserve"> </w:t>
      </w:r>
    </w:p>
    <w:p>
      <w:pPr>
        <w:pStyle w:val="Normal"/>
        <w:rPr/>
      </w:pPr>
      <w:r>
        <w:rPr>
          <w:color w:val="000000"/>
        </w:rPr>
        <w:t>ix) Theá naøo laø moät phaùp caàn ñöôïc thaéng tri? Taát caû loaøi höõa tình do aên uoáng maø an truù. Ñoù laø moät phaùp caàn ñöôïc thaéng tri.</w:t>
      </w:r>
      <w:r>
        <w:rPr/>
        <w:t xml:space="preserve"> </w:t>
      </w:r>
    </w:p>
    <w:p>
      <w:pPr>
        <w:pStyle w:val="Normal"/>
        <w:rPr/>
      </w:pPr>
      <w:r>
        <w:rPr>
          <w:color w:val="000000"/>
        </w:rPr>
        <w:t>x) Theá naøo laø moät phaùp caàn ñöôïc taùc chöùng? Baát ñoäng taâm giaûi thoaùt. Ñoù laø moät phaùp caàn ñöôïc taùc chöùng.</w:t>
      </w:r>
      <w:r>
        <w:rPr/>
        <w:t xml:space="preserve"> </w:t>
      </w:r>
    </w:p>
    <w:p>
      <w:pPr>
        <w:pStyle w:val="Normal"/>
        <w:rPr/>
      </w:pPr>
      <w:r>
        <w:rPr>
          <w:color w:val="000000"/>
        </w:rPr>
        <w:t>Nhö vaäy, möôøi phaùp naøy laø thöïc, chaân, nhö thò, khoâng phaûi khoâng nhö thò, khoâng theå sai khaùc, ñöôïc Nhö Lai giaùc ngoä, chaùnh ñaúng chaùnh giaùc.</w:t>
      </w:r>
      <w:r>
        <w:rPr/>
        <w:t xml:space="preserve"> </w:t>
      </w:r>
    </w:p>
    <w:p>
      <w:pPr>
        <w:pStyle w:val="Normal"/>
        <w:rPr/>
      </w:pPr>
      <w:r>
        <w:rPr>
          <w:color w:val="000000"/>
        </w:rPr>
        <w:t>Hai phaùp</w:t>
      </w:r>
      <w:r>
        <w:rPr/>
        <w:t xml:space="preserve"> </w:t>
      </w:r>
    </w:p>
    <w:p>
      <w:pPr>
        <w:pStyle w:val="Normal"/>
        <w:rPr/>
      </w:pPr>
      <w:r>
        <w:rPr>
          <w:color w:val="000000"/>
        </w:rPr>
        <w:t>3. Coù hai phaùp coù nhieàu taùc duïng, coù hai phaùp caàn phaûi tu taäp, coù hai phaùp caàn phaûi bieán tri, coù hai phaùp caàn phaûi ñoaïn tröø, coù hai phaùp chòu phaàn tai haïi, coù hai phaùp ñöa ñeán thuø thaéng, hai phaùp raát khoù theå nhaäp, coù hai phaùp caàn ñöôïc sanh khôûi, coù hai phaùp caàn ñöôïc thaéng tri, coù hai phaùp caàn ñöôïc taùc chöùng.</w:t>
      </w:r>
      <w:r>
        <w:rPr/>
        <w:t xml:space="preserve"> </w:t>
      </w:r>
    </w:p>
    <w:p>
      <w:pPr>
        <w:pStyle w:val="Normal"/>
        <w:rPr/>
      </w:pPr>
      <w:r>
        <w:rPr>
          <w:color w:val="000000"/>
        </w:rPr>
        <w:t>i) Theá naøo laø hai phaùp coù nhieàu taùc duïng? Nieäm vaø tænh giaùc. Ñoù laø hai phaùp coù nhieàu taùc duïng.</w:t>
      </w:r>
      <w:r>
        <w:rPr/>
        <w:t xml:space="preserve"> </w:t>
      </w:r>
    </w:p>
    <w:p>
      <w:pPr>
        <w:pStyle w:val="Normal"/>
        <w:rPr/>
      </w:pPr>
      <w:r>
        <w:rPr>
          <w:color w:val="000000"/>
        </w:rPr>
        <w:t>ii) Theá naøo laø hai phaùp caàn phaûi tu taäp? Chæ vaø quaùn. Ñoù laø hai phaùp caàn phaûi tu taäp.</w:t>
      </w:r>
      <w:r>
        <w:rPr/>
        <w:t xml:space="preserve"> </w:t>
      </w:r>
    </w:p>
    <w:p>
      <w:pPr>
        <w:pStyle w:val="Normal"/>
        <w:rPr/>
      </w:pPr>
      <w:r>
        <w:rPr>
          <w:color w:val="000000"/>
        </w:rPr>
        <w:t>iii) Theá naøo laø hai phaùp caàn ñöôïc bieán tri? Danh vaø saéc. Ñoù laø hai phaùp caàn ñöôïc bieán tri.</w:t>
      </w:r>
      <w:r>
        <w:rPr/>
        <w:t xml:space="preserve"> </w:t>
      </w:r>
    </w:p>
    <w:p>
      <w:pPr>
        <w:pStyle w:val="Normal"/>
        <w:rPr/>
      </w:pPr>
      <w:r>
        <w:rPr>
          <w:color w:val="000000"/>
        </w:rPr>
        <w:t>iv) Theá naøo laø hai phaùp caàn phaûi ñoaïn tröø? Voâ minh vaø höõu aùi. Ñoù laø hai phaùp caàn phaûi ñoaïn tröø.</w:t>
      </w:r>
      <w:r>
        <w:rPr/>
        <w:t xml:space="preserve"> </w:t>
      </w:r>
    </w:p>
    <w:p>
      <w:pPr>
        <w:pStyle w:val="Normal"/>
        <w:rPr/>
      </w:pPr>
      <w:r>
        <w:rPr>
          <w:color w:val="000000"/>
        </w:rPr>
        <w:t>v) Theá naøo laø hai phaùp chòu phaàn tai haïi? AÙc ngoân vaø aùc höõu. Ñoù laø hai phaùp chòu phaàn tai haïi.</w:t>
      </w:r>
      <w:r>
        <w:rPr/>
        <w:t xml:space="preserve"> </w:t>
      </w:r>
    </w:p>
    <w:p>
      <w:pPr>
        <w:pStyle w:val="Normal"/>
        <w:rPr/>
      </w:pPr>
      <w:r>
        <w:rPr>
          <w:color w:val="000000"/>
        </w:rPr>
        <w:t>vi) Theá naøo laø hai phaùp höôùng ñeán thuø thaéng? Thieän ngoân vaø thieän höõu. Ñoù laø hai phaùp höôùng ñeán thuø thaéng.</w:t>
      </w:r>
      <w:r>
        <w:rPr/>
        <w:t xml:space="preserve"> </w:t>
      </w:r>
    </w:p>
    <w:p>
      <w:pPr>
        <w:pStyle w:val="Normal"/>
        <w:rPr/>
      </w:pPr>
      <w:r>
        <w:rPr>
          <w:color w:val="000000"/>
        </w:rPr>
        <w:t>vii) Theá naøo laø hai phaùp raát khoù theå nhaäp? Nhôn vaø duyeân laøm aùc nhieãm caùc loaøi höõu tình. Nhaân vaø duyeân laøm thanh tònh caùc loaøi höõu tình. Ñoù laø hai phaùp raát khoù theå nhaäp.</w:t>
      </w:r>
      <w:r>
        <w:rPr/>
        <w:t xml:space="preserve"> </w:t>
      </w:r>
    </w:p>
    <w:p>
      <w:pPr>
        <w:pStyle w:val="Normal"/>
        <w:rPr/>
      </w:pPr>
      <w:r>
        <w:rPr>
          <w:color w:val="000000"/>
        </w:rPr>
        <w:t>viii) Theá naøo laø hai phaùp caàn ñöôïc sanh khôûi? Taän trí vaø voâ sanh trí. Ñoù laø hai phaùp caàn ñöôïc sanh khôûi.</w:t>
      </w:r>
      <w:r>
        <w:rPr/>
        <w:t xml:space="preserve"> </w:t>
      </w:r>
    </w:p>
    <w:p>
      <w:pPr>
        <w:pStyle w:val="Normal"/>
        <w:rPr/>
      </w:pPr>
      <w:r>
        <w:rPr>
          <w:color w:val="000000"/>
        </w:rPr>
        <w:t>ix) Theá naøo laø hai phaùp caàn ñöôïc thaéng tri? Hai giôùi: höõu vi giôùi vaø voâ vi giôùi. Ñoù laø hai phaùp caàn ñöôïc thaéng tri.</w:t>
      </w:r>
      <w:r>
        <w:rPr/>
        <w:t xml:space="preserve"> </w:t>
      </w:r>
    </w:p>
    <w:p>
      <w:pPr>
        <w:pStyle w:val="Normal"/>
        <w:rPr/>
      </w:pPr>
      <w:r>
        <w:rPr>
          <w:color w:val="000000"/>
        </w:rPr>
        <w:t>x) Theá naøo laø hai phaùp caàn ñöôïc taùc chöùng? Minh vaø giaûi thoaùt. Ñoù laø hai phaùp caàn ñöôïc taùc chöùng.</w:t>
      </w:r>
      <w:r>
        <w:rPr/>
        <w:t xml:space="preserve"> </w:t>
      </w:r>
    </w:p>
    <w:p>
      <w:pPr>
        <w:pStyle w:val="Normal"/>
        <w:rPr/>
      </w:pPr>
      <w:r>
        <w:rPr>
          <w:color w:val="000000"/>
        </w:rPr>
        <w:t>Nhö vaäy hai möôi phaùp naøy laø thöïc, chaân, nhö thò, khoâng phaûi khoâng nhö thò, khoâng theå sai khaùc, ñöôïc Nhö Lai giaùc ngoä, chaùnh ñaúng chaùnh giaùc.</w:t>
      </w:r>
      <w:r>
        <w:rPr/>
        <w:t xml:space="preserve"> </w:t>
      </w:r>
    </w:p>
    <w:p>
      <w:pPr>
        <w:pStyle w:val="Normal"/>
        <w:rPr/>
      </w:pPr>
      <w:r>
        <w:rPr>
          <w:color w:val="000000"/>
        </w:rPr>
        <w:t>Ba phaùp</w:t>
      </w:r>
      <w:r>
        <w:rPr/>
        <w:t xml:space="preserve"> </w:t>
      </w:r>
    </w:p>
    <w:p>
      <w:pPr>
        <w:pStyle w:val="Normal"/>
        <w:rPr/>
      </w:pPr>
      <w:r>
        <w:rPr>
          <w:color w:val="000000"/>
        </w:rPr>
        <w:t>4. Coù ba phaùp coù nhieàu taùc duïng, coù ba phaùp caàn phaûi tu taäp, coù ba phaùp caàn phaûi bieán tri, coù ba phaùp caàn phaûi ñoaïn tröø, coù ba phaùp chòu phaàn tai haïi, coù ba phaùp ñöa ñeán thuø thaéng, coù ba phaùp raát khoù theå nhaäp, coù ba phaùp caàn ñöôïc sanh khôûi, coù ba phaùp caàn ñöôïc thaéng tri, coù ba phaùp caàn ñöôïc taùc chöùng.</w:t>
      </w:r>
      <w:r>
        <w:rPr/>
        <w:t xml:space="preserve"> </w:t>
      </w:r>
    </w:p>
    <w:p>
      <w:pPr>
        <w:pStyle w:val="Normal"/>
        <w:rPr/>
      </w:pPr>
      <w:r>
        <w:rPr>
          <w:color w:val="000000"/>
        </w:rPr>
        <w:t>i) Theá naøo laø ba phaùp coù nhieàu taùc duïng? Giao thieäp vôùi thieän nhaân, nghe dieäu phaùp, haønh trì phaùp vaø tuøy phaùp. Ñoù laø ba phaùp coù nhieàu taùc duïng.</w:t>
      </w:r>
      <w:r>
        <w:rPr/>
        <w:t xml:space="preserve"> </w:t>
      </w:r>
    </w:p>
    <w:p>
      <w:pPr>
        <w:pStyle w:val="Normal"/>
        <w:rPr/>
      </w:pPr>
      <w:r>
        <w:rPr>
          <w:color w:val="000000"/>
        </w:rPr>
        <w:t>ii) Theá naøo laø ba phaùp caàn phaûi tu taäp? Ba ñònh: Höõu taàm höõu töù ñònh, voâ taàm höõu töù ñònh, voâ taàm voâ töù ñònh. Ñoù laø ba phaùp caàn phaûi tu taäp.</w:t>
      </w:r>
      <w:r>
        <w:rPr/>
        <w:t xml:space="preserve"> </w:t>
      </w:r>
    </w:p>
    <w:p>
      <w:pPr>
        <w:pStyle w:val="Normal"/>
        <w:rPr/>
      </w:pPr>
      <w:r>
        <w:rPr>
          <w:color w:val="000000"/>
        </w:rPr>
        <w:t>iii) Theá naøo laø ba phaùp caàn phaûi bieán tri? Ba thoï: Laïc thoï, khoå thoï, baát khoå baát laïc thoï. Ñoù laø ba phaùp caàn phaûi bieán tri.</w:t>
      </w:r>
      <w:r>
        <w:rPr/>
        <w:t xml:space="preserve"> </w:t>
      </w:r>
    </w:p>
    <w:p>
      <w:pPr>
        <w:pStyle w:val="Normal"/>
        <w:rPr/>
      </w:pPr>
      <w:r>
        <w:rPr>
          <w:color w:val="000000"/>
        </w:rPr>
        <w:t>iv) Theá naøo laø ba phaùp caàn phaûi ñoaïn tröø? Ba aùi: Duïc aùi, höõu aùi, phi höõu aùi. Ñoù laø ba phaùp caàn phaûi ñoaïn tröø.</w:t>
      </w:r>
      <w:r>
        <w:rPr/>
        <w:t xml:space="preserve"> </w:t>
      </w:r>
    </w:p>
    <w:p>
      <w:pPr>
        <w:pStyle w:val="Normal"/>
        <w:rPr/>
      </w:pPr>
      <w:r>
        <w:rPr>
          <w:color w:val="000000"/>
        </w:rPr>
        <w:t>v) Theá naøo laø ba phaùp chòu phaàn tai haïi? Ba baát thieän caên: Tham baát thieän caên, saân baát thieän caên, si thieän caên. Ñoù laø ba phaùp chòu phaàn tai haïi.</w:t>
      </w:r>
      <w:r>
        <w:rPr/>
        <w:t xml:space="preserve"> </w:t>
      </w:r>
    </w:p>
    <w:p>
      <w:pPr>
        <w:pStyle w:val="Normal"/>
        <w:rPr/>
      </w:pPr>
      <w:r>
        <w:rPr>
          <w:color w:val="000000"/>
        </w:rPr>
        <w:t>vi) Theá naøo laø ba phaùp ñöa ñeán thuø thaéng? Ba thieän caên: Voâ tham thieän caên, voâ saân thieän caên, voâ si thieän caên. Ñoù laø ba phaùp ñöa ñeán thuø thaéng.</w:t>
      </w:r>
      <w:r>
        <w:rPr/>
        <w:t xml:space="preserve"> </w:t>
      </w:r>
    </w:p>
    <w:p>
      <w:pPr>
        <w:pStyle w:val="Normal"/>
        <w:rPr/>
      </w:pPr>
      <w:r>
        <w:rPr>
          <w:color w:val="000000"/>
        </w:rPr>
        <w:t>vii) Theá naøo laø ba phaùp raát khoù theå nhaäp? Ba xuaát yeáu giôùi: Xuaát ly khoûi caùc duïc voïng, töùc laø ly duïc; xuaát ly khoûi caùc saéc phaùp, töùc laø voâ saéc; phaøm phaùp gì hieän höõu, höõu vi, do duyeân khôûi, söï xuaát ly khoûi phaùp aáy töùc laø dieät. Ñoù laø ba phaùp raát khoù theå nhaäp.</w:t>
      </w:r>
      <w:r>
        <w:rPr/>
        <w:t xml:space="preserve"> </w:t>
      </w:r>
    </w:p>
    <w:p>
      <w:pPr>
        <w:pStyle w:val="Normal"/>
        <w:rPr/>
      </w:pPr>
      <w:r>
        <w:rPr>
          <w:color w:val="000000"/>
        </w:rPr>
        <w:t>viii) Theá naøo laø ba phaùp caàn phaûi sanh khôûi? Ba trí: Trí ñoái vôùi quaù khöù, trí ñoái vôùi töông lai, trí ñoái vôùi hieän taïi. Ñoù laø ba phaùp caàn phaûi sanh khôûi.</w:t>
      </w:r>
      <w:r>
        <w:rPr/>
        <w:t xml:space="preserve"> </w:t>
      </w:r>
    </w:p>
    <w:p>
      <w:pPr>
        <w:pStyle w:val="Normal"/>
        <w:rPr/>
      </w:pPr>
      <w:r>
        <w:rPr>
          <w:color w:val="000000"/>
        </w:rPr>
        <w:t>ix) Theá naøo laø ba phaùp caàn ñöôïc thaéng trí? Ba giôùi: Duïc giôùi, saéc giôùi, voâ saéc giôùi. Ñoù laø ba phaùp caàn ñöôïc thaéng tri.</w:t>
      </w:r>
      <w:r>
        <w:rPr/>
        <w:t xml:space="preserve"> </w:t>
      </w:r>
    </w:p>
    <w:p>
      <w:pPr>
        <w:pStyle w:val="Normal"/>
        <w:rPr/>
      </w:pPr>
      <w:r>
        <w:rPr>
          <w:color w:val="000000"/>
        </w:rPr>
        <w:t>x) Theá naøo laø ba phaùp caàn ñöôïc taùc chöùng? Ba minh: Tuùc maïng trí minh, Höõu tình sanh dieät trí minh, chö Laäu taän trí minh. Ñoù laø ba phaùp caàn ñöôïc taùc chöùng.</w:t>
      </w:r>
      <w:r>
        <w:rPr/>
        <w:t xml:space="preserve"> </w:t>
      </w:r>
    </w:p>
    <w:p>
      <w:pPr>
        <w:pStyle w:val="Normal"/>
        <w:rPr/>
      </w:pPr>
      <w:r>
        <w:rPr>
          <w:color w:val="000000"/>
        </w:rPr>
        <w:t>Nhö vaäy ba möôi phaùp naøy laø thöïc, chaân, nhö thò, khoâng phaûi khoâng nhö thò, khoâng theå sai khaùc, ñöôïc Nhö Lai giaùc ngoä, chaùnh ñaúng chaùnh giaùc.</w:t>
      </w:r>
      <w:r>
        <w:rPr/>
        <w:t xml:space="preserve"> </w:t>
      </w:r>
    </w:p>
    <w:p>
      <w:pPr>
        <w:pStyle w:val="Normal"/>
        <w:rPr/>
      </w:pPr>
      <w:r>
        <w:rPr>
          <w:color w:val="000000"/>
        </w:rPr>
        <w:t>Boán phaùp</w:t>
      </w:r>
      <w:r>
        <w:rPr/>
        <w:t xml:space="preserve"> </w:t>
      </w:r>
    </w:p>
    <w:p>
      <w:pPr>
        <w:pStyle w:val="Normal"/>
        <w:rPr/>
      </w:pPr>
      <w:r>
        <w:rPr>
          <w:color w:val="000000"/>
        </w:rPr>
        <w:t>5. Coù boán phaùp coù nhieàu taùc duïng, coù boán phaùp caàn phaûi tu taäp, coù boán phaùp caàn phaûi bieán tri, coù boán phaùp caàn phaûi ñoaïn tröø, coù boán phaùp chòu phaàn tai haïi, coù boán phaùp ñöa ñeán thuø thaéng, coù boán phaùp raát khoù theå nhaäp, coù boán phaùp caàn ñöôïc sanh khôûi, coù boán phaùp caàn ñöôïc thaéng tri, coù boán phaùp caàn ñöôïc taùc chöùng.</w:t>
      </w:r>
      <w:r>
        <w:rPr/>
        <w:t xml:space="preserve"> </w:t>
      </w:r>
    </w:p>
    <w:p>
      <w:pPr>
        <w:pStyle w:val="Normal"/>
        <w:rPr/>
      </w:pPr>
      <w:r>
        <w:rPr>
          <w:color w:val="000000"/>
        </w:rPr>
        <w:t>i) Theá naøo laø boán phaùp coù nhieàu taùc duïng? Boán baùnh xe: Truù ôû trung quoác, thaân caän thaéng nhaân, chaùnh nguyeän töï thaân, taïo phöôùc trong quaù khöù. Ñoù laø boán phaùp coù nhieàu taùc duïng.</w:t>
      </w:r>
      <w:r>
        <w:rPr/>
        <w:t xml:space="preserve"> </w:t>
      </w:r>
    </w:p>
    <w:p>
      <w:pPr>
        <w:pStyle w:val="Normal"/>
        <w:rPr/>
      </w:pPr>
      <w:r>
        <w:rPr>
          <w:color w:val="000000"/>
        </w:rPr>
        <w:t>ii) Theá naøo laø boán phaùp caàn phaûi tu taäp? Boán nieäm xöù. Naøy caùc Hieàn giaû, ôû ñaây vò, Tyø kheo quaùn thaân treân thaân, tinh caàn, tænh giaùc, chaùnh nieäm, ñeå dieät tröø tham saân ôû ñôøi; quaùn thoï treân caùc caûm thoï... quaùn taâm treân caùc taâm... quaùn phaùp treân caùc phaùp, tinh caàn, tænh giaùc, chaùnh nieäm, ñeå dieät tröø tham saân ôû ñôøi. Ñoù laø boán phaùp caàn phaûi tu taäp.</w:t>
      </w:r>
      <w:r>
        <w:rPr/>
        <w:t xml:space="preserve"> </w:t>
      </w:r>
    </w:p>
    <w:p>
      <w:pPr>
        <w:pStyle w:val="Normal"/>
        <w:rPr/>
      </w:pPr>
      <w:r>
        <w:rPr>
          <w:color w:val="000000"/>
        </w:rPr>
        <w:t>iii) Theá naøo laø boán phaùp caàn phaûi bieán tri? Boán thöïc: Ñoaøn thöïc loaïi cöùng hay loaïi meàm, xuùc thöïc laø thöù hai, tö nieäm thöïc laø thöù ba, thöùc thöïc laø thöù tö. Ñoù laø boán phaùp caàn phaûi bieán tri.</w:t>
      </w:r>
      <w:r>
        <w:rPr/>
        <w:t xml:space="preserve"> </w:t>
      </w:r>
    </w:p>
    <w:p>
      <w:pPr>
        <w:pStyle w:val="Normal"/>
        <w:rPr/>
      </w:pPr>
      <w:r>
        <w:rPr>
          <w:color w:val="000000"/>
        </w:rPr>
        <w:t>iv) Theá naøo laø boán phaùp caàn phaûi ñoaïn tröø? Boán boä löu: Duïc boäc löu, höõu boäc löu, kieán boäc löu, voâ minh boä löu. Ñoù laø boán phaùp caàn phaûi ñoaïn tröø.</w:t>
      </w:r>
      <w:r>
        <w:rPr/>
        <w:t xml:space="preserve"> </w:t>
      </w:r>
    </w:p>
    <w:p>
      <w:pPr>
        <w:pStyle w:val="Normal"/>
        <w:rPr/>
      </w:pPr>
      <w:r>
        <w:rPr>
          <w:color w:val="000000"/>
        </w:rPr>
        <w:t>v) Theá naøo laø boán phaùp chòu phaàn tai haïi? Boán aùch: Duïc aùch, höõu aùch, kieán aùch, voâ minh aùch. Ñoù laø boán phaùp chòu phaàn tai haïi.</w:t>
      </w:r>
      <w:r>
        <w:rPr/>
        <w:t xml:space="preserve"> </w:t>
      </w:r>
    </w:p>
    <w:p>
      <w:pPr>
        <w:pStyle w:val="Normal"/>
        <w:rPr/>
      </w:pPr>
      <w:r>
        <w:rPr>
          <w:color w:val="000000"/>
        </w:rPr>
        <w:t>vi) Theá naøo laø boán phaùp höôùng ñeán thuø thaéng? Boán ly aùch: Ly duïc aùch, ly höõu aùch, ly kieán aùch, ly voâ minh aùch. Ñoù laø boán phaùp höôùng ñeán thuø thaéng.</w:t>
      </w:r>
      <w:r>
        <w:rPr/>
        <w:t xml:space="preserve"> </w:t>
      </w:r>
    </w:p>
    <w:p>
      <w:pPr>
        <w:pStyle w:val="Normal"/>
        <w:rPr/>
      </w:pPr>
      <w:r>
        <w:rPr>
          <w:color w:val="000000"/>
        </w:rPr>
        <w:t>vii) Theá naøo laø boán phaùp raát khoù theå nhaäp? Boán ñònh: Xaû phaàn ñònh, chæ phaàn ñònh, thaéng phaàn ñònh, quyeát traïch phaàn ñònh. Ñoù laø boán phaùp raát khoù theå nhaäp.</w:t>
      </w:r>
      <w:r>
        <w:rPr/>
        <w:t xml:space="preserve"> </w:t>
      </w:r>
    </w:p>
    <w:p>
      <w:pPr>
        <w:pStyle w:val="Normal"/>
        <w:rPr/>
      </w:pPr>
      <w:r>
        <w:rPr>
          <w:color w:val="000000"/>
        </w:rPr>
        <w:t>viii) Theá naøo laø boán phaùp caàn ñöôïc sanh khôûi? Boán trí: Phaùp trí, loaïi trí, tha taâm trí, theá tuïc trí. Ñoù laø boán phaùp caàn ñöôïc sanh khôûi.</w:t>
      </w:r>
      <w:r>
        <w:rPr/>
        <w:t xml:space="preserve"> </w:t>
      </w:r>
    </w:p>
    <w:p>
      <w:pPr>
        <w:pStyle w:val="Normal"/>
        <w:rPr/>
      </w:pPr>
      <w:r>
        <w:rPr>
          <w:color w:val="000000"/>
        </w:rPr>
        <w:t>ix) Theá naøo laø boán phaùp caàn ñöôïc thaéng tri? Boán Thaùnh ñeá: Khoå thaùnh ñeá, Khoå taäp thaùnh ñeá, Khoå dieät thaùnh ñeá, Khoå dieät ñaïo thaùnh ñeá. Ñoù laø boán phaùp caàn ñöôïc thaéng tri.</w:t>
      </w:r>
      <w:r>
        <w:rPr/>
        <w:t xml:space="preserve"> </w:t>
      </w:r>
    </w:p>
    <w:p>
      <w:pPr>
        <w:pStyle w:val="Normal"/>
        <w:rPr/>
      </w:pPr>
      <w:r>
        <w:rPr>
          <w:color w:val="000000"/>
        </w:rPr>
        <w:t>x) Theá naøo laø boán phaùp caàn ñöôïc taùc chöùng? Boán Sa-moân quaû: Döï löu quaû, Nhaát lai quaû, Baát lai quaû, A-la-haùn quaû. Ñoù laø boán phaùp caàn ñöôïc taùc chöùng.</w:t>
      </w:r>
      <w:r>
        <w:rPr/>
        <w:t xml:space="preserve"> </w:t>
      </w:r>
    </w:p>
    <w:p>
      <w:pPr>
        <w:pStyle w:val="Normal"/>
        <w:rPr/>
      </w:pPr>
      <w:r>
        <w:rPr>
          <w:color w:val="000000"/>
        </w:rPr>
        <w:t>Nhö vaäy laø boán möôi phaùp chaân, thöïc, nhö thò, khoâng phaûi khoâng nhö thò, khoâng phaûi sai khaùc, ñöôïc Nhö Lai giaùc ngoä, chaùnh ñaúng chaùnh giaùc.</w:t>
      </w:r>
      <w:r>
        <w:rPr/>
        <w:t xml:space="preserve"> </w:t>
      </w:r>
    </w:p>
    <w:p>
      <w:pPr>
        <w:pStyle w:val="Normal"/>
        <w:rPr/>
      </w:pPr>
      <w:r>
        <w:rPr>
          <w:color w:val="000000"/>
        </w:rPr>
        <w:t>Naêm phaùp</w:t>
      </w:r>
      <w:r>
        <w:rPr/>
        <w:t xml:space="preserve"> </w:t>
      </w:r>
    </w:p>
    <w:p>
      <w:pPr>
        <w:pStyle w:val="Normal"/>
        <w:rPr/>
      </w:pPr>
      <w:r>
        <w:rPr>
          <w:color w:val="000000"/>
        </w:rPr>
        <w:t>6. Coù naêm phaùp coù nhieàu taùc duïng, coù naêm phaùp caàn phaûi tu taäp, coù naêm phaùp caàn phaûi bieán tri, coù naêm phaùp caàn phaûi ñoaïn tröø, coù naêm phaùp chòu phaàn tai haïi, coù naêm phaùp ñöa ñeán thuø thaéng, coù naêm phaùp raát khoù theå nhaäp, coù naêm phaùp caàn ñöôïc sanh khôûi, coù naêm phaùp caàn ñöôïc thaéng tri, coù naêm phaùp caàn ñöôïc taùc chöùng.</w:t>
      </w:r>
      <w:r>
        <w:rPr/>
        <w:t xml:space="preserve"> </w:t>
      </w:r>
    </w:p>
    <w:p>
      <w:pPr>
        <w:pStyle w:val="Normal"/>
        <w:rPr/>
      </w:pPr>
      <w:r>
        <w:rPr>
          <w:color w:val="000000"/>
        </w:rPr>
        <w:t>i) Theá naøo laø naêm phaùp coù nhieàu taùc duïng? Naêm caàn chi. Naøy caùc Hieàn giaû, ôû ñaây, vò Tyû kheo coù loøng tin, tin töôûng söï giaùc ngoä cuûa Nhö Lai - "Ñaây laø Theá toân, baäc A la haùn, Chaùnh Ñaúng Giaùc, Minh Haïnh Tuùc, Thieän Theä, Theá Gian Giaûi, Voâ Thöôïng Só, Ñieàu Ngöï Tröôïng Phu, Thieân Nhaân Sö, Phaät, Theá Toân". Vò aáy thieåu beänh, thieåu naõo, söï tieâu hoùa ñöôïc ñieàu hoøa, khoâng laïnh quaù, khoâng noùng quaù, trung bình hôïp vôùi söï tinh taán. Vò aáy khoâng löôøng ñaûo, doái gaït, neâu roõ töï mình nhö chôn ñoái vôùi baäc Ñaïo Sö, ñoái vôùi caùc vò saùng suoát hay ñoái vôùi caùc vò ñoàng phaïm haïnh. Vò aáy soáng sieâng naêng, tinh taán, töø boõ caùc aùc phaùp, thaønh töïu caùc thieän phaùp, cöông quyeát, kieân trì noã löïc, khoâng traùnh neù ñoái vôùi caùc thieän phaùp. Vò aáy coù trí tueä, thaønh töïu trí tueä höôùng ñeán söï sanh dieät cuûa caùc phaùp, thaønh töï Thaùnh quyeát traïch, ñöa ñeán söï ñoaïn dieät chôn chaùnh caùc khoå ñau. Ñoù laø naêm phaùp coù nhieàu taùc duïng.</w:t>
      </w:r>
      <w:r>
        <w:rPr/>
        <w:t xml:space="preserve"> </w:t>
      </w:r>
    </w:p>
    <w:p>
      <w:pPr>
        <w:pStyle w:val="Normal"/>
        <w:rPr/>
      </w:pPr>
      <w:r>
        <w:rPr>
          <w:color w:val="000000"/>
        </w:rPr>
        <w:t>ii) Theá naøo laø naêm phaùp caàn ñöôïc tu taäp? Naêm chaùnh ñònh chi: Hyû bieán maõn, laïc bieán maõn, taâm bieán maõn, quang bieán maõn, quaùn saùt töôùng. Ñoù laø naêm phaùp caàn ñöôïc tu taäp.</w:t>
      </w:r>
      <w:r>
        <w:rPr/>
        <w:t xml:space="preserve"> </w:t>
      </w:r>
    </w:p>
    <w:p>
      <w:pPr>
        <w:pStyle w:val="Normal"/>
        <w:rPr/>
      </w:pPr>
      <w:r>
        <w:rPr>
          <w:color w:val="000000"/>
        </w:rPr>
        <w:t>iii) Theá naøo laø naêm phaùp caàn phaûi bieán tri? Naêm thuû uaån, thoï thuû uaån, töôûng thuû uaån, haønh thuû uaån, thöùc thuû uaån. Ñoù laø naêm phaùp caàn phaûi bieán tri.</w:t>
      </w:r>
      <w:r>
        <w:rPr/>
        <w:t xml:space="preserve"> </w:t>
      </w:r>
    </w:p>
    <w:p>
      <w:pPr>
        <w:pStyle w:val="Normal"/>
        <w:rPr/>
      </w:pPr>
      <w:r>
        <w:rPr>
          <w:color w:val="000000"/>
        </w:rPr>
        <w:t>iv) Theá naøo laø naêm phaùp caàn phaûi ñoaïn tröø? Naêm trieàn caùi: Tham duïc trieàn caùi, saân trieàn caùi, thuïy mieân hoân traàm trieàn caùi, traïo cöû hoái quaù trieàn caùi, nghi trieàn caùi. Ñoù laø naêm phaùp caàn phaûi ñoaïn tröø.</w:t>
      </w:r>
      <w:r>
        <w:rPr/>
        <w:t xml:space="preserve"> </w:t>
      </w:r>
    </w:p>
    <w:p>
      <w:pPr>
        <w:pStyle w:val="Normal"/>
        <w:rPr/>
      </w:pPr>
      <w:r>
        <w:rPr>
          <w:color w:val="000000"/>
        </w:rPr>
        <w:t>v) Theá naøo laø naêm phaùp chòu phaàn tai haïi? Naêm taâm hoang vu. Naøy caùc Hieàn giaû, ôû ñaây vò Tyû kheo nghi ngôø, do döï, khoâng quyeát ñoaùn, khoâng coù thoûa maõn ñoái vôùi vò Ñaïo Sö. Naøy caùc Hieàn giaû, vò Tyû kheo naøo nghi ngôø, do döï, khoâng quyeát ñoaùn, khoâng coù thoûa maõn ñoái vôùi vò Ñaïo Sö, vò Tyû kheo aáy khoâng höôùng veà noã löïc, haêng haùi, kieân trì vaø tinh taán. Khi taâm cuûa vò aáy khoâng höôùng veà noã löïc, haêng haùi, kieân trì vaø tinh taán, nhö vaäy goïi laø taâm hoang vu thöù nhaát. Naøy caùc Hieàn giaû, laïi nöõa vò Tyû kheo nghi ngôø ... ñoái vôùi Phaùp... ñoái vôùi Taêng... ñoái vôùi hoïc Phaùp... Laïi nöõa vò Tyû kheo nghi ngôø, do döï, khoâng quyeát ñoaùn, töùc giaän ñoái vôùi caùc vò ñoàng phaïm haïnh, khoâng hoan hyû, taâm ñaïo ñoàng, trôû thaønh hoang vu. Naøy caùc Hieàn giaû, khi moät vò Tyû kheo töùc giaän ñoái vôùi caùc vò ñoàng phaïm haïnh, khoâng hoan hyû, taâm dao ñoäng, trôû thaønh hoang vu, vò Tyû kheo aáy khoâng höôùng veà noã löïc, haêng haùi, kieân trì vaø tinh taán. Nhö vaäy goïi laø taâm hoang vu thöù naêm.</w:t>
      </w:r>
      <w:r>
        <w:rPr/>
        <w:t xml:space="preserve"> </w:t>
      </w:r>
    </w:p>
    <w:p>
      <w:pPr>
        <w:pStyle w:val="Normal"/>
        <w:rPr/>
      </w:pPr>
      <w:r>
        <w:rPr>
          <w:color w:val="000000"/>
        </w:rPr>
        <w:t>Ñoù laø naêm phaùp chòu phaàn tai haïi.</w:t>
      </w:r>
      <w:r>
        <w:rPr/>
        <w:t xml:space="preserve"> </w:t>
      </w:r>
    </w:p>
    <w:p>
      <w:pPr>
        <w:pStyle w:val="Normal"/>
        <w:rPr/>
      </w:pPr>
      <w:r>
        <w:rPr>
          <w:color w:val="000000"/>
        </w:rPr>
        <w:t>vi) Theá naøo laø naêm phaùp höôùng ñeán thuø thaéng? Naêm caên: Tín caên, taán caên, nieäm caên, ñònh caên, tueä caên. Ñoù laø naêm phaùp höôùng ñeán thuø thaéng.</w:t>
      </w:r>
      <w:r>
        <w:rPr/>
        <w:t xml:space="preserve"> </w:t>
      </w:r>
    </w:p>
    <w:p>
      <w:pPr>
        <w:pStyle w:val="Normal"/>
        <w:rPr>
          <w:color w:val="000000"/>
        </w:rPr>
      </w:pPr>
      <w:r>
        <w:rPr>
          <w:color w:val="000000"/>
        </w:rPr>
        <w:t xml:space="preserve">vii) Theá naøo laø naêm phaùp raát khoù theå nhaäp? Naêm giôùi höôùng ñeán giaûi thoaùt. Naøy caùc Hieàn giaû, ôû ñaây vò Tyû kheo, coù taùc yù ñoái vôùi duïc voïng, taâm khoâng höôùng nhaäp duïc voïng, khoâng tín laïc, khoâng an truù, khoâng bò chi phoái bôûi duïc voïng. Khi vò naøy coù taùc yù ñoái vôùi ly duïc, taâm höôùng nhaäp ly duïc, tín laïc, an truù vaø bò chò phoái bôûi ly duïc, taâm cuûa vò aáy kheùo ly, kheùo tu, kheùo khôûi, kheùo giaûi thoaùt, kheùo ly heä ñoái vôùi caùc duïc laïc. Vaø caùc laäu hoaëc, caùc toån haïi, caùc nhieät naõo khôûi leân do duyeân, caùc duïc laïc, vò aáy ñoái vôùi chuùng ñöôïc giaûi thoaùt, khoâng coøm caûm thoï caûm giaùc aáy. Nhö vaäy ñöôïc goïi laø giaûi thoaùt ñoái vôùi caùc duïc voïng. </w:t>
      </w:r>
    </w:p>
    <w:p>
      <w:pPr>
        <w:pStyle w:val="Normal"/>
        <w:rPr>
          <w:color w:val="000000"/>
        </w:rPr>
      </w:pPr>
      <w:r>
        <w:rPr>
          <w:color w:val="000000"/>
        </w:rPr>
        <w:t xml:space="preserve">Naøy caùc Hieàn giaû, laïi nöõa, vò Tyû kheo coù taùc yù ñoái vôùi saân haän, taâm khoâng höôùng nhaäp saân haän, khoâng tín laïc, khoâng an truù, khoâng bò chi phoái bôûi saân haän. Khi vò naøy coù taùc yù ñoái vôùi voâ saân, taâm höôùng nhaäp voâ saân, coù tín laïc, coù an truù, coù bò chi phoái bôûi voâ saân, taâm vò aáy kheùo ly, kheùo tu, kheùo khôûi, kheùo giaûi thoaùt, kheùo ly heä ñoái vôùi voâ saân. Vaø caùc laäu hoaëc, caùc toån hoaïi, caùc nhieät naõo khôûi leân do duyeân vôùi saân, vò aáy ñoái vôùi chuùng ñöôïc giaûi thoaùt, khoâng coøn caûm thoï caûm giaùc aáy. Nhö vaäy ñöôïc goïi laø giaûi thoaùt ñoái vôùi saân haän. </w:t>
      </w:r>
    </w:p>
    <w:p>
      <w:pPr>
        <w:pStyle w:val="Normal"/>
        <w:rPr>
          <w:color w:val="000000"/>
        </w:rPr>
      </w:pPr>
      <w:r>
        <w:rPr>
          <w:color w:val="000000"/>
        </w:rPr>
        <w:t xml:space="preserve">Naøy caùc Hieàn giaû, laïi nöõa vò Tyû kheo, coù taùc yù ñoái vôùi haïi taâm, taâm khoâng höôùng nhaäp haïi taâm, khoâng tín laïc, khoâng an truù, khoâng bò chi phoái bôûi haïi taâm. Khi vò naøy coù taùc yù ñoái vôùi ly haïi taâm, taâm höôùng nhaäp ly haïi taâm, tín laïi, an truù, bò chi phoái bôûi ly haïi taâm. Taâm vò aáy kheùo ly, kheùo tu, kheùo khôûi, kheùo giaûi thoaùt, kheùo ly heä haïi taâm. Vaø caùc laäu hoaëc, caùc toån haïi, caùc nhieät naõo khôûi leân do duyeân vôùi haïi taâm, vò aáy ñoái vôùi chuùng ñöôïccgiaûi thoaùt, khoâng coøn caûm thoï caûm giaùc aáy. Nhö vaäy ñöôïc goïi laø giaûi thoaùt ñoái vôùi haïi taâm. </w:t>
      </w:r>
    </w:p>
    <w:p>
      <w:pPr>
        <w:pStyle w:val="Normal"/>
        <w:rPr>
          <w:color w:val="000000"/>
        </w:rPr>
      </w:pPr>
      <w:r>
        <w:rPr>
          <w:color w:val="000000"/>
        </w:rPr>
        <w:t xml:space="preserve">Naøy caùc Hieàn giaû, laïi nöõa, vò Tyû kheo, coù taùc yù ñoái vôùi saéc, taâm khoâng höôùng nhaäp vaøo saéc, khoâng tín laïc, khoâng an trí, khoâng bò chi phoái bôûi saéc. Khi vò naøy coù taùc yù ñoái vôùi voâ saéc, taâm höôùng nhaäp voâ saéc, tín laïc, an truù, bò chi phoái bôûi voâ saéc. Taâm vò aáy kheùo ly, kheùo tu, kheùo khôûi, kheùo giaûi thoaùt, kheùo ly heä ñoái vôùi saéc. Vaø caùc laäu hoaëc, caùc toån haïi, caùi nhieät naõo khôûi leân do duyeân vôùi saéc, vò aáy ñoái vôùi chuùng ñöôïc giaûi thoaùt, khoâng coøn caûm thoï caûm giaùc aáy. Nhö vaäy ñöôïc goïi laø giaûi thoaùt ñoái vôùi saéc. </w:t>
      </w:r>
    </w:p>
    <w:p>
      <w:pPr>
        <w:pStyle w:val="Normal"/>
        <w:rPr/>
      </w:pPr>
      <w:r>
        <w:rPr>
          <w:color w:val="000000"/>
        </w:rPr>
        <w:t>Naøy caùc Hieàn giaû, laïi nöõa, vò Tyû kheo coù taùc yù ñoái vôùi töï thaân, taâm khoâng höôùng nhaäp töï thaân, khoâng tín laïc, khoâng an trí, khoâng bò chi phoái bôûi töï thaân. Khi vò naøy coù taùc yù ñoái vôùi thaân dieät, taâm höôùng nhaäp thaân dieät, tín laïc, an truù, bò chi phoái bôûi thaân dieät. Taâm vò aáy kheùo ly, kheùo tu, kheùo khôûi, kheùo giaûi thoaùt, kheùo ly heä thaân dieät. Vaø caùc laäu hoaëc, caùc toân haïi, caùc nhieät naõo khôûi leân do duyeân vôùi töï thaân, vò aáy ñoái vôùi chuùng ñöôïc giaûi thoaùt, khoâng coøn caûm thoï caûm giaùc aáy. Nhö vaäy ñöôïc goïi laø giaûi thoaùt ñoái vôùi töï thaân.</w:t>
      </w:r>
      <w:r>
        <w:rPr/>
        <w:t xml:space="preserve"> </w:t>
      </w:r>
    </w:p>
    <w:p>
      <w:pPr>
        <w:pStyle w:val="Normal"/>
        <w:rPr/>
      </w:pPr>
      <w:r>
        <w:rPr>
          <w:color w:val="000000"/>
        </w:rPr>
        <w:t>Ñoù laø naêm phaùp raát khoù theå nhaäp.</w:t>
      </w:r>
      <w:r>
        <w:rPr/>
        <w:t xml:space="preserve"> </w:t>
      </w:r>
    </w:p>
    <w:p>
      <w:pPr>
        <w:pStyle w:val="Normal"/>
        <w:rPr/>
      </w:pPr>
      <w:r>
        <w:rPr>
          <w:color w:val="000000"/>
        </w:rPr>
        <w:t>viii) Theá naøo laø naêm phaùp caàn ñöôïc sanh khôûi? Naêm chaùnh ñònh trí: "Ñaây laø ñònh ñöa ñeán hieän taïi laïc vaø laïc quaû töông laïi", töï mình khôûi trí nhö vaäy. "Ñònh naøy thuoäc baäc Thaùnh, xuaát theá", töï mình khôûi trí nhö vaäy. "Ñònh naøy thuoäc haøng hieàn thieän thöïc haønh", töï mình khôûi trí nhö vaäy. "Ñònh naøy laø thanh löông, thuø thaéng, höôùng ñeán an tònh, quy veà nhaát taâm, khoâng caàn nhaéc baûo, khoâng bò choáng ñoái, khoâng bò thaát baïi", töï mình khôûi trí nhö vaäy. "Toâi vôùi chaùnh nieäm nhaäp ñònh naøy, vaø vôùi chaùnh nieäm xuaát ñònh naøy", töï mình khôûi trí nhö vaäy. Ñoù laø naêm phaùp caàn ñöôïc sanh khôûi.</w:t>
      </w:r>
      <w:r>
        <w:rPr/>
        <w:t xml:space="preserve"> </w:t>
      </w:r>
    </w:p>
    <w:p>
      <w:pPr>
        <w:pStyle w:val="Normal"/>
        <w:rPr/>
      </w:pPr>
      <w:r>
        <w:rPr>
          <w:color w:val="000000"/>
        </w:rPr>
        <w:t>ix) Theá naøo laø naêm phaùp caàn ñöôïc thaéng tri? Naêm giaûi thoaùt xöù. Naøy caùc Hieàn giaû, ôû ñaây vò Tyû kheo, khi nghe baäc Ñaïo Sö, hay moät vò ñoàng phaïm haïnh ñaùng kính naøo thuyeát phaùp. Naøy caùc Hieàn giaû, khi vò Tyû kheo nghe baäc Ñaïo Sö hay moät vò ñoàng phaïm haïnh ñaùng kính naøo thuyeát phaùp, vò aáy, ñoái vôùi phaùp aáy, hieåu ñöôïc nghóa lyù vaø hieåu caû vaên cuù. Nhôø hieåu ñöôïc nghóa lyù vaø hieåu caû vaên cuù, khoan khoaùi sanh. Nhôø khoan khoaùi, hyû sanh. Nhôø hyû taâm, thaân khinh an sanh. Nhôø thaân khinh an, laïc thoï sanh. Nhôø laïc thoï, taâm ñöôïc ñònh tænh. Ñoù laø giaûi thoaùt xöù thöù nhaát.</w:t>
      </w:r>
      <w:r>
        <w:rPr/>
        <w:t xml:space="preserve"> </w:t>
      </w:r>
    </w:p>
    <w:p>
      <w:pPr>
        <w:pStyle w:val="Normal"/>
        <w:rPr>
          <w:color w:val="000000"/>
        </w:rPr>
      </w:pPr>
      <w:r>
        <w:rPr>
          <w:color w:val="000000"/>
        </w:rPr>
        <w:t xml:space="preserve">Naøy caùc Hieàn giaû, laïi nöõa, vò Tyû kheo khoâng nghe baäc Ñaïo Sö hay moät vò ñoàng phaïm haïnh ñaùng kính naøo thuyeát phaùp. Nhö vò aáy, theo ñieàu ñaõ nghe, theo ñieàu ñaõ hoïc, thuyeát phaùp moät caùch roäng raõi cho caùc ngöôøi khaùc. Naøy caùc Hieàn giaû, khi vò Tyû kheo theo ñieàu ñaõ nghe, theo ñieàu ñaõ hoïc, thuyeát phaùp moät caùch roäng raõi cho caùc ngöôøi khaùc, vò aáy ñoái vôùi phaùp aáy, hieåu ñöôïc nghóa lyù vaø hieåu ñöôïc vaên cuù. Nhôø hieåu ñöôïc nghóa lyù vaø hieåu ñöôïc vaên cuù, khoan khoaùi sanh. Nhôø khoan khoaùi, hyû sanh. Nhôø hyû taâm, thaân khinh an sanh. Nhôø thaân khinh an, laïc thoï sanh. Nhôø laïc thoï, taâm ñöôïc ñònh tænh. Ñoù laø giaûi thoaùt xöù thöù hai. </w:t>
      </w:r>
    </w:p>
    <w:p>
      <w:pPr>
        <w:pStyle w:val="Normal"/>
        <w:rPr>
          <w:color w:val="000000"/>
        </w:rPr>
      </w:pPr>
      <w:r>
        <w:rPr>
          <w:color w:val="000000"/>
        </w:rPr>
        <w:t xml:space="preserve">Naøy caùc Hieàn giaû, laïi nöõa vò Tyû kheo, khoâng ñöôïc nghe baäc Ñaïo Sö hay moät vò ñoàng phaïm haïnh ñaùng kính naøo thuyeát phaùp, cuõng khoâng theo ñieàu ñaõ nghe, ñieàu ñaõ hoïc thuyeát phaùp moät caùch roäng raõi cho caùc ngöôøi khaùc. Vò aáy theo ñieàu ñaõ nghe, theo ñieàu ñaõ hoïc, tuïng ñoïc phaùp moät caùch roõ raøng. Naøy caùc Hieàn giaû, vò Tyû kheo, theo ñieàu ñaõ nghe, theo ñieàu ñaõ hoïc, tuïng ñoïc phaùp moät caùc roõ raøng, do vaäy ñoái vôùi phaùp aáy, hieåu ñöôïc nghóa lyù vaø hieåu ñöôïc vaên cuù, thaân khinh an sanh. Nhôø thaân khinh an, laïc thoï sanh. Nhôø laïc thoï, taâm ñöôïc ñònh tænh. Ñoù laø giaûi thoaùt xöù thöù ba. </w:t>
      </w:r>
    </w:p>
    <w:p>
      <w:pPr>
        <w:pStyle w:val="Normal"/>
        <w:rPr>
          <w:color w:val="000000"/>
        </w:rPr>
      </w:pPr>
      <w:r>
        <w:rPr>
          <w:color w:val="000000"/>
        </w:rPr>
        <w:t xml:space="preserve">Naøy caùc Hieàn giaû, laïi nöõa, vò Tyû kheo, khoâng nghe baäc Ñaïo sö hay moät vò ñoàng phaïm haïnh ñaùng kính thuyeát phaùp, cuõng khoâng theo ñieàu ñaõ nghe, ñieàu ñaõ hoïc thuyeát phaùp moät caùch roäng raõi cho caùc ngöôøi khaùc, cuõng khoâng theo ñieàu ñaõ nghe, ñieàu ñaõ hoïc, tuïng ñoïc phaùp moät caùch roõ raøng. Vò aáy, theo ñieàu ñaõ nghe, theo ñieàu ñaõ hoïc, duøng taâm taàm caàu, suy tö, quaùn saùt phaùp aáp. Naøy caùc Hieàn giaû, vò Tyû kheo, theo ñieàu ñaõ nghe, theo ñieàu ñaõ hoïc, duøng taâm taàm caàu, suy tö, quaùn saùt phaùp aáy. Naøy caùc Hieàn giaû, vò Tyû kheo, theo ñieàu ñaõ nghe, theo ñieàu ñaõ hoïc, duøng taâm taàm caàu, suy tö, quaùn saùt phaùp aáy neân ñoái vôùi phaùp aáy hieåu ñöôïc nghóa lyù, hieåu ñöôïc vaên cuù. Nhôø hieåu ñöôïc nghóa lyù, hieåu ñöôïc vaên cuù, khoan khoaùi sanh. Nhôø khoan khoaùi sanh, hyû taâm sanh. Nhôø hyû taâm, thaân khinh an sanh. Nhôø khinh an, laïc thoï sanh. Nhôø laïc thoï, taâm ñöôïc ñònh tính. Ñoù laø giaûi thoaùt xöù thöù tö. </w:t>
      </w:r>
    </w:p>
    <w:p>
      <w:pPr>
        <w:pStyle w:val="Normal"/>
        <w:rPr/>
      </w:pPr>
      <w:r>
        <w:rPr>
          <w:color w:val="000000"/>
        </w:rPr>
        <w:t>Naøy caùc Hieàn giaû, laïi nöõa, vò Tyû kheo, khoâng nghe baäc Ñaïo Sö hay moät vò ñoàng phaïm haïnh ñaùng kính naøo thuyeát phaùp, cuõng khoâng theo ñieàu ñaõ nghe, theo ñieàu ñaõ hoïc, thuyeát phaùp moät caùch roäng raõi cho caùc ngöôøi khaùc, cuõng khoâng ñieàu ñaõ nghe, theo ñieàu ñaõ hoïc duøng taâm taàm caàu, suy tö, quaùn saùt phaùp aáy, vò Tyû kheo ñaõ kheùo naém giöõ moät ñònh töôùng naøo, kheùo taùc yù, kheùo thoï trì, kheùo theå nhaäp nhôø trí tueä. Naøy caùc Hieàn giaû, vò Tyû khoe naém giöõ moät ñònh töôùng naøo, kheùo taùc yù, kheùo thoï trì, kheùo theå nhaäp nhôø trí tueä. Naøy caùc Hieàn giaû, vò Tyû kheo tuøy theo kheùo naém giöõ moät ñònh töôùng naøo, kheùo taùc yù, kheùo thoï trì, kheùo theå nhaäp nhôø trí tueä, neân ñoái vôùi phaùp aáy, hieåu ñöôïc nghóa lyù, hieåu ñöôïc vaên cuù. Nhôø hieåu ñöôïc nghóa lyù, hieåu ñöôïc vaên cuù, neân khoan khoaùi sanh. Nhôø khoan khoaùi sanh, hyû taâm sanh. Nhôø hyû taâm, thaân khinh an sanh. Nhôø thaân khinh an, laïc thoï sanh. Nhôø laïc thoï, taâm ñöôïc ñònh tónh. Ñoù laø giaûi thoaùt xöù thöù naêm.</w:t>
      </w:r>
      <w:r>
        <w:rPr/>
        <w:t xml:space="preserve"> </w:t>
      </w:r>
    </w:p>
    <w:p>
      <w:pPr>
        <w:pStyle w:val="Normal"/>
        <w:rPr/>
      </w:pPr>
      <w:r>
        <w:rPr>
          <w:color w:val="000000"/>
        </w:rPr>
        <w:t>Ñoù laø naêm phaùp caàn ñöôïc thaéng tri.</w:t>
      </w:r>
      <w:r>
        <w:rPr/>
        <w:t xml:space="preserve"> </w:t>
      </w:r>
    </w:p>
    <w:p>
      <w:pPr>
        <w:pStyle w:val="Normal"/>
        <w:rPr/>
      </w:pPr>
      <w:r>
        <w:rPr>
          <w:color w:val="000000"/>
        </w:rPr>
        <w:t>x) Theá naøo laø naêm phaùp caàn ñöôïc taùc chöùng? Naêm phaùp uaån: Giôùi uaån, ñònh uaån, tueä uaån, giaûi thoaùt uaån, giaûi thoaùt tri kieán uaån. Ñoù laø naêm phaùp caàn ñöôïc taùc chöùng.</w:t>
      </w:r>
      <w:r>
        <w:rPr/>
        <w:t xml:space="preserve"> </w:t>
      </w:r>
    </w:p>
    <w:p>
      <w:pPr>
        <w:pStyle w:val="Normal"/>
        <w:rPr/>
      </w:pPr>
      <w:r>
        <w:rPr>
          <w:color w:val="000000"/>
        </w:rPr>
        <w:t>Nhö vaäy naêm möôi phaùp naøy laø thöïc, chaân, nhö thò, khoâng phaûi khoâng nhö thò, khoâng theå sai khaùc, ñöôïc Nhö Lai giaùc ngoä, chaùnh ñaúng chaùnh giaùc.</w:t>
      </w:r>
      <w:r>
        <w:rPr/>
        <w:t xml:space="preserve"> </w:t>
      </w:r>
    </w:p>
    <w:p>
      <w:pPr>
        <w:pStyle w:val="Normal"/>
        <w:rPr/>
      </w:pPr>
      <w:r>
        <w:rPr>
          <w:color w:val="000000"/>
        </w:rPr>
        <w:t>Saùu phaùp</w:t>
      </w:r>
      <w:r>
        <w:rPr/>
        <w:t xml:space="preserve"> </w:t>
      </w:r>
    </w:p>
    <w:p>
      <w:pPr>
        <w:pStyle w:val="Normal"/>
        <w:rPr/>
      </w:pPr>
      <w:r>
        <w:rPr>
          <w:color w:val="000000"/>
        </w:rPr>
        <w:t>7. Coù saùu phaùp coù nhieàu taùc duïng, coù saùu phaùp caàn phaûi tu taäp, coù saùu phaùp caàn phaûi bieán tri, coù saùu phaùp caàn phaûi ñoaïn tröø, coù saùu phaùp chòu phaàn tai haïi, coù saùu phaùp ñöa ñeán thuø thaéng, coù saùu phaùp raát khoù theå nhaäp, coù saùu phaùp caàn ñöôïc sanh khôûi, coù saùu phaùp caàn ñöôïc thaéng tri, coù saùu phaùp caàn ñöôïc taùc chöùng.</w:t>
      </w:r>
      <w:r>
        <w:rPr/>
        <w:t xml:space="preserve"> </w:t>
      </w:r>
    </w:p>
    <w:p>
      <w:pPr>
        <w:pStyle w:val="Normal"/>
        <w:rPr>
          <w:color w:val="000000"/>
        </w:rPr>
      </w:pPr>
      <w:r>
        <w:rPr>
          <w:color w:val="000000"/>
        </w:rPr>
        <w:t xml:space="preserve">i) Theá naøo laø saùu phaùp coù nhieàu taùc duïng? Saùu hoøa kính phaùp. Naøy caùc Hieàn giaû, ôû ñaây khi vò Tyû kheo thaønh töïu töø thaân nghieäp, tröôùc maët hay sau löng ñoái vôùi caùc vò ñoàng phaïm haïnh, nhö vaäy laø môøt phaùp hoøa kính, taïo ra töø aùi, taïo ra cung kính, ñöa ñeán ñoaøn keát, khoâng tranh luaän, hoøa hôïp, ñoàng taâm, yù hôïp. </w:t>
      </w:r>
    </w:p>
    <w:p>
      <w:pPr>
        <w:pStyle w:val="Normal"/>
        <w:rPr>
          <w:color w:val="000000"/>
        </w:rPr>
      </w:pPr>
      <w:r>
        <w:rPr>
          <w:color w:val="000000"/>
        </w:rPr>
        <w:t xml:space="preserve">Naøy caùc Hieàn giaû, laïi nöõa khi vò Tyû kheo thaønh töïu töø khaåu nghieäp, tröôùc maët hay sau löng ñoái vôùi caùc vò ñoàng phaïm haïnh, nhö vaäy laø moät phaùp hoøa kính, taïo ra töø aùi, taïo ra cung kính, ñöa ñeán ñoaøn keát, khoâng tranh luaän, hoøa hôïp, ñoàng taâm, yù hôïp. </w:t>
      </w:r>
    </w:p>
    <w:p>
      <w:pPr>
        <w:pStyle w:val="Normal"/>
        <w:rPr>
          <w:color w:val="000000"/>
        </w:rPr>
      </w:pPr>
      <w:r>
        <w:rPr>
          <w:color w:val="000000"/>
        </w:rPr>
        <w:t xml:space="preserve">Naøy caùc Hieàn giaû, laïi nöõa khi vò Tyû kheo thaønh töïu töø yù nghieäp tröôùc maët hay sau löng, ñoái vôùi caùc vò ñoàng phaïm haïnh, nhö vaäy laø moät phaùp hoøa kính, taïo ra töø aùi, taïo ra cung kính, ñöa ñeán ñoaøn keát, khoâng tranh luaän, hoøa hôïp, ñoàng taâm, yù hôïp. </w:t>
      </w:r>
    </w:p>
    <w:p>
      <w:pPr>
        <w:pStyle w:val="Normal"/>
        <w:rPr>
          <w:color w:val="000000"/>
        </w:rPr>
      </w:pPr>
      <w:r>
        <w:rPr>
          <w:color w:val="000000"/>
        </w:rPr>
        <w:t xml:space="preserve">Naøy caùc Hieàn giaû, laïi nöõa, vò Tyû kheo, ñoái vôùi caùc ñoà vaät ñöôïc cuùng döôøng moät caùch hôïp phaùp cho ñeán ñoà vaät nhaän trong bình baùt, ñeàu ñem chia ñoàng ñeàu giöõa caùc vò Tyû kheo coù giôùi haïnh, nhö vaäy laø moät phaùp hoøa kính, taïo ra töø aùi, taïo ra cung kính, ñöa ñeán ñoaøn keát, khoâng tranh luaän, hoøa hôïp, ñoàng taâm, yù hôïp. </w:t>
      </w:r>
    </w:p>
    <w:p>
      <w:pPr>
        <w:pStyle w:val="Normal"/>
        <w:rPr>
          <w:color w:val="000000"/>
        </w:rPr>
      </w:pPr>
      <w:r>
        <w:rPr>
          <w:color w:val="000000"/>
        </w:rPr>
        <w:t xml:space="preserve">Naøy caùc Hieàn giaû, laïi nöõa, vò Tyû kheo, khi nhöõng giôùi luaät cuûa vò naøy khoâng bò phaù hoaïi, khoâng vi phaïm, ñöôïc kieân trì tuaân haønh, khoâng coù tyø veát, laøm con ngöôøi ñöôïc giaûi thoaùt, ñöôïc ngöôøi trí taùn thaùn, khoâng ueá taïp, höôùng ñeán thieàn ñònh, vò Tyû kheo aáy giöõ giôùi haïnh Sa moân nhö vaäy, soáng tröôùc maët hay sau löng vôùi caùc vò ñoàng phaïm haïnh nhö vaäy laø moät phaùp hoøa kính, taïo ra töø aùi, taïo ra cung kính, ñöa ñeán ñoaøn keát, khoâng tranh luaän, hoøa hôïp, ñoàng taâm, yù hôïp. </w:t>
      </w:r>
    </w:p>
    <w:p>
      <w:pPr>
        <w:pStyle w:val="Normal"/>
        <w:rPr/>
      </w:pPr>
      <w:r>
        <w:rPr>
          <w:color w:val="000000"/>
        </w:rPr>
        <w:t>Naøy caùc Hieàn giaû, laïi nöõa, vò Tyû kheo soáng ñôøi soáng ñöôïc Chaùnh kieán höôùng daãn, chôn chaùnh, ñoaïn dieät khoå ñau, vò aáy soáng thaønh töïu vôùi Chaùnh kieán nhö vaäy, soáng vôùi caùc vò ñoàng phaïm haïnh, tröôùc maët hay sau löng, nhö vaäy laø moät phaùp hoøa kính, taïo ra töø aùi, taïo ra cung kính, ñöa ñeán ñoaøn keát, trong tranh luaän, hoøa hôïp, ñoàng taâm, yù hôïp.</w:t>
      </w:r>
      <w:r>
        <w:rPr/>
        <w:t xml:space="preserve"> </w:t>
      </w:r>
    </w:p>
    <w:p>
      <w:pPr>
        <w:pStyle w:val="Normal"/>
        <w:rPr/>
      </w:pPr>
      <w:r>
        <w:rPr>
          <w:color w:val="000000"/>
        </w:rPr>
        <w:t>Ñoù laø saùu phaùp coù nhieàu taùc duïng.</w:t>
      </w:r>
      <w:r>
        <w:rPr/>
        <w:t xml:space="preserve"> </w:t>
      </w:r>
    </w:p>
    <w:p>
      <w:pPr>
        <w:pStyle w:val="Normal"/>
        <w:rPr/>
      </w:pPr>
      <w:r>
        <w:rPr>
          <w:color w:val="000000"/>
        </w:rPr>
        <w:t>ii) Theá naøo laø saùu phaùp caàn phaûi tu taäp? Saùu tuøy nieäm xöù: Phaät tuøy nieäm, Phaùp tuøy nieäm, Taêng tuøy nieäm, Giôøi tuøy nieäm, Thí tuøy nieäm, Thieân tuøy nieäm. Ñoù laø saùu phaùp caàn phaûi tu taäp.</w:t>
      </w:r>
      <w:r>
        <w:rPr/>
        <w:t xml:space="preserve"> </w:t>
      </w:r>
    </w:p>
    <w:p>
      <w:pPr>
        <w:pStyle w:val="Normal"/>
        <w:rPr/>
      </w:pPr>
      <w:r>
        <w:rPr>
          <w:color w:val="000000"/>
        </w:rPr>
        <w:t>iii) Theá naøo laø saùu phaùp caàn phaûi bieán tri? Saùu noäi xöù: Nhaõn xöù, nhó xöù, tyû xöù, thieät xöù, thaân xöù, yù xöù. Ñoù laø saùu phaùp caàn phaûi bieán tri.</w:t>
      </w:r>
      <w:r>
        <w:rPr/>
        <w:t xml:space="preserve"> </w:t>
      </w:r>
    </w:p>
    <w:p>
      <w:pPr>
        <w:pStyle w:val="Normal"/>
        <w:rPr/>
      </w:pPr>
      <w:r>
        <w:rPr>
          <w:color w:val="000000"/>
        </w:rPr>
        <w:t>iv) Theá naøo laø saùu phaùp caàn phaûi ñoaïn tröø? Saùu aùi thaân: Saéc aùi, thanh aùi, höông aùi, vò aùi, xuùc aùi, phaùp aùi. Ñoù laø saùu phaùp caàn phaûi ñoaïn tröø.</w:t>
      </w:r>
      <w:r>
        <w:rPr/>
        <w:t xml:space="preserve"> </w:t>
      </w:r>
    </w:p>
    <w:p>
      <w:pPr>
        <w:pStyle w:val="Normal"/>
        <w:rPr/>
      </w:pPr>
      <w:r>
        <w:rPr>
          <w:color w:val="000000"/>
        </w:rPr>
        <w:t>v) Theá naøo laø saùu phaùp chòu phaàn tai haïi? Saùu baát cung kính phaùp. Naøy caùc Hieàn giaû, ôû ñaây vò Tyû kheo soáng khoâng cung kính, choáng ñoái baäc Ñaïo Sö, ñoái vôùi Phaùp... ñoái vôùi Taêng... ñoái vôùi hoïc phaùp... ñoái vôùi baát phoùng daät... Soáng khoâng cung kính, choáng ñoái söï tieáp ñoùn nieàm nôû. Ñoù laø saùu phaùp chòu phaàn tai haïi.</w:t>
      </w:r>
      <w:r>
        <w:rPr/>
        <w:t xml:space="preserve"> </w:t>
      </w:r>
    </w:p>
    <w:p>
      <w:pPr>
        <w:pStyle w:val="Normal"/>
        <w:rPr/>
      </w:pPr>
      <w:r>
        <w:rPr>
          <w:color w:val="000000"/>
        </w:rPr>
        <w:t>vi) Theá naøo laø saùu phaùp höôùng ñeán thuø thaéng? Saùu cung kính phaùp. Naøy caùc Hieàn giaû, ôû ñaây vò Tyû kheo cung kính, khoâng phaûn ñoái baäc Ñaïo sö... ñoái vôùi Phaùp... ñoái vôùi Taêng... ñoái vôùi hoïc phaùp... ñoái vôùi baát phoùng daät... cung kính, khoâng choáng ñoái söï tieáp ñoùn nieàm nôû. Ñoù laø saùu phaùp höôùng ñeán phuø thaéng.</w:t>
      </w:r>
      <w:r>
        <w:rPr/>
        <w:t xml:space="preserve"> </w:t>
      </w:r>
    </w:p>
    <w:p>
      <w:pPr>
        <w:pStyle w:val="Normal"/>
        <w:rPr/>
      </w:pPr>
      <w:r>
        <w:rPr>
          <w:color w:val="000000"/>
        </w:rPr>
        <w:t>vii) Theá naøo laø saùu phaùp raát khoù theå nhaäp? Saùu xuaát ly giôùi. Naøy caùc Hieàn giaû, ôû ñaây vò Tyû kheo noùi nhö sau: "Ta ñaõ tu taäp töø taâm giaûi thoaùt, laøm cho sung maõn, laøm thaønh coã xe, laøm thaønh caên cöù, an truù, chaát chöùa vaø kheùo leùo tinh caàn. Tuy vaäy saân taâm vaãn ngöï trò taâm ta". Vò aáy caàn phaûi ñöôïc noùi nhö sau: "Chôù coù nhö vaäy, chôù noùi nhö vaäy, Ñaïi ñöùc! Chôù coù hieåu laàm Theá Toân, vu khoáng Theá Toân nhö vaäy thaät khoâng toát. Theá Toân khoâng noùi nhö vaäy". Naøy caùc Hieàn giaû, söï kieän khoâng phaûi nhö vaäy, tröôøng hôïp khoâng phaûi nhö vaäy. Ai tu taäp töø taâm giaûi thoaùt, laøm cho sung maõn, laøm thaønh coã xe, laøm thaønh caên cöù, an truù, chaát chöùa vaø kheùo leùo tinh caàn, maø saân taâm vaãn ngöï trò, an trí, söï kieän khoâng theå xaûy ra nhö vaäy. Naøy caùc Hieàn giaû, töø taâm giaûi thoaùt coù khaû naêng giaûi thoaùt saân taâm.</w:t>
      </w:r>
      <w:r>
        <w:rPr/>
        <w:t xml:space="preserve"> </w:t>
      </w:r>
    </w:p>
    <w:p>
      <w:pPr>
        <w:pStyle w:val="Normal"/>
        <w:rPr>
          <w:color w:val="000000"/>
        </w:rPr>
      </w:pPr>
      <w:r>
        <w:rPr>
          <w:color w:val="000000"/>
        </w:rPr>
        <w:t xml:space="preserve">Naøy caùc Hieàn giaû, ôû ñaây vò Tyû kheo noùi nhö sau: "Ta ñaõ tu taäp bi taâm giaûi thoaùt, laøm cho sung maõn, laøm thaønh coã xe, laøm thaønh caên cöù, an truù, chaát chöùa vaø kheùo leùo tinh caàn. Tuy vaäy haïi taâm vaãn ngöï trò taâm ta". Vò aáy caàn phaûi ñöôïc noùi nhö sau: "Chôù coù hieåu laàm Theá Toân, vu khoáng Theá Toân nhö vaäy thaät khoâng toát. Theá Toân khoâng noùi nhö vaäy". Naøy caùc Hieàn giaû, söï kieän khoâng phaûi nhö vaäy. Tröôøng hôïp khoâng phaûi nhö vaäy. Neáu tu taäp bi taâm giaûi thoaùt, laøm cho sung maõn, laøm thaønh coã xe, laøm thaønh caên cöù, an truù, chaát chöùa vaø kheùo leùo tinh caàn, maø haïi taâm vaãn ngöï trò an truù, söï kieän khoâng xaûy ra nhö vaäy. Naøy caùc Hieàn giaû, bi taâm giaûi thoaùt coù khaû naêng giaûi thoaùt haïi taâm. </w:t>
      </w:r>
    </w:p>
    <w:p>
      <w:pPr>
        <w:pStyle w:val="Normal"/>
        <w:rPr>
          <w:color w:val="000000"/>
        </w:rPr>
      </w:pPr>
      <w:r>
        <w:rPr>
          <w:color w:val="000000"/>
        </w:rPr>
        <w:t xml:space="preserve">Naøy caùc Hieàn giaû, ôû ñaây vò Tyû kheo noùi nhö sau: "Ta ñaõ tu taäp hyû taâm giaûi thoaùt, laøm cho sung maõn, laøm thaønh coã xe, laøm thaønh caên cöù, an truù, chaát chöùa vaø kheùo leùo tinh caàn. Tuy vaäy baát laïc taâm vaãn ngöï trò taâm ta". Vò aáy caàn phaûi ñöôïc noùi nhö sau: "Chôù coù nhö vaäy, chôù noùi nhö vaäy, Ñaïi ñöùc! Chôù coù hieåu laàm Theá Toân, vu khoáng Theá Toân nhö vaäy". Naøy caùc Hieàn giaû, söï kieän khoâng phaûi nhö vaäy. Tröôøng hôïp khoâng phaûi nhö vaäy. Neáu tu taäp hyû taâm giaûi thoaùt, laøm cho sung maõn, laøm thaønh coã xe, laøm thaønh caên cöù, an truù, chaát chöùa vaø kheùo leùo tinh caàn, baát laïc taâm vaãn ngöï trò an truù, söï kieän khoâng xaûy ra nhö vaäy. Naøy caùc Hieàn giaû, hyû taâm giaûi thoaùt coù khaû naêng giaûi thoaùt baát laïc taâm. </w:t>
      </w:r>
    </w:p>
    <w:p>
      <w:pPr>
        <w:pStyle w:val="Normal"/>
        <w:rPr>
          <w:color w:val="000000"/>
        </w:rPr>
      </w:pPr>
      <w:r>
        <w:rPr>
          <w:color w:val="000000"/>
        </w:rPr>
        <w:t xml:space="preserve">Naøy caùc Hieàn giaû, ôû ñaây vò Tyû kheo noùi nhö sau: "Ta ñaõ tu taäp xaû taâm giaûi thoaùt, laøm cho sung maõn, laøm thaønh coã xe, laøm thaønh caên cöù, an truù, chaát chöùa vaø kheùo leùo tinh caàn. Tuy vaäy thaâm taâm vaãn ngöï trò taâm ta". Vò aáy caàn ñöôïc noùi nhö sau: "Chôù coù nhö vaäy, chôù noùi nhö vaäy, Ñaïi Ñöùc! Chôù coù hieåu laàm Theá Toân, vu khoáng Theá Toân nhö vaäy thaät khoâng toát. Theá Toân khoâng noùi nhö vaäy". Naøy caùc Hieàn giaû, söï kieän khoâng phaûi nhö vaäy. Tröôøng hôïp khoâng phaûi nhö vaäy. Neáu tu taäp xaû taâm giaûi thoaùt, laøm cho sung maõn, laøm thaønh coã xe, laøm thaønh caên cöù, an truù, chaát chöùa vaø kheùooleùo tinh caàn maø tham taâm vaãn ngöï trò an truù, söï kieän khoâng xaûy ra nhö vaäy. Naøy caùc Hieàn giaû, xaû taâm giaûi thoaùt, coù khaû naêng giaûi thoaùt tham taâm. </w:t>
      </w:r>
    </w:p>
    <w:p>
      <w:pPr>
        <w:pStyle w:val="Normal"/>
        <w:rPr/>
      </w:pPr>
      <w:r>
        <w:rPr>
          <w:color w:val="000000"/>
        </w:rPr>
        <w:t>Naøy caùc Hieàn giaû, laïi nöõa ôû ñaây vò Tyû kheo noùi nhö sau: "Ta ñaõ tu taäp voâ töôùng taâm giaûi thoaùt, laøm cho sung maõn, laøm thaønh coã xe, laøm thaønh caên cöù, an truù, chaát chöùa vaø kheùo leùo tinh caàn. Tuy vaäy thöùc cuûa toâi vaãn chaïy theo caùc töôùng". Vò aáy caàn phaûi ñöôïc noùi nhö sau: "Chôù coù nhö vaäy, chôù noùi nhö vaäy, Ñaïi Ñöùc! Chôù coù hieåu laàm Theá Toân, vu khoáng Theá Toân nhö vaäy khoâng toát. Theá Toân khoâng noùi nhö vaäy". Naøy caùc Hieàn giaû, söï kieän khoâng phaûi nhö vaäy. Tröôøng hôïp khoâng phaûi nhö vaäy. Neáu tu taäp voâ töôùng taâm giaûi thoaùt, laøm cho sung maõn, laøm thaønh coã xe, laøm thaønh caên cöù, an truù, chaát chöùa vaø kheùo leùo tinh caàn, maø thöùc vaãn chaïy theo caùc töôùng, söï kieän khoâng xaûy ra nhö vaäy. Neáu tu taäp voâ töôùng taâm giaûi thoaùt, laøm cho sung maõn, laøm thaønh coã xe, laøm thaønh caên cöù, an truù, chaát chöùa vaø kheùo leùo tinh caàn, maø thöùc vaãn chaïy theo caùc töôùng, söï kieän khoâng xaûy ra nhö vaäy. Naøy caùc Hieàn giaû, voâ töôùng taâm giaûi thoaùt coù khaû naêng giaûi thoaùt taát caû töôùng.</w:t>
      </w:r>
      <w:r>
        <w:rPr/>
        <w:t xml:space="preserve"> </w:t>
      </w:r>
    </w:p>
    <w:p>
      <w:pPr>
        <w:pStyle w:val="Normal"/>
        <w:rPr/>
      </w:pPr>
      <w:r>
        <w:rPr>
          <w:color w:val="000000"/>
        </w:rPr>
        <w:t>Naøy caùc Hieàn giaû, laïi nöõa, ôû ñaây vò Tyû kheo noùi nhö sau: "Quan ñieåm "toâi coù maët" bò toâi töø khöôùc. Quan ñieåm "toâi laø caùi naøy" khoâng ñöôïc toâi chaáp nhaän. Tuy vaäy muõi teân nghi ngôø do döï vaãn aùm aûnh an truù toâi". Vò aáy caàn phaûi ñöôïc noùi nhö sau: "Chôù coù nhö vaäy, chôù noùi nhö vaäy, Ñaïi Ñöùc! Chôù coù hieåu laàm Theá Toân, vu khoáng Theá Toân nhö vaäy khoâng toát. Theá Toân khoâng noùi nhö vaäy". Naøy caùc Hieàn giaû, söï kieän khoâng phaûi nhö vaäy. Tröôøng hôïp khoâng phaûi nhö vaäy. "Quan ñieåm "toâi coù maët" bò toâi töø khöôùc. Quan ñieåm "toâi laø caùi naøy" khoâng ñöôïc toâi chaáp thuaän. Tuy vaäy nghi ngôø, do döï vaãn aùm aûnh an truù nôi toâi". Söï kieän khoâng xaûy ra nhö vaäy. Naøy Hieàn giaû, chính nhôø khöôùc töø söï ngaïo maïn "toâi coù maët", maø muõi teân do döï nghi ngôø ñöôïc giaûi thoaùt.</w:t>
      </w:r>
      <w:r>
        <w:rPr/>
        <w:t xml:space="preserve"> </w:t>
      </w:r>
    </w:p>
    <w:p>
      <w:pPr>
        <w:pStyle w:val="Normal"/>
        <w:rPr/>
      </w:pPr>
      <w:r>
        <w:rPr>
          <w:color w:val="000000"/>
        </w:rPr>
        <w:t>Ñoù laø saùu phaùp raát khoù theå nhaäp.</w:t>
      </w:r>
      <w:r>
        <w:rPr/>
        <w:t xml:space="preserve"> </w:t>
      </w:r>
    </w:p>
    <w:p>
      <w:pPr>
        <w:pStyle w:val="Normal"/>
        <w:rPr/>
      </w:pPr>
      <w:r>
        <w:rPr>
          <w:color w:val="000000"/>
        </w:rPr>
        <w:t>viii) Theá naøo laø saùu phaùp caàn phaûi sanh khôûi? Saùu haèng truù phaùp. Naøy caùc Hieàn giaû, ôû ñaây vò Tyû kheo maét thaáy saéc khoâng coù hoan hyû, khoâng coù öu phieàn, an truù xaû, chaùnh nieäm tinh giaùc; tai nghe tieáng... muõi ngöûi höông... löôõi nieám vò... thaân caûm xuùc... yù nhaän thöùc phaùp khoâng coù hoan hyû, khoâng coù öu phieàn, an truù xaû, chaùnh nieäm tinh giaùc. Ñoù laø saùu phaùp caàn ñöôïc sanh khôûi.</w:t>
      </w:r>
      <w:r>
        <w:rPr/>
        <w:t xml:space="preserve"> </w:t>
      </w:r>
    </w:p>
    <w:p>
      <w:pPr>
        <w:pStyle w:val="Normal"/>
        <w:rPr/>
      </w:pPr>
      <w:r>
        <w:rPr>
          <w:color w:val="000000"/>
        </w:rPr>
        <w:t>ix) Theá naøo laø saùu phaùp caàn ñöôïc thaéng tri? Saùu voâ thöôïng chi: Kieán voâ thöôïng, vaên voâ thöôïng, lôïi ñaéc voâ thöôïng, giôùi voâ thöôïng, haønh voâ thöôïng, öùc nieäm voâ thöôïng. Ñoù laø saùu phaùp caàn ñöôïc thaéng tri.</w:t>
      </w:r>
      <w:r>
        <w:rPr/>
        <w:t xml:space="preserve"> </w:t>
      </w:r>
    </w:p>
    <w:p>
      <w:pPr>
        <w:pStyle w:val="Normal"/>
        <w:rPr>
          <w:color w:val="000000"/>
        </w:rPr>
      </w:pPr>
      <w:r>
        <w:rPr>
          <w:color w:val="000000"/>
        </w:rPr>
        <w:t xml:space="preserve">x) Theá naøo laø saùu phaùp caàn ñöôïc taùc chöùng? Saùu thaéng trí. Naøy caùc Hieàn giaû, ôû ñaây vò Tyû kheo chöùng ñöôïc thaàn tuùc sai bieät... vôùi thaân coù theå ñeán Phaïm thieân giôùi; vôùi thieân nhó thanh tònh vöôït khoûi loaøi Ngöôøi, nghe ñöôïc hai loaïi tieáng, chö Thieân vaø loaøi Ngöôøi, xa vaø gaàn; vôùi taâm cuûa mình coù theå bieát taâm cuûa caùc loaøi höõu tình khaùc, cuûa caùc loaøi ngöôøi khaùc, nhö taâm coù tham... taâm khoâng giaûi thoaùt, bieát taâm khoâng giaûi thoaùt; nhôù ñeán raát nhieàu caùc ñôøi tröôùc, nhö moät ñôøi, hai ñôøi... nhôù ñeán caùc ñôøi tröôùc vôùi caùc chi tieát vaø caùc hình thöùc; vôùi thieân nhaõn thanh tònh vöôït quaù loaøi Ngöôøi... bieát ñöôïc caùi loaøi höõu tình tuøy theo nghieäp cuûa mình; vôùi söï dieät tröø caùc laäu hoaëc; sau khi töï tri, töï chöùng ngay trong ñôøi hieän taïi; ñaït ñeán vaø an truù voâ laäu Taâm giaûi thoaùt, Tueä giaûi thoaùt. Ñoù laø saùu phaùp caàn ñöôïc taùc chöùng. </w:t>
      </w:r>
    </w:p>
    <w:p>
      <w:pPr>
        <w:pStyle w:val="Normal"/>
        <w:rPr/>
      </w:pPr>
      <w:r>
        <w:rPr>
          <w:color w:val="000000"/>
        </w:rPr>
        <w:t>Nhö vaäy saùu möôi phaùp naøy laø chaân, thöïc, nhö thò, khoâng phaûi khoâng nhö thò, khoâng coù sai khaùc, ñöôïc Nhö Lai giaùc ngoä, chaùnh ñaúng chaùnh giaùc.</w:t>
      </w:r>
      <w:r>
        <w:rPr/>
        <w:t xml:space="preserve"> </w:t>
      </w:r>
    </w:p>
    <w:p>
      <w:pPr>
        <w:pStyle w:val="Normal"/>
        <w:rPr/>
      </w:pPr>
      <w:r>
        <w:rPr>
          <w:color w:val="000000"/>
        </w:rPr>
        <w:t>Baûy phaùp</w:t>
      </w:r>
      <w:r>
        <w:rPr/>
        <w:t xml:space="preserve"> </w:t>
      </w:r>
    </w:p>
    <w:p>
      <w:pPr>
        <w:pStyle w:val="Normal"/>
        <w:rPr/>
      </w:pPr>
      <w:r>
        <w:rPr>
          <w:color w:val="000000"/>
        </w:rPr>
        <w:t>8. Coù baûy phaùp coù nhieàu taùc duïng, coù baûy phaùp caàn phaûi tu taäp, coù baûy phaùp caàn phaûi bieán tri, coù baûy phaùp caàn phaûi ñoaïn tröø, coù baûy phaùp chòu phaàn tai haïi, coù baûy phaùp ñöa ñeán thuø thaéng, coù baûy phaùp raát khoù theå nhaäp, coù baûy phaùp caàn ñöôïc sanh khôûi, coù baûy phaùp caàn ñöôïc thaéng tri, coù baûy phaùp caàn ñöôïc taùc chöùng.</w:t>
      </w:r>
      <w:r>
        <w:rPr/>
        <w:t xml:space="preserve"> </w:t>
      </w:r>
    </w:p>
    <w:p>
      <w:pPr>
        <w:pStyle w:val="Normal"/>
        <w:rPr/>
      </w:pPr>
      <w:r>
        <w:rPr>
          <w:color w:val="000000"/>
        </w:rPr>
        <w:t>i) Theá naøo laø baûy phaùp, coù nhieàu taùc duïng? Baûy taøi saûn: Tín taøi, giôùi taøi, taøm taøi, quí taøi, vaên taøi, thí taøi, tueä taøi. Ñoù laø baûy phaùp coù nhieàu taùc duïng.</w:t>
      </w:r>
      <w:r>
        <w:rPr/>
        <w:t xml:space="preserve"> </w:t>
      </w:r>
    </w:p>
    <w:p>
      <w:pPr>
        <w:pStyle w:val="Normal"/>
        <w:rPr/>
      </w:pPr>
      <w:r>
        <w:rPr>
          <w:color w:val="000000"/>
        </w:rPr>
        <w:t>ii) Theá naøo laø baûy phaùp caàn tu taäp? Baûy giaùc chi: Nieäm Giaùc chi, Traïch phaùp Giaùc chi, Tinh taán Giaùc chi, Hyû Giaùc chi, Khinh an Giaùc chi, Ñònh Giaùc chi, Xaû Giaùc chi. Ñoù laø baûy phaùp caàn phaûi tu taäp.</w:t>
      </w:r>
      <w:r>
        <w:rPr/>
        <w:t xml:space="preserve"> </w:t>
      </w:r>
    </w:p>
    <w:p>
      <w:pPr>
        <w:pStyle w:val="Normal"/>
        <w:rPr/>
      </w:pPr>
      <w:r>
        <w:rPr>
          <w:color w:val="000000"/>
        </w:rPr>
        <w:t>iii) Theá naøo laø baûy phaùp caàn phaûi bieán tri? Baûy thöùc truù. Naøy caùc Hieàn giaû, coù caùc loaïi höõu tình, thaân sai bieät vaø töôûng sai bieät, nhö loaøi Ngöôøi, moät soá chö Thieân vaø moät soá thuoäc ñoïa xöù. Ñoù laø loaïi thöùc truù thöù nhaát. Naøy caùc Hieàn giaû, coù nhöõng loaøi höõu tình thaân sai bieät nhöng töôûng ñoàng loaïi, nhö caùc vò Phaïm Chuùng thieân vöøa môùi sanh laàn ñaàu tieân (hay do tu sô thieàn). Ñoù laø loaïi thöùc truù thöù hai. Naøy caùc Hieàn giaû, coù nhöõng loaïi höõu tình, thaân ñoàng loaïi, nhöng töôûng sai bieät, nhö chö Quang AÂm thieân. Ñoù laø loaïi thöùc truù thöù ba. Naøy caùc Hieàn giaû, coù nhöõng loaïi höõu tình thaân ñoàng loaïi vaø töôûng ñoàng loaïi, nhö chö Thieân Bieán Tònh thieân. Ñoù laø loaïi thöùc truù thöù tö. Naøy caùc Hieàn giaû, coù nhöõng loaïi höõu tình, vöôït khoûi moïi töôûng veà saéc, ñieàu phuïc moïi töôûng veà saân, khoâng taùc yù ñeán caùc töôùng sai bieät, chöùng Khoâng voâ bieân xöù: "Hö khoâng laø voâ bieân". Ñoù laø loaïi thöùc truù thöù naêm. Naøy caùc Hieàn giaû, coù nhöõng loaïi höõu tình, vöôït khoûi hoaøn toaøn hö khoâng voâ bieân xöù, chöùng thöùc voâ bieân xöù: "Thöùc laø voâ bieân". Ñoù laø loaïi thöùc truù thöù saùu. Naøy caùc Hieàn giaû coù nhöõng loaïi höõu tình vöôït khoûi hoaøn toaøn Thöùc voâ bieân xöù, chöùng Voâ sôû höõu xöù: "Khoâng coù vaät gì caû". Ñoù laø loaïi thöùc truù thöù baûy.</w:t>
      </w:r>
      <w:r>
        <w:rPr/>
        <w:t xml:space="preserve"> </w:t>
      </w:r>
    </w:p>
    <w:p>
      <w:pPr>
        <w:pStyle w:val="Normal"/>
        <w:rPr/>
      </w:pPr>
      <w:r>
        <w:rPr>
          <w:color w:val="000000"/>
        </w:rPr>
        <w:t>Ñoù laø baûy phaùp caàn ñöôïc bieán tri.</w:t>
      </w:r>
      <w:r>
        <w:rPr/>
        <w:t xml:space="preserve"> </w:t>
      </w:r>
    </w:p>
    <w:p>
      <w:pPr>
        <w:pStyle w:val="Normal"/>
        <w:rPr/>
      </w:pPr>
      <w:r>
        <w:rPr>
          <w:color w:val="000000"/>
        </w:rPr>
        <w:t>iv) Theá naøo laø baûy phaùp caàn ñöôïc ñoaïn tröø? Baûy tuøy mieân: Tham duïc tuøy mieân, saân tuøy mieân, kieán tuøy mieân, nghi tuøy mieân, maïn tuøy mieân, höõu tham tuøy mieân, voâ minh tuøy mieân. Ñoù laø baûy phaùp caàn phaûi ñoaïn tröø.</w:t>
      </w:r>
      <w:r>
        <w:rPr/>
        <w:t xml:space="preserve"> </w:t>
      </w:r>
    </w:p>
    <w:p>
      <w:pPr>
        <w:pStyle w:val="Normal"/>
        <w:rPr/>
      </w:pPr>
      <w:r>
        <w:rPr>
          <w:color w:val="000000"/>
        </w:rPr>
        <w:t>v) Theá naøo laø baûy phaùp chòu phaàn tai haïi? Baûy phi dieäu phaùp. Naøy caùc Hieàn giaû, ôû ñaây, coù vò Tyû kheo baát tín, voâ taøm, voâ quyù, thieåu vaên, giaûi ñaõi, thaát nieäm, aùc hueä. Nhö vaäy laø baûy phaùp chòu phaàn tai haïi.</w:t>
      </w:r>
      <w:r>
        <w:rPr/>
        <w:t xml:space="preserve"> </w:t>
      </w:r>
    </w:p>
    <w:p>
      <w:pPr>
        <w:pStyle w:val="Normal"/>
        <w:rPr/>
      </w:pPr>
      <w:r>
        <w:rPr>
          <w:color w:val="000000"/>
        </w:rPr>
        <w:t>vi) Theá naøo laø baûy phaùp höôùng ñeá thuø thaéng? Baûy dieäu phaùp. Naøy caùc Hieàn giaû, ôû ñaây, coù vò Tyû kheo coù loøng tin, coù taøm, coù quyù, ña vaên, tinh caàn, nieäm hieän tieàn, coù trí tueä. Nhö vaäy laø baûy phaùp höôùng ñeán thuø thaéng.</w:t>
      </w:r>
      <w:r>
        <w:rPr/>
        <w:t xml:space="preserve"> </w:t>
      </w:r>
    </w:p>
    <w:p>
      <w:pPr>
        <w:pStyle w:val="Normal"/>
        <w:rPr/>
      </w:pPr>
      <w:r>
        <w:rPr>
          <w:color w:val="000000"/>
        </w:rPr>
        <w:t>vii) Theá naøo laø baûy phaùp raát khoù theå nhaäp? Baûy thöôïng nhaân phaùp. Naøy caùc Hieàn giaû, ôû ñaây vò Tyû kheo tri phaùp, tri nghóa, tri ngaõ, tri löôïng, tri thôøi, tri chuùng vaø tri nhaân. Nhö vaäy laø baûy phaùp raát khoù theå nhaäp.</w:t>
      </w:r>
      <w:r>
        <w:rPr/>
        <w:t xml:space="preserve"> </w:t>
      </w:r>
    </w:p>
    <w:p>
      <w:pPr>
        <w:pStyle w:val="Normal"/>
        <w:rPr/>
      </w:pPr>
      <w:r>
        <w:rPr>
          <w:color w:val="000000"/>
        </w:rPr>
        <w:t>viii) Theá naøo laø baûy phaùp caàn phaûi sanh khôûi? Baûy töôùng: Voâ thöôøng töôûng, voâ ngaõ töôûng, baát tònh töôïng, quaù hoaïn töôûng, ñoaïn tröø töôûng, ly tham töôûng, dieät töôûng. Nhö vaäy laø baûy phaùp caàn phaûi sanh khôûi.</w:t>
      </w:r>
      <w:r>
        <w:rPr/>
        <w:t xml:space="preserve"> </w:t>
      </w:r>
    </w:p>
    <w:p>
      <w:pPr>
        <w:pStyle w:val="Normal"/>
        <w:rPr/>
      </w:pPr>
      <w:r>
        <w:rPr>
          <w:color w:val="000000"/>
        </w:rPr>
        <w:t>ix) Theá naøo laø baûy phaùp caàn phaûi thaéng tri? Baûy thuø dieäu söï. Naøy caùc Hieàn giaû, ôû ñaây vò Tyû kheo tha thieát haønh trì hoïc phaùp vaø khaùt voïng haønh trì hoïc phaùp trong töông lai; tha thieát quaùn phaùt vaø khaùt voïng quaùn phaùp trong töông lai; tha thieát ñieàu phuïc caùc duïc voïng vaø khaùt voïng ñieàu phuïc caùc duïc voïng trong töông lai; tha thieát soáng an tònh vaø khaùt voïng soáng an tònh trong töông lai; tha thieát soáng tinh taán vaø khaùt voïng soáng tinh taán trong töông lai; tha thieát quaùn saùt töï nieäm vaø khaùt voïng quaùn saùt töï nieäm trong töông lai; tha thieát vôùi kieán giaûi vaø khaùt voïng hieåu bieát sôû kieán trong töông lai.</w:t>
      </w:r>
      <w:r>
        <w:rPr/>
        <w:t xml:space="preserve"> </w:t>
      </w:r>
    </w:p>
    <w:p>
      <w:pPr>
        <w:pStyle w:val="Normal"/>
        <w:rPr/>
      </w:pPr>
      <w:r>
        <w:rPr>
          <w:color w:val="000000"/>
        </w:rPr>
        <w:t>Nhö vaäy laø baûy phaùp caàn phaûi thaéng tri.</w:t>
      </w:r>
      <w:r>
        <w:rPr/>
        <w:t xml:space="preserve"> </w:t>
      </w:r>
    </w:p>
    <w:p>
      <w:pPr>
        <w:pStyle w:val="Normal"/>
        <w:rPr/>
      </w:pPr>
      <w:r>
        <w:rPr>
          <w:color w:val="000000"/>
        </w:rPr>
        <w:t>x) Theá naøo laø baûy phaùp caàn ñöôïc taùc chöùng? Baûy laäu taän löïc. Naøy caùc Hieàn giaû, ôû ñaây, vò laäu taän Tyû kheo, chaùnh quaùn nhö chaân taùnh voâ thöôøng cuûa taát caû phaùp höõu vi vôùi chaùnh tueä. Naøy caùc Hieàn giaû, vò Laäu taän, Tyû kheo chaùnh quaùn nhö chaân vôùi chaùnh tueä taùnh voâ thöôøng cuûa taát caû phaùp höõu vi, chaùnh quaùn aáy laø söùc maïnh cuûa vò Laäu taän Tyû kheo aáy. Nhôø söùc maïnh aáy, vò Laäu taän Tyû kheo bieát ñöôïc söï dieät taän caùc laäu hoaëc: "Caùc laäu hoaëc cuûa ta ñaõ ñöôïc dieät taän".</w:t>
      </w:r>
      <w:r>
        <w:rPr/>
        <w:t xml:space="preserve"> </w:t>
      </w:r>
    </w:p>
    <w:p>
      <w:pPr>
        <w:pStyle w:val="Normal"/>
        <w:rPr>
          <w:color w:val="000000"/>
        </w:rPr>
      </w:pPr>
      <w:r>
        <w:rPr>
          <w:color w:val="000000"/>
        </w:rPr>
        <w:t xml:space="preserve">Naøy caùc Hieàn giaû, laïi nöõa, vò Laäu taän Tyû kheo, chaùnh quaùn nhö chaân vôùi chaùnh tueä caùc duïc voïng nhö löûa than höøng... "Caùc laäu hoaëc cuûa ta ñaõ ñöôïc dieät taän". </w:t>
      </w:r>
    </w:p>
    <w:p>
      <w:pPr>
        <w:pStyle w:val="Normal"/>
        <w:rPr>
          <w:color w:val="000000"/>
        </w:rPr>
      </w:pPr>
      <w:r>
        <w:rPr>
          <w:color w:val="000000"/>
        </w:rPr>
        <w:t xml:space="preserve">Naøy caùc Hieàn giaû, laïi nöõa, vò Laäu taän Tyû kheo taâm höôùng xuaát ly, taâm thieân xuaát ly, taâm naëng veà xuaát ly, taâm laáy xuaát lu laøm muïc ñích, taâm hoan hyû ly duïc, ñoaïn tröø hoaøn toaøn moïi laäu hoaëc truù. Naøy caùc Hieàn giaû, ñoái vôùi vò Laäu taän Tyû kheo... "Caùc laäu hoaëc cuûa ta ñaõ ñöôïc dieät taän". </w:t>
      </w:r>
    </w:p>
    <w:p>
      <w:pPr>
        <w:pStyle w:val="Normal"/>
        <w:rPr>
          <w:color w:val="000000"/>
        </w:rPr>
      </w:pPr>
      <w:r>
        <w:rPr>
          <w:color w:val="000000"/>
        </w:rPr>
        <w:t xml:space="preserve">Naøy caùc Hieàn giaû, laïi nöõa, ñoái vôùi vò Laäu taän Tyû kheo, boán nieäm an truù ñöôïc tu taäp, kheùo tu taäp. Naøy caùc Hieàn giaû, ñoái vôùi vò Laäu taän Tyû kheo... "Caùc laäu hoaëc cuûa ta ñaõ ñöôïc dieät taän". </w:t>
      </w:r>
    </w:p>
    <w:p>
      <w:pPr>
        <w:pStyle w:val="Normal"/>
        <w:rPr/>
      </w:pPr>
      <w:r>
        <w:rPr>
          <w:color w:val="000000"/>
        </w:rPr>
        <w:t>Naøy caùc Hieàn giaû, laïi nöõa, ñoái vôùi vò Laäu taän Tyû kheo, naêm caên ñöôïc tu taäp, kheùo tu taäp. Naøy caùc Hieàn giaû, ñoái vôùi vò Laäu taän Tyû kheo... "Caùc laäu hoaëc cuûa ta ñaõ ñöôïc dieät taän".</w:t>
      </w:r>
      <w:r>
        <w:rPr/>
        <w:t xml:space="preserve"> </w:t>
      </w:r>
    </w:p>
    <w:p>
      <w:pPr>
        <w:pStyle w:val="Normal"/>
        <w:rPr>
          <w:color w:val="000000"/>
        </w:rPr>
      </w:pPr>
      <w:r>
        <w:rPr>
          <w:color w:val="000000"/>
        </w:rPr>
        <w:t xml:space="preserve">Naøy caùc Hieàn giaû, laïi nöõa ñoái vôùi vò Laäu taän Tyû kheo, Baûy Giaùc chi ñaõ ñöôïc tu taäp, kheùo tu taäp. Naøy caùc Hieàn giaû, ñoái vôùi vò Laäu taän Tyû kheo... "Caùc laäu hoaëc cuûa ta ñaõ ñöôïc dieät taän". </w:t>
      </w:r>
    </w:p>
    <w:p>
      <w:pPr>
        <w:pStyle w:val="Normal"/>
        <w:rPr>
          <w:color w:val="000000"/>
        </w:rPr>
      </w:pPr>
      <w:r>
        <w:rPr>
          <w:color w:val="000000"/>
        </w:rPr>
        <w:t xml:space="preserve">Naøy caùc Hieàn giaû, laïi nöõa, ñoái vôùi vò Laäu taän Tyû kheo, Baùt Thaùnh ñaïo ñaõ ñöôïc tu taäp, kheùo tu taäp. Naøy caùc Hieàn giaû, ñoái vôùi vò Laäu taän Tyû kheo, Baùt Thaùnh ñaïo ñaõ ñöôïc tu taäp, kheùo tu taäp, nhö vaäy laø söùc maïnh cuûa vò Laäu taän Tyû kheo. Nhôø söùc maïnh aáy, vò Laäu taän Tyû kheo bieát ñöôïc: "Caùc laäu hoaëc cuûa ta ñaõ ñöôïc dieät taän". </w:t>
      </w:r>
    </w:p>
    <w:p>
      <w:pPr>
        <w:pStyle w:val="Normal"/>
        <w:rPr/>
      </w:pPr>
      <w:r>
        <w:rPr>
          <w:color w:val="000000"/>
        </w:rPr>
        <w:t>Nhö vaäy laø baûy phaùp caàn ñöôïc tu chöùng. Nhö vaäy baûy möôi phaùp naøy laø chôn, thöïc nhö thò, khoâng phaûi khoâng nhö thò, khoâng phaûi sai khaùc, ñöôïc Nhö Lai giaùc ngoä, chaùnh ñaúng chaùnh giaùc.</w:t>
      </w:r>
      <w:r>
        <w:rPr/>
        <w:t xml:space="preserve"> </w:t>
      </w:r>
    </w:p>
    <w:p>
      <w:pPr>
        <w:pStyle w:val="Heading3"/>
        <w:ind w:hanging="0"/>
        <w:rPr/>
      </w:pPr>
      <w:r>
        <w:rPr/>
        <w:t xml:space="preserve">Tuïng phaåm II </w:t>
      </w:r>
    </w:p>
    <w:p>
      <w:pPr>
        <w:pStyle w:val="Normal"/>
        <w:rPr/>
      </w:pPr>
      <w:r>
        <w:rPr>
          <w:color w:val="000000"/>
        </w:rPr>
        <w:t>Taùm phaùp</w:t>
      </w:r>
      <w:r>
        <w:rPr/>
        <w:t xml:space="preserve"> </w:t>
      </w:r>
    </w:p>
    <w:p>
      <w:pPr>
        <w:pStyle w:val="Normal"/>
        <w:rPr/>
      </w:pPr>
      <w:r>
        <w:rPr>
          <w:color w:val="000000"/>
        </w:rPr>
        <w:t>1. Coù taùm phaùp coù nhieàu taùc duïng, coù taùm phaùp caàn phaûi tu taäp, coù taùm phaùp caàn phaûi bieán tri, coù taùm phaùp caàn phaûi ñoaïn tröø, coù taùm phaùp chòu phaàn tai haïi, coù taùm phaùp ñöa ñeán thuø thaéng, coù taùm phaùp raát khoù theå nhaäp, coù taùm phaùp caàn ñöôïc sanh khôûi, coù taùm phaùp caàn ñöôïc thaéng tri, coù taùm phaùp caàn ñöôïc taùc chöùng.</w:t>
      </w:r>
      <w:r>
        <w:rPr/>
        <w:t xml:space="preserve"> </w:t>
      </w:r>
    </w:p>
    <w:p>
      <w:pPr>
        <w:pStyle w:val="Normal"/>
        <w:rPr/>
      </w:pPr>
      <w:r>
        <w:rPr>
          <w:color w:val="000000"/>
        </w:rPr>
        <w:t>i) Theá naøo laø taùm phaùp coù nhieàu taùc duïng? Coù taùm nhaân, taùm duyeân ñöa ñeán chöùng ñaéc trí tueä caên baûn phaïm haïnh neáu chöa chöùng ñöôïc, ñöa ñeán boäi taêng, quaûng ñaïi, phaùt trieån, vieân maõn neáu ñaõ chöùng ñöôïc. Naøy caùc Hieàn giaû, ôû ñaây, ai soáng gaàn baäc Ñaïo Sö, hoaëc moät vò ñoàng Phaïm haïnh daùng toân kính ñöôïc an truù. Nhö vaäy laø nhaân thöù nhaát, duyeân thöù nhaát ñöa ñeán chöùng ñaéc trí tueä caên baûn phaïm haïnh neáu chöa chöùng ñöôïc, ñöa ñeán söï boäi taêng, quaûng ñaïi, phaùt trieån, vieân maõn neáu ñaõ chöùng ñöôïc.</w:t>
      </w:r>
      <w:r>
        <w:rPr/>
        <w:t xml:space="preserve"> </w:t>
      </w:r>
    </w:p>
    <w:p>
      <w:pPr>
        <w:pStyle w:val="Normal"/>
        <w:rPr>
          <w:color w:val="000000"/>
        </w:rPr>
      </w:pPr>
      <w:r>
        <w:rPr>
          <w:color w:val="000000"/>
        </w:rPr>
        <w:t xml:space="preserve">Ai soáng gaàn baäc Ñaïo Sö, hoaëc moät vò ñoàng Phaïm haïnh ñaùng toân kính, nhôø vaäy maø taøm quyù ñöôïc saéc saûo, aùi laïc vaø cung kính ñöôïc an truù. Ngöôøi naøy thænh thoaûng ñeán caùc vò aáy vaø ñaët nhöõng caâu hoûi: "Naøy Toân giaû, vaán ñeà naøy laø theá naøo? Vaán ñeà naøy nghóa nhö theá naøo?" Vaø caùc vò naøy ñoái vôùi ngöôøi aáy, neâu roõ nhöõng gì bò che khuaát, phôi baøy ra nhöõng gì bò giaáu kín, vaø dieät tröø moïi nghi ngôø ñoái vôùi nhöõng vaán ñeà ñang coøn nghi ngôø. Nhö vaäy laø nhaân thöù hai, duyeân thöù hai ñöa ñeán söï boäi taêng, quaûng ñaïi, phaùt trieån, vieân maõn neáu ñaõ chöùng ñöôïc. </w:t>
      </w:r>
    </w:p>
    <w:p>
      <w:pPr>
        <w:pStyle w:val="Normal"/>
        <w:rPr>
          <w:color w:val="000000"/>
        </w:rPr>
      </w:pPr>
      <w:r>
        <w:rPr>
          <w:color w:val="000000"/>
        </w:rPr>
        <w:t xml:space="preserve">Sau khi ñaõ nghe phaùp, vò naøy ñöôïc hai söï an tònh, an tònh veà thaân vaø an tònh veà taâm. Nhö vaäy laø nhaân thöù ba, duyeân thöù ba, ñöa ñeán chöùng ñaéc trí tueä caên baûn phaïm haïnh neáu chöa chöùng ñöôïc; ñöa ñeán söï boäi taêng, quaûng ñaïi, phaùt trieån, vieân maõn, neáu ñaõ chöùng ñöôïc. </w:t>
      </w:r>
    </w:p>
    <w:p>
      <w:pPr>
        <w:pStyle w:val="Normal"/>
        <w:rPr>
          <w:color w:val="000000"/>
        </w:rPr>
      </w:pPr>
      <w:r>
        <w:rPr>
          <w:color w:val="000000"/>
        </w:rPr>
        <w:t xml:space="preserve">Naøy caùc Hieàn giaû, laïi nöõa, vò Tyû kheo giöõ giôùi, soáng cheá ngöï vôùi söï cheá ngöï giôùi boån Patimokka, ñaày ñuû oai nghi chaùnh haïnh, thaáy nguy hieåm trong nhöõng loãi nhoû nhaët, thoï laõnh vaø tu hoïc trong caùc hoïc phaùp. Nhö vaäy laø nhaân thöù tö, duyeân thöù tö, ñöa ñeán chöùng ñaéc trí tueä caên baûn phaïm haïnh neáu chöa chöùng ñöôïc; ñöa ñeán söï boäi taêng, quaûng ñaïi, phaùt trieån, vieân maõn, neáu ñaõ chöùng ñöôïc. </w:t>
      </w:r>
    </w:p>
    <w:p>
      <w:pPr>
        <w:pStyle w:val="Normal"/>
        <w:rPr>
          <w:color w:val="000000"/>
        </w:rPr>
      </w:pPr>
      <w:r>
        <w:rPr>
          <w:color w:val="000000"/>
        </w:rPr>
        <w:t xml:space="preserve">Naøy caùc Hieàn giaû, laïi nöõa, vò Tyû kheo ña vaên, ghi nhôù ñieàu ñaõ nghe, chaát chöùa ñieàu ñaõ nghe. Vôùi caùc phaùp sô thieän, trung thieän, haäu thieän, nghóa vaên ñaày ñuû, ñeà cao Phaïm haïnh hoaøn toaøn vieân maõn thanh tònh. Nhöõng phaùp aáy, vò aáy nghe nhieàu, gìn giöõ, ghi nhôù, nhôø laëp ñi laëp laïi, taâm yù suy tö, kheùo thaønh ñaït chaùnh trí. Nhö vaäy laø nhaân thöù naêm, duyeân thöù naêm, ñöa ñeán chöùng ñaéc trí tueä caên baûn phaïm haïnh neáu chöa chöùng ñöôïc; ñöa ñeán söï boäi taêng, quaûng ñaïi, phaùt trieån, vieân maõn, neáu ñaõ chöùng ñöôïc. </w:t>
      </w:r>
    </w:p>
    <w:p>
      <w:pPr>
        <w:pStyle w:val="Normal"/>
        <w:rPr>
          <w:color w:val="000000"/>
        </w:rPr>
      </w:pPr>
      <w:r>
        <w:rPr>
          <w:color w:val="000000"/>
        </w:rPr>
        <w:t xml:space="preserve">Naøy caùc Hieàn giaû, laïi nöõa, vò Tyû kheo soáng tinh caàn, tinh taán, ñoaïn tröø caùc aùc phaùp, thaønh töïu caùc thieän phaùp, vöõng chaéc, kieân trì ñoái vôùi caùc thieän phaùp. Nhö vaäy laø nhaân thöù saùu, duyeân thöù saùu, ñöa ñeán chöùng ñaéc trí tueä caên baûn phaïm haïnh neáu chöa chöùng ñöôïc; ñöa ñeán söï boäi taêng, quaûng ñaïi, phaùt trieån, vieân maõn, neáu ñaõ chöùng ñöôïc. </w:t>
      </w:r>
    </w:p>
    <w:p>
      <w:pPr>
        <w:pStyle w:val="Normal"/>
        <w:rPr>
          <w:color w:val="000000"/>
        </w:rPr>
      </w:pPr>
      <w:r>
        <w:rPr>
          <w:color w:val="000000"/>
        </w:rPr>
        <w:t xml:space="preserve">Naøy caùc Hieàn giaû, laïi nöõa, vò Tyû kheo coù chaùnh nieäm, coù chaùnh nieäm toái thöôïng vaø phaân tích roõ raøng ghi nhaän, nhôù roõ ñieàu laøm ñaõ laâu ngaøy, noùi ñaõ laâu ngaøy. Nhö vaäy laø nhaân thöù baûy, laø duyeân thöù baûy, ñöa ñeán chöùng ñaéc trí tueä caên baûn phaïm haïnh neáu chöa chöùng ñöôïc; ñöa ñeán söï boäi taêng, quaûng ñaïi, phaùt trieån, vieân maõn, neáu ñaõ chöùng ñöôïc. </w:t>
      </w:r>
    </w:p>
    <w:p>
      <w:pPr>
        <w:pStyle w:val="Normal"/>
        <w:rPr>
          <w:color w:val="000000"/>
        </w:rPr>
      </w:pPr>
      <w:r>
        <w:rPr>
          <w:color w:val="000000"/>
        </w:rPr>
        <w:t xml:space="preserve">Naøy caùc Hieàn giaû, laïi nöõa vò Tyû kheo soáng quaùn saùt söï sanh dieät cuûa naêm thuû uaån: Ñaây laø saéc, ñaây laø taäp cuûa saéc, ñaây laø dieät cuûa saéc. Ñaây laø thoï... Ñaây laø töôûng... Ñaây laø haønh... Ñaây laø thöùc. Ñaây laø taäp cuûa thöùc, ñaây laø dieät cuûa thöùc. Nhö vaäy laø nhaân thöù taùm, duyeân thöù taùm, ñöa ñeán chöùng ñaéc trí tueä caên baûn phaïm haïnh neáu chöa chöùng ñöôïc; ñöa ñeán söï boäi taêng, quaûng ñaïi, phaùt trieån, vieân maõn, neáu ñaõ chöùng ñöôïc. </w:t>
      </w:r>
    </w:p>
    <w:p>
      <w:pPr>
        <w:pStyle w:val="Normal"/>
        <w:rPr/>
      </w:pPr>
      <w:r>
        <w:rPr>
          <w:color w:val="000000"/>
        </w:rPr>
        <w:t>Nhö vaäy laø taùm phaùp coù nhieàu taùc duïng.</w:t>
      </w:r>
      <w:r>
        <w:rPr/>
        <w:t xml:space="preserve"> </w:t>
      </w:r>
    </w:p>
    <w:p>
      <w:pPr>
        <w:pStyle w:val="Normal"/>
        <w:rPr/>
      </w:pPr>
      <w:r>
        <w:rPr>
          <w:color w:val="000000"/>
        </w:rPr>
        <w:t>ii) Theá naøo laø taùm phaùp caàn phaûi tu taäp? Baùt Thaùnh ñaïo: Chaùnh kieán, Chaùnh tö duy, Chaùnh ngöõ, Chaùnh nghieäp, Chaùnh maïng, Chaùnh tinh taán, Chaùnh nieäm, Chaùnh ñònh. Ñaây laø taùm phaùp caàn phaûi tu taäp.</w:t>
      </w:r>
      <w:r>
        <w:rPr/>
        <w:t xml:space="preserve"> </w:t>
      </w:r>
    </w:p>
    <w:p>
      <w:pPr>
        <w:pStyle w:val="Normal"/>
        <w:rPr/>
      </w:pPr>
      <w:r>
        <w:rPr>
          <w:color w:val="000000"/>
        </w:rPr>
        <w:t>iii) Theá naøo laø taùm phaùp caàn phaûi bieán tri? Taùm theá phaùp: Ñaéc vaø khoâng ñaéc, khoâng coù thanh danh vaø coù thanh danh, cheâ vaø khen, laïc vaø khoå. Nhö vaäy laø taùm phaùp caàn phaûi bieán tri.</w:t>
      </w:r>
      <w:r>
        <w:rPr/>
        <w:t xml:space="preserve"> </w:t>
      </w:r>
    </w:p>
    <w:p>
      <w:pPr>
        <w:pStyle w:val="Normal"/>
        <w:rPr/>
      </w:pPr>
      <w:r>
        <w:rPr>
          <w:color w:val="000000"/>
        </w:rPr>
        <w:t>iv) Theá naøo taùm phaùp caàn ñöôïc ñoaïn tröø? Taùm taø: Taø kieán, taø tö duy, taø ngöõ, taø nghieäp, taø maïng, taø tinh taán, taø mieäm, taø ñònh. Nhö vaäy laø taùm phaùp caàn phaûi ñoaïn tröø.</w:t>
      </w:r>
      <w:r>
        <w:rPr/>
        <w:t xml:space="preserve"> </w:t>
      </w:r>
    </w:p>
    <w:p>
      <w:pPr>
        <w:pStyle w:val="Normal"/>
        <w:rPr>
          <w:color w:val="000000"/>
        </w:rPr>
      </w:pPr>
      <w:r>
        <w:rPr>
          <w:color w:val="000000"/>
        </w:rPr>
        <w:t xml:space="preserve">v) Theá naøo laø taùm phaùp chòu phaàn tai haïi? Taùm giaûi ñaõi söï. Naøy caùc Hieàn giaû, ôû ñaây coù vieäc vò Tyû kheo phaûi laøm. Vò naøy nghó: "Coù coâng vieäc ta seõ phaûi laøm. Neáu ta laøm vieäc, thôøi thaân ta seõ meät moûi. Vaäy ta neân naèm xuoáng". Vò aáy naèm xuoáng, khoâng coù tinh taán ñeå ñaït ñöôïc ñieàu chöa ñaït ñöôïc, ñeå thaønh töïu ñieàu chöa thaønh töïu, ñeå chöùng ngoä ñieàu chöa chöùng ngoä ñöôïc, nhö vaäy laø giaûi ñaõi söï thöù nhaát. </w:t>
      </w:r>
    </w:p>
    <w:p>
      <w:pPr>
        <w:pStyle w:val="Normal"/>
        <w:rPr>
          <w:color w:val="000000"/>
        </w:rPr>
      </w:pPr>
      <w:r>
        <w:rPr>
          <w:color w:val="000000"/>
        </w:rPr>
        <w:t xml:space="preserve">Naøy caùc Hieàn giaû, laïi nöõa, moät vieäc ñaõ ñöôïc vò Tyû kheo laøm. Vò naøy nghó: "Ta ñaõ laøm moät coâng vieäc. Do ta laøm moät coâng vieäc neân thaân ta meät moûi. Vaäy ta neân naèm xuoáng". Vò aáy naèm xuoáng, khoâng coù tinh taán... nhö vaäy laø giaûi ñaõi söï thöù hai. </w:t>
      </w:r>
    </w:p>
    <w:p>
      <w:pPr>
        <w:pStyle w:val="Normal"/>
        <w:rPr>
          <w:color w:val="000000"/>
        </w:rPr>
      </w:pPr>
      <w:r>
        <w:rPr>
          <w:color w:val="000000"/>
        </w:rPr>
        <w:t xml:space="preserve">Naøy caùc Hieàn giaû, laïi nöõa, coù con ñöôøng vò Tyû kheo phaûi ñi. Vò naøy nghó: "Khi ta ñi con ñöôøng aáy, thaân ta seõ meät moûi. Vaäy ta neân naèm xuoáng". Vò aáy naèm xuoáng, khoâng coù tinh taán... Nhö vaäy laø giaûi ñaõi söï thöù ba. </w:t>
      </w:r>
    </w:p>
    <w:p>
      <w:pPr>
        <w:pStyle w:val="Normal"/>
        <w:rPr>
          <w:color w:val="000000"/>
        </w:rPr>
      </w:pPr>
      <w:r>
        <w:rPr>
          <w:color w:val="000000"/>
        </w:rPr>
        <w:t xml:space="preserve">Naøy caùc Hieàn giaû, laïi nöõa, con ñöôøng vò Tyû kheo ñaõ ñi. Vò naøy nghó: "Ta ñaõ ñi con ñöôøng, do ta ñaõ ñi con ñöôøng neân thaân ta meät moûi. Vaäy ta neân naèm xuoáng". Vò aáy naèm xuoáng, khoâng coù tinh taán... Nhö vaäy laø giaûi ñaõi söï thöù tö. </w:t>
      </w:r>
    </w:p>
    <w:p>
      <w:pPr>
        <w:pStyle w:val="Normal"/>
        <w:rPr>
          <w:color w:val="000000"/>
        </w:rPr>
      </w:pPr>
      <w:r>
        <w:rPr>
          <w:color w:val="000000"/>
        </w:rPr>
        <w:t xml:space="preserve">Naøy caùc Hieàn giaû, vò Tyû kheo ñi khaát thöïc ôû laøng hay taïi ñoâ thò khoâng nhaän ñöôïc caùc ñoà aên loaïi cöùng hay ñoà aên loaïi meàm, ñaày ñuû nhö yù muoán. Vò aáy nghó: "Ta ñi khaát thöïc ôû laøng hay ñoâ thò, khoâng nhaän ñöôïc caùc ñoà aên loaïi cöùng hay ñoà aên loaïi meàm ñaày ñuû nhö yù muoán. Thaân naøy cuûa ta bò meät moûi khoâng lôïi ích gì. Vaäy ta neân naèm xuoáng". Vò aáy naèm xuoáng, khoâng coù tinh taán. Nhö vaäy laø giaûi ñaõi söï thöù naêm. </w:t>
      </w:r>
    </w:p>
    <w:p>
      <w:pPr>
        <w:pStyle w:val="Normal"/>
        <w:rPr>
          <w:color w:val="000000"/>
        </w:rPr>
      </w:pPr>
      <w:r>
        <w:rPr>
          <w:color w:val="000000"/>
        </w:rPr>
        <w:t xml:space="preserve">Naøy caùc Hieàn giaû, laïi nöõa, vò Tyû kheo, trong khi ñi khaát thöïc taïi laøng hay thò xaõ nhaän ñöôïc caùc ñoà aên loaïi cöùng hay ñoá aên loaïi meàm ñaày ñuû nhö yù muoán. Vò aáy nghó: "Ta ñi khaát thöùc taïi laøng hay taïi thò xaõ, nhaän ñöôïc caùc ñoà aên loaïi cöùng hay ñoà aên loaïi meàm, ñaày ñuû nhö yù muoán. Thaân naøy cuûa ta naëng neà, khoâng laøm ñöôïc gì, nhö moät nhoùm ñaäu. Vaäy ta neân naèm xuoáng". Vò aáy naèm xuoáng, khoâng coù tinh taán... Nhö vaäy laø giaûi ñaõi söï thöù saùu. </w:t>
      </w:r>
    </w:p>
    <w:p>
      <w:pPr>
        <w:pStyle w:val="Normal"/>
        <w:rPr>
          <w:color w:val="000000"/>
        </w:rPr>
      </w:pPr>
      <w:r>
        <w:rPr>
          <w:color w:val="000000"/>
        </w:rPr>
        <w:t xml:space="preserve">Naøy caùc Hieàn giaû, laïi nöõa, vò Tyû kheo bò ñau beänh nheï. Vò naøy nghó: "Nay ta bò ñau beänh nheï, caàn phaûi naèm nghæ. Vaäy ta neân naèm xuoáng". Vò aáy naèm xuoáng, khoâng coù tinh taán... Nhö vaäy laø giaûi ñaõi söï thöù baûy. </w:t>
      </w:r>
    </w:p>
    <w:p>
      <w:pPr>
        <w:pStyle w:val="Normal"/>
        <w:rPr/>
      </w:pPr>
      <w:r>
        <w:rPr>
          <w:color w:val="000000"/>
        </w:rPr>
        <w:t>Naøy caùc Hieàn giaû, laïi nöõa, vò Tyû kheo môùi ñau beänh daäy, môùi khoûi beïnh khoâng bao laâu. Vò aáy nghó: "Ta môùi ñau beänh daäy, môùi khoûi beänh khoâng bao laâu. Thaân naøy cuûa ta yeáu ñuoái, khoâng laøm ñöôïc vieäc gì, vaäy ta haõy naèm xuoáng". Vò aáy naèm xuoáng, khoâng coù tinh taán ñeå ñaït ñöôïc ñieàu chöa ñaït ñöôïc, ñeå thaønh töïu ñieàu chöa thaønh töïu ñöôïc, ñeå chöùng ngoä ñieàu chöa chöùng ngoä ñöôïc. Nhö vaäy laø giaûi ñaõi söï thöù taùm.</w:t>
      </w:r>
      <w:r>
        <w:rPr/>
        <w:t xml:space="preserve"> </w:t>
      </w:r>
    </w:p>
    <w:p>
      <w:pPr>
        <w:pStyle w:val="Normal"/>
        <w:rPr/>
      </w:pPr>
      <w:r>
        <w:rPr>
          <w:color w:val="000000"/>
        </w:rPr>
        <w:t>Nhö vaäy laø taùm phaùp chòu phaàn tai haïi.</w:t>
      </w:r>
      <w:r>
        <w:rPr/>
        <w:t xml:space="preserve"> </w:t>
      </w:r>
    </w:p>
    <w:p>
      <w:pPr>
        <w:pStyle w:val="Normal"/>
        <w:rPr>
          <w:color w:val="000000"/>
        </w:rPr>
      </w:pPr>
      <w:r>
        <w:rPr>
          <w:color w:val="000000"/>
        </w:rPr>
        <w:t xml:space="preserve">vi) Theá naøo laø taùm phaùp höôùng ñeán thuø thaéng? Taùm tinh taán söï. Naøy caùc Hieàn giaû, ôû ñaây coù vieäc vò Tyû kheo phaûi laøm, vò aáy nghó: "Coù coâng vieäc, ta seõ phaûi laøm, neáu ta laøm vieäc, thì khoâng deã gì ta coù theå suy tö ñeán giaùp phaùp chö Phaät. Vaäy ta haõy coá gaéng tinh taán ñeå ñaït ñöôïc ñieàu gì chöa ñaït ñöôïc, ñeå thaønh töïu ñieàu gì chöa thaønh töïu ñöôïc, ñeå chöùng ngoä ñieàu gì chöa chöùng ngoä ñöôïc". Vaø vò aáy tinh taán ñeå ñaït ñöôïc ñieàu gì chöa ñaït ñöôïc, ñeå thaønh töïu ñieàu gì chöa thaønh töïu ñöôïc, ñeå chöùng ngoä ñieàu gì chöa chöùng ngoä ñöôïc. Nhö vaäy laø tinh taán söï thöù nhaát. </w:t>
      </w:r>
    </w:p>
    <w:p>
      <w:pPr>
        <w:pStyle w:val="Normal"/>
        <w:rPr>
          <w:color w:val="000000"/>
        </w:rPr>
      </w:pPr>
      <w:r>
        <w:rPr>
          <w:color w:val="000000"/>
        </w:rPr>
        <w:t xml:space="preserve">Naøy caùc Hieàn giaû, laïi nöõa, vò Tyû kheo ñaõ laøm xong coâng vieäc, vò aáy nghó: "Ta ñaõ laøm xong coâng vieäc. Khi ta laøm coâng vieäc, ta khoâng theå suy tö ñeán giaùo phaùp cuûa chö Phaät. Vaäy ta phaûi coá gaéng tinh taán..." Vò aáy tinh taán... Nhö vaäy laø tinh taán söï thöù hai. </w:t>
      </w:r>
    </w:p>
    <w:p>
      <w:pPr>
        <w:pStyle w:val="Normal"/>
        <w:rPr>
          <w:color w:val="000000"/>
        </w:rPr>
      </w:pPr>
      <w:r>
        <w:rPr>
          <w:color w:val="000000"/>
        </w:rPr>
        <w:t xml:space="preserve">Naøy caùc Hieàn giaû, laïi nöõa, coù con ñöôøng vò Tyû kheo phaûi ñi. Vò naøy nghó: "Ñaây laø con ñöôøng maø ta coù theå seõ phaûi ñi. Khi ta ñi con ñöôøng aáy, khoâng deã gì ta coù theå suy tö ñeán giaùo phaùp cuûa chö Phaät. Vaäy ta haõy coá gaéng tinh..." Vò aáy tinh taán... Nhö vaäy laø tinh taán söï thöù ba. </w:t>
      </w:r>
    </w:p>
    <w:p>
      <w:pPr>
        <w:pStyle w:val="Normal"/>
        <w:rPr>
          <w:color w:val="000000"/>
        </w:rPr>
      </w:pPr>
      <w:r>
        <w:rPr>
          <w:color w:val="000000"/>
        </w:rPr>
        <w:t xml:space="preserve">Naøy caùc Hieàn giaû, laïi nöõa, vò Tyû kheo ñaõ ñi con ñöôøng. Vò naøy nghó: "Ta ñaõ ñi con ñöôøng aáy. Khi ta ñi con ñöôøng, ta khoâng coù theå suy tö ñeán giaùo phaùp cuûa chö Phaät. Vaäy ta haõy coá gaéng tinh taán..." Vò aáy tinh taán... Nhö vaäy laø tinh taán söï thöù tö. </w:t>
      </w:r>
    </w:p>
    <w:p>
      <w:pPr>
        <w:pStyle w:val="Normal"/>
        <w:rPr>
          <w:color w:val="000000"/>
        </w:rPr>
      </w:pPr>
      <w:r>
        <w:rPr>
          <w:color w:val="000000"/>
        </w:rPr>
        <w:t xml:space="preserve">Naøy caùc Hieàn giaû, laïi nöõa, vò Tyû kheo trong khi ñi khaát thöïc taïi laøng hay taïi ñoâ thò, khoâng nhaän ñöôïc caùc loaïi ñoà aên loaïi cöùng hay ñoà aên loaïi meàm ñaày ñuû nhö yù muoán. Vò naøy nghó: "Ta trong khi ñi khaát thöïc taïi laøng hay taïi ñoâ thò, khoâng nhaän ñöôïc caùc loaïi ñoà aên loaïi cöùng hay ñoà aên loaïi meàm, ñaày ñuû nhö yù muoán. Thaân ta nhö vaäy nheï nhaøng coù theå laøm vieäc. Vaäy ta haõy coá gaéng tinh taán..." Vaø vò aáy tinh taán... Nhö vaäy laø tinh taán söï thöù naêm. </w:t>
      </w:r>
    </w:p>
    <w:p>
      <w:pPr>
        <w:pStyle w:val="Normal"/>
        <w:rPr>
          <w:color w:val="000000"/>
        </w:rPr>
      </w:pPr>
      <w:r>
        <w:rPr>
          <w:color w:val="000000"/>
        </w:rPr>
        <w:t xml:space="preserve">Naøy caùc Hieàn giaû, laïi nöõa, vò Tyû kheo trong khi ñi khaát thöïc taïi laøng hay taïi ñoâ thò ñöôïc caùc loaïi ñoà aên loaïi cöùng hay loaïi ñoà aên loaïi meàm, ñaày ñuû nhö yù muoán. Vò naøy nghó: "Ta trong khi ñi khaát thöïc taïi laøng hay taïi ñoâ thò ñöôïc caùc loaïi ñoà aên loaïi cöùng hay ñoà aên loaïi meàm, ñaày ñuû nhö yù muoán. Nhö vaäy thaân ta maïnh, coù theå laøm vieäc, vaäy Ta haõy coá gaéng tinh taán..." Vaø vò aáy tinh taán... Nhö vaäy laø tinh taán söï thöù saùu. </w:t>
      </w:r>
    </w:p>
    <w:p>
      <w:pPr>
        <w:pStyle w:val="Normal"/>
        <w:rPr>
          <w:color w:val="000000"/>
        </w:rPr>
      </w:pPr>
      <w:r>
        <w:rPr>
          <w:color w:val="000000"/>
        </w:rPr>
        <w:t xml:space="preserve">Naøy caùc Hieàn giaû, laïi nöõa, vò Tyû kheo bò ñau beänh nheï. Vò aáy nghó: "Ta nay bò ñau beänh nheï, söï kieán naøy coù theå xaûy ra, beänh naøy coù theå traàm troïng hôn. Vaäy ta haõy coá gaéng tinh taán..." Vaø vò aáy tinh taán... Nhö vaäy laø tinh taán söï thöù baûy. </w:t>
      </w:r>
    </w:p>
    <w:p>
      <w:pPr>
        <w:pStyle w:val="Normal"/>
        <w:rPr/>
      </w:pPr>
      <w:r>
        <w:rPr>
          <w:color w:val="000000"/>
        </w:rPr>
        <w:t>Naøy caùc Hieàn giaû, laïi nöõa, vò Tyû kheo môùi ñau beänh daäy, môùi khoûi beänh khoâng bao laâu. Vò aáy nghó: "Ta môùi ñau beänh daäy, môùi khoûi beänh khoâng bao laâu. Söï kieän naøy coù theå xaûy ra, beänh cuûa ta coù theå trôû laïi. Vaäy ta haõy coá gaéng tinh taán ñeå ñaït ñöôïc ñieàu gì chöa ñaït ñöôïc, thaønh töïu ñieàu gì chöa thaønh töïu ñöôïc, chöùng ngoä ñieàu gì chöa chöùng ngoä ñöôïc". Vaø vò aáy tinh taán ñeå ñaït ñöôïc ñieàu gì chöa ñaït ñöôïc, thaønh töïu ñieàu gì chöa thaønh töïu ñöôïc, vaø chöùng ngoä ñieàu gì chöa chöùng ngoä ñöôïc. Ñoù laø tinh taán söï thöù taùm.</w:t>
      </w:r>
      <w:r>
        <w:rPr/>
        <w:t xml:space="preserve"> </w:t>
      </w:r>
    </w:p>
    <w:p>
      <w:pPr>
        <w:pStyle w:val="Normal"/>
        <w:rPr/>
      </w:pPr>
      <w:r>
        <w:rPr>
          <w:color w:val="000000"/>
        </w:rPr>
        <w:t>Nhö vaäy laø taùm phaùp höôùng ñeán thuø thaéng.</w:t>
      </w:r>
      <w:r>
        <w:rPr/>
        <w:t xml:space="preserve"> </w:t>
      </w:r>
    </w:p>
    <w:p>
      <w:pPr>
        <w:pStyle w:val="Normal"/>
        <w:rPr>
          <w:color w:val="000000"/>
        </w:rPr>
      </w:pPr>
      <w:r>
        <w:rPr>
          <w:color w:val="000000"/>
        </w:rPr>
        <w:t xml:space="preserve">vii) Theá naøo laø taùm phaùp raát khoù theå nhaäp? Phaïm haïnh truù, taùm baát thôøi baát tieát. Naøy caùc Hieàn giaû, coù Nhö Lai xuaát hieän ôû ñôøi, baäc A la haùn, Chaùnh Ñaúng Giaùc, Phaùp ñöôïc thuyeát giaûng, ñöa ñeán an tònh, höôùng ñeán Nieát baøn, tieán tôùi giaùc ngoä, ñöôïc Thieän Theä khai thò. Vaø ngöôøi aáy sanh vaøo ñòa nguïc. Ñoù laø Phaïm haïnh truù, baát thôøi baát tieát thöù nhaát. </w:t>
      </w:r>
    </w:p>
    <w:p>
      <w:pPr>
        <w:pStyle w:val="Normal"/>
        <w:rPr/>
      </w:pPr>
      <w:r>
        <w:rPr>
          <w:color w:val="000000"/>
        </w:rPr>
        <w:t>Naøy caùc Hieàn giaû, laïi nöõa, coù Nhö Lai xuaát hieän ôû ñôøi, baäc A la haùn, Chaùnh Ñaúng Giaùc, Phaùp ñöôïc thuyeát giaûng, ñöa ñeán an tònh, höôùng ñeán Nieát baøn, tieán tôùi giaùc ngoä, ñöôïc Thieän Theä khai thò. Vaø ngöôøi aáy sanh vaøo baøng sanh. Ñoù laø Phaïm haïnh truù, baát thôøi baát tieát thöù hai.</w:t>
      </w:r>
      <w:r>
        <w:rPr/>
        <w:t xml:space="preserve"> </w:t>
      </w:r>
    </w:p>
    <w:p>
      <w:pPr>
        <w:pStyle w:val="Normal"/>
        <w:rPr/>
      </w:pPr>
      <w:r>
        <w:rPr>
          <w:color w:val="000000"/>
        </w:rPr>
        <w:t>... sanh vaøo ngaï quyû... baát thôøi baát tieát thöù ba.</w:t>
      </w:r>
      <w:r>
        <w:rPr/>
        <w:t xml:space="preserve"> </w:t>
      </w:r>
    </w:p>
    <w:p>
      <w:pPr>
        <w:pStyle w:val="Normal"/>
        <w:rPr/>
      </w:pPr>
      <w:r>
        <w:rPr>
          <w:color w:val="000000"/>
        </w:rPr>
        <w:t>...sanh vaøo haøng chö Thieân ñöôïc thoï maïng laâu daøi... baát thôøi baát tieát thöù tö.</w:t>
      </w:r>
      <w:r>
        <w:rPr/>
        <w:t xml:space="preserve"> </w:t>
      </w:r>
    </w:p>
    <w:p>
      <w:pPr>
        <w:pStyle w:val="Normal"/>
        <w:rPr>
          <w:color w:val="000000"/>
        </w:rPr>
      </w:pPr>
      <w:r>
        <w:rPr>
          <w:color w:val="000000"/>
        </w:rPr>
        <w:t xml:space="preserve">...sanh vaøo caùc bieân ñòa, giöõa caùc loaøi moïi rôï voâ trí, nhöõng choã maø caùc haøng Tyû kheo, Tyû kheo ni, Nam cö só, Nöõ cö só khoâng coù ñaát ñöùng. Ñoù laø Phaïm haïnh truù, baát thôøi baát tieát thöù naêm. </w:t>
      </w:r>
    </w:p>
    <w:p>
      <w:pPr>
        <w:pStyle w:val="Normal"/>
        <w:rPr>
          <w:color w:val="000000"/>
        </w:rPr>
      </w:pPr>
      <w:r>
        <w:rPr>
          <w:color w:val="000000"/>
        </w:rPr>
        <w:t xml:space="preserve">Naøy caùc Hieàn giaû, laïi nöõa, coù Nhö Lai xuaát hieän ôû ñôøi, baäc A la haùn, Chaùnh Ñaúng Giaùc, Phaùp ñöôïc thuyeát giaûng, ñöa ñeán an tònh, höôùng ñeán Nieát baøn, tieán tôùi giaùc ngoä, ñöôïc Thieän Theä khai thò. Vaø ngöôøi aáy ñöôïc sanh vaøo caùc trung quoác, nhöng laïi theo taø kieán ñieân ñaûo: "Khoâng coù boá thí, khoâng coù cuùng döôøng, khoâng coù cuùng teá, khoâng coù quaû baùo caùc haønh vi thieän aùc, khoâng coù ñôì naøy, khoâng coù caùc loaøi hoùa sanh, khoâng coù caùc vò Sa moân, Baø la moân ñaõ chöùng ñaït chôn chaùnh, ñaõ thöïc thaønh chôn chaùnh, ñaõ töï mình chöùng tri, chöùng ngoä theá giôùi naøy vôùi theá giôùi sau vaø tuyeân thuyeát. Ñoù laø Phaïm haïnh truù, baát thôøi baát tieát thöù saùu. </w:t>
      </w:r>
    </w:p>
    <w:p>
      <w:pPr>
        <w:pStyle w:val="Normal"/>
        <w:rPr>
          <w:color w:val="000000"/>
        </w:rPr>
      </w:pPr>
      <w:r>
        <w:rPr>
          <w:color w:val="000000"/>
        </w:rPr>
        <w:t xml:space="preserve">Naøy caùc Hieàn giaû, laïi nöõa, Theá Toân xuaát hieän ôû ñôøi, baäc A la haùn, Chaùnh Ñaúng Giaùc, Phaùp ñöôïc thuyeát giaûng, ñöa ñeán an tònh, höôùng ñeán Nieát baøn, tieán ñeán giaùc ngoä, ñöôïc Thieän Theä khai thò. Vaø ngöôøi aáy sinh vaøo taïi caùc nöôùc trung quoác, nhöng aùc hueä, ngu si, ñieác, ngoïng, khoâng bieát nghóa lyù ñöôïc kheùo noùi hay vuïng noùi. Ñoù laø Phaïm haïnh truù, baát thôøi baát tieát thöù baûy. </w:t>
      </w:r>
    </w:p>
    <w:p>
      <w:pPr>
        <w:pStyle w:val="Normal"/>
        <w:rPr/>
      </w:pPr>
      <w:r>
        <w:rPr>
          <w:color w:val="000000"/>
        </w:rPr>
        <w:t>Naøy caùc Hieàn giaû, laïi nöõa Theá Toân xuaát hieän ôû ñôøi, baäc A la haùn, Chaùnh Ñaúng Giaùc, nhöng Phaùp khoâng ñöôïc thuyeát giaûng, ñöa ñeán an tònh, höôùng ñeán Nieát baøn, tieán ñeán giaùc ngoä, ñöôïc Thieän Theä khai thò, vaø ngöôøi aáy sanh vaøo taïi caùc nöôùc trung quoác nhöng coù trí tueä, khoâng ngu si, khoâng ñieác ngoïng, bieát nghóa lyù ñöôïc kheùo noùi hay vuïng noùi. Ñoù laø Phaïm haïnh truù, baát thôøi baát tieát thöù taùm.</w:t>
      </w:r>
      <w:r>
        <w:rPr/>
        <w:t xml:space="preserve"> </w:t>
      </w:r>
    </w:p>
    <w:p>
      <w:pPr>
        <w:pStyle w:val="Normal"/>
        <w:rPr/>
      </w:pPr>
      <w:r>
        <w:rPr>
          <w:color w:val="000000"/>
        </w:rPr>
        <w:t>Nhö vaäy laø taùm phaùp raát khoù theå nhaäp.</w:t>
      </w:r>
      <w:r>
        <w:rPr/>
        <w:t xml:space="preserve"> </w:t>
      </w:r>
    </w:p>
    <w:p>
      <w:pPr>
        <w:pStyle w:val="Normal"/>
        <w:rPr/>
      </w:pPr>
      <w:r>
        <w:rPr>
          <w:color w:val="000000"/>
        </w:rPr>
        <w:t>viii) Theá naøo laø taùm phaùp caàn ñöôïc sanh khôûi? Taùm Ñaïi nhaân taàm: Phaùp naøy cho ngöôøi thieåu duïc, phaùp naøy khoâng phaûi cho ngöôøi ña duïc; phaùp naøy cho ngöôøi tri tuùc, phaùp naøy khoâng phaûi cho ngöôøi khoâng tri tuùc; phaùp naøy cho ngöôøi an tònh ñoäc cö, phaùp naøy khoâng phaûi cho ngöôøi öa tuï hoäi; phaùp naøy cho ngöôøi sieâng naêng tinh taán, phaùp naøy khoâng phaûi cho ngöôøi giaûi ñaõi; phaùp naøy cho ngöôøi coù nieäm hieàn tieàn, phaùp naøy khoâng phaûi cho ngöôøi thaát nieäm; phaùp naøy laø cho ngöôøi coù ñònh taâm, phaùp naøy khoâng phaûi cho ngöôøi khoâng coù ñònh taâm; phaùp naøy cho ngöôøi coù trí tueä, phaùp naøy khoâng phaûi cho ngöôøi coù aùc tueä; phaùp naøy cho ngöôøi khoâng öa thích lyù luaän, phaùp naøy khoâng phaûi cho ngöôøi öa thích lyù luaän. Nhö vaäy laø taùm phaùp caàn ñöôïc sanh khôûi.</w:t>
      </w:r>
      <w:r>
        <w:rPr/>
        <w:t xml:space="preserve"> </w:t>
      </w:r>
    </w:p>
    <w:p>
      <w:pPr>
        <w:pStyle w:val="Normal"/>
        <w:rPr/>
      </w:pPr>
      <w:r>
        <w:rPr>
          <w:color w:val="000000"/>
        </w:rPr>
        <w:t>ix) Theá naøo laø taùm phaùp caàn ñöôïc thaéng tri? Taùm thaéng xöù. Moät vò quaùn töôûng noäi saéc, thaáy caùc loaïi ngoaïi saéc coù haïn löôïng, ñeïp, xaáu. Vò aáy nhaän thöùc raèng: "Sau khi nhieáp thaéng chuùng, ta bieát, ta thaáy", ñoù laø thaéng xöù thöù nhaát.</w:t>
      </w:r>
      <w:r>
        <w:rPr/>
        <w:t xml:space="preserve"> </w:t>
      </w:r>
    </w:p>
    <w:p>
      <w:pPr>
        <w:pStyle w:val="Normal"/>
        <w:rPr/>
      </w:pPr>
      <w:r>
        <w:rPr>
          <w:color w:val="000000"/>
        </w:rPr>
        <w:t>Moät vò quaùn töôûng noäi saéc, thaáy caùc loaïi ngoaïi saéc voâ löôïng, ñeïp, xaáu. Vò aáy nhaän thöùc raèng: "Sau khi nhieáp thaéng chuùng, ta bieát, ta thaáy", ñoù laø thaéng xöù thöù hai.</w:t>
      </w:r>
      <w:r>
        <w:rPr/>
        <w:t xml:space="preserve"> </w:t>
      </w:r>
    </w:p>
    <w:p>
      <w:pPr>
        <w:pStyle w:val="Normal"/>
        <w:rPr/>
      </w:pPr>
      <w:r>
        <w:rPr>
          <w:color w:val="000000"/>
        </w:rPr>
        <w:t>Moät vò quaùn töôûng voâ saéc ôû noäi taâm thaáy caùc loaïi ngoaïi saéc coù haïn löôïng, ñeïp, xaáu. Vò aáy nhaän thöùc raèng: "Sau khi nhieáp thaéng chuùng, ta bieát, ta thaáy", ñoù laø thaéng xöù thöù ba.</w:t>
      </w:r>
      <w:r>
        <w:rPr/>
        <w:t xml:space="preserve"> </w:t>
      </w:r>
    </w:p>
    <w:p>
      <w:pPr>
        <w:pStyle w:val="Normal"/>
        <w:rPr/>
      </w:pPr>
      <w:r>
        <w:rPr>
          <w:color w:val="000000"/>
        </w:rPr>
        <w:t>Moät vò quaùn töôûng voâ saéc ôû noäi taâm thaáy caùc loaïi ngoaïi saéc voâ löôïng, ñeïp, xaáu. Vò aáy nhaän thöùc raèng: "Sau khi nhieáp thaéng chuùng, ta bieát, ta thaáy", ñoù laø thaéng xöù thöù tö.</w:t>
      </w:r>
      <w:r>
        <w:rPr/>
        <w:t xml:space="preserve"> </w:t>
      </w:r>
    </w:p>
    <w:p>
      <w:pPr>
        <w:pStyle w:val="Normal"/>
        <w:rPr/>
      </w:pPr>
      <w:r>
        <w:rPr>
          <w:color w:val="000000"/>
        </w:rPr>
        <w:t>Moät vò quaùn töôûng voâ saéc ôû noäi taâm thaáy caùc loaïi ngoaïi saéc maøu xanh, saéc maøu xanh, töôùng saéc xanh, hình saéc xanh, aùnh saùng xanh - nhö boâng gai maøu xanh, saéc maøu xanh, töôùng saéc xanh, hình saéc xanh, aùnh saùng xanh - nhö luïa Ba la naïi, caû hai maët laùng trôn, maøu xanh, saéc maøu xanh, töôùng saéc xanh, hình saéc xanh, aùnh saùng xanh. Nhö vaäy vò naøy quaùn töôûng voâ saéc ôû noäi taâm, thaáy caùc loaïi ngoaïi saéc maøu xanh, saéc maøu xanh, töôùng saéc xanh, hình saéc xanh, aùnh saùng xanh. Vò aáy nhaän thöùc raèng: "Sau khi nhieáp thaéng chuùng, ta bieát, ta thaáy", ñoù laø thaéng xöù thöù naêm.</w:t>
      </w:r>
      <w:r>
        <w:rPr/>
        <w:t xml:space="preserve"> </w:t>
      </w:r>
    </w:p>
    <w:p>
      <w:pPr>
        <w:pStyle w:val="Normal"/>
        <w:rPr/>
      </w:pPr>
      <w:r>
        <w:rPr>
          <w:color w:val="000000"/>
        </w:rPr>
        <w:t>Moät vò quaùn töôûng voâ saéc ôû noäi taâm thaáy caùc loaïi ngoaïi saéc maøu vaøng, töôùng saéc vaøng, hình saéc vaøng, aùnh saùng vaøng - nhö boâng kanikaøra maøu vaøng, töôùng saéc vaøng, hình saéc vaøng, aùnh saùng vaøng - nhö luïa Ba-la-naïi caû hai maët laùng trôn maøu vaøng, saéc maøu vaøng, töôùng saéc vaøng, hình saéc vaøng, aùnh saùng vaøng. Nhö vaäy vò naøy quaùn töôûng voâ saéc ôû noäi taâm, thaáy saéc vaøng, hình saéc vaøng, aùnh saùng vaøng, vò aáy nhaän thöùc raèng: "Sau khi nhieáp thaéng chuùng, ta bieát, ta thaáy", ñoù laø thaéng xöù thöù saùu.</w:t>
      </w:r>
      <w:r>
        <w:rPr/>
        <w:t xml:space="preserve"> </w:t>
      </w:r>
    </w:p>
    <w:p>
      <w:pPr>
        <w:pStyle w:val="Normal"/>
        <w:rPr/>
      </w:pPr>
      <w:r>
        <w:rPr>
          <w:color w:val="000000"/>
        </w:rPr>
        <w:t>Moät vò quaùn töôûng voâ saéc ôû noäi taâm thaáy caùc loaïi ngoaïi saéc maøu ñoû, saéc maøu ñoû, töôùng maøu ñoû, hình saéc ñoû, aùnh saùng ñoû - nhö boïng bandhujìvaka maøu ñoû - nhö luïa Ba la naïi caû hai maët laùng trôn maøu ñoû, saéc maøu ñoû, töôùng maøu ñoû, hình saéc ñoû, aùnh saùng ñoû. Nhö vaäy vò naøy quaùn töôûng voâ saéc ôû noäi taâm, thaáy caùc loaïi ngoaïi saéc maøu ñoû, saéc maøu ñoû, töôùng saéc ñoû, hình saéc ñoû, aùnh saùng ñoû, vò aáy nhaän thöùc raèng: "Sau khi nhieáp thaéng chuùng, ta bieát, ta thaáy", ñoù laø thaéng xöù thöù baûy.</w:t>
      </w:r>
      <w:r>
        <w:rPr/>
        <w:t xml:space="preserve"> </w:t>
      </w:r>
    </w:p>
    <w:p>
      <w:pPr>
        <w:pStyle w:val="Normal"/>
        <w:rPr/>
      </w:pPr>
      <w:r>
        <w:rPr>
          <w:color w:val="000000"/>
        </w:rPr>
        <w:t>Moät vò quaùn töôûng voâ saéc ôû noäi taâm thaáy caùc loaïi ngoaïi saéc maøu traéng, saéc maøu traéng, töôùng saéc traéng, hình saéc traéng, aùnh saùng traéng - nhö sao mai osadhi maøu traéng, saéc maøu traéng, töôùng saéc traéng, hình saéc traéng, aùnh saùng traéng, nhö luïa Ba la naïi caû hai maët laùng trôùn maøu traéng, saéc maøu traéng, töôùng saéc traéng, hình saéc traéng, aùnh saùng traéng. Nhö vaäy vò naøy quaùn töôûng voâ saéc ôû noäi taâm thaáy caùc loaïi ngoaïi saéc maøu traéng, saéc maøu traéng, töôùng saéc traéng, hình saéc traéng, aùnh saùng traéng, vò aáy nhaän thöù raèng: "Sau khi nhieáp thaéng chuùng, ta bieát, ta thaáy", ñoù laø thaéng xöù thöù taùm.</w:t>
      </w:r>
      <w:r>
        <w:rPr/>
        <w:t xml:space="preserve"> </w:t>
      </w:r>
    </w:p>
    <w:p>
      <w:pPr>
        <w:pStyle w:val="Normal"/>
        <w:rPr/>
      </w:pPr>
      <w:r>
        <w:rPr>
          <w:color w:val="000000"/>
        </w:rPr>
        <w:t>Nhö vaäy laø taùm phaùp caàn ñöôïc thaéng tri.</w:t>
      </w:r>
      <w:r>
        <w:rPr/>
        <w:t xml:space="preserve"> </w:t>
      </w:r>
    </w:p>
    <w:p>
      <w:pPr>
        <w:pStyle w:val="Normal"/>
        <w:rPr/>
      </w:pPr>
      <w:r>
        <w:rPr>
          <w:color w:val="000000"/>
        </w:rPr>
        <w:t>x) Theá naøo laø taùm phaùp caàn ñöôïc chöùng ngoä? Taùm giaûi thoaùt. Töï mình coù saéc, thaáy caùc saéc; ñoù laø giaûi thoaùt thöù nhaát.</w:t>
      </w:r>
      <w:r>
        <w:rPr/>
        <w:t xml:space="preserve"> </w:t>
      </w:r>
    </w:p>
    <w:p>
      <w:pPr>
        <w:pStyle w:val="Normal"/>
        <w:rPr/>
      </w:pPr>
      <w:r>
        <w:rPr>
          <w:color w:val="000000"/>
        </w:rPr>
        <w:t>Quaùn töôûng noäi saéc laø voâ saéc, thaáy caùc ngoaïi saéc; ñoù laø giaûi thoaùt thöù ba.</w:t>
      </w:r>
      <w:r>
        <w:rPr/>
        <w:t xml:space="preserve"> </w:t>
      </w:r>
    </w:p>
    <w:p>
      <w:pPr>
        <w:pStyle w:val="Normal"/>
        <w:rPr/>
      </w:pPr>
      <w:r>
        <w:rPr>
          <w:color w:val="000000"/>
        </w:rPr>
        <w:t>Vöôït khoûi hoaøn toaøn saéc töôûng, dieät tröø caùc töôûng höõu ñoái, khoâng suy tö ñeán nhöõng töôûng khaùc bieät, vôùi suy tö "Hö khoâng laø voâ bieân" chöùng vaø truù Khoâng voâ bieân xöù; ñoù laø giaûi thoaùt thöù tö.</w:t>
      </w:r>
      <w:r>
        <w:rPr/>
        <w:t xml:space="preserve"> </w:t>
      </w:r>
    </w:p>
    <w:p>
      <w:pPr>
        <w:pStyle w:val="Normal"/>
        <w:rPr/>
      </w:pPr>
      <w:r>
        <w:rPr>
          <w:color w:val="000000"/>
        </w:rPr>
        <w:t>Vöôït khoûi hoaøn toaøn Hö khoâng voâ bieân xöù, vôùi suy tö "Thöùc laø voâ bieân" chöùng vaø truù Thöùc voâ bieân xöù; ñoù laø giaûi thoaùt thöù naêm.</w:t>
      </w:r>
      <w:r>
        <w:rPr/>
        <w:t xml:space="preserve"> </w:t>
      </w:r>
    </w:p>
    <w:p>
      <w:pPr>
        <w:pStyle w:val="Normal"/>
        <w:rPr/>
      </w:pPr>
      <w:r>
        <w:rPr>
          <w:color w:val="000000"/>
        </w:rPr>
        <w:t>Vöôït khoûi hoaøn toaøn Thöùc voâ bieân xöù, vôùi suy tö "khoâng coù vaät gì" chöùng vaø truù Voâ sôû höõu xöù; ñoù laø giaûi thoaùt thöù saùu.</w:t>
      </w:r>
      <w:r>
        <w:rPr/>
        <w:t xml:space="preserve"> </w:t>
      </w:r>
    </w:p>
    <w:p>
      <w:pPr>
        <w:pStyle w:val="Normal"/>
        <w:rPr/>
      </w:pPr>
      <w:r>
        <w:rPr>
          <w:color w:val="000000"/>
        </w:rPr>
        <w:t>Vöôït khoûi hoaøn toaøn Voâ sôû höõu xöù, chöùng vaø truù Phi töôûng phi phi töôûng xöù, ñoù laø giaûi thoaùt thöù baûy.</w:t>
      </w:r>
      <w:r>
        <w:rPr/>
        <w:t xml:space="preserve"> </w:t>
      </w:r>
    </w:p>
    <w:p>
      <w:pPr>
        <w:pStyle w:val="Normal"/>
        <w:rPr/>
      </w:pPr>
      <w:r>
        <w:rPr>
          <w:color w:val="000000"/>
        </w:rPr>
        <w:t>Vöôït khoûi hoaøn toaøn Phi töôûng phi phi töôûng xöù, chöùng vaø truù Dieät thoï töôûng, ñoù laø giaûi thoaùt thöù taùm.</w:t>
      </w:r>
      <w:r>
        <w:rPr/>
        <w:t xml:space="preserve"> </w:t>
      </w:r>
    </w:p>
    <w:p>
      <w:pPr>
        <w:pStyle w:val="Normal"/>
        <w:rPr/>
      </w:pPr>
      <w:r>
        <w:rPr>
          <w:color w:val="000000"/>
        </w:rPr>
        <w:t>Nhö vaäy laø taùm phaùp caàn ñöôïc chöùng ngoä.</w:t>
      </w:r>
      <w:r>
        <w:rPr/>
        <w:t xml:space="preserve"> </w:t>
      </w:r>
    </w:p>
    <w:p>
      <w:pPr>
        <w:pStyle w:val="Normal"/>
        <w:rPr/>
      </w:pPr>
      <w:r>
        <w:rPr>
          <w:color w:val="000000"/>
        </w:rPr>
        <w:t>Nhö vaäy taùm möôi phaùp naøy laø chôn, thöïc, nhö thò, khoâng phaûi khoâng nhö thò, khoâng phaûi sai khaùc, ñöôïc Nhö Lai giaùc ngoä, chaùnh ñaúng chaùnh giaùc.</w:t>
      </w:r>
      <w:r>
        <w:rPr/>
        <w:t xml:space="preserve"> </w:t>
      </w:r>
    </w:p>
    <w:p>
      <w:pPr>
        <w:pStyle w:val="Normal"/>
        <w:rPr/>
      </w:pPr>
      <w:r>
        <w:rPr>
          <w:color w:val="000000"/>
        </w:rPr>
        <w:t>Chín phaùp</w:t>
      </w:r>
      <w:r>
        <w:rPr/>
        <w:t xml:space="preserve"> </w:t>
      </w:r>
    </w:p>
    <w:p>
      <w:pPr>
        <w:pStyle w:val="Normal"/>
        <w:rPr/>
      </w:pPr>
      <w:r>
        <w:rPr>
          <w:color w:val="000000"/>
        </w:rPr>
        <w:t>2) Coù chín phaùp coù nhieàu taùc duïng, coù chín phaùp caàn phaûi tu taäp, coù chín phaùp caàn phaûi bieán tri, coù chín phaùp caàn phaûi ñoaïn tröø, coù chín phaùp chòu phaàn tai haïi, coù chín phaùp ñöa ñeán thuø thaéng, coù chín phaùp raát khoù theå nhaäp, coù chín phaùp caàn ñöôïc sanh khôûi, coù chín phaùp caàn ñöôïc thaéng tri, coù chín phaùp caàn ñöôïc chöùng ngoä.</w:t>
      </w:r>
      <w:r>
        <w:rPr/>
        <w:t xml:space="preserve"> </w:t>
      </w:r>
    </w:p>
    <w:p>
      <w:pPr>
        <w:pStyle w:val="Normal"/>
        <w:rPr/>
      </w:pPr>
      <w:r>
        <w:rPr>
          <w:color w:val="000000"/>
        </w:rPr>
        <w:t>i) Theá naøo laø chín phaùp coù nhieàu taùc duïng? Chín phaùp tö duy veà caên phaùp. Do chaùnh tö duy, haân hoan sinh; do haân hoan, hyû sanh; do taâm hoan hyû, thaân ñöôïc khinh an; do thaân khinh an, laïc, thoï sanh; do laïc thoï, taâm ñöôïc ñònh tænh; do taâm ñònh tænh, bieát ñöôïc, thaáy ñöôïc söï vaät nhö chaân; do bieát, nhôø thaáy nhö chôn, yeåm ly sanh; do yeåm ly, ly duïc sanh; do ly duïc, vò aáy ñöôïc giaûi thoaùt. Nhö vaäy laø chín phaùp coù nhieàu taùc duïng.</w:t>
      </w:r>
      <w:r>
        <w:rPr/>
        <w:t xml:space="preserve"> </w:t>
      </w:r>
    </w:p>
    <w:p>
      <w:pPr>
        <w:pStyle w:val="Normal"/>
        <w:rPr/>
      </w:pPr>
      <w:r>
        <w:rPr>
          <w:color w:val="000000"/>
        </w:rPr>
        <w:t>ii) Theá naøo laø chín phaùp caàn phaûi tu taäp? Chín thanh tònh caàn chi: Giôùi haïnh thanh tònh thanh tònh caàn chi, taâm thanh tònh thanh tònh caàn chi, kieán thanh tònh thanh tònh caàn chi, ñoaïn nghi thanh tònh thanh tònh caàn chi, ñaïo phi ñaïo tri kieán thanh tònh thanh tònh caàn chi, tri kieán thanh tònh thanh tònh caàn chi, tueä thanh tònh thanh tònh caàn chi, giaûi thoaùt thanh tònh thanh tònh caàn chi. Nhö vaäy laø chín phaùp caàn ñöôïc tu taäp.</w:t>
      </w:r>
      <w:r>
        <w:rPr/>
        <w:t xml:space="preserve"> </w:t>
      </w:r>
    </w:p>
    <w:p>
      <w:pPr>
        <w:pStyle w:val="Normal"/>
        <w:rPr/>
      </w:pPr>
      <w:r>
        <w:rPr>
          <w:color w:val="000000"/>
        </w:rPr>
        <w:t>iii) Theá naøo laø chín phaùp caàn ñöôïc bieán tri? Chín höõu tình truù. Naøy caùc Hieàn giaû, coù nhöõng loaøi höõu tình, thaân sai bieät, töôûng sai bieät, nhö loaøi Ngöôøi, moät soá chö Thieân, moät soá ôû taïi caùc ñoïa xöù. Ñoù laø höõu tình truù xöù thöù nhaát. Naøy caùc Hieàn giaû, coù nhöõng loaøi höõu tình, thaân sai bieät, töôûng ñoàng nhaát, nhö Phaïm Chuùng thieân khi môùi taùi sanh. Ñoù laø höõu tình truù xöù thöù hai. Naøy caùc Hieàn giaû, coù loaøi höõu tình, thaân ñoàng nhaát, töôûng sai bieät nhö chö Quang AÂm thieân. Ñoù laø höõu tình truù xöù thöù ba. Naøy caùc Hieàn giaû, coù loaøi höõu tình, thaân ñoàng nhaát, töôûng ñoàng nhaát nhö chö Tònh Cö thieân. Ñoù laø höõu tình truù xöù thöù tö. Naøy caùc Hieàn giaû, coù nhöõng loaøi höõu tình khoâng coù töôûng, khoâng coù thoï, nhö chö Voâ Töôûng thieân. Ñoù laø höõu tình truù xöù thöù naêm. Naøy caùc Hieàn giaû, coù nhöõng loaøi höõu tình vöôït khoûi saéc töôûng moät caùch hoaøn toaøn, dieät tröø caùc saân töôûng, khoâng coù taùc yù sai bieät töông, chöùng ñöôïc Hö khoâng voâ bieân xöù: "Hö khoâng laø voâ bieân". Ñoù laø höõu tình truù xöù thöù saùu. Naøy caùc Hieàn giaû, coù nhöõng loaøi höõu tình vöôït khoûi Hö khoâng voâ bieân xöù moät caùch hoaøn toaøn, chöùng Thöùc voâ bieân xöù: "Thöùc laø voâ bieân". Ñoù laø höõu tình truù xöù thöù baûy. Naøy caùc Hieàn giaû, coù nhöõng loaøi höõu tình vöôït khoûi Thöùc voâ bieân xöù moät caùch hoaøn toaøn, chöùng Voâ sôû höõu xöù: "Khoâng coù gì taát caû". Ñoù laø höõu tình truù xöù thöù taùm. Naøy caùc Hieàn giaû, coù nhöõng loaøi höõu tình vöôït khoûi Voâ sôû höõu xöù moät caùch hoaøn toaøn, chöùng Phi töôûng phi phi töôûng xöù. Ñoù laø höõu tình truù xöù thöù chín.</w:t>
      </w:r>
      <w:r>
        <w:rPr/>
        <w:t xml:space="preserve"> </w:t>
      </w:r>
    </w:p>
    <w:p>
      <w:pPr>
        <w:pStyle w:val="Normal"/>
        <w:rPr/>
      </w:pPr>
      <w:r>
        <w:rPr>
          <w:color w:val="000000"/>
        </w:rPr>
        <w:t>Nhö vaäy laø chín phaùp caàn ñöôïc bieán tri.</w:t>
      </w:r>
      <w:r>
        <w:rPr/>
        <w:t xml:space="preserve"> </w:t>
      </w:r>
    </w:p>
    <w:p>
      <w:pPr>
        <w:pStyle w:val="Normal"/>
        <w:rPr/>
      </w:pPr>
      <w:r>
        <w:rPr>
          <w:color w:val="000000"/>
        </w:rPr>
        <w:t>iv) Theá naøo laø chín phaùp caàn phaûi ñoaïn tröø? Chín aùi caên phaùp. Do duyeân aùi, taàm caàu sanh; do duyeân taàm caàu, ñaéc lôïi sanh; do duyeân ñaéc lôïi, phaân bieät sanh; do duyeân phaân bieät, tham duïc sanh; do duyeân tham duïc, thuû tröôùc sanh; do duyeân thuû tröôùc sanh; chaáp trì sanh; do duyeân chaáp trì, xan tham sanh; do duyeân xam tham; hoä trì sanh; do duyeân hoä trì, chaáp tröôïng, chaáp kieán, traùnh tuïng, tranh luaän, töông phaûn, ly giaùn ngöõ, voïng ngoân, vaø caùc aùc baát thieän phaùp khai sanh. Nhö vaäy laø chín phaùp caàn phaûi ñoaïn tröø.</w:t>
      </w:r>
      <w:r>
        <w:rPr/>
        <w:t xml:space="preserve"> </w:t>
      </w:r>
    </w:p>
    <w:p>
      <w:pPr>
        <w:pStyle w:val="Normal"/>
        <w:rPr>
          <w:color w:val="000000"/>
        </w:rPr>
      </w:pPr>
      <w:r>
        <w:rPr>
          <w:color w:val="000000"/>
        </w:rPr>
        <w:t xml:space="preserve">v) Theá naøo laø chín phaùp chòu phaàn tai haïi? Chín haïi taâm. "Ngöôøi aáy ñaõ laøm haïi toâi", xung ñoät khôûi leân. "Ngöôøi aáy ñang laøm haïi toâi", xung ñoät khôûi leân. "Ngöôøi aáy seõ laøm haïi toâi", xung ñoät khôûi leân. </w:t>
      </w:r>
    </w:p>
    <w:p>
      <w:pPr>
        <w:pStyle w:val="Normal"/>
        <w:rPr>
          <w:color w:val="000000"/>
        </w:rPr>
      </w:pPr>
      <w:r>
        <w:rPr>
          <w:color w:val="000000"/>
        </w:rPr>
        <w:t xml:space="preserve">"Ngöôøi aáy ñaõ laøm haïi ngöôøi toâi thöông, ngöôøi toâi meán"... "ngöôøi aáy ñang laøm haïi... " ... "ngöôøi aáy seõ laøm haïi...", xung ñoät khôûi leân. </w:t>
      </w:r>
    </w:p>
    <w:p>
      <w:pPr>
        <w:pStyle w:val="Normal"/>
        <w:rPr/>
      </w:pPr>
      <w:r>
        <w:rPr>
          <w:color w:val="000000"/>
        </w:rPr>
        <w:t>"Ngöôøi aáy ñaõ laøm lôïi cho ngöôøi toâi khoâng thöông, khoâng meán"... "ngöôøi aáy ñang laøm lôïi..." ..." ngöôøi aáy seõ laøm lôïi...", xung ñoät khôûi leân.</w:t>
      </w:r>
      <w:r>
        <w:rPr/>
        <w:t xml:space="preserve"> </w:t>
      </w:r>
    </w:p>
    <w:p>
      <w:pPr>
        <w:pStyle w:val="Normal"/>
        <w:rPr/>
      </w:pPr>
      <w:r>
        <w:rPr>
          <w:color w:val="000000"/>
        </w:rPr>
        <w:t>Nhö vaäy laø chín phaùp chòu phaàn tai haïi.</w:t>
      </w:r>
      <w:r>
        <w:rPr/>
        <w:t xml:space="preserve"> </w:t>
      </w:r>
    </w:p>
    <w:p>
      <w:pPr>
        <w:pStyle w:val="Normal"/>
        <w:rPr>
          <w:color w:val="000000"/>
        </w:rPr>
      </w:pPr>
      <w:r>
        <w:rPr>
          <w:color w:val="000000"/>
        </w:rPr>
        <w:t xml:space="preserve">vi) Theá naøo laø chín phaùp höôùng ñeán thuø thaéng? Chín ñieàu phuïc haïi taâm. "Ngöôøi aáy ñaõ laøm haïi toâi. Coù ích lôïi gì maø nghó nhö vaäy?" Nhôø vaäy xung ñoät ñöôïc ñieàu phuïc. "Ngöôøi aáy ñang laøm haïi toâi. Coù ích lôïi gì maø nghó nhö vaäy?". Nhôø vaäy xung ñoät ñöôïc ñieàu phuïc. "Ngöôøi aáy seõ laøm haïi toâi. Coù ích lôïi gì maø nghó nhö vaäy?" Nhôø vaäy, xung ñoät ñöôïc ñieàu phuïc. </w:t>
      </w:r>
    </w:p>
    <w:p>
      <w:pPr>
        <w:pStyle w:val="Normal"/>
        <w:rPr>
          <w:color w:val="000000"/>
        </w:rPr>
      </w:pPr>
      <w:r>
        <w:rPr>
          <w:color w:val="000000"/>
        </w:rPr>
        <w:t xml:space="preserve">"Ngöôøi aáy ñaõ laøm haïi ngöôøi toâi thöông...", ..." ngöôøi aáy ñang laøm haïi...", ..." ngöôøi aáy seõ laøm haïi ngöôøi toâi thöông, ngöôøi toâi meán. Coù ích lôïi gì maø nghó nhö vaäy?" Nhôø vaäy xung ñoät ñöôïc ñieàu phuïc. </w:t>
      </w:r>
    </w:p>
    <w:p>
      <w:pPr>
        <w:pStyle w:val="Normal"/>
        <w:rPr/>
      </w:pPr>
      <w:r>
        <w:rPr>
          <w:color w:val="000000"/>
        </w:rPr>
        <w:t>"Ngöôøi aáy ñaõ laøm lôïi cho ngöôøi toâi khoâng thöông, khoâng meán...", ..." ngöôøi aáy ñang laøm lôïi...", ..." ngöôøi aáy seõ laøm lôïi... Coù ích lôïi gì maø nghó nhö vaäy?" Nhôø vaäy xung ñoät ñöôïc ñieàu phuïc.</w:t>
      </w:r>
      <w:r>
        <w:rPr/>
        <w:t xml:space="preserve"> </w:t>
      </w:r>
    </w:p>
    <w:p>
      <w:pPr>
        <w:pStyle w:val="Normal"/>
        <w:rPr/>
      </w:pPr>
      <w:r>
        <w:rPr>
          <w:color w:val="000000"/>
        </w:rPr>
        <w:t>Nhö vaäy laø chín phaùp höôùng ñeán thuø thaéng.</w:t>
      </w:r>
      <w:r>
        <w:rPr/>
        <w:t xml:space="preserve"> </w:t>
      </w:r>
    </w:p>
    <w:p>
      <w:pPr>
        <w:pStyle w:val="Normal"/>
        <w:rPr/>
      </w:pPr>
      <w:r>
        <w:rPr>
          <w:color w:val="000000"/>
        </w:rPr>
        <w:t>vii) Theá naøo laø chín phaùp raát khoù theå nhaäp? Chín loaïi sai bieät. Do duyeân giôùi sai bieät, xuùc sai bieät sanh; do duyeân xuùc sai bieät, thoï sai bieät sanh; do duyeân thoï sai bieät; töôûng sai bieät sanh; do duyeân töôûng sai bieät, tö duy sai bieät sanh; do duyeân tö duy sai bieät, duïc sai bieät sanh; do duyeân duïc sai bieät, nhieät tình sai bieät sanh; do duyeân nhieät tình sai bieät; taàm caàu sai bieät, ñaéc lôïi sai bieät sanh. Nhö vaäy laø chín phaùp raát khoù theå nhaäp.</w:t>
      </w:r>
      <w:r>
        <w:rPr/>
        <w:t xml:space="preserve"> </w:t>
      </w:r>
    </w:p>
    <w:p>
      <w:pPr>
        <w:pStyle w:val="Normal"/>
        <w:rPr/>
      </w:pPr>
      <w:r>
        <w:rPr>
          <w:color w:val="000000"/>
        </w:rPr>
        <w:t>viii) Theá naøo laø chín phaùp caàn ñöôïc sanh khôûi? Chín töôûng: Baát tònh yeåm ly töôûng, nhöùt thieát theá gian baát laïc töôïng, voâ thöôøng töôûng, khoå taâm töôûng treân voâ thöôøng, voâ ngaõ töôûng treân ngaõ, ñoaïn tröø töôûng, voâ tham töôûng. Nhö vaäy laø chín phaùp caàn ñöôïc sanh khôûi.</w:t>
      </w:r>
      <w:r>
        <w:rPr/>
        <w:t xml:space="preserve"> </w:t>
      </w:r>
    </w:p>
    <w:p>
      <w:pPr>
        <w:pStyle w:val="Normal"/>
        <w:rPr/>
      </w:pPr>
      <w:r>
        <w:rPr>
          <w:color w:val="000000"/>
        </w:rPr>
        <w:t>ix) Theá naøo laø chín phaùp caàn ñöôïc thaéng tri? Chín thöù ñeä truù. Naøy caùc Hieàn giaû, ôû ñaây coù vò Tyû kheo, ly aùc baát thieän phaùp, chöùng vaø truù vaøo Thieàn thöù nhaát, coù taàm coù töù coù hyû laïc do ly duïc sanh. Dieät taàm dieät töù... Thieàn thöù hai... Thieàn thöù ba... chöùng vaø truù vaøo Thieàn thöù tö. Sau khi vöôït qua caùc saéc töôûng moät caùch hoaøn toaøn, sau khi tröø dieät caùc höõu ñoái töôûng, khoâng coù taùc yù vôùi caùc sai bieät töôûng, chöùng vaø truù Hö khoâng voâ bieân xöù: "Hö khoâng laø voâ bieân". Sau khi vöôït qua Hö khoâng voâ bieân xöù moät caùch hoaøn toaøn, chöùng vaø truù Voâ sôû höõu xöù: "Khoâng coù söï vaät gì taát caû". Sau khi vöôït qua moät caùch hoaøn toaøn Voâ sôû höõu xöù, chöùng vaø truù Phi töôûng phi phi töôûng xöù. Sau khi vöôït qua Phi töôûng phi phi töôûng xöù moät caùch hoaøn toaøn, chöùng vaø truù Dieät thoï töôûng ñònh.</w:t>
      </w:r>
      <w:r>
        <w:rPr/>
        <w:t xml:space="preserve"> </w:t>
      </w:r>
    </w:p>
    <w:p>
      <w:pPr>
        <w:pStyle w:val="Normal"/>
        <w:rPr/>
      </w:pPr>
      <w:r>
        <w:rPr>
          <w:color w:val="000000"/>
        </w:rPr>
        <w:t>Nhö vaäy laø chín phaùp caàn ñöôïc thaéng trí.</w:t>
      </w:r>
      <w:r>
        <w:rPr/>
        <w:t xml:space="preserve"> </w:t>
      </w:r>
    </w:p>
    <w:p>
      <w:pPr>
        <w:pStyle w:val="Normal"/>
        <w:rPr/>
      </w:pPr>
      <w:r>
        <w:rPr>
          <w:color w:val="000000"/>
        </w:rPr>
        <w:t>x) Theá naøo laø chín phaùp caàn ñöôïc chöùng ngoä? Chín thöù ñeä dieät. Thaønh töïu Sô thieàn, caùc duïc töôûng bò ñoaïn dieät; thaønh töïu ñeä Nhò thieàn, caùc taàm töù bò ñoaïn dieät; thaønh töïu ñeä Tam thieàn, hyû bò ñoaïn dieät; thaønh töïu ñeä Töù thieàn, hôi thôû vaøo hôi thôû ra bò ñoaïn dieät; thaønh töïu Hö khoâng voâ bieân xöù, saéc töôûng bò ñoaïn dieät; thaønh töïu Thöùc voâ bieân xöù, hö khoâng töôûng bò ñoaïn dieät; thaønh töïu Voâ höõu xöù, thöùc töôûng bò ñoaïn dieät; thaønh töïu Phi töôûng phi phi töôûng xöù, Voâ sôû höõu xöù töôûng bò ñoaïn dieät; thaønh töïu Dieät thoï töôûng (ñònh), caùc töôûng vaø caùc thoï bò ñoaïn dieät.</w:t>
      </w:r>
      <w:r>
        <w:rPr/>
        <w:t xml:space="preserve"> </w:t>
      </w:r>
    </w:p>
    <w:p>
      <w:pPr>
        <w:pStyle w:val="Normal"/>
        <w:rPr/>
      </w:pPr>
      <w:r>
        <w:rPr>
          <w:color w:val="000000"/>
        </w:rPr>
        <w:t>Nhö vaäy laø chín phaùp caàn ñöôïc chöùng ngoä.</w:t>
      </w:r>
      <w:r>
        <w:rPr/>
        <w:t xml:space="preserve"> </w:t>
      </w:r>
    </w:p>
    <w:p>
      <w:pPr>
        <w:pStyle w:val="Normal"/>
        <w:rPr/>
      </w:pPr>
      <w:r>
        <w:rPr>
          <w:color w:val="000000"/>
        </w:rPr>
        <w:t>Nhö vaäy laø chín möôi phaùp naøy laø chôn, thöïc, nhö thò, khoâng phaûi khoâng nhö thò, khoâng phaûi sai khaùc, ñöôïc Nhö Lai giaùc ngoä, chaùnh ñaúng chaùnh giaùc.</w:t>
      </w:r>
      <w:r>
        <w:rPr/>
        <w:t xml:space="preserve"> </w:t>
      </w:r>
    </w:p>
    <w:p>
      <w:pPr>
        <w:pStyle w:val="Normal"/>
        <w:rPr/>
      </w:pPr>
      <w:r>
        <w:rPr>
          <w:color w:val="000000"/>
        </w:rPr>
        <w:t>Möôøi phaùp</w:t>
      </w:r>
      <w:r>
        <w:rPr/>
        <w:t xml:space="preserve"> </w:t>
      </w:r>
    </w:p>
    <w:p>
      <w:pPr>
        <w:pStyle w:val="Normal"/>
        <w:rPr/>
      </w:pPr>
      <w:r>
        <w:rPr>
          <w:color w:val="000000"/>
        </w:rPr>
        <w:t>3) Coù möôøi phaùp coù nhieàu taùc duïng, coù möôøi phaùp caàn phaûi tu taäp, coù möôøi phaùp caàn phaûi bieán tri, coù möôøi phaùp caàn phaûi ñoaïn tröø, coù möôøi phaùp chòu phaàn tai haïi, coù möôøi phaùp ñöa ñeán thuø thaéng, coù möôøi phaùp raát khoù theå nhaäp, coù möôøi phaùp caàn ñöôïc sanh khôûi, coù möôøi phaùp caàn ñöôïc thaéng tri, coù möôøi phaùp caàn ñöôïc taùc chöùng.</w:t>
      </w:r>
      <w:r>
        <w:rPr/>
        <w:t xml:space="preserve"> </w:t>
      </w:r>
    </w:p>
    <w:p>
      <w:pPr>
        <w:pStyle w:val="Normal"/>
        <w:rPr>
          <w:color w:val="000000"/>
        </w:rPr>
      </w:pPr>
      <w:r>
        <w:rPr>
          <w:color w:val="000000"/>
        </w:rPr>
        <w:t xml:space="preserve">i) Theá naøo laø möôøi phaùt coù nhieàu coù taùc duïng? Möôøi phaùp hoä trì nhaân phaùp. Naøy caùc Hieàn giaû, ôû ñaây, vò Tyû kheo coù giôùi haïnh, soáng cheá ngöï vôùi söï cheá ngöï cuûa giôùi boån Paøtimokkha, ñaày ñuû oai nghi, chaùnh haïnh, thaáy nguy hieåm trong nhöõng loãi nhoû nhaët, thoï laõnh vaø tu hoïc trong giôùi phaùp. Naøy caùc Hieàn giaû, vò Tyû kheo naøo coù giôùi haïnh, soáng cheá ngöï vôùi söï cheá ngöï cuûa giôùi boån Paøtimokkha, ñaày ñuû oai nghi chaùnh haïnh, thaáy nguy hieåm trong nhöõng loãi nhoû nhaët, thoï laõnh vaø tu hoïc trong giôùi phaùp. Phaùp nhö vaäy laø hoä trì nhaân. </w:t>
      </w:r>
    </w:p>
    <w:p>
      <w:pPr>
        <w:pStyle w:val="Normal"/>
        <w:rPr>
          <w:color w:val="000000"/>
        </w:rPr>
      </w:pPr>
      <w:r>
        <w:rPr>
          <w:color w:val="000000"/>
        </w:rPr>
        <w:t xml:space="preserve">Naøy caùc Hieàn giaû, laïi nöõa, vò Tyû kheo nghe nhieàu, gìn giöõ nhöõng gì ñaõ nghe, chaát chöùa nhöõng gì ñaõ nghe, Nhöõng phaùp aáy, sô thieän, trung thieän, haäu thieän, nghóa lyù caên cuù cuï tuùc, ñeà cao ñôøi soáng phaïm haïnh, hoaøn toaøn ñaày ñuû thanh tònh nhöõng phaùp aáy, vò ñaõ nghe nhieàu, ñaõ naém giöõ, ñaõ ghi nhôù nhôø tuïng ñoïc nhieàu laàn, chuyeân yù quaùn saùt, kheùo thaønh töïu nhôø chaùnh kieán. </w:t>
      </w:r>
    </w:p>
    <w:p>
      <w:pPr>
        <w:pStyle w:val="Normal"/>
        <w:rPr/>
      </w:pPr>
      <w:r>
        <w:rPr>
          <w:color w:val="000000"/>
        </w:rPr>
        <w:t>Naøy caùc Hieàn giaû, vò Tyû kheo naøo, ña vaên... kheùo thaønh töïu nhôø chaùnh kieán, phaùp nhö vaäy laø hoä trì nhaân.</w:t>
      </w:r>
      <w:r>
        <w:rPr/>
        <w:t xml:space="preserve"> </w:t>
      </w:r>
    </w:p>
    <w:p>
      <w:pPr>
        <w:pStyle w:val="Normal"/>
        <w:rPr>
          <w:color w:val="000000"/>
        </w:rPr>
      </w:pPr>
      <w:r>
        <w:rPr>
          <w:color w:val="000000"/>
        </w:rPr>
        <w:t xml:space="preserve">Naøy caùc Hieàn giaû, laïi nöõa, vò Tyû kheo laø thieän höõu, thieän baïn löõ, laø thieän baïn ñaûng, laø hoä trì nhaân. Naøy caùc Hieàn giaû, vò Tyû kheo naøo laø thieän höõu, laø thieän baïn löõ, laø thieän baïn ñaûng. Phaùp nhö vaäy laø hoä trì nhaân. </w:t>
      </w:r>
    </w:p>
    <w:p>
      <w:pPr>
        <w:pStyle w:val="Normal"/>
        <w:rPr>
          <w:color w:val="000000"/>
        </w:rPr>
      </w:pPr>
      <w:r>
        <w:rPr>
          <w:color w:val="000000"/>
        </w:rPr>
        <w:t xml:space="preserve">Naøy caùc Hieàn giaû, laïi nöõa vò Tyû kheo thieän ngoân, ñaày ñuû söï nhu hoøa vaø khieâm nhöôøng, nhaãn naïi vaø nhaän söï chæ trích moät caùch cung kính. Naøy caùc Hieàn giaû, vò Tyû kheo naøo thieän ngoân... nhaän söï chæ trích moät caùch cung kính. Phaùp nhö vaäy laø hoä trì nhaân. </w:t>
      </w:r>
    </w:p>
    <w:p>
      <w:pPr>
        <w:pStyle w:val="Normal"/>
        <w:rPr>
          <w:color w:val="000000"/>
        </w:rPr>
      </w:pPr>
      <w:r>
        <w:rPr>
          <w:color w:val="000000"/>
        </w:rPr>
        <w:t xml:space="preserve">Naøy caùc Hieàn giaû, khi naøo coù nhöõng traùch nhieäm caàn phaûi laøm ñoái vôùi caùc vò ñoàng phaïm haïnh nieân laïp cao hôn, vò aáy kheùo leùo, khoâng coù bieáng nhaùc, suy tö moät caùch ñaày ñuû caùc phöông tieän, vöøa ñuû ñeå laøm, vöøa ñuû ñeå toå chöùc. Naøy caùc Hieàn giaû, moät vò Tyû kheo naøo, ñoái vôùi caùc vò ñoàng phaïm haïnh... vöøa ñuû ñeå toå chöùc. Phaùp nhö vaäy laø hoä trì nhaân. </w:t>
      </w:r>
    </w:p>
    <w:p>
      <w:pPr>
        <w:pStyle w:val="Normal"/>
        <w:rPr>
          <w:color w:val="000000"/>
        </w:rPr>
      </w:pPr>
      <w:r>
        <w:rPr>
          <w:color w:val="000000"/>
        </w:rPr>
        <w:t xml:space="preserve">Naøy caùc Hieàn giaû, laïi nöõa coù vò Tyû kheo öa Phaùp, aùi luyeán noùi Phaùp, Thaéng luaät. Naøy caùc Hieàn giaû, vò Tyû kheo naøo öa Phaùp... voâ cuøng hoan hyû ñoái vôùi Thaéng phaùp, Thaéng luaät. Phaùp nhö vaäy laø hoä trì nhaân. </w:t>
      </w:r>
    </w:p>
    <w:p>
      <w:pPr>
        <w:pStyle w:val="Normal"/>
        <w:rPr>
          <w:color w:val="000000"/>
        </w:rPr>
      </w:pPr>
      <w:r>
        <w:rPr>
          <w:color w:val="000000"/>
        </w:rPr>
        <w:t xml:space="preserve">Naøy caùc Hieàn giaû, laïi nöõa, vò Tyû kheo töï mình baèng loøng vôùi caùc vaät duïng nhaän ñöôïc nhö y phuïc, aåm thöïc, saøng toïa, beänh döôïc. Naøy caùc Hieàn giaû, vò Tyû kheo naøo töï baèng loøng... Phaùp nhö vaäy laø hoä trì nhaân. </w:t>
      </w:r>
    </w:p>
    <w:p>
      <w:pPr>
        <w:pStyle w:val="Normal"/>
        <w:rPr>
          <w:color w:val="000000"/>
        </w:rPr>
      </w:pPr>
      <w:r>
        <w:rPr>
          <w:color w:val="000000"/>
        </w:rPr>
        <w:t xml:space="preserve">Naøy caùc Hieàn giaû, laïi nöõa vò Tyû kheo soáng tinh taán sieâng naêng ñoaïn tröø caùc aùc phaùp, thaønh töïu caùc thieän phaùp, cöông quyeát, kieân trì tinh taán, nhaãn trì khoâng pheá boû caùc thieän phaùp. Naøy caùc Hieàn giaû, moät vò Tyû kheo naøo soáng tinh taán sieâng naêng... nhaãn trì khoâng pheá boû caùc thieän phaùp. Phaùp nhö vaäy laø hoä trì nhaân. </w:t>
      </w:r>
    </w:p>
    <w:p>
      <w:pPr>
        <w:pStyle w:val="Normal"/>
        <w:rPr>
          <w:color w:val="000000"/>
        </w:rPr>
      </w:pPr>
      <w:r>
        <w:rPr>
          <w:color w:val="000000"/>
        </w:rPr>
        <w:t xml:space="preserve">Naøy caùc Hieàn giaû, laïi nöõa, vò Tyû kheo chaùnh nieäm, ñaày ñuû toái thöôïng nieäm vaø tænh giaùc, nhôù ñeán vaø ghi nhôù nhöõng ñieàu noùi vaø laøm töø laâu. Naøy caùc Hieàn giaû, vò Tyû kheo naøo coù chaùnh nieäm, ghi nhôù nhöõng ñieàu ñaõ noùi vaø laøm töø laâu. Phaùp nhö vaäy laø hoä trì nhaân. </w:t>
      </w:r>
    </w:p>
    <w:p>
      <w:pPr>
        <w:pStyle w:val="Normal"/>
        <w:rPr/>
      </w:pPr>
      <w:r>
        <w:rPr>
          <w:color w:val="000000"/>
        </w:rPr>
        <w:t>Naøy caùc Hieàn giaû, laïi nöõa, vò Tyû kheo coù hueä trí, ñaày ñuû sanh dieät trí, höôùng ñeán söï quyeát traïch caùc baäc Thaùnh, chôn chaùnh dieät tröø moïi ñau khoå. Naøy caùc Hieàn giaû, vò Tyû kheo naøo coù hueä trí... chôi chaùnh dieät tröø moïi ñau khoå. Phaùp nhö vaäy laø hoä trì nhaân.</w:t>
      </w:r>
      <w:r>
        <w:rPr/>
        <w:t xml:space="preserve"> </w:t>
      </w:r>
    </w:p>
    <w:p>
      <w:pPr>
        <w:pStyle w:val="Normal"/>
        <w:rPr/>
      </w:pPr>
      <w:r>
        <w:rPr>
          <w:color w:val="000000"/>
        </w:rPr>
        <w:t>Nhö vaäy laø möôøi phaùp coù nhieàu taùc duïng.</w:t>
      </w:r>
      <w:r>
        <w:rPr/>
        <w:t xml:space="preserve"> </w:t>
      </w:r>
    </w:p>
    <w:p>
      <w:pPr>
        <w:pStyle w:val="Normal"/>
        <w:rPr/>
      </w:pPr>
      <w:r>
        <w:rPr>
          <w:color w:val="000000"/>
        </w:rPr>
        <w:t>ii) Theá naøo laø möôøi phaùp caàn phaûi tu taäp? Möôøi bieán xöù. Moät vò naøo bieát ñöôïc ñòa bieán xöù: treân, döôùi, ngang, baát nhò, voâ löôïng. Moät vò bieát ñöôïc thuûy bieán... Moät vò bieát ñöôïc hoûa bieán... Moät vò bieát ñöôïc phong bieán... Moät vò bieát ñöôïc thanh bieán... Moät vò bieát ñöôïc hoaøng bieán... Moät vò bieát ñöôïc xích bieán... Moät vò bieát ñöôïc baïch bieán... Moät vò bieát ñöôïc hö khoâng bieán... Moät vò bieát ñöôïc thöùc bieán, treân döôùi, ngang, baát nhò, voâ löôïng. Nhö vaäy laø möôøi phaùp caàn phaûi tu taäp.</w:t>
      </w:r>
      <w:r>
        <w:rPr/>
        <w:t xml:space="preserve"> </w:t>
      </w:r>
    </w:p>
    <w:p>
      <w:pPr>
        <w:pStyle w:val="Normal"/>
        <w:rPr/>
      </w:pPr>
      <w:r>
        <w:rPr>
          <w:color w:val="000000"/>
        </w:rPr>
        <w:t>iii) Theá naøo laø möôøi phaùp caàn phaûi bieán tri? Möôøi xöù: Nhaõn xöù, saéc xöù, tyû xöù, thanh xöù, nhó xöù, höông xöù, thieät xöù, vò xöù, thaân xöù, xuùc xöù. Nhö vaäy laø möôøi phaùp caàn ñöôïc bieán tri</w:t>
      </w:r>
      <w:r>
        <w:rPr/>
        <w:t xml:space="preserve"> </w:t>
      </w:r>
    </w:p>
    <w:p>
      <w:pPr>
        <w:pStyle w:val="Normal"/>
        <w:rPr/>
      </w:pPr>
      <w:r>
        <w:rPr>
          <w:color w:val="000000"/>
        </w:rPr>
        <w:t>iv) Theá naøo laø möôøi phaùp caàn phaûi ñoaïn tröø? Möôøi taø phaùp: Taø kieán, taø tö duy, taø ngöõ, taø nghieäp, taø maïng, taø tinh taán, taø nieäm, taø ñònh, taø trí, taø giaûi thoaùt. Nhö vaäy laø möôøi phaùp caàn ñöôïc ñoaïn tröø.</w:t>
      </w:r>
      <w:r>
        <w:rPr/>
        <w:t xml:space="preserve"> </w:t>
      </w:r>
    </w:p>
    <w:p>
      <w:pPr>
        <w:pStyle w:val="Normal"/>
        <w:rPr/>
      </w:pPr>
      <w:r>
        <w:rPr>
          <w:color w:val="000000"/>
        </w:rPr>
        <w:t>v) Theá naøo laø möôøi phaùp chòu phaàn tai haïi? Möôøi baát thieän nghieäp ñaïo: Saùt sanh, thaâu ñaïo, taø daâm, voïng ngoân, löôõng thieät, aùc khaåu, yû ngöõ, tham, saân, taø kieán. Nhö vaäy laø möôøi phaùp chòu phaàn tai haïi.</w:t>
      </w:r>
      <w:r>
        <w:rPr/>
        <w:t xml:space="preserve"> </w:t>
      </w:r>
    </w:p>
    <w:p>
      <w:pPr>
        <w:pStyle w:val="Normal"/>
        <w:rPr/>
      </w:pPr>
      <w:r>
        <w:rPr>
          <w:color w:val="000000"/>
        </w:rPr>
        <w:t>vi) Theá naøo laø möôøi phaùp höôùng ñeán thuø thaéng? Möôøi thieän nghieäp ñaïo: Ly saùt sanh, ly thaâu ñaïo, lyø taø daâm, ly voïng ngoân, ly löôõng thieät, ly aùc khaåu, ly yû ngöõ, ly tham, ly saân, ly siu. Nhö vaäy laø möôøi phaùp höôùng ñeán thuø thaéng.</w:t>
      </w:r>
      <w:r>
        <w:rPr/>
        <w:t xml:space="preserve"> </w:t>
      </w:r>
    </w:p>
    <w:p>
      <w:pPr>
        <w:pStyle w:val="Normal"/>
        <w:rPr>
          <w:color w:val="000000"/>
        </w:rPr>
      </w:pPr>
      <w:r>
        <w:rPr>
          <w:color w:val="000000"/>
        </w:rPr>
        <w:t xml:space="preserve">vii) Theá naøo laø möôøi phaùp raát khoù theå nhaäp? Möôøi thaùnh tri. Naøy caùc Hieàn giaû, ôû ñaây, vò Tyû kheo ñoaïn tröø naêm chi, ñaày ñuû saùu chi, moät hoä trì, thöïc hieän boán y, loaïi boû caùc giaùo ñieàu, ñoaïn taän caùc mong caàu, taâm tö khoâng treä phöôïc, thaân theå khinh an, taâm thieän giaûi thoaùt, tueä thieän giaûi thoaùt. </w:t>
      </w:r>
    </w:p>
    <w:p>
      <w:pPr>
        <w:pStyle w:val="Normal"/>
        <w:rPr>
          <w:color w:val="000000"/>
        </w:rPr>
      </w:pPr>
      <w:r>
        <w:rPr>
          <w:color w:val="000000"/>
        </w:rPr>
        <w:t xml:space="preserve">Naøy caùc Hieàn giaû, theá naøo laø vò Tyû kheo ñoaïn tröø naêm chi? Naøy caùc Hieàn giaû, ôû ñaây, vò Tyû kheo ñoaïn tröø tham duïc, ñoaïn tröø saân, ñoaïn tröø hoân traàm thuïy mieân, ñoaïn tröø traïo hoái, ñoaïn tröø nghi. Naøy caùc hieàn giaû, nhö vaäy laø ñoaïn tröø naêm chi. </w:t>
      </w:r>
    </w:p>
    <w:p>
      <w:pPr>
        <w:pStyle w:val="Normal"/>
        <w:rPr>
          <w:color w:val="000000"/>
        </w:rPr>
      </w:pPr>
      <w:r>
        <w:rPr>
          <w:color w:val="000000"/>
        </w:rPr>
        <w:t xml:space="preserve">Naøy caùc Hieàn giaû, theá naøo laø vò Tyû kheo ñaày ñuû saùu chi? Naøy caùc Hieàn giaû, ôû ñaây, vò Tyû kheo maét thaáy saéc, khoâng coù thích yù, khoâng coù phaät yù, an truù xaû, chaùnh nieäm, tænh giaùc, taïi nghe tieáng... muõi ngöûi höông... löôõi neám vò... thaân caûm xuùc... yù nhaän thöùc phaùp, khoâng coù thích yù, khoâng coù phaät yù, truù xaû, chaùnh nieäm, tænh giaùc. Naøy caùc Hieàn giaû, nhö vaäy laø vò Tyû kheo ñaày ñuû saùu chi. </w:t>
      </w:r>
    </w:p>
    <w:p>
      <w:pPr>
        <w:pStyle w:val="Normal"/>
        <w:rPr>
          <w:color w:val="000000"/>
        </w:rPr>
      </w:pPr>
      <w:r>
        <w:rPr>
          <w:color w:val="000000"/>
        </w:rPr>
        <w:t xml:space="preserve">Naøy caùc Hieàn giaû, theá naøo laø vò Tyû kheo moät hoä trì? Naøy caùc Hieàn giaû, ôû ñaây, vò Tyû kheo thaønh töïu söï hoä trì veà nieäm. Naøy caùc Hieàn giaû, nhö vaäy laø vò Tyû kheo moät hoä trì. </w:t>
      </w:r>
    </w:p>
    <w:p>
      <w:pPr>
        <w:pStyle w:val="Normal"/>
        <w:rPr>
          <w:color w:val="000000"/>
        </w:rPr>
      </w:pPr>
      <w:r>
        <w:rPr>
          <w:color w:val="000000"/>
        </w:rPr>
        <w:t xml:space="preserve">Naøy caùc Hieàn giaû, theá naøo laø vò Tyû kheo coù thöïc hieän boán y? Naøy caùc Hieàn giaû,vò Tyû kheo sau khi suy tö, thoï duïng moät phaùp; sau khi suy tö, nhaãn thoï moät phaùp; sau khi suy tö, ñoaïn tröø moät phaùp; sau khi suy tö traùnh xa moät phaùp. Naøy caùc Hieàn giaû, nhö vaäy laø vò Tyû kheo thöïc hieän boán y. </w:t>
      </w:r>
    </w:p>
    <w:p>
      <w:pPr>
        <w:pStyle w:val="Normal"/>
        <w:rPr>
          <w:color w:val="000000"/>
        </w:rPr>
      </w:pPr>
      <w:r>
        <w:rPr>
          <w:color w:val="000000"/>
        </w:rPr>
        <w:t xml:space="preserve">Naøy caùc Hieàn giaû, theá naøo laø vò Tyû kheo loaïi boû caùc giaùo ñieàu? Naøy caùc Hieàn giaû, ôû ñaây, taát caû nhöõng giaùo ñieàu thoâng thöôøng maø caùc vò Sa moân thoâng thöôøng chuû tröông, vò Tyû kheo ñeàu loaïi boû, phoùng xaû. Naøy caùc Hieàn giaû, nhö vaäy goïi laø Tyû kheo loaïi boû caùc giaùo ñieàu. </w:t>
      </w:r>
    </w:p>
    <w:p>
      <w:pPr>
        <w:pStyle w:val="Normal"/>
        <w:rPr>
          <w:color w:val="000000"/>
        </w:rPr>
      </w:pPr>
      <w:r>
        <w:rPr>
          <w:color w:val="000000"/>
        </w:rPr>
        <w:t xml:space="preserve">Naøy caùc Hieàn giaû, theá naøo laø vò Tyû kheo ñoaïn taän caùc mong caàu? Naøy caùc Hieàn giaû, ôû ñaây, vò Tyû kheo ñoaïn tröø caùc mong caàu veà duïc voïng, ñoaïn tröø caùc mong caàu veà hieän höõu, laøm cho an tònh caùc mong caàu veà phaïm haïnh. Naøy caùc Hieàn giaû, nhö vaäy laø vò Tyû kheo ñoaïn taän caùc mong caàu. </w:t>
      </w:r>
    </w:p>
    <w:p>
      <w:pPr>
        <w:pStyle w:val="Normal"/>
        <w:rPr>
          <w:color w:val="000000"/>
        </w:rPr>
      </w:pPr>
      <w:r>
        <w:rPr>
          <w:color w:val="000000"/>
        </w:rPr>
        <w:t xml:space="preserve">Naøy caùc Hieàn giaû, theá naøo laø vò Tyû kheo, taâm tö khoâng treä phöôïc? Naøy caùc Hieàn giaû, ôû ñaây, vò Tyû kheo ñoaïn tröø caùc taâm tö duïc voïng, ñoaïn tröø caùc taâm tö saân haän, ñoaïn tröø caùc taâm tö naõo haïi. Naøy caùc Hieàn giaû, nhö vaäy laø vò Tyû kheo, taâm tö khoâng treä phöôïc. </w:t>
      </w:r>
    </w:p>
    <w:p>
      <w:pPr>
        <w:pStyle w:val="Normal"/>
        <w:rPr>
          <w:color w:val="000000"/>
        </w:rPr>
      </w:pPr>
      <w:r>
        <w:rPr>
          <w:color w:val="000000"/>
        </w:rPr>
        <w:t xml:space="preserve">Naøy caùc Hieàn giaû, theå naøo laø vò Tyû kheo, thaân haønh ñöôïc khinh an? Naøy caùc Hieàn giaû, ôû ñaây, vò Tyû kheo ñoaïn tröø laïc, ñoaïn tröø khoå, dieät caùc hyû öu töø tröôùc, chöùng vaø an truù thieàn thöù tö, khoâng laïc, khoâng khoå, xaû nieäm thanh tònh. Naøy caùc Hieàn giaû, nhö vaäy vò Tyû- kheo thaân haønh ñöôïc khinh an. </w:t>
      </w:r>
    </w:p>
    <w:p>
      <w:pPr>
        <w:pStyle w:val="Normal"/>
        <w:rPr>
          <w:color w:val="000000"/>
        </w:rPr>
      </w:pPr>
      <w:r>
        <w:rPr>
          <w:color w:val="000000"/>
        </w:rPr>
        <w:t xml:space="preserve">Naøy caùc Hieàn giaû, theá naøo laø vò Tyû- kheo, taâm thieän giaûi thoaùt? Naøy caùc Hieàn giaû, ôû ñaây, vò Tyû- kheo taâm giaûi thoaùt khoûi tham, taâm giaûi thoaùt khoûi saân, taâm giaûi thoaùt khoûi si. Naøy caùc Hieàn giaû, nhö vaäy vò Tyû kheo taâm thieän giaûi thoat. </w:t>
      </w:r>
    </w:p>
    <w:p>
      <w:pPr>
        <w:pStyle w:val="Normal"/>
        <w:rPr/>
      </w:pPr>
      <w:r>
        <w:rPr>
          <w:color w:val="000000"/>
        </w:rPr>
        <w:t>Naøy caùc Hieàn giaû, theá naøo laø vò Tyû kheo tueä thieän giaûi thoaùt? Naøy caùc Hieàn giaû, ôû ñaây vò Tyû- kheo bieát raèng: "Tham taâm cuûa ta ñaõ ñöôïc tröø, caén taän goác reã, nhö caây ta-la bò chaët, ñi ñeán choã khoâng hieän höõu, khoâng coù khaû naêng sanh khôûi trong töông lai". Vò aáy bieát raèng: "Saân taâm cuûa ta ñaõ ñoaïn tröø, caét taän goác reã, nhö caây ta-la bò chaët, ñi ñeán choã khoâng hieän höõu, khoâng coù khaû naêng sanh khôûi trong töông lai". Vò aáy bieát raèng: "Si taâm cuûa ta ñaõ ñoaïn tröø, caét taän goác reã, nhö caây ta-la bò chaët, ñi ñeán choã khoâng hieän höõu, khoâng coù khaû naêng sanh khôûi trong töông lai. Naøy caùc Hieàn giaû, nhö vaäy laø vò Tyû kheo tueä thieän giaûi thoaùt.</w:t>
      </w:r>
      <w:r>
        <w:rPr/>
        <w:t xml:space="preserve"> </w:t>
      </w:r>
    </w:p>
    <w:p>
      <w:pPr>
        <w:pStyle w:val="Normal"/>
        <w:rPr/>
      </w:pPr>
      <w:r>
        <w:rPr>
          <w:color w:val="000000"/>
        </w:rPr>
        <w:t>Nhö vaäy laø möôøi phaùp raát khoù theå nhaäp.</w:t>
      </w:r>
      <w:r>
        <w:rPr/>
        <w:t xml:space="preserve"> </w:t>
      </w:r>
    </w:p>
    <w:p>
      <w:pPr>
        <w:pStyle w:val="Normal"/>
        <w:rPr/>
      </w:pPr>
      <w:r>
        <w:rPr>
          <w:color w:val="000000"/>
        </w:rPr>
        <w:t>viii) Theá naøo laø möôøi phaùp caàn ñöôïc sanh khôûi? Möôøi töôûng: Baát tònh töôûng, tö töôûng, thöïc yeåm ly töôûng, nhöùt thieát theá gian baát laïc töôûng, voâ thöôøng töôûng, khoå töôûng treân voâ thöôøng, voâ ngaõ töôûng treân khoå, ñoaïn töôûng, ly tham töôûng, dieät töôûng. Nhö vaäy laø möôøi phaùp caàn ñöôïc sanh khôûi.</w:t>
      </w:r>
      <w:r>
        <w:rPr/>
        <w:t xml:space="preserve"> </w:t>
      </w:r>
    </w:p>
    <w:p>
      <w:pPr>
        <w:pStyle w:val="Normal"/>
        <w:rPr/>
      </w:pPr>
      <w:r>
        <w:rPr>
          <w:color w:val="000000"/>
        </w:rPr>
        <w:t>ix) Theá naøo laø möôøi phaùp caàn ñöôïc thaéng tri? Möôøi ñoaïn taän söï: Taø kieán do chaùnh kieán ñoaïn taän; do duyeân taø kieán, caùc aùc baát thieän phaùp khôûi leân, caùc phaùp naøy ñöôïc ñoaïn taän; do duyeân chaùnh kieán caùc thieän phaùp ñöôïc taêng cöôøng, vieân maõn; taø tö duy do chaùnh tö duy ñoaïn taän... taø ngöõ do chaùnh ngöõ ñoaïn taän... taø nghieäp cho chaùnh nghieäp ñoaïn taän... taø maïng do chaùnh maïng ñoaïn taän... taø nieäm do chaùnh nieäm ñoaïn taän... taø ñònh do chaùnh ñònh ñoaïn taän... taø trí do chaùnh trí ñoaïn taän... taø giaûi thoaùt do chaùnh giaûi thoaùt ñoaïn taän... do duyeân taø giaûi thoaùt, caùc aùc baát thieän phaùp khôûi leân, caùc phaùp naøy ñöôïc ñoaïn taän; do duyeân chaùnh giaûi thoaùt, caùc thieän phaùp naøy ñöôïc taêng cöôøng vieân maõn. Nhö vaäy laø möôøi phaùp caàn ñöôïc thaéng tri.</w:t>
      </w:r>
      <w:r>
        <w:rPr/>
        <w:t xml:space="preserve"> </w:t>
      </w:r>
    </w:p>
    <w:p>
      <w:pPr>
        <w:pStyle w:val="Normal"/>
        <w:rPr/>
      </w:pPr>
      <w:r>
        <w:rPr>
          <w:color w:val="000000"/>
        </w:rPr>
        <w:t>x) Theá naøo laø möôøi phaùp caàn ñöôïc chöùng ngoä? Möôøi voâ hoïc phaùp:Voâ hoïc Chaùnh tri kieán, voâ hoïc Chaùnh tö duy, voâ hoïc Chaùnh ngöõ, voâ hoïc Chaùnh nghieäp, voâ hoïc Chaùnh maïng, voâ hoïc Chaùnh tinh taán, voâ hoïc Chaùnh nieäm. voâ hoïc Chaùnh ñònh, voâ hoïc Chaùnh trí, voâ hoïc Chaùnh giaûi thoaùt.</w:t>
      </w:r>
      <w:r>
        <w:rPr/>
        <w:t xml:space="preserve"> </w:t>
      </w:r>
    </w:p>
    <w:p>
      <w:pPr>
        <w:pStyle w:val="Normal"/>
        <w:rPr/>
      </w:pPr>
      <w:r>
        <w:rPr>
          <w:color w:val="000000"/>
        </w:rPr>
        <w:t>Nhö vaäy laø möôøi phaùp caàn ñöôïc chöùng ngoä.</w:t>
      </w:r>
      <w:r>
        <w:rPr/>
        <w:t xml:space="preserve"> </w:t>
      </w:r>
    </w:p>
    <w:p>
      <w:pPr>
        <w:pStyle w:val="Normal"/>
        <w:rPr/>
      </w:pPr>
      <w:r>
        <w:rPr>
          <w:color w:val="000000"/>
        </w:rPr>
        <w:t>Nhö vaäy moät traêm phaùp naøy laø chôn, thöïc, nhö thò, khoâng phaûi khoâng nhö thò, khoâng phaûi sai khaùc ñöôïc Nhö Lai giaùc ngoä, chaùnh ñaúng chaùnh giaùc.</w:t>
      </w:r>
      <w:r>
        <w:rPr/>
        <w:t xml:space="preserve"> </w:t>
      </w:r>
    </w:p>
    <w:p>
      <w:pPr>
        <w:pStyle w:val="Normal"/>
        <w:rPr/>
      </w:pPr>
      <w:r>
        <w:rPr>
          <w:color w:val="000000"/>
        </w:rPr>
        <w:t>Nhö vaäy toân giaû Saøriputta thuyeát giaûng. Caùc vò Tyû kheo aáy hoan hyû tín thoï lôøi daïy cuûa toân giaû Saøriputta.</w:t>
      </w:r>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elthmITC Bk BT">
    <w:charset w:val="00"/>
    <w:family w:val="roman"/>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none"/>
      </w:tabs>
      <w:bidi w:val="0"/>
      <w:spacing w:before="120" w:after="0"/>
      <w:ind w:firstLine="567"/>
      <w:jc w:val="both"/>
    </w:pPr>
    <w:rPr>
      <w:rFonts w:ascii="VNI-Centur" w:hAnsi="VNI-Centur" w:eastAsia="Times New Roman" w:cs="VNI-Centur"/>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240"/>
      <w:ind w:hanging="0"/>
      <w:jc w:val="center"/>
      <w:outlineLvl w:val="0"/>
    </w:pPr>
    <w:rPr>
      <w:rFonts w:ascii="VNI-ChelthmITC Bk BT" w:hAnsi="VNI-ChelthmITC Bk BT" w:cs="VNI-ChelthmITC Bk BT"/>
      <w:b/>
      <w:color w:val="0000FF"/>
      <w:kern w:val="2"/>
      <w:sz w:val="32"/>
    </w:rPr>
  </w:style>
  <w:style w:type="paragraph" w:styleId="Heading2">
    <w:name w:val="Heading 2"/>
    <w:basedOn w:val="Normal"/>
    <w:next w:val="Normal"/>
    <w:qFormat/>
    <w:pPr>
      <w:keepNext w:val="true"/>
      <w:numPr>
        <w:ilvl w:val="1"/>
        <w:numId w:val="1"/>
      </w:numPr>
      <w:spacing w:before="120" w:after="360"/>
      <w:ind w:hanging="0"/>
      <w:jc w:val="center"/>
      <w:outlineLvl w:val="1"/>
    </w:pPr>
    <w:rPr>
      <w:rFonts w:ascii="VNI-Helve" w:hAnsi="VNI-Helve" w:cs="VNI-Helve"/>
      <w:b/>
      <w:color w:val="008000"/>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rFonts w:ascii="VNI-Helve" w:hAnsi="VNI-Helve" w:cs="VNI-Helve"/>
      <w:b/>
      <w:color w:val="800000"/>
      <w:sz w:val="22"/>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FFF00" w:val="clear"/>
      <w:spacing w:before="120" w:after="120"/>
      <w:ind w:hanging="0"/>
      <w:jc w:val="center"/>
    </w:pPr>
    <w:rPr>
      <w:b/>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3:49:00Z</dcterms:created>
  <dc:creator>THICH GIAC DONG</dc:creator>
  <dc:description/>
  <dc:language>en-US</dc:language>
  <cp:lastModifiedBy>THICH GIAC DONG</cp:lastModifiedBy>
  <dcterms:modified xsi:type="dcterms:W3CDTF">2000-09-25T14:02:00Z</dcterms:modified>
  <cp:revision>2</cp:revision>
  <dc:subject/>
  <dc:title>29</dc:title>
</cp:coreProperties>
</file>