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FFFF00" w:val="clear"/>
        <w:spacing w:before="120" w:after="120"/>
        <w:ind w:hanging="0"/>
        <w:jc w:val="center"/>
        <w:rPr/>
      </w:pPr>
      <w:r>
        <w:rPr/>
        <w:t xml:space="preserve">Tröôøng Boä Kinh Digha Nikaya </w:t>
      </w:r>
    </w:p>
    <w:p>
      <w:pPr>
        <w:pStyle w:val="Heading1"/>
        <w:ind w:hanging="0"/>
        <w:rPr/>
      </w:pPr>
      <w:r>
        <w:rPr/>
        <w:t xml:space="preserve">Lôøi Giôùi Thieäu </w:t>
      </w:r>
    </w:p>
    <w:p>
      <w:pPr>
        <w:pStyle w:val="Normal"/>
        <w:rPr/>
      </w:pPr>
      <w:r>
        <w:rPr/>
      </w:r>
    </w:p>
    <w:p>
      <w:pPr>
        <w:pStyle w:val="Normal"/>
        <w:rPr>
          <w:color w:val="000000"/>
        </w:rPr>
      </w:pPr>
      <w:r>
        <w:rPr>
          <w:color w:val="000000"/>
        </w:rPr>
        <w:t xml:space="preserve">Caùc thaäp kyû qua ñaõ hình thaønh nhieàu baûn dòch Vieät vaên veà Kinh, Luaät, Luaän thuoäc Nam taïng vaø Baéc taïng. Ñaây laø caùc coâng trình caù nhaân vaø laø coâng trình cuûa vaøi tröôøng Cao ñaúng Phaät hoïc. Maõi ñeán naêm 1990, ngoùt möôøi naêm sau ngaøy thaønh laäp Giaùo hoäi Phaät giaùo Vieät Nam thoáng nhaát caùc heä phaùi Phaät giaùo treân ba mieàn ñaát nöôùc, Hoäi ñoàng Phieân dòch vaø AÁn haønh Ñaïi Taïng Kinh Vieät Nam môùi chính thöùc ñöôïc thaønh laäp. Naêm 1991, ñöôïc söï uûng hoä cuûa Ban Toân giaùo Chính phuû vaø söï chaáp thuaän cuûa Cuïc Xuaát baûn, Haø Noäi, Giaùo hoäi khôûi ñaàu aán haønh boä Tröôøng A Haøm vaø boä Tröôøng Boä Kinh môû ñaàu Ñaïi Taïng Kinh Vieät vaên ñaàu tieân. Phaät söï phieân dòch vaø aán haønh naøy laø Phaät söï quan troïng baäc nhaát hieän nay cuûa Giaùo hoäi ñaùp öùng ñöôïc loøng mong moûi thieát tha cuûa nhieàu theá heä Taêng, Ni vaø Phaät töû Vieät Nam. </w:t>
      </w:r>
    </w:p>
    <w:p>
      <w:pPr>
        <w:pStyle w:val="Normal"/>
        <w:rPr>
          <w:color w:val="000000"/>
        </w:rPr>
      </w:pPr>
      <w:r>
        <w:rPr>
          <w:color w:val="000000"/>
        </w:rPr>
        <w:t xml:space="preserve">Boä Kinh Tröôøng Boä do Hoøa thöôïng Thích Minh Chaâu, Tieán só Phaät hoïc taïi Vieän Phaät hoïc Nalandaø, AÁn Ñoä, hieän laø Phoù Chuû tòch kieâm Toång Thö kyù Hoäi ñoàng Trò söï Trung öông Giaùo hoäi Phaät giaùo Vieät Nam, Vieän tröôûng Vieän Nghieân cöùu Phaät hoïc Vieät Nam, Chuû tòch Hoäi ñoàng Chæ ñaïo Phieân dòch vaø AÁn haønh Ñaïi Taïng Kinh Vieät Nam, dòch. Naêm 1991, Hoøa thöôïng thaân haønh hieäu ñính baûn dòch tröôùc khi ñöa ra aán haønh. Chuùng toâi ñaët nhieàu tin töôûng vaøo söï trung thaønh cuûa baûn dòch ñoái vôùi nguyeân baûn Paøli. </w:t>
      </w:r>
    </w:p>
    <w:p>
      <w:pPr>
        <w:pStyle w:val="Normal"/>
        <w:rPr/>
      </w:pPr>
      <w:r>
        <w:rPr>
          <w:color w:val="000000"/>
        </w:rPr>
        <w:t>Thay maët Hoäi ñoàng Chöùng minh Giaùo hoäi Phaät giaùo Vieät Nam, Hoäi ñoàng Phieân dòch vaø AÁn haønh Ñaïi Taïng Kinh Vieät Nam, chuùng toâi caàu nguyeän cho Phaät söï phieân dòch vaø aán haønh Ñaïi Taïng Kinh Vieät Nam troïng ñaïi naøy sôùm thaønh töïu vieân maõn.</w:t>
      </w:r>
      <w:r>
        <w:rPr/>
        <w:t xml:space="preserve"> </w:t>
      </w:r>
    </w:p>
    <w:p>
      <w:pPr>
        <w:pStyle w:val="Normal"/>
        <w:rPr/>
      </w:pPr>
      <w:r>
        <w:rPr>
          <w:color w:val="000080"/>
        </w:rPr>
        <w:t>Thay maët Hoäi ñoàng Chöùng minh GHPGVN</w:t>
      </w:r>
      <w:r>
        <w:rPr/>
        <w:t xml:space="preserve"> </w:t>
      </w:r>
      <w:r>
        <w:rPr>
          <w:color w:val="000080"/>
        </w:rPr>
        <w:t>Thay maët Hoäi ñoàng Phieân dòch vaø AÁn haønh Ñaïi taïng kinh Vieät Nam</w:t>
      </w:r>
      <w:r>
        <w:rPr/>
        <w:t xml:space="preserve"> </w:t>
      </w:r>
    </w:p>
    <w:p>
      <w:pPr>
        <w:pStyle w:val="Normal"/>
        <w:rPr/>
      </w:pPr>
      <w:r>
        <w:rPr>
          <w:color w:val="000080"/>
        </w:rPr>
        <w:t>Phaùp Chuû GHPGVN, Hoøa thöôïng Thích Ñöùc Nhuaän</w:t>
      </w:r>
      <w:r>
        <w:rPr/>
        <w:t xml:space="preserve"> </w:t>
      </w:r>
      <w:r>
        <w:rPr>
          <w:color w:val="000080"/>
        </w:rPr>
        <w:t>1991</w:t>
      </w:r>
    </w:p>
    <w:p>
      <w:pPr>
        <w:pStyle w:val="Normal"/>
        <w:rPr/>
      </w:pPr>
      <w:r>
        <w:rPr/>
      </w:r>
    </w:p>
    <w:p>
      <w:pPr>
        <w:pStyle w:val="Normal"/>
        <w:rPr/>
      </w:pPr>
      <w:r>
        <w:rPr/>
      </w:r>
    </w:p>
    <w:p>
      <w:pPr>
        <w:pStyle w:val="Normal"/>
        <w:rPr/>
      </w:pPr>
      <w:r>
        <w:rPr/>
      </w:r>
      <w:r>
        <w:br w:type="page"/>
      </w:r>
    </w:p>
    <w:p>
      <w:pPr>
        <w:pStyle w:val="Heading"/>
        <w:rPr/>
      </w:pPr>
      <w:r>
        <w:rPr/>
        <w:t xml:space="preserve">Tröôøng Boä Kinh Digha Nikaya </w:t>
      </w:r>
    </w:p>
    <w:p>
      <w:pPr>
        <w:pStyle w:val="Heading1"/>
        <w:ind w:hanging="0"/>
        <w:rPr/>
      </w:pPr>
      <w:r>
        <w:rPr/>
        <w:t xml:space="preserve">1. Kinh Phaïm Voõng </w:t>
      </w:r>
    </w:p>
    <w:p>
      <w:pPr>
        <w:pStyle w:val="Heading2"/>
        <w:ind w:hanging="0"/>
        <w:rPr/>
      </w:pPr>
      <w:r>
        <w:rPr/>
        <w:t xml:space="preserve">(Brahmajaøla sutta) </w:t>
      </w:r>
    </w:p>
    <w:p>
      <w:pPr>
        <w:pStyle w:val="Heading3"/>
        <w:ind w:hanging="0"/>
        <w:rPr/>
      </w:pPr>
      <w:r>
        <w:rPr/>
        <w:t>Tuïng phaåm thöù nhaát</w:t>
      </w:r>
    </w:p>
    <w:p>
      <w:pPr>
        <w:pStyle w:val="Normal"/>
        <w:rPr/>
      </w:pPr>
      <w:r>
        <w:rPr>
          <w:color w:val="000000"/>
        </w:rPr>
        <w:t>1. Nhö vaày toâi nghe. Moät thôøi, Theá Toân ñang ñi treân con ñöôøng giöõa Raøjagaha (Vöông Xaù) vaø Nalandaø, cuøng vôùi ñaïi chuùng Tyû-kheo khoaûng naêm traêm vò. Luùc baáy giôø coù Suppiya du só ngoaïi ñaïo cuõng ñi treân con ñöôøng giöõa Raøjagaha vaø Nalandaø cuøng vôùi ñeä töû, thanh nieân Brahmadatta. Suppiya, du só ngoaïi ñaïo duøng voâ soá phöông tieän huûy baùng Phaät, huy baùng Phaùp, huûy baùng Taêng, coøn ñeä töû cuûa du só ngoaïi ñaïo Suppiya, thanh nieân Brahmadatta, laïi duøng voâ soá phöông tieän taùn thaùn Phaät, taùn thaùn Phaùp, taùn thaùn Taêng. Nhö vaäy caû hai thaày troø noùi nhöõng lôøi hoaøn toaøn töông phaûn nhau trong khi ñi sau löng ñöùc Phaät vaø chuùng Tyû-kheo.</w:t>
      </w:r>
      <w:r>
        <w:rPr/>
        <w:t xml:space="preserve"> </w:t>
      </w:r>
    </w:p>
    <w:p>
      <w:pPr>
        <w:pStyle w:val="Normal"/>
        <w:rPr/>
      </w:pPr>
      <w:r>
        <w:rPr>
          <w:color w:val="000000"/>
        </w:rPr>
        <w:t>2. Roài Theá Toân ñeán nghæ moät ñeâm taïi Ambalatthikaø, nhaø nghæ maùt cuûa vua, cuøng vôùi chuùng Tyû-kheo. Suppiya, du só ngoaïi ñaïo cuõng ñeán nghæ moät ñeâm taïi Ambalatthikaø, nhaø nghæ maùt cuûa vua, cuøng vôùi ñeä töû, thanh nieân Brahmadatta. Taïi ñaây, du só ngoaïi ñaïo Suppiya cuõng duøng voâ soá phöông tieän huûy baùng Phaät, huûy baùng Phaùp, huûy baùng Taêng, coøn ngöôøi ñeä töû cuûa du só ngoaïi ñaïo Suppiya, thanh nieân Brahmadatta, laïi duøng voâ soá phöông tieän taùn thaùn Phaät, taùn thaùn Phaùp, taùn thaùn Taêng. Nhö vaäy caû hai thaày troø noùi nhöõng lôøi töông phaûn nhau trong khi ñi sau löng Theá Toân vaø chuùng Tyû-kheo.</w:t>
      </w:r>
      <w:r>
        <w:rPr/>
        <w:t xml:space="preserve"> </w:t>
      </w:r>
    </w:p>
    <w:p>
      <w:pPr>
        <w:pStyle w:val="Normal"/>
        <w:rPr/>
      </w:pPr>
      <w:r>
        <w:rPr>
          <w:color w:val="000000"/>
        </w:rPr>
        <w:t>3. Vaø khi ñeâm vöøa môùi taøn, moät soá lôùn chö Taêng, sau khi thöùc daäy, ñaõ ngoài hoïp taïi moät gian nhaø hình troøn vaø caâu chuyeän sau ñaây ñöôïc baøn ñeán giöõa chö Taêng.</w:t>
      </w:r>
      <w:r>
        <w:rPr/>
        <w:t xml:space="preserve"> </w:t>
      </w:r>
    </w:p>
    <w:p>
      <w:pPr>
        <w:pStyle w:val="Normal"/>
        <w:rPr/>
      </w:pPr>
      <w:r>
        <w:rPr>
          <w:color w:val="000000"/>
        </w:rPr>
        <w:t>- Naøy caùc Hieàn giaû, thaät kyø dieäu thay! Naøy caùc Hieàn giaû, thaät hy höõu thay! Theá Toân, ñaáng Toaøn Tri, Toaøn Kieán, ñaáng A-la-haùn, baäc Chaùnh Ñaúng Giaùc, ñaõ thaáu hieåu söï xu höôùng sai khaùc cuûa chuùng sanh. Suppiya, keû du só ngoaïi ñaïo naøy duøng voâ soá phöông tieän huûy baùng Phaät, huûy baùng Phaùp, huûy baùng Taêng. Coøn ñeä töû du só ngoaïi ñaïo Suppiya, thanh nieân Brahmadatta laïi duøng voâ soá phöông tieän, taùn thaùn Phaät, taùn thaùn Phaùp, taùn thaùn Taêng. Nhö vaäy caû hai thaày troø ñaõ noùi nhöõng lôøi hoaøn toaøn töông phaûn trong khi ñi sau löng Theá Toân vaø chuùng Tyû-kheo.</w:t>
      </w:r>
      <w:r>
        <w:rPr/>
        <w:t xml:space="preserve"> </w:t>
      </w:r>
    </w:p>
    <w:p>
      <w:pPr>
        <w:pStyle w:val="Normal"/>
        <w:rPr/>
      </w:pPr>
      <w:r>
        <w:rPr>
          <w:color w:val="000000"/>
        </w:rPr>
        <w:t>4. Luùc baáy giôø Theá Toân ñöôïc bieát caâu chuyeän ñang baøn giöõa chö Taêng, lieàn ñeán taïi gian nhaø hình troøn vaø ngoài xuoáng treân choã ñaõ soaïn saün. Sau khi ngoài xuoáng, Theá Toân noùi vôùi caùc vò Tyû-Kheo :</w:t>
      </w:r>
      <w:r>
        <w:rPr/>
        <w:t xml:space="preserve"> </w:t>
      </w:r>
    </w:p>
    <w:p>
      <w:pPr>
        <w:pStyle w:val="Normal"/>
        <w:rPr/>
      </w:pPr>
      <w:r>
        <w:rPr>
          <w:color w:val="000000"/>
        </w:rPr>
        <w:t>- Naøy caùc Tyû-kheo, caâu chuyeän gì ñöôïc baøn ñeán trong khi caùc ngöôi ngoài hoïp taïi choã naøy? Vaán ñeà gì ñaõ ñöôïc boû dôû chöa noùi xong?</w:t>
      </w:r>
      <w:r>
        <w:rPr/>
        <w:t xml:space="preserve"> </w:t>
      </w:r>
    </w:p>
    <w:p>
      <w:pPr>
        <w:pStyle w:val="Normal"/>
        <w:rPr/>
      </w:pPr>
      <w:r>
        <w:rPr>
          <w:color w:val="000000"/>
        </w:rPr>
        <w:t>Nghe noùi nhö vaäy, caùc Tyû-kheo baïch Theá Toân:</w:t>
      </w:r>
      <w:r>
        <w:rPr/>
        <w:t xml:space="preserve"> </w:t>
      </w:r>
    </w:p>
    <w:p>
      <w:pPr>
        <w:pStyle w:val="Normal"/>
        <w:rPr/>
      </w:pPr>
      <w:r>
        <w:rPr>
          <w:color w:val="000000"/>
        </w:rPr>
        <w:t>- Baïch Theá Toân! Taïi ñaây, khi ñeâm vöøa môùi taøn, chuùng con sau khi daäy, ngoài hoïp taïi nôi gian nhaø hình troøn vaø giöõa chuùng con, caâu chuyeän sau ñaây ñöôïc baøn ñeán: "Naøy caùc Hieàn giaû, thaät kyø dieäu thay! Naøy caùc Hieàn giaû, thaät hy höõu thay! Theá Toân, ñaáng Toaøn Tri, Toaøn Kieán, ñaáng A-la-haùn, baäc Chaùnh Ñaúng Giaùc, ñaõ thaáu hieåu söï xu höôùng sai khaùc cuûa chuùng sanh. Suppiya, keû du só ngoaïi ñaïo naøy duøng voâ soá phöông tieän huûy baùng Phaät, huûy baùng Phaùp, huûy baùng Taêng. Coøn ñeä töû du só ngoaïi ñaïo Suppiya, thanh nieân Brahmadatta laïi duøng voâ soá phöông tieän, taùn thaùn Phaät, taùn thaùn Phaùp, taùn thaùn Taêng. Nhö vaäy caû hai thaày troø ñaõ noùi nhöõng lôøi hoaøn toaøn töông phaûn trong khi ñi sau löng Theá Toân vaø chuùng Tyû-kheo". Baïch Theá Toân, ñoù laø caâu chuyeän ñang baøn ñeán nöûa chöøng cuûa chuùng con khi Theá Toân ñeán!</w:t>
      </w:r>
      <w:r>
        <w:rPr/>
        <w:t xml:space="preserve"> </w:t>
      </w:r>
    </w:p>
    <w:p>
      <w:pPr>
        <w:pStyle w:val="Normal"/>
        <w:rPr/>
      </w:pPr>
      <w:r>
        <w:rPr>
          <w:color w:val="000000"/>
        </w:rPr>
        <w:t>5. - Naøy caùc Tyû-kheo, neáu coù ngöôøi huûy baùng Ta, huûy baùng Phaùp hay huûy baùng Taêng, caùc ngöôøi chôù coù vì vaäy sanh loøng coâng phaãn, töùc toái, taâm sanh phieàn muoän. Naøy caùc Tyû-kheo, neáu coù ngöôøi huûy baùng Ta, huûy baùng Phaùp hay huûy baùng Taêng, vaø neáu caùc ngöôi sanh loøng coâng phaãn, töùc toái, taâm sanh phieàn muoän, thôøi nhö vaäy seõ coù haïi cho caùc ngöôi. Neáu coù ngöôøi huûy baùng Ta, huûy baùng Phaùp hay huûy baùng Taêng, vaø neáu caùc ngöôi coâng phaãn vaø phieàn muoän, thôøi caùc ngöôi coù theå bieát ñöôïc lôøi noùi cuûa nhöõng keû aáy laø ñuùng hay sai laïc chaêng?</w:t>
      </w:r>
      <w:r>
        <w:rPr/>
        <w:t xml:space="preserve"> </w:t>
      </w:r>
    </w:p>
    <w:p>
      <w:pPr>
        <w:pStyle w:val="Normal"/>
        <w:rPr/>
      </w:pPr>
      <w:r>
        <w:rPr>
          <w:color w:val="000000"/>
        </w:rPr>
        <w:t>- Baïch Theá Toân, khoâng theå ñöôïc !</w:t>
      </w:r>
      <w:r>
        <w:rPr/>
        <w:t xml:space="preserve"> </w:t>
      </w:r>
    </w:p>
    <w:p>
      <w:pPr>
        <w:pStyle w:val="Normal"/>
        <w:rPr/>
      </w:pPr>
      <w:r>
        <w:rPr>
          <w:color w:val="000000"/>
        </w:rPr>
        <w:t>- Naøy caùc Tyû-kheo, khi coù ngöôøi huûy baùng Ta, huûy baùng Phaùp hay huûy baùng Taêng, caùc ngöôi phaûi noùi roõ nhöõng ñieåm khoâng ñuùng söï thaät laø khoâng ñuùng söï thaät: - "Nhö theá naøy, ñieåm naøy khoâng ñuùng söï thaät; nhö theá naøy, ñieåm naøy khoâng chính xaùc; vieäc naøy khoâng coù giöõa chuùng toâi; vieäc naøy khoâng xaûy ra giöõa chuùng toâi".</w:t>
      </w:r>
      <w:r>
        <w:rPr/>
        <w:t xml:space="preserve"> </w:t>
      </w:r>
    </w:p>
    <w:p>
      <w:pPr>
        <w:pStyle w:val="Normal"/>
        <w:rPr/>
      </w:pPr>
      <w:r>
        <w:rPr>
          <w:color w:val="000000"/>
        </w:rPr>
        <w:t>6. Naøy caùc Tyû-kheo, neáu coù ngöôøi taùn thaùn Ta, taùn thaùn Phaùp, hay taùn thaùn Taêng, thôøi caùc ngöôi khoâng neân hoan hyû, vui möøng, taâm khoâng neân thích thuù. Naøy caùc Tyû-kheo, neáu coù ngöôøi taùn thaùn ta, taùn thaùn Phaùp hay taùn thaùn Taêng, maø neáu caùc ngöôøi hoan hyû, vui möøng vaø thích thuù thôøi seõ coù haïi cho caùc ngöôi. Naøy caùc Tyû-kheo, neáu coù ngöôøi taùn thaùn Ta, taùn thaùn Phaùp hay taùn thaùn Taêng, thôøi caùc ngöôøi haõy coâng nhaän nhöõng gì ñuùng söï thaät laø ñuùng söï thaät: "Nhö theá naøy, ñieåm naøy ñuùng söï thaät, nhö theá naøy, ñieåm naøy chính xaùc, vieäc naøy coù giöõa chuùng toâi, vieäc naøy ñaõ xaûy ra giöõa chuùng toâi".</w:t>
      </w:r>
      <w:r>
        <w:rPr/>
        <w:t xml:space="preserve"> </w:t>
      </w:r>
    </w:p>
    <w:p>
      <w:pPr>
        <w:pStyle w:val="Normal"/>
        <w:rPr/>
      </w:pPr>
      <w:r>
        <w:rPr>
          <w:color w:val="000000"/>
        </w:rPr>
        <w:t>7. Naøy caùc Tyû-kheo, thaät chæ thuoäc caùc vaán ñeà khoâng quan troïng, nhoû nhaët, chæ thuoäc giôùi luaät maø keû phaøm phu taùn thaùn Nhö Lai. Naøy caùc Tyû-kheo, theá naøo laø nhöõng vaán ñeà khoâng quan troïng, nhoû nhaët, chæ thuoäc giôùi luaät maø keû phaøm phu taùn thaùn Nhö Lai?</w:t>
      </w:r>
      <w:r>
        <w:rPr/>
        <w:t xml:space="preserve"> </w:t>
      </w:r>
    </w:p>
    <w:p>
      <w:pPr>
        <w:pStyle w:val="Heading4"/>
        <w:ind w:hanging="0"/>
        <w:rPr/>
      </w:pPr>
      <w:r>
        <w:rPr/>
        <w:t xml:space="preserve">(Tieåu Giôùi) </w:t>
      </w:r>
    </w:p>
    <w:p>
      <w:pPr>
        <w:pStyle w:val="Normal"/>
        <w:rPr/>
      </w:pPr>
      <w:r>
        <w:rPr>
          <w:color w:val="000000"/>
        </w:rPr>
        <w:t>8. Sa-moân Gotama töø boû saùt sanh, traùnh xa saùt sanh, boû tröôïng, boû kieám, bieát taøm quyù, coù loøng töø, soáng thöông xoùt ñeán haïnh phuùc cuûa taát caû chuùng sanh vaø loaøi höõu tình. - Naøy caùc Tyû-kheo, ñoù laø lôøi taùn thaùn Nhö Lai cuûa keû phaøm phu.</w:t>
      </w:r>
      <w:r>
        <w:rPr/>
        <w:t xml:space="preserve"> </w:t>
      </w:r>
    </w:p>
    <w:p>
      <w:pPr>
        <w:pStyle w:val="Normal"/>
        <w:rPr/>
      </w:pPr>
      <w:r>
        <w:rPr>
          <w:color w:val="000000"/>
        </w:rPr>
        <w:t>Sa-moân Gotama töø boû laáy cuûa khoâng cho, traùnh xa söï laáy cuûa khoâng cho, chæ laáy nhöõng vaät ñaõ cho, chæ mong nhöõng vaät ñaõ cho, söï soáng thanh tònh khoâng coù troäm cöôùp. - Naøy caùc Tyû-kheo, ñoù laø nhöõng lôøi taùn thaùn Nhö Lai cuûa keû phaøm phu.</w:t>
      </w:r>
      <w:r>
        <w:rPr/>
        <w:t xml:space="preserve"> </w:t>
      </w:r>
    </w:p>
    <w:p>
      <w:pPr>
        <w:pStyle w:val="Normal"/>
        <w:rPr/>
      </w:pPr>
      <w:r>
        <w:rPr>
          <w:color w:val="000000"/>
        </w:rPr>
        <w:t>Sa-moân Gotama töø boû taø haïnh, tònh tu phaïm haïnh, soáng giaûi thoaùt, töø boû daâm duïc heøn haï. Naøy caùc Tyû-kheo, ñoù laø nhöõng lôøi taùn thaùn Nhö Lai cuûa keû phaøm phu.</w:t>
      </w:r>
      <w:r>
        <w:rPr/>
        <w:t xml:space="preserve"> </w:t>
      </w:r>
    </w:p>
    <w:p>
      <w:pPr>
        <w:pStyle w:val="Normal"/>
        <w:rPr/>
      </w:pPr>
      <w:r>
        <w:rPr>
          <w:color w:val="000000"/>
        </w:rPr>
        <w:t>9. Sa-moân Gotama töø boû noùi laùo, traùnh xa noùi laùo, noùi nhöõng lôøi chaân thaät, y chæ nôi söï thaät, chaéc chaén, ñaùng tin caäy, khoâng löøa gaït, khoâng phaûn laïi lôøi höùa ñoái vôùi ñôøi. Naøy caùc Tyû-kheo, ñoù laø nhöõng lôøi taùn thaùn Nhö Lai cuûa keû phaøm phu.</w:t>
      </w:r>
      <w:r>
        <w:rPr/>
        <w:t xml:space="preserve"> </w:t>
      </w:r>
    </w:p>
    <w:p>
      <w:pPr>
        <w:pStyle w:val="Normal"/>
        <w:rPr/>
      </w:pPr>
      <w:r>
        <w:rPr>
          <w:color w:val="000000"/>
        </w:rPr>
        <w:t>Sa-moân Gotama töø boû noùi hai löôõi, traùnh xa noùi hai löôõi; nghe ñieàu gì ôû choã naøy, khoâng ñi noùi ñeán choã kia ñeå sanh chia reõ ôû nhöõng ngöôøi naày; nghe ñieàu gì ôû choã kia, khoâng ñi noùi vôùi nhöõng ngöôøi naøy ñeå sanh chia reõ ôû nhöõng ngöôøi kia. Nhö vaäy Sa-moân Gotama soáng hoøa hôïp nhöõng keû ly giaùn, taêng tröôûng nhöõng keû ñaõ hoøa hôïp, hoan hyû trong hoøa hôïp, noùi nhöõng lôøi ñöa ñeán hoøa hôïp. Naøy caùc Tyû-kheo, ñoù laø nhöõng lôøi taùn thaùn Nhö Lai cuûa keû phaøm phu.</w:t>
      </w:r>
      <w:r>
        <w:rPr/>
        <w:t xml:space="preserve"> </w:t>
      </w:r>
    </w:p>
    <w:p>
      <w:pPr>
        <w:pStyle w:val="Normal"/>
        <w:rPr/>
      </w:pPr>
      <w:r>
        <w:rPr>
          <w:color w:val="000000"/>
        </w:rPr>
        <w:t>Naøy caùc Tyû-kheo, Sa-moân Gotama töø boû lôøi noùi ñoäc aùc, traùnh xa lôøi noùi ñoäc aùc, nhöõng lôøi noùi khoâng loãi laàm, ñeïp tai, deã thöông, thoâng caûm ñeán taâm, tao nhaõ, ñeïp loøng nhieàu ngöôøi, vui loøng nhieàu ngöôøi, Sa-moân Gotama noùi nhöõng lôøi nhö vaäy. Naøy caùc Tyû-kheo, ñoù laø nhöõng lôøi taùn thaùn Nhö Lai cuûa keû phaøm phu.</w:t>
      </w:r>
      <w:r>
        <w:rPr/>
        <w:t xml:space="preserve"> </w:t>
      </w:r>
    </w:p>
    <w:p>
      <w:pPr>
        <w:pStyle w:val="Normal"/>
        <w:rPr/>
      </w:pPr>
      <w:r>
        <w:rPr>
          <w:color w:val="000000"/>
        </w:rPr>
        <w:t>Naøy caùc Tyû-kheo, Sa-moân Gotama töø boû lôøi noùi yû ngöõ, traùnh xa lôøi noùi yû ngöõ, noùi ñuùng thôøi, noùi nhöõng lôøi chaân thaät, noùi nhöõng lôøi coù yù nghóa, noùi nhöõng lôøi veà Chaùnh phaùp, noùi nhöõng lôøi veà Luaät, noùi nhöõng lôøi ñaùng ñöôïc gìn giöõ, nhöõng lôøi hôïp thôøi, thuaän lyù, coù maïch laïc heä thoáng, coù ích lôïi. - Naøy caùc Tyû-kheo, ñoù laø nhöõng lôøi taùn thaùn Nhö Lai cuûa keû phaøm phu.</w:t>
      </w:r>
      <w:r>
        <w:rPr/>
        <w:t xml:space="preserve"> </w:t>
      </w:r>
    </w:p>
    <w:p>
      <w:pPr>
        <w:pStyle w:val="Normal"/>
        <w:rPr/>
      </w:pPr>
      <w:r>
        <w:rPr>
          <w:color w:val="000000"/>
        </w:rPr>
        <w:t>10. Sa-moân Gotama khoâng laøm haïi ñeán caùc haït gioáng vaø caùc loaïi caây coû; Sa-moân Gotama duøng moãi ngaøy moät böõa, khoâng aên ban ñeâm, töø boû khoâng aên ban ñeâm, töø boû khoâng aên phi thôøi. Sa-moân Gotama töø boû khoâng ñi xem muùa, haùt, nhaïc, dieãn kòch. Sa-moân Gotama töø boû khoâng trang söùc baèng voøng hoa, höông lieäu, daàu thoa vaø caùc thôøi trang. Sa-moân Gotama töø boû khoâng duøng giöôøng cao vaø giöôøng lôùn. Sa-moân Gotama töø boû khoâng nhaän vaøng vaø baïc. Sa-moân Gotama töø boû khoâng nhaän caùc haït gioáng. Sa-moân Gotama töø boû khoâng nhaän thòt soáng. Sa-moân Gotama töø boû khoâng nhaän ñaøn baø, con gaùi. Sa-moân Gotama töø boû khoâng nhaän noâ tyø gaùi vaø trai. Sa-moân Gotama töø boû khoâng nhaän cöøu vaø deâ. Sa-moân Gotama töø boû khoâng nhaän gia caàm vaø heo. Sa-moân Gotama töø boû khoâng nhaän voi, boø, ngöïa vaø ngöïa caùi. Sa-moân Gotama töø boû khoâng nhaän ruoäng nöông ñaát ñai. Sa-moân Gotama töø boû khoâng phaùi ngöôøi moâi giôùi hoaëc töï mình laøm moâi giôùi. Sa-moân Gotama töø boû khoâng buoân baùn. Sa-moân Gotama töø boû caùc söï gian laän baèng caân, tieàn baïc vaø ño löôøng. Sa-moân Gotama töø boû caùc taø haïnh, nhö hoái loä, gian traù, löøa ñaûo. Sa-moân Gotama töø boû khoâng laøm thöông toån, saùt haïi, caâu thuùc, böùc ñoaït, troäm caép, cöôùp phaù. - Naøy caùc Tyû-kheo, ñoù laø nhöõng lôøi taùn thaùn Nhö Lai cuûa keû phaøm phu.</w:t>
      </w:r>
      <w:r>
        <w:rPr/>
        <w:t xml:space="preserve"> </w:t>
      </w:r>
    </w:p>
    <w:p>
      <w:pPr>
        <w:pStyle w:val="Heading4"/>
        <w:ind w:hanging="0"/>
        <w:rPr/>
      </w:pPr>
      <w:r>
        <w:rPr/>
        <w:t xml:space="preserve">(Trung Giôùi) </w:t>
      </w:r>
    </w:p>
    <w:p>
      <w:pPr>
        <w:pStyle w:val="Normal"/>
        <w:rPr/>
      </w:pPr>
      <w:r>
        <w:rPr>
          <w:color w:val="000000"/>
        </w:rPr>
        <w:t>11. Trong khi moät soá Sa-moân, Baø-la-moân daàu ñaõ duøng caùc moùn aên do tín thí cuùng döôøng, vaãn coøn soáng laøm haïi caùc haït gioáng vaø caây coái. Nhö caùc haït gioáng töø reã sanh, haït gioáng töø ngaønh caây sanh, haït gioáng töø ñaát sanh, haït gioáng töø chieát caây sanh vaø thöù naêm laø haït gioáng töø haït gioáng sanh. Coøn Sa-moân Gotama thì khoâng laøm haïi hoät gioáng hay caây coái naøo. - Naøy caùc Tyû-kheo, nhö vaày ngöôøi phaøm phu taùn thaùn Nhö Lai.</w:t>
      </w:r>
      <w:r>
        <w:rPr/>
        <w:t xml:space="preserve"> </w:t>
      </w:r>
    </w:p>
    <w:p>
      <w:pPr>
        <w:pStyle w:val="Normal"/>
        <w:rPr/>
      </w:pPr>
      <w:r>
        <w:rPr>
          <w:color w:val="000000"/>
        </w:rPr>
        <w:t>12. Trong khi moät soá Sa-moân, Baø-la-moân, daàu ñaõ duøng caùc moùn aên do tín thí cuùng döôøng, vaãn coøn soáng caát chöùa vaø thoï höôûng caùc ñoà vaät. Nhö caát chöùa caùc moùn aên, caát chöùa caùc ñoà uoáng, caát chöùa vaûi, caát chöùa xe coä, caát chöùa caùc ñoà naèm, caát chöùa caùc höông lieäu, caát chöùa caùc myõ vò. Coøn Sa-moân Gotama thì töø boû khoâng caát chöùa caùc vaät treân. - Naøy caùc Tyû-kheo, nhö vaäy ngöôøi phaøm phu taùn thaùn Nhö Lai.</w:t>
      </w:r>
      <w:r>
        <w:rPr/>
        <w:t xml:space="preserve"> </w:t>
      </w:r>
    </w:p>
    <w:p>
      <w:pPr>
        <w:pStyle w:val="Normal"/>
        <w:rPr/>
      </w:pPr>
      <w:r>
        <w:rPr>
          <w:color w:val="000000"/>
        </w:rPr>
        <w:t>13. Trong khi moät soá Sa-moân, Baø-la-moân, daàu ñaõ duøng caùc moùn aên do tín thí cuùng döôøng, vaãn coøn soáng theo caùc du hí khoâng chaân chaùnh nhö muùa, haùt, nhaïc, kòch, ngaâm vònh, nhòp tay, tuïng chuù, ñaùnh troáng, dieãn caùc tuoàng thaàn tieân, maõi voõ, ñaáu voi, ñaáu ngöïa, ñaáu traâu, ñaáu boø ñöïc, ñaáu deâ, ñaáu cöøu, ñaáu gaø, ñaáu chim cun cuùt, ñaáu gaäy, ñaáu quyeàn, ñaáu vaät, ñaùnh giaëc giaû, daøn traän, thao döôït, dieãn binh. Coøn Sa-moân Gotama thì töø boû caùc loaïi du hí khoâng chaân chaùnh nhö treân. - Naøy caùc Tyû-kheo, nhö vaäy ngöôøi phaøm phu taùn thaùn Nhö Lai.</w:t>
      </w:r>
      <w:r>
        <w:rPr/>
        <w:t xml:space="preserve"> </w:t>
      </w:r>
    </w:p>
    <w:p>
      <w:pPr>
        <w:pStyle w:val="Normal"/>
        <w:rPr/>
      </w:pPr>
      <w:r>
        <w:rPr>
          <w:color w:val="000000"/>
        </w:rPr>
        <w:t>14. Trong khi moät soá Sa-moân, Baø-la-moân daàu ñaõ duøng caùc moùn aên do tín thí cuùng döôøng, vaãn coøn soáng ñaùnh baøi vaø theo caùc troø giaûi trí nhö côø taùm hình vuoâng, côø möôøi hình vuoâng, côø treân khoâng, troø chôi treân ñaát, chæ böôùc vaøo nhöõng oâ coù quyeàn böôùc, troø chôi quaêng theû roài chuïp nhöng khoâng cho suïp ñoáng theû, chôi suùc saéc, chôi khaêng, laáy tay laøm vieát, chôi banh, chôi thoåi keøn baèng laù, chôi xe con, chôi cung nhoû, chôi ñoaùn chöõ vieát thieáu treân khoâng hay treân löng, chôi ñoaùn tö töôûng, chôi baét chöôùc boä ñieäu. Coøn Sa-moân Gotama thì töø boû ñaùnh baøi vaø caùc loaïi giaûi trí nhö treân. - Naøy caùc Tyû-kheo, nhö vaäy ngöôøi phaøm phu taùn thaùn Nhö Lai.</w:t>
      </w:r>
      <w:r>
        <w:rPr/>
        <w:t xml:space="preserve"> </w:t>
      </w:r>
    </w:p>
    <w:p>
      <w:pPr>
        <w:pStyle w:val="Normal"/>
        <w:rPr/>
      </w:pPr>
      <w:r>
        <w:rPr>
          <w:color w:val="000000"/>
        </w:rPr>
        <w:t>15. Trong khi moät soá Sa-moân, Baø-la-moân, daàu ñaõ duøng caùc moùn aên do tín thí cuùng döôøng, cuõng vaãn soáng duøng caùc giöôøng cao vaø giöôøng lôùn nhö gheá baønh, gheá daøi, neäm traûi giöôøng baèng len, vaûi traûi giöôøng nhieàu taám nhieàu maøu, chaên len traéng, chaên len theâu boâng, neäm boâng, neäm theâu hình caùc con thuù, meàn baèng loâng thuù caû hai phía, meàn baèng loâng thuù moät phía, meàn coù ñính ngoïc, meàn baèng luïa, taám thaûm lôùn coù theå chöùa möôøi saùu ngöôøi muùa, neäm voi, neäm ngöïa, neäm xe, neäm baèng da sôn döông khaâu laïi vôùi nhau, neäm baèng da con sôn döông goïi laø kadali, taám khaûm vôùi laàu che phía treân, gheá daøi coù ñaàu goái chaân maøu ñoû. Coøn Sa-moân Gotama thì töø boû khoâng duøng caùc giöôøng cao vaø giöôøng lôùn nhö treân. - Naøy caùc Tyû-kheo, nhö vaäy ngöôøi phaøm phu taùn thaùn Nhö Lai.</w:t>
      </w:r>
      <w:r>
        <w:rPr/>
        <w:t xml:space="preserve"> </w:t>
      </w:r>
    </w:p>
    <w:p>
      <w:pPr>
        <w:pStyle w:val="Normal"/>
        <w:rPr/>
      </w:pPr>
      <w:r>
        <w:rPr>
          <w:color w:val="000000"/>
        </w:rPr>
        <w:t>16. Trong khi moät soá Sa-moân, Baø-la-moân daàu ñaõ duøng caùc moùn aên do tín thí cuùng döôøng, cuõng vaãn soáng duøng caùc ñoà trang söùc vaø myõ phaåm. Nhö thoa daàu, ñaám boùp, taém, ñaäp tay chaân cho meàm deûo, göông, kem ñaùnh maët, voøng hoa vaø phaán son, phaán maët, saùp maët, voøng tay, toùc giaû treân ñaàu, gaäy caàm tay, oáng thuoác, göôm, loïng, deùp theâu, khaên ñaàu, ngoïc, phaát traàn, vaûi traéng coù vieàn tua daøi. Coøn Sa-moân Gotama thì töø boû khoâng duøng caùc loaïi trang söùc vaø myõ phaåm nhö treân. Naøy caùc Tyû-kheo, nhö vaäy ngöôøi phaøm phu taùn thaùn Nhö Lai.</w:t>
      </w:r>
      <w:r>
        <w:rPr/>
        <w:t xml:space="preserve"> </w:t>
      </w:r>
    </w:p>
    <w:p>
      <w:pPr>
        <w:pStyle w:val="Normal"/>
        <w:rPr/>
      </w:pPr>
      <w:r>
        <w:rPr>
          <w:color w:val="000000"/>
        </w:rPr>
        <w:t>17. Trong khi moät soá Sa-moân, Baø-la-moân, daàu ñaõ duøng caùc moùn aên do tín thí cuùng döôøng, vaãn coøn soáng noùi nhöõng caâu chuyeän voâ ích, taàm thöôøng nhö caâu chuyeän veà vua chuùa, caâu chuyeän veà aên troäm, caâu chuyeän veà ñaïi thaàn, caâu chuyeän veà binh lính, caùc caâu chuyeän haõi huøng, caâu chuyeän veà chieán tranh, caâu chuyeän veà ñoà aên, caâu chuyeän veà ñoà uoáng, caâu chuyeän veà vaûi maëc, caâu chuyeän veà giöôøng naèm, caâu chuyeän veà voøng hoa, caâu chuyeän veà höông lieäu, caâu chuyeän veà baø con, caâu chuyeän veà xe coä, caâu chuyeän veà laøng xoùm, caâu chuyeän veà thò töù, caâu chuyeän veà thaønh phoá, caâu chuyeän veà quoác ñoä, caâu chuyeän veà ñaøn baø, caâu chuyeän veà ñaøn oâng, caâu chuyeän veà vò anh huøng, caâu chuyeän beân leà ñöôøng, caâu chuyeän taïi choã laáy nöôùc, caâu chuyeän veà ngöôøi ñaõ cheát, caùc caâu chuyeän taïp thoaïi, caâu chuyeän veà hieän traïng cuûa theá giôùi, hieän traïng cuûa ñaïi döông, caâu chuyeän veà söï hieän höõu vaø söï khoâng hieän höõu. Coøn Sa-moân Gotama töø boû khoâng noùi nhöõng caâu chuyeän voâ ích, taàm thöôøng keå treân. - Naøy caùc Tyû-kheo, nhö vaäy ngöôøi phaøm phu taùn thaùn Nhö Lai.</w:t>
      </w:r>
      <w:r>
        <w:rPr/>
        <w:t xml:space="preserve"> </w:t>
      </w:r>
    </w:p>
    <w:p>
      <w:pPr>
        <w:pStyle w:val="Normal"/>
        <w:rPr/>
      </w:pPr>
      <w:r>
        <w:rPr>
          <w:color w:val="000000"/>
        </w:rPr>
        <w:t>18. Trong khi moät soá Sa-moân, Baø-la-moân daàu ñaõ duøng caùc moùn aên do tín thí cuùng döôøng, vaãn coøn soáng baøn luaän tranh chaáp, nhö noùi: "Ngöôøi khoâng bieát phaùp vaø luaät naøy, toâi bieát phaùp vaø luaät naøy. Sao ngöôøi coù theå bieát phaùp vaø luaät naøy? Ngöôøi ñaõ phaïm vaøo taø kieán, toâi môùi thaät ñuùng chaùnh kieán; lôøi noùi cuûa toâi môùi töông öng, lôøi noùi cuûa ngöôi khoâng töông öng; lôøi noùi cuûa ngöôi khoâng töông öng, nhöõng ñieàu ñaùng noùi tröôùc ngöôi laïi noùi sau, nhöõng ñieàu ñaùng noùi sau ngöôi laïi noùi tröôùc, chuû kieán cuûa ngöôøi ñaõ bò baøi baùc; caâu noùi cuûa ngöôi ñaõ bò thaùch ñaáu; ngöôi ñaõ bò thuyeát baïi. Haõy ñeán maø giaûi vaây lôøi noùi aáy; neáu coù theå ñöôïc, gaéng thoaùt ra khoûi loái bí". Coøn Sa-moân Gotama thì töø boû nhöõng cuoäc bieän luaän tranh chaáp ñaõ keå treân. - Naøy caùc Tyû-kheo, nhö vaäy ngöôøi phaøm phu taùn thaùn Nhö Lai.</w:t>
      </w:r>
      <w:r>
        <w:rPr/>
        <w:t xml:space="preserve"> </w:t>
      </w:r>
    </w:p>
    <w:p>
      <w:pPr>
        <w:pStyle w:val="Normal"/>
        <w:rPr/>
      </w:pPr>
      <w:r>
        <w:rPr>
          <w:color w:val="000000"/>
        </w:rPr>
        <w:t>19. Trong khi moät soá Sa-moân, Baø-la-moân daàu ñaõ duøng caùc moùn aên do tín thí cuùng döôøng, vaãn coøn soáng cho ñöa caùc tin töùc, hoaëc töï ñöùng laøm moâi giôùi, nhö cho caùc vua, cho caùc ñaïi thaàn cuûa vua, cho caùc vò Saùt-ñeá-lî, cho caùc vò Baø-la-moân, cho caùc gia chuû, cho caùc thanh nieân vaø noùi raèng: "Haõy ñi ñeán choã aáy, haõy ñi laïi choã kia; mang caùi naøy laïi, ñem caùi naøy ñeán choã kia". Coøn Sa-moân Gotama thì töø boû khoâng cho ñöa caùc tin töùc vaø töï ñöùng laøm moâi giôùi. Nhö vaäy keû phaøm phu taùn thaùn Nhö Lai.</w:t>
      </w:r>
      <w:r>
        <w:rPr/>
        <w:t xml:space="preserve"> </w:t>
      </w:r>
    </w:p>
    <w:p>
      <w:pPr>
        <w:pStyle w:val="Normal"/>
        <w:rPr/>
      </w:pPr>
      <w:r>
        <w:rPr>
          <w:color w:val="000000"/>
        </w:rPr>
        <w:t>20. Trong khi moät soá Sa-moân, Baø-la-moân, daàu ñaõ duøng caùc moùn aên do tín thí cuùng döôøng, vaãn coøn soáng löøa ñaûo, noùi lôøi sieåm nònh, gôïi yù, deøm pha, laáy lôïi caàu lôïi. Coøn Sa-moân Gotama thì töø boû khoâng löøa ñaûo vaø sieåm nònh nhö treân. Naøy caùc Tyû-kheo, nhö vaäy keû phaøm phu taùn thaùn Nhö Lai.</w:t>
      </w:r>
      <w:r>
        <w:rPr/>
        <w:t xml:space="preserve"> </w:t>
      </w:r>
    </w:p>
    <w:p>
      <w:pPr>
        <w:pStyle w:val="Heading4"/>
        <w:ind w:hanging="0"/>
        <w:rPr/>
      </w:pPr>
      <w:r>
        <w:rPr/>
        <w:t xml:space="preserve">(Ñaïi Giôùi) </w:t>
      </w:r>
    </w:p>
    <w:p>
      <w:pPr>
        <w:pStyle w:val="Normal"/>
        <w:rPr/>
      </w:pPr>
      <w:r>
        <w:rPr>
          <w:color w:val="000000"/>
        </w:rPr>
        <w:t>21. Trong khi moät soá Sa-moân, Baø-la-moân, daàu ñaõ duøng caùc moùn aên do tín thí cuùng döôøng, vaãn coøn töï nuoâi soáng baèng nhöõng taø haïnh nhö xem töôùng tay chaân, chieâm töôùng, trieäu töôùng, moäng töôùng, thaân töôùng, daáu chuoät caén, teá löûa, teá muoãng, duøng mieäng phun hoät caûi v.v... vaøo löûa, teá voû luùa, teá taám, teá gaïo, teá thuïc toâ, teá daàu, teá maùu, khoa xem chi tieát, khoa xem ñòa lyù, khoa xem moäng, khoa caàu thaàn ban phöôùc, khoa caàu ma quyû, khoa duøng buøa chuù khi ôû trong nhaø baèng ñaát, khoa raén, khoa thuoác</w:t>
      </w:r>
      <w:r>
        <w:rPr/>
        <w:t xml:space="preserve"> </w:t>
      </w:r>
      <w:r>
        <w:rPr>
          <w:color w:val="000000"/>
        </w:rPr>
        <w:t>ñoäc, khoa boà caïp, khoa chim, khoa chim quaï, khoa ñoaùn soá maïng, khoa ngöøa teân baén, khoa bieát tieáng noùi cuûa chim. Coøn Sa-moân Gotama thì traùnh xa nhöõng taø haïnh keå treân. - Naøy caùc Tyû-kheo, nhö vaäy keû phaøm phu taùn thaùn Nhö Lai.</w:t>
      </w:r>
      <w:r>
        <w:rPr/>
        <w:t xml:space="preserve"> </w:t>
      </w:r>
    </w:p>
    <w:p>
      <w:pPr>
        <w:pStyle w:val="Normal"/>
        <w:rPr/>
      </w:pPr>
      <w:r>
        <w:rPr>
          <w:color w:val="000000"/>
        </w:rPr>
        <w:t>22. Trong khi moät soá Sa-moân, Baø-la-moân, daàu ñaõ duøng caùc moùn aên do tín thí cuùng döôøng, vaãn coøn nuoâi soáng mình baèng nhöõng taø maïng nhö xem töôùng caùc hoøn ngoïc, töôùng que gaäy, töôùng aùo quaàn, töôùng göôm kieám, töôùng muõi teân, töôùng caây cung, töôùng voõ khí, töôùng ñaøn baø, töôùng ñaøn oâng, töôùng thieáu nieân, töôùng thieáu nöõ, töôùng ñaày tôù nam, töôøng ñaày tôù nöõ, töôùng voi, töôùng ngöïa, töôùng traâu, töôùng boø ñöïc, töôùng boø caùi, töôùng deâ, töôùng cöøu, töôùng gia caàm, töôùng chim cun cuùt, töôùng con caéc keø, töôùng vaät tai daøi, töôùng ma, töôùng thuù vaät. Coøn Sa-moân Gotama thì töø boû nhöõng taø maïng keå treân.</w:t>
      </w:r>
      <w:r>
        <w:rPr/>
        <w:t xml:space="preserve"> </w:t>
      </w:r>
    </w:p>
    <w:p>
      <w:pPr>
        <w:pStyle w:val="Normal"/>
        <w:rPr/>
      </w:pPr>
      <w:r>
        <w:rPr>
          <w:color w:val="000000"/>
        </w:rPr>
        <w:t>- Naøy caùc Tyû-kheo, nhö vaäy keû phaøm phu taùn thaùn Nhö Lai.</w:t>
      </w:r>
      <w:r>
        <w:rPr/>
        <w:t xml:space="preserve"> </w:t>
      </w:r>
    </w:p>
    <w:p>
      <w:pPr>
        <w:pStyle w:val="Normal"/>
        <w:rPr/>
      </w:pPr>
      <w:r>
        <w:rPr>
          <w:color w:val="000000"/>
        </w:rPr>
        <w:t>23. Trong khi moät soá Sa-moân, Baø-la-moân, daàu ñaõ duøng caùc moùn aên do tín thí cuùng döôøng, vaãn coøn töï nuoâi soáng baèng nhöõng taø maïng nhö ñoaùn tröôùc: Vua seõ tieán quaân, vua seõ lui quaân; vua baûn xöù seõ taán coâng, vua ngoaïi bang seõ trieät thoái; vua ngoaïi bang seõ taán coâng, vua baûn xöù seõ trieät thoái; vua baûn xöù seõ thaéng traän, vua ngoaïi bang seõ baïi traän; vua ngoaïi bang seõ thaéng traän, vua baûn xöù seõ baïi traän. Nhö vaäy seõ coù söï thaéng traän cho phe beân naøy, seõ coù söï thaát baïi cho phe beân kia. Coøn Sa-moân Gotama thì töø boû nhöõng taø maïng keå treân.</w:t>
      </w:r>
      <w:r>
        <w:rPr/>
        <w:t xml:space="preserve"> </w:t>
      </w:r>
    </w:p>
    <w:p>
      <w:pPr>
        <w:pStyle w:val="Normal"/>
        <w:rPr/>
      </w:pPr>
      <w:r>
        <w:rPr>
          <w:color w:val="000000"/>
        </w:rPr>
        <w:t>- Naøy caùc Tyû-kheo, nhö vaäy keû phaøm phu taùn thaùn Nhö Lai.</w:t>
      </w:r>
      <w:r>
        <w:rPr/>
        <w:t xml:space="preserve"> </w:t>
      </w:r>
    </w:p>
    <w:p>
      <w:pPr>
        <w:pStyle w:val="Normal"/>
        <w:rPr/>
      </w:pPr>
      <w:r>
        <w:rPr>
          <w:color w:val="000000"/>
        </w:rPr>
        <w:t>24. Trong khi moät soá Sa-moân, Baø-la-moân, daàu ñaõ duøng caùc moùn aên do tín thí cuùng döôøng, vaãn coøn töï nuoâi soáng baèng nhöõng taø maïng nhö ñoaùn tröôùc seõ coù nguyeät thöïc, seõ coù nhöït thöïc, seõ coù tinh thöïc; maët traêng, maët trôøi seõ ñi ñuùng chaùnh ñaïo, maët traêng, maët trôøi seõ ñi ngoaøi chaùnh ñaïo, caùc tinh tuù seõ ñi ñuùng chaùnh ñaïo, caùc tinh tuù seõ ñi ngoaøi chaùnh ñaïo, seõ coù sao baêng, seõ coù löûa chaùy caùc phöông höôùng, seõ coù ñoäng ñaát, seõ coù saám trôøi, maët traêng, maët trôøi, caùc sao seõ moïc, seõ laën, seõ môø, seõ saùng, nguyeät thöïc seõ coù keát quaû nhö theá naøy, nhöït thöïc seõ coù keát quaû nhö theá naøy, tinh thöïc seõ coù keát quaû nhö theá naøy, maët traêng maët trôøi ñi ñuùng chaùnh ñaïo seõ coù keát quaû nhö theá naøy, maët traêng maët trôøi ñi ngoaøi chaùnh ñaïo seõ coù keát quaû nhö theá naøy, caùc tinh tuù ñi ñuùng chaùnh ñaïo seõ coù keát quaû nhö theá naøy, sao baêng seõ coù keát quaû nhö theá naøy, löûa chaùy caùc phöông höôùng seõ coù keát quaû nhö theá naøy, ñoäng ñaát seõ coù nhöõng keát quaû nhö theá naøy, saám trôøi seõ coù keát quaû nhö theá naøy, maët traêng, maët trôøi, caùc sao moïc, laën, môø, saùng, seõ coù keát quaû nhö theá naøy. Coøn Sa-moân Gotama thì traùnh xa, khoâng töï nuoâi soáng baèng nhöõng taø maïng keå treân. - Naøy caùc Tyû-kheo, nhö vaäy keû phaøm phu taùn thaùn Nhö Lai.</w:t>
      </w:r>
      <w:r>
        <w:rPr/>
        <w:t xml:space="preserve"> </w:t>
      </w:r>
    </w:p>
    <w:p>
      <w:pPr>
        <w:pStyle w:val="Normal"/>
        <w:rPr/>
      </w:pPr>
      <w:r>
        <w:rPr>
          <w:color w:val="000000"/>
        </w:rPr>
        <w:t>25. Trong khi moät soá Sa-moân, Baø-la-moân, daàu ñaõ duøng caùc moùn aên do tín thí cuùng döôøng, vaãn coøn töï nuoâi soáng baèng nhöõng taø maïng nhö ñoaùn tröôùc seõ coù nhieàu möa, seõ coù ñaïi haïn, seõ ñöôïc muøa, seõ maát muøa, seõ ñöôïc an oån, seõ coù hieåm hoïa, seõ coù bònh, seõ khoâng coù bònh, hay laøm caùc ngheà nhö ñeám treân ngoùn tay, keá toaùn, coäng soá lôùn, laøm thö, laøm theo theá tình. Coøn Sa-moân Gotama traùnh xa caùc taø haïnh keå treân. - Naøy caùc Tyû-kheo, nhö vaäy keû phaøm phu taùn thaùn Nhö Lai.</w:t>
      </w:r>
      <w:r>
        <w:rPr/>
        <w:t xml:space="preserve"> </w:t>
      </w:r>
    </w:p>
    <w:p>
      <w:pPr>
        <w:pStyle w:val="Normal"/>
        <w:rPr/>
      </w:pPr>
      <w:r>
        <w:rPr>
          <w:color w:val="000000"/>
        </w:rPr>
        <w:t>26. Trong khi moät soá Sa-moân, Baø-la-moân, daàu ñaõ duøng caùc moùn aên tín thí cuùng döôøng, vaãn coøn töï nuoâi soáng baèng nhöõng taø maïng. Nhö saép ñaët ngaøy laønh ñeå röôùc daâu hay reå, löïa ngaøy giôø toát ñeå hoøa giaûi, löïa ngaøy giôø toát ñeå chia reõ, löïa ngaøy giôø toát ñeå ñoøi nôï, löïa ngaøy giôø toát ñeå möôïn hay tieâu tieàn, duøng buøa chuù ñeå giuùp ngöôøi ñöôïc may maén, duøng buøa chuù ñeå khieán ngöôøi bò ruûi ro, duøng buøa chuù ñeå phaù thai, duøng buøa chuù laøm coùng löôõi, duøng buøa chuù khieán quai haøm khoâng cöû ñoäng, duøng buøa chuù khieán cho ngöôøi phaûi boû tay xuoáng, duøng buøa chuù khieán cho tai bò ñieác, hoûi göông soi, hoûi phuø ñoàng, thieáu nöõ, hoûi thieân thaàn ñeå bieát hoïa phöôùc, thôø maët trôøi, thôø ñaïi ñòa, phun ra löûa, caàu Siri thaàn taøi. Coøn Sa-moân Gotama traùnh xa caùc taø maïng keå treân. - Naøy caùc Tyû-kheo, nhö vaäy keû phaøm phu taùn thaùn Nhö Lai.</w:t>
      </w:r>
      <w:r>
        <w:rPr/>
        <w:t xml:space="preserve"> </w:t>
      </w:r>
    </w:p>
    <w:p>
      <w:pPr>
        <w:pStyle w:val="Normal"/>
        <w:rPr/>
      </w:pPr>
      <w:r>
        <w:rPr>
          <w:color w:val="000000"/>
        </w:rPr>
        <w:t>27. Trong khi moät soá Sa-moân, Baø-la-moân, daàu ñaõ duøng caùc moùn aên do tín thí cuùng döôøng, vaãn coøn töï nuoâi soáng baèng nhöõng taø maïng nhö duøng caùc aûo thuaät ñeå ñöôïc yeân oån, ñeå khoûi laøm caùc ñieàu ñaõ höùa, ñeå ñöôïc che chôû khi ôû trong nhaø ñaát, ñeå döông ñöôïc thònh, ñeå laøm ngöôøi lieät döông, ñeå tìm ñaát toát laøm nhaø, ñeå caàu phöôùc cho nhaø môùi, leã röûa mieäng, leã hy sinh, laøm cho möûa, laøm cho xoå, baøi tieát caùc nhô baån veà phía treân, baøi tieát caùc nhô baån veà phía döôùi, taåy tònh trong ñaàu, thoa daàu trong tai, nhoû thuoác maét, cho thuoác qua loã muõi, xöùc thuoác maét, thoa daàu cho maét, chöõa bònh ñau maét, laøm thaày thuoác moå xeû, chöõa bònh cho con nít, cho uoáng thuoác laøm baèng caùc loaïi rÍ caây, ngaên ngöøa coâng hieäu cuûa thuoác. Coøn Sa-moân Gotama traùnh xa caùc taø maïng keå treân. - Naøy caùc Tyû-kheo, nhö vaäy keû phaøm phu taùn thaùn Nhö Lai.</w:t>
      </w:r>
      <w:r>
        <w:rPr/>
        <w:t xml:space="preserve"> </w:t>
      </w:r>
    </w:p>
    <w:p>
      <w:pPr>
        <w:pStyle w:val="Normal"/>
        <w:rPr/>
      </w:pPr>
      <w:r>
        <w:rPr>
          <w:color w:val="000000"/>
        </w:rPr>
        <w:t>Naøy caùc Tyû-kheo, ñaáy laø nhöõng vaán ñeà khoâng quan troïng, nhoû nhaët, chæ thuoäc giôùi luaät maø keû phaøm phu duøng ñeå taùn thaùn Nhö Lai.</w:t>
      </w:r>
      <w:r>
        <w:rPr/>
        <w:t xml:space="preserve"> </w:t>
      </w:r>
    </w:p>
    <w:p>
      <w:pPr>
        <w:pStyle w:val="Normal"/>
        <w:rPr/>
      </w:pPr>
      <w:r>
        <w:rPr>
          <w:color w:val="000000"/>
        </w:rPr>
        <w:t>28. Naøy caùc Tyû-kheo, laïi coù nhöõng phaùp khaùc, saâu kín, khoù thaáu, khoù chöùng, tòch tònh, myõ dieäu, vöôït ngoaøi taàm cuûa luaän lyù suoâng, teá nhò chæ nhöõng ngöôøi trí môùi nhaän hieåu. Nhöõng phaùp aáy Nhö Lai ñaõ töï chöùng tri, giaùc ngoä vaø truyeàn thuyeát. Vaø chính nhöõng phaùp aáy nhöõng ai nhö thaät chaân chaùnh taùn thaùn Nhö Lai môùi noùi ñeán.</w:t>
      </w:r>
      <w:r>
        <w:rPr/>
        <w:t xml:space="preserve"> </w:t>
      </w:r>
    </w:p>
    <w:p>
      <w:pPr>
        <w:pStyle w:val="Normal"/>
        <w:rPr/>
      </w:pPr>
      <w:r>
        <w:rPr>
          <w:color w:val="000000"/>
        </w:rPr>
        <w:t>Naøy caùc Tyû-kheo, theá naøo laø nhöõng phaùp saâu kín, khoù thaáy, khoù chöùng, tòch tònh, myõ dieäu, khoâng theå nhaän hieåu bôûi luaän lyù suoâng, teá nhò, chæ nhöõng ngöôøi trí môùi coù theå nhaän hieåu. Nhöõng phaùp aáy Nhö Lai ñaõ töï chöùng tri, giaùc ngoä vaø truyeàn thuyeát, vaø chính nhöõng phaùp aáy nhöõng ai nhö thaät chaân chaùnh taùn thaùn Nhö Lai môùi noùi ñeán?</w:t>
      </w:r>
      <w:r>
        <w:rPr/>
        <w:t xml:space="preserve"> </w:t>
      </w:r>
    </w:p>
    <w:p>
      <w:pPr>
        <w:pStyle w:val="Heading4"/>
        <w:ind w:hanging="0"/>
        <w:rPr/>
      </w:pPr>
      <w:r>
        <w:rPr/>
        <w:t xml:space="preserve">(62 loaïi Taø kieán) </w:t>
      </w:r>
    </w:p>
    <w:p>
      <w:pPr>
        <w:pStyle w:val="Normal"/>
        <w:rPr/>
      </w:pPr>
      <w:r>
        <w:rPr>
          <w:color w:val="000000"/>
        </w:rPr>
        <w:t>29. Naøy caùc Tyû-kheo coù nhöõng Sa-moân, Baø-la-moân, luaän baøn veà quaù khöù toái sô, chaáp kieán veà quaù khöù toái sô, y cöù veà quaù khöù toái sô, ñeà xöôùng nhieàu sôû kieán sai khaùc, vôùi möôøi taùm luaän chaáp. Vaø y chæ theo gì, caên cöù theo gì, nhöõng Sa-moân, Baø-la-moân aáy luaän baøn veà phía quaù khöù toái sô, chaáp kieán veà quaù khöù toái sô, y cöù veà quaù khöù toái sô, ñeà xöôùng ra nhieàu sôû kieán sai khaùc vôùi möôøi taùm luaän chaáp?</w:t>
      </w:r>
      <w:r>
        <w:rPr/>
        <w:t xml:space="preserve"> </w:t>
      </w:r>
    </w:p>
    <w:p>
      <w:pPr>
        <w:pStyle w:val="Normal"/>
        <w:rPr/>
      </w:pPr>
      <w:r>
        <w:rPr>
          <w:color w:val="000000"/>
        </w:rPr>
        <w:t>30. Naøy caùc Tyû-kheo, coù moät soá Sa-moân, Baø-la-moân, chuû tröông Thöôøng truù luaän, chaáp raèng: "Baûn ngaõ veà theá giôùi laø thöôøng coøn" vôùi boán luaän chaáp. Vaø nhöõng Sa-moân, Baø-la-moân naøy, y chæ gì, caên cöù gì, chuû tröông Thöôøng truù luaän, vaø chaáp baûn ngaõ vaø theá giôùi laø thöôøng coøn vôùi boán luaän chaáp?</w:t>
      </w:r>
      <w:r>
        <w:rPr/>
        <w:t xml:space="preserve"> </w:t>
      </w:r>
    </w:p>
    <w:p>
      <w:pPr>
        <w:pStyle w:val="Normal"/>
        <w:rPr/>
      </w:pPr>
      <w:r>
        <w:rPr>
          <w:color w:val="000000"/>
        </w:rPr>
        <w:t>31. Naøy caùc Tyû-kheo, nhôø nhieät taâm, nhôø tinh taán, nhôø caàn maãn, nhôø khoâng phoùng daät, nhôø chaùnh öùc nieäm, neân taâm nhaäp ñònh; khi taâm nhaäp ñònh, vò aáy nhôù ñöôïc nhieàu ñôøi soáng quaù khöù, nhö moät ñôøi, hai ñôøi, ba ñôøi, boán ñôøi, naêm ñôøi, möôøi ñôøi, traêm ñôøi, ngaøn ñôøi, traêm ngaøn ñôøi, voâ soá traêm ñôøi, voâ soá ngaøn ñôøi, voâ soá traêm ngaøn ñôøi, nhôù raèng: Khi ñöôïc sanh taïi choã aáy, toâi ñaõ soáng vôùi teân nhö theá naøy, gioøng hoï nhö theá naøy, giai caáp nhö theá naøy, aên uoáng nhö theá naøy, laïc thoï khoå thoï nhö theá naøy, tuoåi thoï nhö theá naøy. Töø choã aáy cheát ñi, toâi laïi ñöôïc sanh ñeán choã kia. Taïi choã kia, toâi ñaõ soáng teân nhö theá naøy, gioøng hoï nhö theá naøy, giai caáp nhö theá naøy, aên uoáng nhö theá naøy, laïc thoï, khoå thoï nhö theá naøy, tuoåi thoï nhö theá naøy. Töø choã kia cheát ñi toâi ñöôïc sanh taïi choã naøy". Nhö vaäy ngöôøi aáy nhôù nhieàu ñôøi quaù khöù, vôùi nhöõng ñaëc ñieåm vaø nhöõng chi tieát. Ngöôøi aáy noùi raèng: "Baûn ngaõ vaø theá giôùi laø thöôøng truù, baát sanh, vöõng chaéc nhö ñaûnh nuùi, nhö truï ñaù; coøn nhöõng loaïi höõu tình kia thôøi löu chuyeån luaân hoài, cheát ñi sanh laïi, tuy vaäy chuùng vaãn thöôøng truù. Taïi sao vaäy? Vì raèng toâi do nhôø nhieät taâm, nhôø tinh taán, nhôø caàn maãn, nhôø khoâng phoùng daät, nhôø chaùnh öùc nieäm... coøn nhöõng loaïi höõu tình kia thì löu chuyeån luaân hoài, cheát ñi sanh laïi, tuy vaäy chuùng vaãn thöôøng truù".</w:t>
      </w:r>
      <w:r>
        <w:rPr/>
        <w:t xml:space="preserve"> </w:t>
      </w:r>
    </w:p>
    <w:p>
      <w:pPr>
        <w:pStyle w:val="Normal"/>
        <w:rPr/>
      </w:pPr>
      <w:r>
        <w:rPr>
          <w:color w:val="000000"/>
        </w:rPr>
        <w:t>Naøy caùc Tyû-kheo ñoù laø laäp tröôøng thöù nhaát, y chæ theo ñoù, caên cöù theo ñoù, moät soá nhöõng vò Sa-moân, Baø-la-moân, chuû tröông Thöôøng truù luaän, vaø chaáp raèng baûn ngaõ vaø theá giôùi laø thöôøng coøn.</w:t>
      </w:r>
      <w:r>
        <w:rPr/>
        <w:t xml:space="preserve"> </w:t>
      </w:r>
    </w:p>
    <w:p>
      <w:pPr>
        <w:pStyle w:val="Normal"/>
        <w:rPr/>
      </w:pPr>
      <w:r>
        <w:rPr>
          <w:color w:val="000000"/>
        </w:rPr>
        <w:t>32. Tröôøng hôïp thöù hai, coù nhöõng Sa-moân, Baø-la-moân y chæ gì, caên cöù gì, chuû tröông Thöôøng truù luaän, vaø chaáp raèng baûn ngaõ vaø theá giôùi laø thöôøng coøn?</w:t>
      </w:r>
      <w:r>
        <w:rPr/>
        <w:t xml:space="preserve"> </w:t>
      </w:r>
    </w:p>
    <w:p>
      <w:pPr>
        <w:pStyle w:val="Normal"/>
        <w:rPr/>
      </w:pPr>
      <w:r>
        <w:rPr>
          <w:color w:val="000000"/>
        </w:rPr>
        <w:t>Naøy caùc Tyû-kheo, ôû ñôøi naøy coù Sa-moân hay Baø-la-moân, nhôø nhaát taâm, nhôø tinh taán, nhôø caàn maãn, nhôø khoâng phoùng daät, nhôø chaùnh öùc nieäm, neân taâm nhaäp ñònh, khi taâm nhaäp ñònh, vò aáy nhôù ñöôïc nhieàu ñôøi soáng quaù khöù, nhö moät thaønh kieáp hoaïi kieáp, hai thaønh kieáp hoaïi kieáp, ba thaønh kieáp hoaïi kieáp, möôøi thaønh kieáp hoaïi kieáp nhôù raèng: "Khi ñöôïc sanh taïi choã aáy, toâi ñaõ soáng vôùi teân nhö theá naøy, gioøng hoï nhö theá naøy, giai caáp nhö theá naøy, aên uoáng nhö theá naøy, laïc thoï khoå thoï nhö theá naøy... coøn nhöõng loaïi höõu tình kia löu chuyeån luaân hoài, cheát ñi sanh laïi, tuy vaäy chuùng vaãn thöôøng truù".</w:t>
      </w:r>
      <w:r>
        <w:rPr/>
        <w:t xml:space="preserve"> </w:t>
      </w:r>
    </w:p>
    <w:p>
      <w:pPr>
        <w:pStyle w:val="Normal"/>
        <w:rPr/>
      </w:pPr>
      <w:r>
        <w:rPr>
          <w:color w:val="000000"/>
        </w:rPr>
        <w:t>Naøy caùc Tyû-kheo, ñoù laø laäp tröôøng thöù hai, y chæ theo ñoù, caên cöù theo ñoù, moät soá nhöõng Sa-moân, Baø-la-moân, chuû tröông Thöôøng truù luaän vaø chaáp raèng, baûn ngaõ vaø theá giôùi thöôøng coøn.</w:t>
      </w:r>
      <w:r>
        <w:rPr/>
        <w:t xml:space="preserve"> </w:t>
      </w:r>
    </w:p>
    <w:p>
      <w:pPr>
        <w:pStyle w:val="Normal"/>
        <w:rPr/>
      </w:pPr>
      <w:r>
        <w:rPr>
          <w:color w:val="000000"/>
        </w:rPr>
        <w:t>33. Tröôøng hôïp thöù ba, nhöõng Sa-moân hay Baø-la-moân, y chæ gì, caên cöù gì, chuû tröông Thöôøng truù luaän, vaø cho röøng baûn ngaõ vaø theá giôùi laø thöôøng coøn?</w:t>
      </w:r>
      <w:r>
        <w:rPr/>
        <w:t xml:space="preserve"> </w:t>
      </w:r>
    </w:p>
    <w:p>
      <w:pPr>
        <w:pStyle w:val="Normal"/>
        <w:rPr/>
      </w:pPr>
      <w:r>
        <w:rPr>
          <w:color w:val="000000"/>
        </w:rPr>
        <w:t>Naøy caùc Tyû-kheo, ôû ñôøi naøy coù Sa-moân hay Baø-la-moân, nhôø nhaát taâm, nhôø tinh taán, nhôø caàn maãn, nhôø khoâng phoùng daät, nhôø chaùnh öùc nieäm, neân taâm nhaäp ñònh. Khi taâm nhaäp ñònh, vò aáy nhôù ñöôïc nhieàu ñôøi soáng quaù khöù, nhö möôøi thaønh kieáp hoaïi kieáp, hai möôi thaønh kieáp hoaïi kieáp, ba möôi thaønh kieáp hoaïi kieáp, boán möôi thaønh kieáp hoaïi kieáp, naêm möôi thaønh kieáp hoaïi kieáp; nhôù raèng: "Khi ñöôïc sanh taïi choã aáy, toâi ñaõ soáng vôùi teân nhö theá naøy, gioøng hoï nhö theá naøy, giai caáp nhö theá naøy, laïc thoï khoå thoï nhö theá naøy, tuoåi thoï nhö theá naøy. Töø choã aáy, cheát ñi, toâi laïi ñöôïc sanh ñeán choã kia. Töø choã aáy, cheát ñi, toâi laïi ñöôïc sanh ñeán choã kia. Taïi choã kia, toâi ñaõ soáng vôùi teân nhö theá naøy, gioøng hoï nhö theá naøy, giai caáp nhö theá naøy, aên uoáng nhö theá naøy, laïc thoï khoå thoï nhö theá naøy, tuoåi thoï nhö theá naøy. Töø choã kia cheát ñi, toâi ñöôïc sanh taïi choã naøy". Nhö vaäy ngöôøi aáy nhôù nhieàu ñôøi quaù khöù vôùi nhöõng ñaëc ñieåm vaø nhöõng chi tieát. Ngöôøi aáy noùi: "Baûn ngaõ vaø theá giôùi laø thöôøng truù, baát sanh, vöõng chaéc nhö ñaûnh nuùi, nhö truï ñaù; coøn nhöõng loaïi höõu tình kia thì löu chuyeån luaân hoài, cheát ñi sanh laïi, tuy vaäy, chuùng vaãn thöôøng truù. Taïi sao vaäy? Vì raèng toâi nhôø nhieät taâm... neân taâm nhaäp ñònh nhö vaäy. Khi taâm nhaäp ñònh nhö vaäy, toâi nhôù ñöôïc nhieàu ñôøi soáng quaù khöù, nhö möôøi thaønh kieáp, hoaïi kieáp... boán möôi thaønh kieáp hoaïi kieáp". Nhôù raèng: "Khi ñöôïc sanh taïi choã aáy, toâi soáng vôùi teân nhö theá naøy... toâi ñöôïc sanh taïi choã naøy". Nhö vaäy ngöôøi aáy nhôù nhieàu ñôøi quaù khöù vôùi nhöõng vôùi nhöõng ñaëc ñieåm vaø nhöõng chi tieát. Ngöôøi aáy noùi: "Baûn ngaõ vaø theá giôùi laø thöôøng truù, baát sanh, vöõng chaéc nhö ñaûnh nuùi, truï ñaù... coøn nhöõng loaïi höõu tình kia thì löu chuyeån, luaân hoài, cheát ñi sanh laïi, tuy vaäy chuùng vaãn thöôøng truù".</w:t>
      </w:r>
      <w:r>
        <w:rPr/>
        <w:t xml:space="preserve"> </w:t>
      </w:r>
    </w:p>
    <w:p>
      <w:pPr>
        <w:pStyle w:val="Normal"/>
        <w:rPr/>
      </w:pPr>
      <w:r>
        <w:rPr>
          <w:color w:val="000000"/>
        </w:rPr>
        <w:t>Naøy caùc Tyû-kheo, ñoù laø laäp tröôøng thöù ba, y chæ theo ñoù, caên cöù theo ñoù, moät soá Sa-moân, Baø-la-moân, chuû tröông Thöôøng truù luaän, chaáp baûn ngaõ vaø theá giôùi thöôøng coøn.</w:t>
      </w:r>
      <w:r>
        <w:rPr/>
        <w:t xml:space="preserve"> </w:t>
      </w:r>
    </w:p>
    <w:p>
      <w:pPr>
        <w:pStyle w:val="Normal"/>
        <w:rPr/>
      </w:pPr>
      <w:r>
        <w:rPr>
          <w:color w:val="000000"/>
        </w:rPr>
        <w:t>34. Tröôøng hôïp thöù tö, nhöõng Sa-moân, Baø-la-moân y chæ gì, caên cöù gì, chuû tröông Thöôøng truù luaän, vaø chaáp baûn ngaõ vaø theá giôùi thöôøng coøn?</w:t>
      </w:r>
      <w:r>
        <w:rPr/>
        <w:t xml:space="preserve"> </w:t>
      </w:r>
    </w:p>
    <w:p>
      <w:pPr>
        <w:pStyle w:val="Normal"/>
        <w:rPr/>
      </w:pPr>
      <w:r>
        <w:rPr>
          <w:color w:val="000000"/>
        </w:rPr>
        <w:t>Naøy caùc Tyû-kheo, ôû ñôøi coù Sa-moân hay Baø-la-moân, laø nhaø suy luaän, laø nhaø thaåm saùt. Do söï chia cheû cuûa suy luaän, vaø söï tuøy thuaän theo thaåm saùt, vò naøy tuyeân boá nhö theá naøy: "Baûn ngaõ vaø theá giôùi laø thöôøng truù, baát sanh, vöõng chaéc nhö ñaûnh nuùi, nhö truï ñaù, coøn nhöõng loaïi höõu tình kia thôøi löu chuyeån luaân hoài, cheát ñi sanh laïi, tuy vaäy chuùng vaãn thöôøng coøn".</w:t>
      </w:r>
      <w:r>
        <w:rPr/>
        <w:t xml:space="preserve"> </w:t>
      </w:r>
    </w:p>
    <w:p>
      <w:pPr>
        <w:pStyle w:val="Normal"/>
        <w:rPr/>
      </w:pPr>
      <w:r>
        <w:rPr>
          <w:color w:val="000000"/>
        </w:rPr>
        <w:t>Naøy caùc Tyû-kheo, ñoù laø laäp tröôøng thöù tö, y chæ theo ñoù, caên cöù theo ñoù, moät soá Sa-moân, Baø-la-moân, chuû tröông Thöôøng truù luaän, chaáp baûn ngaõ vaø theá giôùi laø thöôøng coøn.</w:t>
      </w:r>
      <w:r>
        <w:rPr/>
        <w:t xml:space="preserve"> </w:t>
      </w:r>
    </w:p>
    <w:p>
      <w:pPr>
        <w:pStyle w:val="Normal"/>
        <w:rPr/>
      </w:pPr>
      <w:r>
        <w:rPr>
          <w:color w:val="000000"/>
        </w:rPr>
        <w:t>35. Naøy caùc Tyû-kheo, nhöõng Sa-moân, Baø-la-moân naøy, chuû tröông Thöôøng truù luaän, chaáp baûn ngaõ vaø theá giôùi laø thöôøng coøn, vôùi boán luaän chaáp. Neáu coù nhöõng vò Sa-moân, Baø-la-moân naøo chuû tröông Thöôøng truù luaän, chaáp raèng: "Baûn ngaõ vaø theá giôùi laø thöôøng coøn", chuùng seõ chaáp caû boán luaän chaáp treân, hay moät trong nhöõng luaän chaáp treân, ngoaøi ra khoâng coù luaän chaáp naøo khaùc nöõa.</w:t>
      </w:r>
      <w:r>
        <w:rPr/>
        <w:t xml:space="preserve"> </w:t>
      </w:r>
    </w:p>
    <w:p>
      <w:pPr>
        <w:pStyle w:val="Normal"/>
        <w:rPr/>
      </w:pPr>
      <w:r>
        <w:rPr>
          <w:color w:val="000000"/>
        </w:rPr>
        <w:t>36. Naøy caùc Tyû-kheo, Nhö Lai tueä tri nhö theá naøy: "Nhöõng sôû kieán aáy, chaáp tröôùc nhö vaäy, chaáp thuû nhö vaäy, seõ ñöa ñeán nhöõng coõi thuù nhö vaäy, seõ taùc thaønh nhöõng ñònh maïng nhö vaäy". Nhö Lai bieát nhö vaäy, Ngaøi laïi bieát hôn theá nöõa, vaø Ngaøi khoâng chaáp sôû tri aáy. Nhôø khoâng chaáp tröôùc sôû tri aáy, noäi taâm chöùng ñöôïc tòch tònh. Ngaøi nhö thaät bieát söï taäp khôûi, söï dieät tröø cuûa caùc thoï, vò ngoït, nhöõng nguy hieåm vaø söï xuaát ly cuûa chuùng. Nhôø bieát vaäy, naøy caùc Tyû-kheo, Nhö Lai ñöôïc giaûi thoaùt hoaøn toaøn, khoâng coù chaáp thuû.</w:t>
      </w:r>
      <w:r>
        <w:rPr/>
        <w:t xml:space="preserve"> </w:t>
      </w:r>
    </w:p>
    <w:p>
      <w:pPr>
        <w:pStyle w:val="Normal"/>
        <w:rPr/>
      </w:pPr>
      <w:r>
        <w:rPr>
          <w:color w:val="000000"/>
        </w:rPr>
        <w:t>37. Nhöõng chaáp phaùp aáy, naøy caùc Tyû-kheo, laø nhöõng phaùp saâu kín, khoù thaáy, khoù chöùng, tòch tònh, myõ dieäu, vöôït ngoaøi taàm cuûa luaän lyù suoâng, teá nhò, chæ nhöõng ngöôøi coù trí môùi coù theå phaân bieät. Nhöõng phaùp aáy, Nhö Lai ñaõ thaéng tri, giaùc ngoä vaø truyeàn thuyeát; vaø chính nhöõng phaùp aáy, nhöõng ai nhö thaät chaân chaùnh taùn thaùn Nhö Lai môùi noùi ñeán.</w:t>
      </w:r>
      <w:r>
        <w:rPr/>
        <w:t xml:space="preserve"> </w:t>
      </w:r>
    </w:p>
    <w:p>
      <w:pPr>
        <w:pStyle w:val="Heading3"/>
        <w:ind w:hanging="0"/>
        <w:rPr/>
      </w:pPr>
      <w:r>
        <w:rPr/>
        <w:t>Tuïng phaåm thöù hai</w:t>
      </w:r>
    </w:p>
    <w:p>
      <w:pPr>
        <w:pStyle w:val="Normal"/>
        <w:rPr/>
      </w:pPr>
      <w:r>
        <w:rPr>
          <w:color w:val="000000"/>
        </w:rPr>
        <w:t>1. Naøy caùc Tyû-kheo, laïi coù nhöõng Sa-moân, Baø-la-moân, chuû tröông moät phaàn Thöôøng truù luaän, moät phaàn Voâ thöôøng luaän, chaáp baûn ngaõ vaø theá giôùi laø thöôøng coøn ñoái vôùi moät haïng höõu tình vaø voâ thöôøng ñoái vôùi moät haïng höõu tình khaùc, vôùi boán luaän chaáp. Vaø nhöõng Sa-moân, Baø-la-moân aáy, y chæ gì, caên cöù gì chuû tröông moät phaàn Thöôøng truù luaän, moät phaàn Voâ thöôøng luaän, chaáp baûn ngaõ vaø theá giôùi laø thöôøng coøn ñoái vôùi moät haïng höõu tình vaø voâ thöôøng ñoái vôùi moät haïng höõu tình khaùc, vôùi boán luaän chaáp?</w:t>
      </w:r>
      <w:r>
        <w:rPr/>
        <w:t xml:space="preserve"> </w:t>
      </w:r>
    </w:p>
    <w:p>
      <w:pPr>
        <w:pStyle w:val="Normal"/>
        <w:rPr/>
      </w:pPr>
      <w:r>
        <w:rPr>
          <w:color w:val="000000"/>
        </w:rPr>
        <w:t>2. Naøy caùc Tyû-kheo, coù moät thôøi ñeán moät giai ñoaïn naøo ñoù, sau moät thôøi haïn raát laâu, theá giôùi naøy chuyeån hoaïi. Trong khi theá giôùi chuyeån hoaïi, caùc loaïi höõu tình phaàn lôùn sanh qua coõi Abhassara (Quang AÂm thieân). ÔÛ taïi ñaáy, nhöõng loaïi chuùng sanh naøy do yù sanh, nuoâi soáng baèng hyû, töï chieáu haøo quang, phi haønh treân hö khoâng, soáng trong söï quang vinh, vaø soáng nhö vaäy moät thôøi gian khaù daøi.</w:t>
      </w:r>
      <w:r>
        <w:rPr/>
        <w:t xml:space="preserve"> </w:t>
      </w:r>
    </w:p>
    <w:p>
      <w:pPr>
        <w:pStyle w:val="Normal"/>
        <w:rPr/>
      </w:pPr>
      <w:r>
        <w:rPr>
          <w:color w:val="000000"/>
        </w:rPr>
        <w:t>3. Naøy caùc Tyû-kheo, coù moät thôøi ñeán moät giai ñoaïn naøo ñoù, sau moät thôøi haïn raát laâu, theá giôùi naøy chuyeån thaønh. Trong khi theá giôùi naøy chuyeån thaønh, Phaïm cung ñöôïc hieän ra, nhöng troáng khoâng. Luùc baáy giôø, moät höõu tình, hoaëc thoï maïng ñaõ taän, hay phöôùc baùo ñaõ taän, maïng chung töø Quang AÂm thieân, sanh qua Phaïm cung troáng roãng aáy. Vò aáy ôû taïi ñaáy, do yù sanh, nuoâi soáng baèng hyû, töï chieáu haøo quang, phi haønh treân hö khoâng, soáng trong söï quang vinh, vaø soáng nhö vaäy trong moät thôøi gian khaù daøi.</w:t>
      </w:r>
      <w:r>
        <w:rPr/>
        <w:t xml:space="preserve"> </w:t>
      </w:r>
    </w:p>
    <w:p>
      <w:pPr>
        <w:pStyle w:val="Normal"/>
        <w:rPr/>
      </w:pPr>
      <w:r>
        <w:rPr>
          <w:color w:val="000000"/>
        </w:rPr>
        <w:t>4. Vò naøy, taïi choã aáy, sau khi soáng laâu moät mình nhö vaäy, khôûi yù chaùn naûn, khoâng hoan hyû vaø coù kyø voïng: "Mong sao coù caùc loaøi höõu tình khaùc, cuõng ñeán taïi choã naøy!" Luùc baáy giôø, caùc loaøi höõu tình khaùc, hoaëc thoï maïng ñaõ taän, hay phöôùc baùo ñaõ taän, bò meänh chung vaø töø thaân Quang AÂm thieân, sanh qua Phaïm cung ñeå laøm baïn vôùi vò höõu tình kia. Nhöõng loaïi höõu tình ôû ñaáy cuõng do yù sanh, nuoâi soáng baèng hyû, töï chieáu haøo quang, phi haønh treân hö khoâng, soáng trong söï quang vinh, vaø soáng nhö vaäy, trong moät thôøi gian khaù daøi.</w:t>
      </w:r>
      <w:r>
        <w:rPr/>
        <w:t xml:space="preserve"> </w:t>
      </w:r>
    </w:p>
    <w:p>
      <w:pPr>
        <w:pStyle w:val="Normal"/>
        <w:rPr/>
      </w:pPr>
      <w:r>
        <w:rPr>
          <w:color w:val="000000"/>
        </w:rPr>
        <w:t>5. Luùc baáy giôø, naøy caùc Tyû-kheo, vò höõu tình ñaàu tieân sanh qua nghó raèng: "Ta laø Phaïm thieân, Ñaïi Phaïm thieân, Toaøn naêng, Toái thaéng, Bieán nhaõn, Thöôïng toân, Thöôïng ñeá, Saùng taïo chuû, Hoùa sanh chuû, Ñaïi toân, Chuùa teå moïi ñònh maïng, ñaáng Töï taïi, Toå phuï caùc chuùng sanh ñaõ vaø seõ sanh. Nhöõng loaøi höõu tình aáy do chính ta sanh ra. Taïi sao vaäy? Vì chính do ta khôûi nieäm: Mong sao caùc loaøi höõu tình khaùc cuõng ñeán taïi choã naøy - Chính do sôû nguyeän cuûa ta maø nhöõng loaøi höõu tình aáy ñeán taïi choã naøy". Caùc loaøi höõu tình ñeán sau cuõng nghó nhö theá naøy: "Vò aáy laø Phaïm thieân, Ñaïi Phaïm thieân, ñaáng Toaøn naêng, Toái thaéng, Bieán nhaõn, Thöôïng toân, Thöôïng ñeá, Saùng taïo chuû, Hoùa sanh chuû, Ñaïi toân, Chuùa teå moïi ñònh maïng, ñaáng Töï taïi, Toå phuï caùc chuùng sanh ñaõ vaø seõ sanh. Chuùng ta do vò Phaïm thieân naøy hoùa sanh. Vì sao vaäy? Vì ta ñaõ thaáy vò naøy sanh tröôùc ôû ñaây roài. Coøn chuùng ta thì sanh sau"</w:t>
      </w:r>
      <w:r>
        <w:rPr/>
        <w:t xml:space="preserve"> </w:t>
      </w:r>
    </w:p>
    <w:p>
      <w:pPr>
        <w:pStyle w:val="Normal"/>
        <w:rPr/>
      </w:pPr>
      <w:r>
        <w:rPr>
          <w:color w:val="000000"/>
        </w:rPr>
        <w:t>6. Naøy caùc Tyû-kheo, vò höõu tình sanh ra ñaàu tieân aáy soáng ñöôïc laâu hôn, saéc töôùng toát ñeïp hôn vaø ñöôïc nhieàu uy quyeàn hôn. Coøn caùc loaøi höõu tình sanh sau thì soáng ngaén hôn, saéc töôùng ít toát ñeïp hôn vaø ñöôïc ít quyeàn hôn. Naøy caùc Tyû-kheo, söï tình naøy xaûy ra. Moät trong caùc loaøi höõu tình aáy, sau khi töø boû thaân kia laïi thaùc sanh ñeán coõi naøy. Khi ñeán coõi naøy, vò aáy xuaát gia töø boû gia ñình, soáng khoâng gia ñình. Sau khi xuaát gia töø boû gia ñình, soáng khoâng gia ñình, vò aáy, nhôø nhieät taâm, nhôø tinh taán, nhôø caàn maãn, nhôø khoâng phoùng daät, nhôø chaùnh öùc nieäm, neân taâm nhaäp ñònh. Khi taâm nhaäp ñònh, vò aáy nhôù tôùi ñôøi soáng quaù khöù aáy, chôù khoâng nhôù xa hôn ñôøi soáng aáy. Vò aáy noùi raèng: "Vò kia laø Phaïm thieân, Ñaïi Phaïm thieân, ñaáng Toaøn naêng, Toái thaéng, Bieán nhaõn, Thöôïng toân, Thöôïng ñeá, Saùng taïo chuû, Hoùa sanh chuû, Ñaïi toân, Chuùa teå mò ñònh maïng, ñaáng Töï Taïi, Toå phuï caùc chuùng sanh ñaõ vaø seõ sanh. Chuùng ta do vò Phaïm thieân aáy hoùa sanh. Vò aáy laø thöôøng haèng, kieân coá, thöôøng truù, khoâng bò chuyeån bieán, thöôøng truù nhö vaäy maõi maõi. Coøn chuùng ta do vò Phaïm thieân aáy hoùa sanh ñeán taïi choã naøy. Chuùng ta laø voâ thöôøng, khoâng kieân coá, yeåu thoï vaø chòu söï bieán dòch".</w:t>
      </w:r>
      <w:r>
        <w:rPr/>
        <w:t xml:space="preserve"> </w:t>
      </w:r>
    </w:p>
    <w:p>
      <w:pPr>
        <w:pStyle w:val="Normal"/>
        <w:rPr/>
      </w:pPr>
      <w:r>
        <w:rPr>
          <w:color w:val="000000"/>
        </w:rPr>
        <w:t>Naøy caùc Tyû-kheo, ñoù laø tröôøng hôïp thöù nhaát, y chæ theo ñoù, caên cöù theo ñoù, moät soá Sa-moân, Baø-la-moân, chuû tröông moät phaàn Thöôøng truù luaän, moät phaàn Voâ thöôøng luaän, chaáp baûn ngaõ vaø theá giôùi laø thöôøng coøn ñoái vôùi moät haïng höõu tình vaø voâ thöôøng ñoái vôùi moät haïng höõu tình khaùc.</w:t>
      </w:r>
      <w:r>
        <w:rPr/>
        <w:t xml:space="preserve"> </w:t>
      </w:r>
    </w:p>
    <w:p>
      <w:pPr>
        <w:pStyle w:val="Normal"/>
        <w:rPr/>
      </w:pPr>
      <w:r>
        <w:rPr>
          <w:color w:val="000000"/>
        </w:rPr>
        <w:t>7. Tröôøng hôïp thöù hai, laïi coù nhöõng Sa-moân, Baø-la-moân, y chæ gì, caên cöù gì, chuû tröông moät phaàn Thöôøng truù luaän, moät phaàn Voâ thöôøng luaän, chaáp baûn ngaõ vaø theá giôùi laø thöôøng coøn ñoái vôùi moät haïng höõu tình vaø voâ thöôøng ñoái vôùi moät haïng höõu tình khaùc?</w:t>
      </w:r>
      <w:r>
        <w:rPr/>
        <w:t xml:space="preserve"> </w:t>
      </w:r>
    </w:p>
    <w:p>
      <w:pPr>
        <w:pStyle w:val="Normal"/>
        <w:rPr/>
      </w:pPr>
      <w:r>
        <w:rPr>
          <w:color w:val="000000"/>
        </w:rPr>
        <w:t>Naøy caùc Tyû-kheo, coù nhöõng haïng chö Thieân goïi laø Khiddaøpadosikaø (bò nhieãm hoaëc bôûi duïc laïc). Nhöõng vò naøy soáng laâu ngaøy, meâ say trong hyù tieáu duïc laïc. Vì soáng laâu ngaøy, meâ say trong hyù tieáu duïc laïc, neân bò thaát nieäm. Do thaát nieäm, caùc chö Thieân aáy thaùc sanh, töø boû thaân theå chuùng.</w:t>
      </w:r>
      <w:r>
        <w:rPr/>
        <w:t xml:space="preserve"> </w:t>
      </w:r>
    </w:p>
    <w:p>
      <w:pPr>
        <w:pStyle w:val="Normal"/>
        <w:rPr/>
      </w:pPr>
      <w:r>
        <w:rPr>
          <w:color w:val="000000"/>
        </w:rPr>
        <w:t>8. Naøy caùc Tyû-kheo, söï tình naøy xaûy ra. Moät trong caùc loaøi höõu tình kia khi thaùc sanh töø boû thaân theå aáy, laïi sanh ñeán choã naøy. Khi ñeán taïi choã naøy, vò aáy xuaát gia, töø boû gia ñình, soáng khoâng gia ñình. Sau khi xuaát gia, töø boû gia ñình, soáng khoâng gia ñinh, vò aáy nhôø nhaát taâm, nhôø tinh taán, nhôø caàn maãn, nhôø khoâng phoùng daät, nhôø chaùnh öùc nieäm, neân taâm nhaäp ñònh. Khi taâm nhaäp ñònh, vò aáy nhôù ñeán ñôøi soáng quaù khöù aáy, chôù khoâng nhôù xa hôn ñôøi soáng aáy.</w:t>
      </w:r>
      <w:r>
        <w:rPr/>
        <w:t xml:space="preserve"> </w:t>
      </w:r>
    </w:p>
    <w:p>
      <w:pPr>
        <w:pStyle w:val="Normal"/>
        <w:rPr/>
      </w:pPr>
      <w:r>
        <w:rPr>
          <w:color w:val="000000"/>
        </w:rPr>
        <w:t>9. Vò aáy noùi raèng: "Nhöõng chö Thieân khoâng bò nhieãm hoaëc bôûi duïc laïc, chuùng soáng laâu ngaøy khoâng meâ say trong hyù tieáu duïc laïc. Vì soáng laâu ngaøy khoâng meâ say trong hyù tieáu duïc laïc, neân khoâng bò thaát nieäm. Nhôø khoâng thaát nieäm, neân nhöõng chö Thieân aáy khoâng thaùc sanh töø boû thaân theå cuûa chuùng, soáng thöôøng haèng, kieân coá, thöôøng truù, khoâng bò chuyeån bieán, thöôøng truù nhö vaäy maõi maõi. Coøn chuùng ta ñaõ bò nhieãm hoaëc bôûi duïc laïc, soáng laâu ngaøy meâ say trong hyù tieáu duïc laïc. Vì chuùng ta soáng laâu ngaøy meâ say trong hyù tieáu duïc laïc, neân bò thaát nieäm. Do thaát nieäm, chuùng ta töø boû thaân theå naøy, soáng voâ thöôøng, khoâng kieân coá, yeåu thoï, chòu söï bieán dòch vaø thaùc sanh ñeán taïi choã naøy".</w:t>
      </w:r>
      <w:r>
        <w:rPr/>
        <w:t xml:space="preserve"> </w:t>
      </w:r>
    </w:p>
    <w:p>
      <w:pPr>
        <w:pStyle w:val="Normal"/>
        <w:rPr/>
      </w:pPr>
      <w:r>
        <w:rPr>
          <w:color w:val="000000"/>
        </w:rPr>
        <w:t>Naøy caùc Tyû-kheo, ñoù laø tröôøng hôïp thöù hai, y chæ theo ñoù, caên cöù theo ñoù, moät soá Sa-moân, Baø-la-moân, chuû tröông moät phaàn Thöôøng truù luaän, moät phaàn Voâ thöôøng luaän, chaáp baûn ngaõ vaø theá giôùi laø thöôøng coøn ñoái vôùi moät haïng höõu tình, vaø voâ thöôøng ñoái vôùi moät haïng höõu tình khaùc.</w:t>
      </w:r>
      <w:r>
        <w:rPr/>
        <w:t xml:space="preserve"> </w:t>
      </w:r>
    </w:p>
    <w:p>
      <w:pPr>
        <w:pStyle w:val="Normal"/>
        <w:rPr/>
      </w:pPr>
      <w:r>
        <w:rPr>
          <w:color w:val="000000"/>
        </w:rPr>
        <w:t>10. Tröôøng hôïp thöù ba, laïi coù nhöõng Sa-moân, Baø-la-moân, y chæ gì, caên cöù gì, chuû tröông moät phaàn Thöôøng truù luaän, moät phaàn Voâ thöôøng luaän, chaáp baûn ngaõ vaø theá giôùi laø thöôøng coøn vôùi moät haïng höõu tình, vaø voâ thöôøng ñoái vôùi moät haïng höõu tình khaùc?</w:t>
      </w:r>
      <w:r>
        <w:rPr/>
        <w:t xml:space="preserve"> </w:t>
      </w:r>
    </w:p>
    <w:p>
      <w:pPr>
        <w:pStyle w:val="Normal"/>
        <w:rPr/>
      </w:pPr>
      <w:r>
        <w:rPr>
          <w:color w:val="000000"/>
        </w:rPr>
        <w:t>Naøy caùc Tyû-kheo, coù nhöõng haïng chö Thieân goïi laø Manopadosikaø (bò nhieãm hoaëc bôûi taâm trí). Chuùng soáng laâu ngaøy nung naáu bôûi söï ñoá kî laãn nhau. Vì soáng laâu ngaøy nung naáu bôûi söï ñoá kî laãn nhau, taâm trí cuûa chuùng oaùn gheùt laãn nhau. Vì taâm trí oaùn gheùt laãn nhau, neân thaân chuùng meät moûi, taâm chuùng meät moûi. Caùc haïng chö Thieân aáy thaùc sanh töø boû thaân theå naøy cuûa chuùng.</w:t>
      </w:r>
      <w:r>
        <w:rPr/>
        <w:t xml:space="preserve"> </w:t>
      </w:r>
    </w:p>
    <w:p>
      <w:pPr>
        <w:pStyle w:val="Normal"/>
        <w:rPr/>
      </w:pPr>
      <w:r>
        <w:rPr>
          <w:color w:val="000000"/>
        </w:rPr>
        <w:t>11. Naøy caùc Tyû-kheo, söï tình naøy xaûy ra. Moät trong caùc vò höõu tình kia, khi thaùc sanh töø boû thaân theå aáy, laïi sanh ñeán coõi naøy. Khi ñeán taïi choã naøy, vò aáy xuaát gia töø boû gia ñình, soáng khoâng gia ñình. Sau khi xuaát gia töø boû gia ñình, soáng khoâng gia ñình, vò aáy nhôø nhaát taâm, nhôø tinh taán, nhôø caàn maãn, nhôø khoâng phoùng daät, nhôø chaùnh öùc nieäm, neân taâm nhaäp ñònh. Khi taâm nhaäp ñònh, vò aáy nhôù ñeán ñôøi soáng quaù khöù aáy, nhöng khoâng nhôù xa hôn ñôøi soáng aáy.</w:t>
      </w:r>
      <w:r>
        <w:rPr/>
        <w:t xml:space="preserve"> </w:t>
      </w:r>
    </w:p>
    <w:p>
      <w:pPr>
        <w:pStyle w:val="Normal"/>
        <w:rPr/>
      </w:pPr>
      <w:r>
        <w:rPr>
          <w:color w:val="000000"/>
        </w:rPr>
        <w:t>12. Vò aáy noùi raèng: "Nhöõng vò chö Thieân khoâng bò nhieãm hoaëc bôûi taâm trí, chuùng soáng laâu ngaøy khoâng nung naáu bôûi söï ñoá kî laãn nhau. Vì soáng laâu ngaøy khoâng nung naáu bôûi söï ñoá kî laãn nhau, taâm trí cuûa chuùng khoâng oaùn gheùt nhau. Vì taâm trí chuùng khoâng oaùn gheùt nhau, neân thaân chuùng khoâng meät moûi, taâm chuùng khoâng meät moûi. Nhöõng haøng chö Thieân aáy khoâng thaùc sanh töø boû thaân theå cuûa chuùng, soáng thöôøng haèng kieân coá, thöôøng truù, khoâng bò chuyeån bieán, thöôøng truù nhö vaäy maõi maõi". Coøn chuùng ta bò nhieãm hoaëc bôûi taâm trí, soáng laâu ngaøy nung naáu bôûi söï ñoá kî laãn nhau, neân taâm trí chuùng ta oaùn gheùt laãn nhau. Vì taâm trí chuùng ta oaùn gheùt laãn nhau, neân thaân meät moûi vaø taâm meät moûi. Chuùng ta thaùc sanh, töø boû thaân naøy, soáng voâ thöôøng khoâng kieân coá, yeåu thoï, chòu söï bieán dòch vaø thaùc sanh ñeán taïi choã naøy".</w:t>
      </w:r>
      <w:r>
        <w:rPr/>
        <w:t xml:space="preserve"> </w:t>
      </w:r>
    </w:p>
    <w:p>
      <w:pPr>
        <w:pStyle w:val="Normal"/>
        <w:rPr/>
      </w:pPr>
      <w:r>
        <w:rPr>
          <w:color w:val="000000"/>
        </w:rPr>
        <w:t>Naøy caùc Tyû-kheo, ñoù laø tröôøng hôïp thöù ba, y chæ theo ñoù, caên cöù theo ñoù, moät soá Sa-moân, Baø-la-moân chuû tröông moät phaàn Thöôøng truù luaän, moät phaàn Voâ thöôøng luaän, chaáp baûn ngaõ vaø theá giôùi laø thöôøng coøn ñoái vôùi moät haïng höõu tình vaø voâ thöôøng ñoái vôùi moät haïng höõu tình khaùc.</w:t>
      </w:r>
      <w:r>
        <w:rPr/>
        <w:t xml:space="preserve"> </w:t>
      </w:r>
    </w:p>
    <w:p>
      <w:pPr>
        <w:pStyle w:val="Normal"/>
        <w:rPr/>
      </w:pPr>
      <w:r>
        <w:rPr>
          <w:color w:val="000000"/>
        </w:rPr>
        <w:t>13. Tröôøng hôïp thöù tö, laïi coù nhöõng Sa-moân, Baø-la-moân, y chæ gì, caên cöù gì chuû tröông moät phaàn Thöôøng truù luaän, moät phaàn Voâ thöôøng luaän, chaáp baûn ngaõ vaø theá giôùi laø thöôøng coøn ñoái vôùi moät haïng höõu tình vaø voâ thöôøng ñoái vôùi moät haïng höõu tình khaùc.</w:t>
      </w:r>
      <w:r>
        <w:rPr/>
        <w:t xml:space="preserve"> </w:t>
      </w:r>
    </w:p>
    <w:p>
      <w:pPr>
        <w:pStyle w:val="Normal"/>
        <w:rPr/>
      </w:pPr>
      <w:r>
        <w:rPr>
          <w:color w:val="000000"/>
        </w:rPr>
        <w:t>Naøy caùc Tyû-kheo, coù Sa-moân, hay Baø-la-moân laø nhaø suy luaän, laø nhaø thaåm saùt. Do söï chia cheû bieän baùc cuûa suy luaän vaø söï tuøy thuoäc theo thaåm saùt, vò naøy tuyeân boá nhö theá naøy: "Caùi goïi laø maét, laø tai, laø muõi, laø löôõi, laø thaân, caùi baûn ngaõ aáy voâ thöôøng, khoâng kieân coá, khoâng thöôøng truù, bò chuyeån bieán. Caùi goïi laø taâm, laø yù, laø thöùc, caùi baûn ngaõ aáy laø thöôøng coøn, baát bieán, thöôøng truù, khoâng bò chuyeån bieán, thöôøng haèng nhö vaäy maõi maõi".</w:t>
      </w:r>
      <w:r>
        <w:rPr/>
        <w:t xml:space="preserve"> </w:t>
      </w:r>
    </w:p>
    <w:p>
      <w:pPr>
        <w:pStyle w:val="Normal"/>
        <w:rPr/>
      </w:pPr>
      <w:r>
        <w:rPr>
          <w:color w:val="000000"/>
        </w:rPr>
        <w:t>Naøy caùc Tyû-kheo, ñoù laø tröôøng hôïp thöù tö, y chæ theo ñoù, caên cöù theo ñoù, moät soá Sa-moân, Baø-la-moân, chuû tröông moät phaàn Thöôøng truù luaän, moät phaàn Voâ thöôøng luaän, chaáp baûn ngaõ vaø theá giôùi laø thöôøng coøn ñoái vôùi moät haïng höõu tình, vaø voâ thöôøng ñoái vôùi moät haïng höõu tình khaùc.</w:t>
      </w:r>
      <w:r>
        <w:rPr/>
        <w:t xml:space="preserve"> </w:t>
      </w:r>
    </w:p>
    <w:p>
      <w:pPr>
        <w:pStyle w:val="Normal"/>
        <w:rPr/>
      </w:pPr>
      <w:r>
        <w:rPr>
          <w:color w:val="000000"/>
        </w:rPr>
        <w:t>14. Naøy caùc Tyû-kheo, nhöõng vò Sa-moân, Baø-la-moân naøy chuû tröông moät phaàn Thöôøng truù luaän, moät phaàn Voâ thöôøng luaän, chaáp baûn ngaõ vaø theá giôùi laø thöôøng coøn vôùi boán luaän chaáp. Neáu coù nhöõng Sa-moân hay Baø-la-moân chuû tröông Thöôøng truù luaän, chaáp baûn ngaõ vaø theá giôùi laø thöôøng coøn, chuùng seõ chaáp caû boán luaän chaáp treân, hay moät trong nhöõng luaän chaáp treân, ngoaøi ra khoâng coù luaän chaáp naøo khaùc nöõa.</w:t>
      </w:r>
      <w:r>
        <w:rPr/>
        <w:t xml:space="preserve"> </w:t>
      </w:r>
    </w:p>
    <w:p>
      <w:pPr>
        <w:pStyle w:val="Normal"/>
        <w:rPr/>
      </w:pPr>
      <w:r>
        <w:rPr>
          <w:color w:val="000000"/>
        </w:rPr>
        <w:t>15. Naøy caùc Tyû-kheo, Nhö Lai bieát raèng: "Nhöõng sôû kieán aáy, chaáp tröôùc nhö vaäy, chaáp thuû nhö vaäy, seõ ñöa ñeán nhöõng coõi thuù nhö vaäy, seõ taùc thaønh nhöõng ñònh maïng nhö vaäy". Nhö Lai tueä tri nhö vaäy, Ngaøi laïi tueä tri hôn theá nöõa, vaø Ngaøi khoâng chaáp sôû tri aáy. Nhôø khoâng chaáp sôû tri aáy, noäi taâm ñöôïc tòch tònh. Ngaøi nhö thaät bieát söï taäp khôûi, söï dieät tröø cuûa caùc thoï, vò ngoït, nhöõng nguy hieåm vaø söï xuaát ly cuûa chuùng. Nhôø bieát vaäy, naøy caùc Tyû-kheo, Nhö Lai ñöôïc giaûi thoaùt hoaøn toaøn, khoâng coù chaáp thuû.</w:t>
      </w:r>
      <w:r>
        <w:rPr/>
        <w:t xml:space="preserve"> </w:t>
      </w:r>
    </w:p>
    <w:p>
      <w:pPr>
        <w:pStyle w:val="Normal"/>
        <w:rPr/>
      </w:pPr>
      <w:r>
        <w:rPr>
          <w:color w:val="000000"/>
        </w:rPr>
        <w:t>Nhöõng phaùp aáy, naøy caùc Tyû-kheo, laø nhöõng phaùp saâu kín khoù thaáy, khoù chöùng, tòch tònh, myõ dieäu, vöôït ngoaøi taàm cuûa luaän lyù suoâng, teá nhò, chæ nhöõng ngöôøi coù trí môùi coù theå nhaän bieát. Nhöõng phaùp aáy, nhöõng ai nhö thaät chaân chaùnh taùn thaùn Nhö Lai môùi noùi ñeán.</w:t>
      </w:r>
      <w:r>
        <w:rPr/>
        <w:t xml:space="preserve"> </w:t>
      </w:r>
    </w:p>
    <w:p>
      <w:pPr>
        <w:pStyle w:val="Normal"/>
        <w:rPr/>
      </w:pPr>
      <w:r>
        <w:rPr>
          <w:color w:val="000000"/>
        </w:rPr>
        <w:t>16. Naøy caùc Tyû-kheo, coù nhöõng Sa-moân, Baø-la-moân chuû tröông Höõu bieân Voâ bieân, chaáp theá giôùi laø Höõu bieân Voâ bieân vôùi boán luaän chaáp. Vaø nhöõng Sa-moân, Baø-la-moân naøy, y chæ gì, caên cöù gì, chuû tröông Höõu bieân Voâ bieân luaän, chaáp theá giôùi laø höõu bieân voâ bieân vôùi boán luaän chaáp?</w:t>
      </w:r>
      <w:r>
        <w:rPr/>
        <w:t xml:space="preserve"> </w:t>
      </w:r>
    </w:p>
    <w:p>
      <w:pPr>
        <w:pStyle w:val="Normal"/>
        <w:rPr/>
      </w:pPr>
      <w:r>
        <w:rPr>
          <w:color w:val="000000"/>
        </w:rPr>
        <w:t>17. Naøy caùc Tyû-kheo, ôû ñaây coù Sa-moân hay Baø-la-moân, nhôø nhieät taâm, nhôø tinh taán, nhôø caàn maãn, nhôø khoâng phoùng daät, nhôø chaùnh öùc nieäm, neân taâm nhaäp ñònh. Khi taâm nhaäp ñònh, vò aáy soáng ôû trong ñôøi vôùi tö töôûng theá giôùi laø höõu bieân. Vò aáy noùi raèng: "Theá giôùi naøy laø höõu bieân, coù moät ñöôøng voøng chung quanh. Vì sao vaäy? Vì toâi, nhôø nhaát taâm, nhôø tinh taán, nhôø caàn maãn, nhôø khoâng phoùng daät, nhôø chaùnh öùc nieäm, neân taâm nhaäp ñònh. Khi taâm nhaäp ñònh, toâi soáng vôùi tö töôûng theá giôùi laø höõu bieân. Do ñoù toâi bieát raèng theá giôùi naøy laø höõu bieân, coù moät ñöôøng voøng chung quanh".</w:t>
      </w:r>
      <w:r>
        <w:rPr/>
        <w:t xml:space="preserve"> </w:t>
      </w:r>
    </w:p>
    <w:p>
      <w:pPr>
        <w:pStyle w:val="Normal"/>
        <w:rPr/>
      </w:pPr>
      <w:r>
        <w:rPr>
          <w:color w:val="000000"/>
        </w:rPr>
        <w:t>Naøy caùc Tyû-kheo, ñoù laø tröôøng hôïp thöù nhaát, y chæ theo ñoù, caên cöù theo ñoù, moät soá Sa-moân, Baø-la-moân chuû tröông Höõu bieân Voâ bieân luaän, chaáp theá giôùi laø höõu bieân vaø voâ bieân.</w:t>
      </w:r>
      <w:r>
        <w:rPr/>
        <w:t xml:space="preserve"> </w:t>
      </w:r>
    </w:p>
    <w:p>
      <w:pPr>
        <w:pStyle w:val="Normal"/>
        <w:rPr/>
      </w:pPr>
      <w:r>
        <w:rPr>
          <w:color w:val="000000"/>
        </w:rPr>
        <w:t>18. Tröôøng hôïp thöù hai, coù nhöõng Sa-moân, Baø-la-moân, y chæ gì, caên cöù gì, chuû tröông Höõu bieân Voâ bieân luaän, chaáp theá giôùi laø höõu bieân vaø voâ bieân?</w:t>
      </w:r>
      <w:r>
        <w:rPr/>
        <w:t xml:space="preserve"> </w:t>
      </w:r>
    </w:p>
    <w:p>
      <w:pPr>
        <w:pStyle w:val="Normal"/>
        <w:rPr/>
      </w:pPr>
      <w:r>
        <w:rPr>
          <w:color w:val="000000"/>
        </w:rPr>
        <w:t>Naøy caùc Tyû-kheo, ôû ñaây coù Sa-moân, Baø-la-moân, nhôø nhaát taâm, nhôø tinh taán, nhôø caàn maãn, nhôø khoâng phoùng daät, nhôø chaùnh öùc nieäm, neân taâm nhaäp ñònh. Khi taâm nhaäp ñònh, vò aáy soáng ôû trong ñôøi vôùi tö töôûng theá giôùi laø voâ bieân. Vò aáy noùi: "Theá giôùi naøy laø voâ bieân, khoâng coù giôùi haïn". Nhöõng vò Sa-moân, Baø-la-moân naøo ñaõ noùi: "Theá giôùi naøy laø höõu bieân, coù moät ñöôøng voøng xung quanh", nhöõng vò aáy noùi khoâng ñuùng söï thaät. Theá giôùi naøy laø voâ bieân, khoâng coù giôùi haïn. Taïi sao vaäy? Vì toâi nhôø nhaát taâm, nhôø tinh taán, nhôø caàn maãn, nhôø khoâng phoùng daät, nhôø chaùnh öùc nieäm, neân taâm nhaäp ñònh. Khi taâm nhaäp ñònh, toâi soáng vôùi tö töôûng theá giôùi laø voâ bieân. Do ñoù toâi bieát: "Theá giôùi naøy laø voâ bieân, khoâng coù giôùi haïn".</w:t>
      </w:r>
      <w:r>
        <w:rPr/>
        <w:t xml:space="preserve"> </w:t>
      </w:r>
    </w:p>
    <w:p>
      <w:pPr>
        <w:pStyle w:val="Normal"/>
        <w:rPr/>
      </w:pPr>
      <w:r>
        <w:rPr>
          <w:color w:val="000000"/>
        </w:rPr>
        <w:t>Naøy caùc Tyû-kheo, ñoù laø tröôøng hôïp thöù hai, y chæ nhö vaäy, caên cöù nhö vaäy, coù moät soá Sa-moân, Baø-la-moân chuû tröông Höõu bieân Voâ bieân luaän, chaáp theá giôùi laø höõu bieân voâ bieân.</w:t>
      </w:r>
      <w:r>
        <w:rPr/>
        <w:t xml:space="preserve"> </w:t>
      </w:r>
    </w:p>
    <w:p>
      <w:pPr>
        <w:pStyle w:val="Normal"/>
        <w:rPr/>
      </w:pPr>
      <w:r>
        <w:rPr>
          <w:color w:val="000000"/>
        </w:rPr>
        <w:t>19. Tröôøng hôïp thöù ba, laïi coù nhöõng Sa-moân, Baø-la-moân, y chæ gì, caên cöù gì, chuû tröông Höõu bieân Voâ bieân luaän, chaáp theá giôùi laø höõu bieân voâ bieân?</w:t>
      </w:r>
      <w:r>
        <w:rPr/>
        <w:t xml:space="preserve"> </w:t>
      </w:r>
    </w:p>
    <w:p>
      <w:pPr>
        <w:pStyle w:val="Normal"/>
        <w:rPr/>
      </w:pPr>
      <w:r>
        <w:rPr>
          <w:color w:val="000000"/>
        </w:rPr>
        <w:t>Naøy caùc Tyû-kheo, ôû ñaây coù Sa-moân hay Baø-la-moân, nhôø nhaát taâm, nhôø tinh taán, nhôø caàn maãn, nhôø khoâng phoùng daät, nhôø chaùnh öùc nieäm, neân taâm nhaäp ñònh. Khi taâm nhaäp ñònh, vò aáy soáng ôû trong ñôøi vôùi tö töôûng theá giôùi laø höõu bieân veà phía treân, phía döôùi vaø theá giôùi laø Voâ bieân veà phía beà ngang. Vò aáy noùi: "Theá giôùi naøy laø höõu bieân vaø voâ bieân". Nhöõng Sa-moân, Baø-la-moân naøo ñaõ noùi: "Theá giôùi naøy laø höõu bieân, coù moät ñöôøng voøng xung quanh, thì nhöõng vò aáy noùi khoâng ñuùng söï thaät". Nhöõng Sa-moân, Baø-la-moân naøo ñaõ noùi: "Theá giôùi naøy laø voâ bieân khoâng coù giôùi haïn thì nhöõng vò aáy noùi khoâng ñuùng söï thaät. Theá giôùi naøy vöøa laø höõu bieân, vöøa laø voâ bieân. Taïi sao vaäy? Vì raèng, toâi nhôø nhaát taâm, nhôø tinh taán, nhôø caàn maãn, nhôø khoâng phoùng daät, nhôø chaùnh öùc nieäm, neân taâm nhaäp ñònh. Khi taâm nhaäp ñònh, toâi soáng ôû trong ñôøi vôùi tö töôûng, theá giôùi laø höõu bieân veà phía treân, phía döôùi, vaø theá giôùi laø voâ bieân veà phía beà ngang. Do vaäy toâi bieát: "Theá giôùi naøy vöøa laø höõu bieân vöøa laø voâ bieân".</w:t>
      </w:r>
      <w:r>
        <w:rPr/>
        <w:t xml:space="preserve"> </w:t>
      </w:r>
    </w:p>
    <w:p>
      <w:pPr>
        <w:pStyle w:val="Normal"/>
        <w:rPr/>
      </w:pPr>
      <w:r>
        <w:rPr>
          <w:color w:val="000000"/>
        </w:rPr>
        <w:t>Naøy caùc Tyû-kheo, ñoù laø tröôøng hôïp thöù ba, y chæ nhö vaäy, caên cöù nhö vaäy, moät soá Sa-moân, Baø-la-moân chuû tröông Höõu bieân Voâ bieân luaän, chaáp theá giôùi laø höõu bieân voâ bieân.</w:t>
      </w:r>
      <w:r>
        <w:rPr/>
        <w:t xml:space="preserve"> </w:t>
      </w:r>
    </w:p>
    <w:p>
      <w:pPr>
        <w:pStyle w:val="Normal"/>
        <w:rPr/>
      </w:pPr>
      <w:r>
        <w:rPr>
          <w:color w:val="000000"/>
        </w:rPr>
        <w:t>20. Tröôøng hôïp thöù tö, laïi coù nhöõng Sa-moân, Baø-la-moân, y chæ gì, caên cöù gì, chuû tröông Höõu bieân Voâ bieân luaän, chaáp theá giôùi laø höõu bieân voâ bieân?</w:t>
      </w:r>
      <w:r>
        <w:rPr/>
        <w:t xml:space="preserve"> </w:t>
      </w:r>
    </w:p>
    <w:p>
      <w:pPr>
        <w:pStyle w:val="Normal"/>
        <w:rPr/>
      </w:pPr>
      <w:r>
        <w:rPr>
          <w:color w:val="000000"/>
        </w:rPr>
        <w:t>Naøy caùc Tyû-kheo, ôû ñaây coù Sa-moân hay Baø-la-moân laø nhaø suy luaän, laø nhaø thaåm saùt. Do söï chia cheû bieän baùc cuûa suy luaän vaø söï tuøy thuaän theo thaåm saùt, vò naøy tuyeân boá nhö sau: "Theá giôùi naøy khoâng phaûi laø höõu bieân, cuõng khoâng phaûi laø voâ bieân. Nhöõng Sa-moân, Baø-la-moân naøo ñaõ noùi: "Theá giôùi naøy laø höõu bieân coù giôùi haïn xung quanh", nhöõng vò aáy noùi khoâng ñuùng söï thaät. Laïi nhöõng Sa-moân, Baø-la-moân naøo ñaõ noùi: "Theá giôùi naøy laø voâ bieân khoâng coù giôùi haïn" nhöõng vò aáy cuõng noùi khoâng ñuùng söï thaät. Laïi nhöõng vò Sa-moân, Baø-la-moân naøo ñaõ noùi: "Theá giôùi naøy vöøa laø höõu bieân vöøa laø voâ bieân", nhöõng vò aáy cuõng noùi khoâng ñuùng söï thaät. Theá giôùi naøy cuõng khoâng phaûi laø höõu bieân, cuõng khoâng phaûi laø voâ bieân.</w:t>
      </w:r>
      <w:r>
        <w:rPr/>
        <w:t xml:space="preserve"> </w:t>
      </w:r>
    </w:p>
    <w:p>
      <w:pPr>
        <w:pStyle w:val="Normal"/>
        <w:rPr/>
      </w:pPr>
      <w:r>
        <w:rPr>
          <w:color w:val="000000"/>
        </w:rPr>
        <w:t>21. Naøy caùc Tyû-kheo, nhöõng Sa-moân, Baø-la-moân naøy chuû tröông Höõu bieân Voâ bieân luaän vôùi boán luaän chaáp. Neáu coù nhöõng Sa-moân hay Baø-la-moân naøo chuû tröông Höõu bieân Voâ bieân luaän, chaáp theá giôùi laø höõu bieân voâ bieân, chuùng seõ chaáp caû boán luaän chaáp treân, hay moät trong nhöõng luaän chaáp treân, ngoaøi ra khoâng coù luaän chaáp naøo khaùc nöõa.</w:t>
      </w:r>
      <w:r>
        <w:rPr/>
        <w:t xml:space="preserve"> </w:t>
      </w:r>
    </w:p>
    <w:p>
      <w:pPr>
        <w:pStyle w:val="Normal"/>
        <w:rPr/>
      </w:pPr>
      <w:r>
        <w:rPr>
          <w:color w:val="000000"/>
        </w:rPr>
        <w:t>22. Naøy caùc Tyû-kheo, Nhö Lai tueä tri nhö theá naøy: "Nhöõng sôû kieán aáy, chaáp tröôùc nhö vaäy, chaáp thuû nhö vaäy, seõ ñöa ñeán nhöõng coõi thuù nhö vaäy, seõ taùc thaønh nhöõng ñònh maïng nhö vaäy". Nhö Lai tueä tri nhö vaäy. Ngaøi laïi tueä tri hôn theá nöõa, vaø Ngaøi khoâng chaáp sôû tri aáy. Nhôø khoâng chaáp tröôùc sôû tri aáy, noäi taâm ñöôïc tòch tònh. Ngaøi nhö thaät tueä tri söï taäp khôûi, söï dieät tröø cuûa caùc thoï, vò ngoït, nhöõng nguy hieåm vaø söï xuaát ly cuûa chuùng. Nhôø tueä tri vaäy, naøy caùc Tyû-kheo, Nhö Lai ñöôïc giaûi thoaùt hoaøn toaøn, khoâng coù chaáp thuû.</w:t>
      </w:r>
      <w:r>
        <w:rPr/>
        <w:t xml:space="preserve"> </w:t>
      </w:r>
    </w:p>
    <w:p>
      <w:pPr>
        <w:pStyle w:val="Normal"/>
        <w:rPr/>
      </w:pPr>
      <w:r>
        <w:rPr>
          <w:color w:val="000000"/>
        </w:rPr>
        <w:t>Nhöõng phaùp aáy, naøy caùc Tyû-kheo, laø nhöõng phaùp saâu kín, khoù thaáy, khoù chöùng, tòch tònh, myõ dieäu, vöôït ngoaøi taàm cuûa luaän lyù suoâng, teá nhò, chæ nhöõng ngöôøi trí môùi coù theå nhaän bieát. Nhöõng phaùp aáy Nhö Lai töï chöùng tri, giaùc ngoä vaø truyeàn thuyeát; vaø chính nhöõng phaùp aáy nhöõng ai nhö thaät chaân chaùnh taùn thaùn Nhö Lai môùi noùi ñeán.</w:t>
      </w:r>
      <w:r>
        <w:rPr/>
        <w:t xml:space="preserve"> </w:t>
      </w:r>
    </w:p>
    <w:p>
      <w:pPr>
        <w:pStyle w:val="Normal"/>
        <w:rPr/>
      </w:pPr>
      <w:r>
        <w:rPr>
          <w:color w:val="000000"/>
        </w:rPr>
        <w:t>23. Naøy caùc Tyû-kheo, coù moät soá Sa-moân, Baø-la-moân chuû tröông Nguïy bieän luaän. Khi bò hoûi vaán ñeà naøy hay vaán ñeà khaùc duøng nhöõng lôøi nguïy bieän tröôøn uoán nhö con löôn vôùi boán luaän chaáp. Vaø nhöõng Sa-moân, Baø-la-moân aáy, y chæ gì, caên cöù gì, chuû tröông nguïy bieän luaän, khi bò hoûi vaán ñeà naøy hay vaán ñeà khaùc duøng nhöõng lôøi nguïy bieän tröôøn uoán nhö con löôn vôùi boán luaän chaáp?</w:t>
      </w:r>
      <w:r>
        <w:rPr/>
        <w:t xml:space="preserve"> </w:t>
      </w:r>
    </w:p>
    <w:p>
      <w:pPr>
        <w:pStyle w:val="Normal"/>
        <w:rPr/>
      </w:pPr>
      <w:r>
        <w:rPr>
          <w:color w:val="000000"/>
        </w:rPr>
        <w:t>24. Naøy caùc Tyû-kheo, ôû ñaây coù Sa-moân hay Baø-la-moân khoâng nhö thaät bieát "Ñaây laø thieän" khoâng nhö thaät bieát "Ñaây laø baát thieän". Vò aáy nghó: Toâi khoâng nhö thaät bieát: "Ñaây laø thieän", khoâng nhö thaät bieát: "Ñaây laø baát thieän" vaø neáu toâi traû lôøi: "Ñaây laø thieän" hoaëc toâi traû lôøi: "Ñaây laø baát thieän", thôøi duïc, tham, saân hoaëc haän, khôûi leân nôi toâi . Neáu duïc, tham, saân hoaëc haän, khôûi leân nôi toâi, nhö vaäy toâi coù theå bò sai laàm. Neáu toâi sai laàm thì toâi bò phieàn muoän. Neáu toâi bò phieàn muoän seõ thaønh moät chöôùng</w:t>
      </w:r>
      <w:r>
        <w:rPr/>
        <w:t xml:space="preserve"> </w:t>
      </w:r>
      <w:r>
        <w:rPr>
          <w:color w:val="000000"/>
        </w:rPr>
        <w:t>ngaïi cho toâi - Nhö vaäy, vì sôï sai laàm, vì chaùn gheùt sai laàm, neân vò aáy khoâng traû lôøi: "Ñaây laø thieän", cuõng khoâng traû lôøi: "Ñaây laø baát thieän". Khi hoûi ñeán vaán ñeà naøy hay vaán ñeà khaùc, vò aáy duøng lôøi nguïy bieän tröôøn uoán nhö con löôn: "Toâi khoâng noùi laø nhö vaäy. Toâi khoâng noùi laø nhö kia. Toâi khoâng noùi laø khaùc nhö theá. Toâi khoâng noùi laø khoâng phaûi nhö theá. Toâi khoâng noùi laø khoâng khoâng phaûi nhö theá".</w:t>
      </w:r>
      <w:r>
        <w:rPr/>
        <w:t xml:space="preserve"> </w:t>
      </w:r>
    </w:p>
    <w:p>
      <w:pPr>
        <w:pStyle w:val="Normal"/>
        <w:rPr/>
      </w:pPr>
      <w:r>
        <w:rPr>
          <w:color w:val="000000"/>
        </w:rPr>
        <w:t>Naøy caùc Tyû-kheo, ñoù laø tröôøng hôïp thöù nhaát, y chæ nhö vaäy, caên cöù nhö vaäy, moät soá Sa-moân, Baø-la-moân chuû tröông Nguïy bieän luaän, khi bò hoûi vaán ñeà naøy hay vaán ñeà khaùc duøng nhöõng lôøi nguïy bieän tröôøn uoán nhö con löôn.</w:t>
      </w:r>
      <w:r>
        <w:rPr/>
        <w:t xml:space="preserve"> </w:t>
      </w:r>
    </w:p>
    <w:p>
      <w:pPr>
        <w:pStyle w:val="Normal"/>
        <w:rPr/>
      </w:pPr>
      <w:r>
        <w:rPr>
          <w:color w:val="000000"/>
        </w:rPr>
        <w:t>25. Tröôøng hôïp thöù hai, laïi coù nhöõng Sa-moân, Baø-la-moân, y chæ gì, caên cöù gì chuû tröông Nguïy bieän luaän, khi bò hoûi vaán ñeà naøy hay vaán ñeà khaùc duøng nhöõng lôøi nguïy bieän tröôøn uoán nhö con löôn? (1)Naøy caùc Tyû-kheo, ôû ñaây coù Sa-moân hay Baø-la-moân, khoâng nhö thaät bieát "Ñaây laø thieän", khoâng nhö thaät bieát "Ñaây laø baát thieän". Vò aáy nghó: Toâi khoâng nhö thaät bieát: "Ñaây laø thieän", khoâng nhö thaät bieát: "Ñaây laø baát thieän". Vì toâi khoâng nhö thaät bieát: "Ñaây laø thieän", khoâng nhö thaät bieát "Ñaây laø baát thieän". Vaø neáu toâi traû lôøi: "Ñaây laø thieän" hoaëc toâi traû lôøi: "Ñaây laø baát thieän", thôøi duïc, tham, saân hoaëc haän, khôûi leân nôi toâi. Neáu duïc, tham, saân hoaëc haän khôûi leân nôi toâi, nhö vaäy toâi coù theå chaáp thuû. Neáu toâi chaáp thuû, thì toâi bò phieàn muoän. Neáu toâi bò phieàn muoän, thôøi thaønh moät chöôùng ngaïi cho toâi</w:t>
      </w:r>
      <w:r>
        <w:rPr/>
        <w:t xml:space="preserve"> </w:t>
      </w:r>
    </w:p>
    <w:p>
      <w:pPr>
        <w:pStyle w:val="Normal"/>
        <w:rPr/>
      </w:pPr>
      <w:r>
        <w:rPr>
          <w:color w:val="000000"/>
        </w:rPr>
        <w:t>- Nhö vaäy, vì sôï chaáp thuû, vì chaùn gheùt chaáp thuû, neân vò aáy khoâng traû lôøi: "Ñaây laø thieän", cuõng khoâng traû lôøi: "Ñaây laø baát thieän". Khi bò hoûi ñeán vaán ñeà naøy hay vaán ñeà khaùc, vò aáy duøng lôøi nguïy bieän tröôøn uoán nhö con löôn: "Toâi khoâng noùi laø nhö vaäy. Toâi khoâng noùi laø nhö kia. Toâi khoâng noùi laø khaùc nhö theá. Toâi khoâng noùi laø khoâng phaûi nhö theá. Toâi khoâng noùi laø khoâng khoâng phaûi nhö theá". Naøy caùc Tyû-kheo, ñoù laø tröôøng hôïp thöù hai, y chæ nhö vaäy, caên cöù nhö vaäy, moät soá Sa-moân, Baø-la-moân chuû tröông Nguïy bieän luaän, khi bò hoûi ñeán vaán ñeà naøy hay vaán ñeà khaùc, duøng nhöõng lôøi Nguïy bieän tröôøn uoán nhö con löôn.</w:t>
      </w:r>
      <w:r>
        <w:rPr/>
        <w:t xml:space="preserve"> </w:t>
      </w:r>
    </w:p>
    <w:p>
      <w:pPr>
        <w:pStyle w:val="Normal"/>
        <w:rPr/>
      </w:pPr>
      <w:r>
        <w:rPr>
          <w:color w:val="000000"/>
        </w:rPr>
        <w:t>26. Tröôøng hôïp thöù ba, laïi coù nhöõng Sa-moân, Baø-la-moân, y chæ gì, caên cöù gì chuû tröông nguïy bieän luaän, khi bò hoûi vaán ñeà naøy hay vaán ñeà khaùc duøng nhöõng lôøi nguïy bieän tröôøn uoán nhö con löôn?</w:t>
      </w:r>
      <w:r>
        <w:rPr/>
        <w:t xml:space="preserve"> </w:t>
      </w:r>
    </w:p>
    <w:p>
      <w:pPr>
        <w:pStyle w:val="Normal"/>
        <w:rPr/>
      </w:pPr>
      <w:r>
        <w:rPr>
          <w:color w:val="000000"/>
        </w:rPr>
        <w:t>- Naøy caùc Tyû-kheo, ôû ñaây coù Sa-moân hay Baø-la-moân khoâng nhö thaät bieát "Ñaây laø thieän", khoâng nhö thaät bieát "Ñaây laø baát thieän". Vò aáy nghó: Toâi khoâng nhö thaät bieát: "Ñaây laø thieän", khoâng nhö thaät bieát: "Ñaây laø baát thieän". Vì toâi khoâng nhö thaät bieát "Ñaây laø thieän", khoâng nhö thaät bieát "Ñaây laø baát thieän" vaø neáu toâi traû lôøi: "Ñaây laø thieän" hoaëc traû lôøi: "Ñaây laø baát thieän", coù nhöõng Sa-moân, Baø-la-moân, baùc hoïc, teá nhò, nghò luaän bieän taøi, bieän baùc nhö chia cheû sôïi toùc, nhöõng vò naøy ñi choã naøy choã kia, nhö muoán ñaû phaù caùc taø kieán vôùi trí tueä cuûa chuùng, chuùng coù theå ñoï taøi, chaát vaán vaø caät naïn toâi. Neáu chuùng ñoï taøi, chaát vaán, caät naïn toâi, toâi coù theå khoâng giaûi ñaùp ñöôïc cho chuùng. Neáu toâi khoâng giaûi ñaùp ñöôïc cho chuùng, thì toâi bò phieàn muoän. Neáu toâi bò phieàn muoän thôøi thaønh moät chöôùng ngaïi cho toâi - Nhö vaäy, vì sôï bò thöû thaùch, vì chaùn gheùt thöû thaùch, neân vò aáy khoâng traû lôøi: "Ñaây laø thieän", cuõng khoâng traû lôøi. "Ñaây laø baát thieän". Khi bò hoûi ñeán vaán ñeà naøy hay vaán ñeà khaùc, vò aáy duøng lôøi nguïy bieän tröôøn uoán nhö con löôn: "Toâi khoâng noùi laø nhö vaäy. Toâi khoâng noùi laø nhö kia. Toâi khoâng noùi laø khaùc nhö theá. Toâi khoâng noùi laø khoâng phaûi nhö theá. Toâi khoâng noùi laø khoâng khoâng phaûi nhö theá". - Naøy caùc Tyû-kheo, ñoù laø tröôøng hôïp thöù ba, y chæ nhö vaäy, caên cöù nhö vaäy, moät soá Sa-moân, chuû tröông nguïy bieän luaän, khi bò hoûi vaán ñeà naøy hay vaán ñeà khaùc duøng nhöõng lôøi nguïy bieän tröôøn uoán nhö con löôn.</w:t>
      </w:r>
      <w:r>
        <w:rPr/>
        <w:t xml:space="preserve"> </w:t>
      </w:r>
    </w:p>
    <w:p>
      <w:pPr>
        <w:pStyle w:val="Normal"/>
        <w:rPr/>
      </w:pPr>
      <w:r>
        <w:rPr>
          <w:color w:val="000000"/>
        </w:rPr>
        <w:t>27. Tröôøng hôïp thöù tö, laïi coù nhöõng Sa-moân, Baø-la-moân, y chæ gì, caên cöù gì chuû tröông Nguïy bieän luaän, khi bò hoûi vaán ñeà naøy hay vaán ñeà khaùc duøng nhöõng lôøi nguïy bieän tröôøn uoán nhö con löôn?</w:t>
      </w:r>
      <w:r>
        <w:rPr/>
        <w:t xml:space="preserve"> </w:t>
      </w:r>
    </w:p>
    <w:p>
      <w:pPr>
        <w:pStyle w:val="Normal"/>
        <w:rPr/>
      </w:pPr>
      <w:r>
        <w:rPr>
          <w:color w:val="000000"/>
        </w:rPr>
        <w:t>- Naøy caùc Tyû-kheo, ôû ñaây coù Sa-moân, Baø-la-moân ñaàn ñoän ngu si. Vò naøy, vì ñaàn ñoän ngu si, khi bò hoûi vaán ñeà nay hay vaán ñeà khaùc, lieàn duøng nhöõng lôøi nguïy bieän tröôøn uoán nhö con löôn: "Anh hoûi toâi coù moät theá giôùi khaùc hay khoâng?" Neáu toâi nghó "Coù moät theá giôùi khaùc", toâi coù theå traû lôøi vôùi anh: "Coù moät theá giôùi khaùc". Nhöng toâi khoâng noùi laø nhö vaäy. Toâi khoâng noùi laø nhö kia. Toâi khoâng noùi laø khaùc nhö theá. Toâi khoâng noùi laø khoâng phaûi nhö theá. Toâi khoâng noùi laø khoâng khoâng phaûi nhö theá. Neáu anh hoûi toâi: "Khoâng coù moät theá giôùi khaùc phaûi khoâng?" Neáu toâi nghó: "Khoâng coù moät theá giôùi khaùc", toâi coù theå traû lôøi vôùi anh: "Khoâng coù moät theá giôùi khaùc". Nhöng toâi khoâng noùi laø nhö vaäy. Toâi khoâng noùi laø nhö kia. Toâi khoâng noùi laø khaùc nhö theá. Toâi khoâng noùi laø khoâng phaûi nhö theá. Toâi khoâng noùi laø khoâng khoâng phaûi nhö theá. Neáu anh hoûi toâi "Khoâng coù moät theá giôùi khaùc phaûi khoâng?" (... nhö treân... ) "Cuõng coù vaø cuõng khoâng coù moät theá giôùi khaùc?" "Cuõng khoâng coù vaø cuõng khoâng khoâng coù moät theá giôùi khaùc?", "Coù loaïi höõu tình hoùa sanh?", "Khoâng coù loaïi höõu tình hoùa sanh?" "Cuõng coù vaø cuõng khoâng coù loaïi höõu tình hoùa sanh?" "Cuõng khoâng coù vaø cuõng khoâng khoâng coù loaïi höõu tình hoùa sanh?", "Coù keát quaû dò thuïc cuûa caùc nghieäp thieän vaø aùc?", "Khoâng coù keát quaû dò thuïc cuûa nhöõng nghieäp thieän vaø aùc?", "Cuõng coù vaø cuõng khoâng coù keát quaû dò thuïc cuûa nhöõng nghieäp thieän vaø aùc?", "Cuõng khoâng coù vaø cuõng khoâng khoâng coù keát quaû dò thuïc cuûa nhöõng nghieäp thieän vaø aùc ?", "Nhö Lai coù toàn taïi sau khi cheát ?", "Nhö Lai khoâng coù toàn taïi sau khi cheát ?", "Nhö Lai coù vaø khoâng coù toàn taïi sau khi cheát ?", "Nhö Lai khoâng coù vaø cuõng khoâng khoâng coù toàn taïi sau khi cheát ?". Anh hoûi toâi nhö vaäy. Neáu toâi nghó : "Nhö Lai khoâng</w:t>
      </w:r>
      <w:r>
        <w:rPr/>
        <w:t xml:space="preserve"> </w:t>
      </w:r>
      <w:r>
        <w:rPr>
          <w:color w:val="000000"/>
        </w:rPr>
        <w:t>coù vaø cuõng khoâng khoâng coù toàn taïi sau khi cheát". Toâi coù theå traû lôøi : "Nhö Lai khoâng coù vaø cuõng khoâng khoâng coù toàn taïi sau khi cheát". Nhöng toâi khoâng noùi laø nhö vaäy. Toâi khoâng noùi laø nhö kia. Toâi khoâng noùi laø khaùc nhö theá. Toâi khoâng noùi laø khoâng phaûi nhö theá. Toâi khoâng noùi laø khoâng khoâng phaûi nhö theá.</w:t>
      </w:r>
      <w:r>
        <w:rPr/>
        <w:t xml:space="preserve"> </w:t>
      </w:r>
    </w:p>
    <w:p>
      <w:pPr>
        <w:pStyle w:val="Normal"/>
        <w:rPr/>
      </w:pPr>
      <w:r>
        <w:rPr>
          <w:color w:val="000000"/>
        </w:rPr>
        <w:t>- Naøy caùc Tyû-kheo, ñoù laø tröôøng hôïp thöù tö, y chæ nhö vaäy, caên cöù nhö vaäy, moät soá Sa-moân, Baø-la-moân chuû tröông Nguïy bieän luaän, khi bò hoûi vaán ñeà naøy hay vaán ñeà khaùc duøng nhöõng lôøi nguïy bieän tröôøn uoán nhö con löôn.</w:t>
      </w:r>
      <w:r>
        <w:rPr/>
        <w:t xml:space="preserve"> </w:t>
      </w:r>
    </w:p>
    <w:p>
      <w:pPr>
        <w:pStyle w:val="Normal"/>
        <w:rPr/>
      </w:pPr>
      <w:r>
        <w:rPr>
          <w:color w:val="000000"/>
        </w:rPr>
        <w:t>28. Naøy caùc Tyû-kheo, nhöõng Sa-moân, Baø-la-moân chuû tröông Nguïy bieän luaän. Khi bò hoûi vaán ñeà naøy hay vaán ñeà khaùc, duøng nhöõng lôøi nguïy bieän tröôøn uoán nhö con löôn vôùi boán luaän chaáp. Neáu coù nhöõng Sa-moân hay Baø-la-moân naøo chuû tröông Nguïy bieän luaän, khi bò hoûi vaán ñeà naøy hay vaán ñeà khaùc duøng nhöõng lôøi nguïy bieän tröôøn uoán nhö con löôn, chuùng seõ chaáp caû boán luaän chaáp treân hay moät trong nhöõng luaän chaáp treân, ngoaøi ra khoâng coù luaän chaáp naøo khaùc nöõa.</w:t>
      </w:r>
      <w:r>
        <w:rPr/>
        <w:t xml:space="preserve"> </w:t>
      </w:r>
    </w:p>
    <w:p>
      <w:pPr>
        <w:pStyle w:val="Normal"/>
        <w:rPr/>
      </w:pPr>
      <w:r>
        <w:rPr>
          <w:color w:val="000000"/>
        </w:rPr>
        <w:t>29. Naøy caùc Tyû-kheo, Nhö Lai tueä tri nhö theá naøy : "Nhöõng sôû kieán aáy, chaáp tröôùc nhö vaäy, chaáp thuû nhö vaäy, seõ ñöa ñeán coõi thuù nhö vaäy, seõ taùc thaønh nhöõng ñònh maïng nhö vaäy". Nhö Lai tueä tri nhö vaäy. Ngaøi laïi tueä tri hôn theá nöõa. Vaø Ngaøi khoâng chaáp sôû tri aáy. Nhôø khoâng chaáp tröôùc sôû tri aáy, noäi taâm ñöôïc tòch tònh. Ngaøi nhö thaät tueä tri söï taäp khôûi, söï dieät tröø cuûa caùc thoï, vò ngoït, nhöõng nguy hieåm vaø söï xuaát ly cuûa chuùng. Nhôø tueä tri vaäy, naøy caùc Tyû-kheo, Nhö Lai ñöôïc giaûi thoaùt hoaøn toaøn, khoâng coù chaáp thuû.</w:t>
      </w:r>
      <w:r>
        <w:rPr/>
        <w:t xml:space="preserve"> </w:t>
      </w:r>
    </w:p>
    <w:p>
      <w:pPr>
        <w:pStyle w:val="Normal"/>
        <w:rPr/>
      </w:pPr>
      <w:r>
        <w:rPr>
          <w:color w:val="000000"/>
        </w:rPr>
        <w:t>Nhöõng phaùp aáy, naøy caùc Tyû-kheo, laø nhöõng phaùp saâu kín, khoù thaáy, khoù chöùng, tòch tònh, myõ dieäu, vöôït ngoaøi taàm cuûa luaän lyù suoâng, teá nhò, chæ nhöõng ngöôøi coù trí môùi coù theå phaân bieät. Nhöõng phaùp aáy Nhö Lai ñaõ töï chöùng tri, giaùc ngoä vaø truyeàn thuyeát. Vaø chính nhöõng phaùp aáy nhöõng ai nhö thaät chaân chaùnh taùn thaùn Nhö Lai môùi noùi ñeán.</w:t>
      </w:r>
      <w:r>
        <w:rPr/>
        <w:t xml:space="preserve"> </w:t>
      </w:r>
    </w:p>
    <w:p>
      <w:pPr>
        <w:pStyle w:val="Normal"/>
        <w:rPr/>
      </w:pPr>
      <w:r>
        <w:rPr>
          <w:color w:val="000000"/>
        </w:rPr>
        <w:t>30. Naøy caùc Tyû-kheo, coù moät soá Sa-moân, Baø-la-moân chuû tröông Voâ nhaân luaän, chaáp baûn ngaõ vaø theá giôùi do voâ nhaân sanh vôùi hai luaän chaáp. Vaø nhöõng Sa-moân, Baø-la-moân aáy, y chæ gì, caên cöù gì, chuû tröông Voâ nhaân luaän, chaáp baûn ngaõ vaø theá giôùi do voâ nhaân sanh ?</w:t>
      </w:r>
      <w:r>
        <w:rPr/>
        <w:t xml:space="preserve"> </w:t>
      </w:r>
    </w:p>
    <w:p>
      <w:pPr>
        <w:pStyle w:val="Normal"/>
        <w:rPr/>
      </w:pPr>
      <w:r>
        <w:rPr>
          <w:color w:val="000000"/>
        </w:rPr>
        <w:t>31. Naøy caùc Tyû-kheo, coù nhöõng chö Thieân goïi laø Voâ töôûng höõu tình. Khi moät töôûng nieäm khôûi leân, thôøi chö Thieân aáy thaùc sanh, töø boû thaân chö Thieân cuûa mình. Naøy caùc Tyû-kheo, söï tình naøy xaåy ra. Moät trong loaøi höõu tình aáy, khi thaùc sanh töø boû thaân chö Thieân aáy cuûa mình, laïi sanh ñeán coõi naøy. Khi ñeán taïi choã naøy, vò aáy xuaát gia, töø boû gia ñình, soáng khoâng gia ñình. Sau khi xuaát gia, töø boû gia ñình, soâng khoâng gia ñình, vò aáy nhôø nhieät taâm, nhôø tinh taán, nhôø caàn maãn, nhôø khoâng phoùng daät, nhôø chaùnh öùc nieäm, neân taâm nhaäp ñònh. Vò aáy nhôù ñeán khi töôûng nieäm phaùt sanh, chôù khoâng nhôù xa hôn nöõa. Vò aáy noùi : "Baûn ngaõ vaø theá giôùi do voâ nhaân sanh. Taïi sao vaäy ? Vì raèng toâi tröôùc kia khoâng coù, nay toâi coù. Töø nôi traïng thaùi khoâng coù, toâi trôû thaønh loaøi höõu tình".</w:t>
      </w:r>
      <w:r>
        <w:rPr/>
        <w:t xml:space="preserve"> </w:t>
      </w:r>
    </w:p>
    <w:p>
      <w:pPr>
        <w:pStyle w:val="Normal"/>
        <w:rPr/>
      </w:pPr>
      <w:r>
        <w:rPr>
          <w:color w:val="000000"/>
        </w:rPr>
        <w:t>Naøy caùc Tyû-kheo, ñoù laø tröôøng hôïp thöù nhaát, y chæ nhö vaäy, caên cöù nhö vaäy, moät soá Sa-moân, Baø-la-moân chuû tröông Voâ nhaân luaän, chaáp baûn ngaõ vaø theá giôùi do voâ nhaân sanh.</w:t>
      </w:r>
      <w:r>
        <w:rPr/>
        <w:t xml:space="preserve"> </w:t>
      </w:r>
    </w:p>
    <w:p>
      <w:pPr>
        <w:pStyle w:val="Normal"/>
        <w:rPr/>
      </w:pPr>
      <w:r>
        <w:rPr>
          <w:color w:val="000000"/>
        </w:rPr>
        <w:t>32. Tröôøng hôïp thöù hai, nhöõng Sa-moân, Baø-la-moân, y chæ gì, caên cöù gì, chuû tröông Voâ nhaân luaän, chaáp baûn ngaõ vaø theá giôùi do voâ nhaân sanh ?</w:t>
      </w:r>
      <w:r>
        <w:rPr/>
        <w:t xml:space="preserve"> </w:t>
      </w:r>
    </w:p>
    <w:p>
      <w:pPr>
        <w:pStyle w:val="Normal"/>
        <w:rPr/>
      </w:pPr>
      <w:r>
        <w:rPr>
          <w:color w:val="000000"/>
        </w:rPr>
        <w:t>Naøy caùc Tyû-kheo, ôû ñaây coù Sa-moân hay Baø-la-moân laø nhaø bieän luaän, laø nhaø thaåm saùt. Do söï chia cheû bieän baùc cuûa suy luaän vaø söï tuøy thuaän theo thaåm saùt, vò aáy tuyeân boá : "Baûn ngaõ vaø theá giôùi voâ nhaân sanh".</w:t>
      </w:r>
      <w:r>
        <w:rPr/>
        <w:t xml:space="preserve"> </w:t>
      </w:r>
    </w:p>
    <w:p>
      <w:pPr>
        <w:pStyle w:val="Normal"/>
        <w:rPr/>
      </w:pPr>
      <w:r>
        <w:rPr>
          <w:color w:val="000000"/>
        </w:rPr>
        <w:t>Naøy caùc Tyû-kheo, ñoù laø tröôøng hôïp thöù hai, y chæ nhö vaäy, caên cöù nhö vaäy, moät soá Sa-moân, Baø-la-moân chuû tröông Voâ nhaân luaän, chaáp baûn ngaõ vaø theá giôùi do voâ nhaân sanh.</w:t>
      </w:r>
      <w:r>
        <w:rPr/>
        <w:t xml:space="preserve"> </w:t>
      </w:r>
    </w:p>
    <w:p>
      <w:pPr>
        <w:pStyle w:val="Normal"/>
        <w:rPr/>
      </w:pPr>
      <w:r>
        <w:rPr>
          <w:color w:val="000000"/>
        </w:rPr>
        <w:t>33. Naøy caùc Tyû-kheo, nhöõng Sa-moân, Baø-la-moân chuû tröông Voâ nhaân luaän, chaáp baûn ngaõ vaø theá giôùi do voâ nhaân sanh vôùi hai luaän chaáp. Neáu coù nhöõng Sa-moân hay Baø-la-moân naøo chuû tröông Voâ nhaân luaän, chaáp baûn ngaõ vaø theá giôùi do voâ nhaân sanh, chuùng seõ chaáp caû hai luaän chaáp treân hay moät trong nhöõng luaän chaáp treân, ngoaøi ra khoâng coù luaän chaáp naøo khaùc nöõa.</w:t>
      </w:r>
      <w:r>
        <w:rPr/>
        <w:t xml:space="preserve"> </w:t>
      </w:r>
    </w:p>
    <w:p>
      <w:pPr>
        <w:pStyle w:val="Normal"/>
        <w:rPr/>
      </w:pPr>
      <w:r>
        <w:rPr>
          <w:color w:val="000000"/>
        </w:rPr>
        <w:t>34. Naøy caùc Tyû-kheo, Nhö Lai tueä tri nhö theá naøy : "Nhöõng sôû kieán aáy, chaáp tröôùc nhö vaäy, chaáp thuû nhö vaäy, seõ ñöa ñeán coõi thuù nhö vaäy, seõ taùc thaønh nhöõng ñònh maïng nhö vaäy". Nhö Lai tueä tri nhö vaäy, Ngaøi laïi tueä tri hôn theá nöõa, vaø Ngaøi khoâng chaáp sôû tri aáy. Nhôø khoâng chaáp tröôùc sôû tri aáy, noäi taâm ñöôïc tòch tònh. Ngaøi nhö thaät tueä tri söï taäp khôûi, söï dieät tröø cuûa caùc thoï, vò ngoït, nhöõng nguy hieåm vaø söï xuaát ly cuûa chuùng. Nhôø tueä tri nhö vaäy, naøy caùc Tyû-kheo, Nhö Lai ñöôïc giaûi thoaùt hoaøn toaøn, khoâng coù chaáp thuû. Nhöõng phaùp aáy, naøy caùc Tyû-kheo, laø nhöõng phaùp saâu kín, khoù thaáy, khoù chöùng, tòch tònh, myõ dieäu, vöôït ngoaøi taàm cuûa luaän lyù suoâng, teá nhò, chæ nhöõng ngöôøi coù trí môùi coù theå phaân bieät. Nhöõng phaùp aáy Nhö Lai ñaõ töï chöùng tri, giaùc ngoä vaø truyeàn thuyeát. Vaø chính nhöõng phaùp aáy nhöõng ai nhö thaät chaân chaùnh taùn thaùn Nhö Lai môùi noùi ñeán.</w:t>
      </w:r>
      <w:r>
        <w:rPr/>
        <w:t xml:space="preserve"> </w:t>
      </w:r>
    </w:p>
    <w:p>
      <w:pPr>
        <w:pStyle w:val="Normal"/>
        <w:rPr/>
      </w:pPr>
      <w:r>
        <w:rPr>
          <w:color w:val="000000"/>
        </w:rPr>
        <w:t>35. Naøy caùc Tyû-kheo, nhöõng Sa-moân, Baø-la-moân luaän baøn veà quaù khöù toái sô, chaáp kieán veà quaù khöù toái sô, y cöù veà quaù khöù toái sô, ñeà xöôùng nhieàu yù kieán sai khaùc vôùi möôøi taùm luaän chaáp treân. Naøy caùc Tyû-kheo, neáu coù nhöõng Sa-moân hoaëc Baø-la-moân luaän baøn veà quaù khöù toái sô, chaáp kieán veà quaù khöù toái sô, y cöù veà quaù khöù toái sô, ñeà xöôùng nhieàu yù kieán sai khaùc, chuùng seõ chaáp caû möôøi taùm luaän chaáp treân hay moät trong nhöõng luaän chaáp treân, ngoaøi ra khoâng coù luaän chaáp naøo khaùc nöõa.</w:t>
      </w:r>
      <w:r>
        <w:rPr/>
        <w:t xml:space="preserve"> </w:t>
      </w:r>
    </w:p>
    <w:p>
      <w:pPr>
        <w:pStyle w:val="Normal"/>
        <w:rPr/>
      </w:pPr>
      <w:r>
        <w:rPr>
          <w:color w:val="000000"/>
        </w:rPr>
        <w:t>36. Naøy caùc Tyû-kheo, Nhö Lai tueä tri nhö theá naøy : "Nhöõng sôû kieán aáy, chaáp tröôùc nhö vaäy, chaáp thuû nhö vaäy, seõ ñöa ñeán coõi thuù nhö vaäy, seõ taùc thaønh nhöõng ñònh maïng nhö vaäy". Nhö Lai tueä tri nhö vaäy. Ngaøi laïi tueä tri hôn theá nöõa. Vaø Ngaøi khoâng chaáp sôû tri aáy. Nhôø khoâng chaáp tröôùc sôû tri aáy, noäi taâm ñöôïc tòch tònh. Ngaøi nhö thaät tueä tri söï taäp khôûi, söï dieät tröø cuûa caùc thoï, vò ngoït, nhöõng nguy hieåm vaø söï xuaát ly cuûa chuùng. Nhôø tueä tri vaäy, naøy caùc Tyû-kheo, Nhö Lai ñöôïc giaûi thoaùt hoaøn toaøn, khoâng coù chaáp thuû.</w:t>
      </w:r>
      <w:r>
        <w:rPr/>
        <w:t xml:space="preserve"> </w:t>
      </w:r>
    </w:p>
    <w:p>
      <w:pPr>
        <w:pStyle w:val="Normal"/>
        <w:rPr/>
      </w:pPr>
      <w:r>
        <w:rPr>
          <w:color w:val="000000"/>
        </w:rPr>
        <w:t>Nhöõng phaùp aáy, naøy caùc Tyû-kheo, laø nhöõng phaùp saâu kín, khoù thaáy, khoù chöùng, tòch tònh, myõ dieäu, vöôït ngoaøi taàm cuûa luaän lyù suoâng, teá nhò, chæ nhöõng ngöôøi coù trí môùi coù theå phaân bieät. Nhöõng phaùp aáy Nhö Lai ñaõ töï chöùng tri, giaùc ngoä vaø truyeàn thuyeát. Vaø chính nhöõng phaùp aáy, nhöõng ai nhö thaät chaân chaùnh taùn thaùn Nhö Lai môùi noùi ñeán.</w:t>
      </w:r>
      <w:r>
        <w:rPr/>
        <w:t xml:space="preserve"> </w:t>
      </w:r>
    </w:p>
    <w:p>
      <w:pPr>
        <w:pStyle w:val="Normal"/>
        <w:rPr/>
      </w:pPr>
      <w:r>
        <w:rPr>
          <w:color w:val="000000"/>
        </w:rPr>
        <w:t>37. Naøy caùc Tyû-kheo, coù moät soá Sa-moân, Baø-la-moân luaän baøn veà töông lai, chaáp kieán veà töông lai, y cöù veà töông lai, ñeà xöôùng nhieàu yù kieán sai khaùc vôùi boán möôi boán luaän chaáp. Vaø nhöõng vò Sa-moân, Baø-la-moân naøy, y chæ gì, caên cöù gì, luaän baøn veà töông lai, chaáp kieán veà töông lai, y cöù veà töông lai ñeà xöôùng nhieàu yù kieán sai khaùc vôùi boán möôi boán luaän chaáp ?</w:t>
      </w:r>
      <w:r>
        <w:rPr/>
        <w:t xml:space="preserve"> </w:t>
      </w:r>
    </w:p>
    <w:p>
      <w:pPr>
        <w:pStyle w:val="Normal"/>
        <w:rPr/>
      </w:pPr>
      <w:r>
        <w:rPr>
          <w:color w:val="000000"/>
        </w:rPr>
        <w:t>38. Naøy caùc Tyû-kheo, coù nhöõng Sa-moân, Baø-la-moân chuû tröông höõu töôûng sau khi cheát, chaáp baûn ngaõ coù töôûng sau khi cheát vôùi möôøi saùu luaän chaáp. Vaø nhöõng Sa-moân, Baø-la-moân naøy, y chæ gì, caên cöù gì, chuû tröông Höõu töôûng luaän sau khi cheát, vôùi möôøi saùu luaän chaáp ?</w:t>
      </w:r>
      <w:r>
        <w:rPr/>
        <w:t xml:space="preserve"> </w:t>
      </w:r>
    </w:p>
    <w:p>
      <w:pPr>
        <w:pStyle w:val="Normal"/>
        <w:rPr/>
      </w:pPr>
      <w:r>
        <w:rPr>
          <w:color w:val="000000"/>
        </w:rPr>
        <w:t>Nhöõng vò naøy chuû tröông : "Baûn ngaõ coù saéc, khoâng coù beänh, sau khi cheát coù töôûng". Chuùng chuû tröông : "Baûn ngaõ coù saéc vaø cuõng khoâng coù saéc ...", "Baûn ngaõ cuõng khoâng coù saéc vaø cuõng khoâng khoâng coù saéc ...", "Baûn ngaõ laø höõu bieân...", "Baûn ngaõ laø voâ bieân ...", "Baûn ngaõ laø höõu bieân vaø voâ bieân", "Baûn ngaõ cuõng khoâng höõu bieân vaø cuõng khoâng voâ bieân ...", "Baûn ngaõ laø nhaát töôûng ...", "Baûn ngaõ laø dò töôûng ...". "Baûn ngaõ laø thieåu töôûng ...", "Baûn ngaõ laø voâ löôïng töôûng ...", "Baûn ngaõ laø thuaàn laïc ...", "Baûn ngaõ laø thuaàn khoå ...", "Baûn ngaõ laø khoå laïc". Chuùng chuû tröông : "Baûn ngaõ laø khoâng khoå khoâng laïc, khoâng coù beänh, sau khi cheát coù töôûng".</w:t>
      </w:r>
      <w:r>
        <w:rPr/>
        <w:t xml:space="preserve"> </w:t>
      </w:r>
    </w:p>
    <w:p>
      <w:pPr>
        <w:pStyle w:val="Normal"/>
        <w:rPr/>
      </w:pPr>
      <w:r>
        <w:rPr>
          <w:color w:val="000000"/>
        </w:rPr>
        <w:t>39. Naøy caùc Tyû-kheo, nhöõng Sa-moân, Baø-la-moân naøy chuû tröông höõu töôûng sau khi cheát, chaáp baûn ngaõ coù töôûng sau khi cheát vôùi möôøi saùu luaän chaáp. Naøy caùc Tyû-kheo, nhöõng Sa-moân hay Baø-la-moân naøy chuû tröông Höõu töôûng luaän sau khi cheát, chuùng seõ chaáp caû möôøi saùu luaän chaáp treân, hay moät trong nhöõng luaän chaáp treân, ngoaøi ra khoâng coù luaän chaáp naøo khaùc nöõa.</w:t>
      </w:r>
      <w:r>
        <w:rPr/>
        <w:t xml:space="preserve"> </w:t>
      </w:r>
    </w:p>
    <w:p>
      <w:pPr>
        <w:pStyle w:val="Normal"/>
        <w:rPr/>
      </w:pPr>
      <w:r>
        <w:rPr>
          <w:color w:val="000000"/>
        </w:rPr>
        <w:t>40. Naøy caùc Tyû-kheo, Nhö Lai tueä tri nhö theá naøy : "Nhöõng sôû kieán aáy, chaáp tröôùc nhö vaäy, seõ ñöa ñeán coõi thuù nhö vaäy, seõ taùc thaønh nhöõng ñònh maïng nhö vaäy". Nhö Lai tueä tri nhö vaäy, Ngaøi laïi tueä tri hôn theá nöõa, vaø Ngaøi khoâng chaáp sôû tri aáy. Nhôø khoâng chaáp tröôùc sô tri aáy, noäi taâm ñöôïc tòch tònh. Ngaøi nhö thaät tueä tri söï taäp khôûi, söï dieät tröø cuûa caùc thoï, vò ngoït, nhöõng nguy hieåm vaø söï xuaát ly cuûa chuùng. Nhôø tueä tri vaäy, naøy caùc Tyû-kheo, Nhö Lai ñöôïc giaûi thoaùt hoaøn toaøn, khoâng coù chaáp thuû. Nhöõng phaùp aáy, naøy caùc Tyû-kheo, laø nhöõng phaùp saâu kín, khoù thaáy, khoù chöùng, tòch tònh, myõ dieäu, vöôït ngoaøi taàm cuûa luaän lyù suoâng, teá nhò, chæ nhöõng ngöôøi coù trí môùi coù theå phaân bieät. Nhöõng phaùp aáy Nhö Lai ñaõ töï chöùng tri, giaùc ngoä vaø truyeàn thuyeát. Vaø chính nhöõng phaùp aáy, nhöõng ai nhö thaät chaân chaùnh taùn thaùn Nhö Lai môùi noùi ñeán.</w:t>
      </w:r>
      <w:r>
        <w:rPr/>
        <w:t xml:space="preserve"> </w:t>
      </w:r>
    </w:p>
    <w:p>
      <w:pPr>
        <w:pStyle w:val="Heading3"/>
        <w:ind w:hanging="0"/>
        <w:rPr/>
      </w:pPr>
      <w:r>
        <w:rPr/>
        <w:t>Tuïng phaåm thöù ba</w:t>
      </w:r>
    </w:p>
    <w:p>
      <w:pPr>
        <w:pStyle w:val="Normal"/>
        <w:rPr/>
      </w:pPr>
      <w:r>
        <w:rPr>
          <w:color w:val="000000"/>
        </w:rPr>
        <w:t>1. Naøy caùc Tyû-kheo, coù moät soá Sa-moân, Baø-la-moân, chuû tröông Voâ töôûng luaän sau khi cheát, chaáp baûn ngaõ khoâng coù töôûng sau khi cheát vôùi taùm luaän chaáp. Vaø nhöõng Sa-moân, Baø-la-moân naøy, y chæ gì, caên cöù gì, chuû tröông Voâ töôûng luaän sau khi cheát, chaáp baûn ngaõ khoâng coù töôûng sau khi cheát vôùi taùm luaän chaáp ?</w:t>
      </w:r>
      <w:r>
        <w:rPr/>
        <w:t xml:space="preserve"> </w:t>
      </w:r>
    </w:p>
    <w:p>
      <w:pPr>
        <w:pStyle w:val="Normal"/>
        <w:rPr/>
      </w:pPr>
      <w:r>
        <w:rPr>
          <w:color w:val="000000"/>
        </w:rPr>
        <w:t>2. Nhöõng vò naøy chuû tröông : "Baûn ngaõ coù saéc, khoâng coù beânh, sau khi cheát khoâng coù töôûng", "Baûn ngaõ khoâng coù saéc ...", "Baûn ngaõ coù saéc vaø cuõng khoâng coù saéc ...", "Baûn ngaõ khoâng coù saéc vaø cuõng khoâng khoâng coù saéc ...", "Laø höõu bieân ...", "Laø voâ bieân ...", "Laø höõu bieân vaø voâ bieân ...". Caùc vò naøy chaáp baûn ngaõ laø phi höõu bieân vaø phi voâ bieân, khoâng coù beänh, sau khi cheát khoâng coù töôûng.</w:t>
      </w:r>
      <w:r>
        <w:rPr/>
        <w:t xml:space="preserve"> </w:t>
      </w:r>
    </w:p>
    <w:p>
      <w:pPr>
        <w:pStyle w:val="Normal"/>
        <w:rPr/>
      </w:pPr>
      <w:r>
        <w:rPr>
          <w:color w:val="000000"/>
        </w:rPr>
        <w:t>3. Naøy caùc Tyû-kheo, nhöõng Sa-moân, Baø-la-moân naøy chuû tröông Voâ töôûng luaän sau khi cheát, chaáp baûn ngaõ khoâng coù töôûng sau khi cheát vôùi taùm luaän chaáp. - Naøy caùc Tyû-kheo, neáu coù nhöõng Sa-moân hay Baø-la-moân naøo chuû tröông Voâ töôûng luaän sau khi cheát, chaáp baûn ngaõ khoâng coù töôûng sau khi cheát, chuùng seõ chaáp caû taùm luaän chaáp treân, hay moät trong nhöõng luaän chaáp treân, ngoaøi ra khoâng coù luaän chaáp naøo khaùc nöõa.</w:t>
      </w:r>
      <w:r>
        <w:rPr/>
        <w:t xml:space="preserve"> </w:t>
      </w:r>
    </w:p>
    <w:p>
      <w:pPr>
        <w:pStyle w:val="Normal"/>
        <w:rPr/>
      </w:pPr>
      <w:r>
        <w:rPr>
          <w:color w:val="000000"/>
        </w:rPr>
        <w:t>4. Naøy caùc Tyû-kheo. Nhö Lai tueä tri nhö theá naøy : "Nhöõng sôû kieán aáy, chaáp tröôùc nhö vaäy, chaáp thuû nhö vaäy, seõ ñöa ñeán nhöõng coõi thuù nhö vaäy, seõ taùc thaønh nhöõng ñònh maïng nhö vaäy". Nhö Lai tueä tri nhö vaäy. Ngaøi laïi tueä tri hôn theá nöõ, vaø Ngaøi khoâng chaáp sôû tri aáy. Nhôø khoâng chaáp tröôùc sôû tri aáy, noäi taâm ñöôïc tòch tònh. Ngaøi nhö thaät tueä tri söï taäp khôûi, söï dieät tröø cuûa caùc thoï, vò ngoït, nhöõng nguy hieåm vaø söï xuaát ly cuûa chuùng. Nhôø tueä tri vaäy, naøy caùc Tyû-kheo, Nhö Lai ñöôïc giaûi thoaùt hoaøn toaøn, khoâng coù chaáp thuû.</w:t>
      </w:r>
      <w:r>
        <w:rPr/>
        <w:t xml:space="preserve"> </w:t>
      </w:r>
    </w:p>
    <w:p>
      <w:pPr>
        <w:pStyle w:val="Normal"/>
        <w:rPr/>
      </w:pPr>
      <w:r>
        <w:rPr>
          <w:color w:val="000000"/>
        </w:rPr>
        <w:t>Nhöõng phaùp aáy, naøy caùc Tyû-kheo, laø nhöõng phaùp saâu kín, khoù thaáy, khoù chöùng, tòch tònh, myõ dieäu, vöôït ngoaøi taàm cuûa luaän lyù suoâng, teá nhò, chæ nhöõng ngöôøi coù trí môùi coù theå nhaän bieát. Nhöõng phaùp aáy Nhö Lai töï chöùng tri, giaùc ngoä vaø truyeàn thuyeát; vaø chính nhöõng phaùp aáy nhöng ai nhö thaät chaân chaùnh taùn thaùn Nhö Lai môùi noùi ñeán.</w:t>
      </w:r>
      <w:r>
        <w:rPr/>
        <w:t xml:space="preserve"> </w:t>
      </w:r>
    </w:p>
    <w:p>
      <w:pPr>
        <w:pStyle w:val="Normal"/>
        <w:rPr/>
      </w:pPr>
      <w:r>
        <w:rPr>
          <w:color w:val="000000"/>
        </w:rPr>
        <w:t>5. Naøy caùc Tyû-kheo, coù moät soá Sa-moân, Baø-la-moân chuû tröông Phi Höõu töôûng Phi Voâ töôûng luaän sau khi cheát, chaáp baûn ngaõ phi höõu töôûng phi voâ töôûng vôùi taùm luaän chaáp. Vaø nhöõng Sa-moân, Baø-la-moân naøy, y chæ gì, caên cöù gì, chuû tröông Phi Höõu töôûng Phi Voâ töôûng luaän sau khi cheát, chaáp baûn ngaõ phi höõu töôûng phi voâ töôûng vôùi taùm luaän chaáp?</w:t>
      </w:r>
      <w:r>
        <w:rPr/>
        <w:t xml:space="preserve"> </w:t>
      </w:r>
    </w:p>
    <w:p>
      <w:pPr>
        <w:pStyle w:val="Normal"/>
        <w:rPr/>
      </w:pPr>
      <w:r>
        <w:rPr>
          <w:color w:val="000000"/>
        </w:rPr>
        <w:t>6. Nhöõng vò naøy chaáp: "Baûn ngaõ coù saéc, khoâng coù beänh, sau khi cheát phi höõu töôûng phi voâ töôûng... ", "Baûn ngaõ laø voâ saéc... ", "Baûn ngaõ coù saéc vaø cuõng khoâng coù saéc... ", "Baûn ngaõ laø phi höõu saéc vaø cuõng phi voâ saéc... ", "Baûn ngaõ laø höõu bieân... ", "Baûn ngaõ laø voâ bieân... ", "Baûn ngaõ laø höõu bieân vaø voâ bieân... ".</w:t>
      </w:r>
      <w:r>
        <w:rPr/>
        <w:t xml:space="preserve"> </w:t>
      </w:r>
    </w:p>
    <w:p>
      <w:pPr>
        <w:pStyle w:val="Normal"/>
        <w:rPr/>
      </w:pPr>
      <w:r>
        <w:rPr>
          <w:color w:val="000000"/>
        </w:rPr>
        <w:t>7. Nhöõng vò naøy chaáp raèng. Baûn ngaõ laø phi höõu bieân vaø cuõng phi voâ bieân, khoâng coù beänh, sau khi cheát phi höõu töôûng phi voâ töôûng, vôùi taùm luaän chaáp. Naøy caùc Tyû-kheo, neáu coù Sa-moân hay Baø-la-moân naøo, chuû tröông phi höõu töôûng phi voâ töôûng, chuùng seõ chaáp caû taùm luaän chaáp treân, hay moät trong nhöõng luaän chaáp treân, ngoaøi ra khoâng coù luaän chaáp naøo khaùc nöõa.</w:t>
      </w:r>
      <w:r>
        <w:rPr/>
        <w:t xml:space="preserve"> </w:t>
      </w:r>
    </w:p>
    <w:p>
      <w:pPr>
        <w:pStyle w:val="Normal"/>
        <w:rPr/>
      </w:pPr>
      <w:r>
        <w:rPr>
          <w:color w:val="000000"/>
        </w:rPr>
        <w:t>8. Naøy caùc Tyû-kheo, Nhö Lai tueä tri nhö theá naøy: "Nhöõng sôû kieán aáy, chaáp tröôùc nhö vaäy, seõ ñöa ñeán nhöõng coõi thuù nhö vaäy, seõ taùc thaønh nhöõng ñònh maïng nhö vaäy". Nhö Lai tueä tri nhö vaäy. Ngaøi tueä tri hôn theá nöõa, vaø Ngaøi khoâng chaáp sôû tri aáy. Nhôø khoâng chaáp tröôùc sôû tri aáy, noäi taâm ñöôïc tòch tònh. Ngaøi nhö thaät tueä tri söï taäp khôûi, söï dieät tröø cuûa caùc thoï, vò ngoït, nhöõng nguy hieåm vaø söï xuaát ly cuûa chuùng. Nhôø tueä tri vaäy, naøy caùc Tyû-kheo, Nhö Lai ñöôïc giaûi thoaùt hoaøn toaøn, khoâng coù chaáp thuû. Nhöõng phaùp aáy, naøy caùc Tyû-kheo, laø nhöõng phaùp saâu kín, khoù thaáy, khoù chöùng, tòch tònh, myõ dieäu, vöôït ngoaøi taàm cuûa luaän lyù suoâng, teá nhò, chæ nhöõng ngöôøi coù trí môùi coù theå nhaän bieát. Nhöõng phaùp aáy Nhö Lai töï chöùng tri, giaùc ngoä vaø truyeàn thuyeát; vaø chính nhöõng phaùp aáy nhöõng ai nhö thaät chaân chaùnh taùn thaùn Nhö Lai môùi noùi ñeán.</w:t>
      </w:r>
      <w:r>
        <w:rPr/>
        <w:t xml:space="preserve"> </w:t>
      </w:r>
    </w:p>
    <w:p>
      <w:pPr>
        <w:pStyle w:val="Normal"/>
        <w:rPr/>
      </w:pPr>
      <w:r>
        <w:rPr>
          <w:color w:val="000000"/>
        </w:rPr>
        <w:t>9. Naøy caùc Tyû-kheo, coù moät soá Sa-moân, Baø-la-moân, chuû tröông Ñoaïn dieät luaän, chaáp tröôùc söï ñoaïn dieät, söï tieâu thaát, söï huûy hoaïi cuûa loaøi höõu tình vôùi baûy luaän chaáp. Vaø nhöõng Sa-moân, Baø-la-moân naøy, y chæ gì, caên cöù gì, chaáp tröôùc söï ñoaïn dieät, söï tieâu thaát, söï huûy hoaïi cuûa loaøi höõu tình vôùi baûy luaän chaáp?</w:t>
      </w:r>
      <w:r>
        <w:rPr/>
        <w:t xml:space="preserve"> </w:t>
      </w:r>
    </w:p>
    <w:p>
      <w:pPr>
        <w:pStyle w:val="Normal"/>
        <w:rPr/>
      </w:pPr>
      <w:r>
        <w:rPr>
          <w:color w:val="000000"/>
        </w:rPr>
        <w:t>10. Naøy caùc Tyû-kheo, coù Sa-moân hoaëc Baø-la-moân chuû tröông lyù thuyeát vaø yù kieán: "Vì baûn ngaõ naøy coù saéc, do boán ñaïi hôïp thaønh, do cha meï sanh ra, khi thaân hoaïi bò huûy naùt tieâu dieät, sau khi cheát khoâng coøn nöõa, neân baûn ngaõ naøy nhö theá hoaøn toaøn ñoaïn dieät". Nhö vaäy moät soá ngöôøi chuû tröông söï ñoaïn dieät, söï tieâu thaát vaø söï huûy hoaïi cuûa loaøi höõu tình.</w:t>
      </w:r>
      <w:r>
        <w:rPr/>
        <w:t xml:space="preserve"> </w:t>
      </w:r>
    </w:p>
    <w:p>
      <w:pPr>
        <w:pStyle w:val="Normal"/>
        <w:rPr/>
      </w:pPr>
      <w:r>
        <w:rPr>
          <w:color w:val="000000"/>
        </w:rPr>
        <w:t>11. Moät vò khaùc laïi noùi: "Naøy oâng, thaät coù baûn ngaõ nhö oâng noùi. Toâi khoâng noùi baûn ngaõ aáy khoâng coù, nhöng baûn ngaõ aáy nhö theá khoâng bò hoaøn toaøn ñoaïn dieät. Laïi coøn moät baûn ngaõ khaùc coù thieân taùnh, coù saéc, thuoäc duïc giôùi, aên caùc ñoà aên ñoaøn thöïc. Baûn ngaõ aáy oâng khoâng bieát, oâng khoâng thaáy. Baûn ngaõ aáy toâi bieát, toâi thaáy. Baûn ngaõ aáy khi thaân hoaïi, bò huûy naùt tieâu dieät, sau khi cheát khoâng coøn nöõa, neân baûn ngaõ aáy nhö theá hoaøn toaøn ñoaïn dieät". Nhö vaäy coù moät soá ngöôøi chuû tröông söï ñoaïn dieät, tieâu thaát vaø huûy hoaïi cuûa loaøi höõu tình.</w:t>
      </w:r>
      <w:r>
        <w:rPr/>
        <w:t xml:space="preserve"> </w:t>
      </w:r>
    </w:p>
    <w:p>
      <w:pPr>
        <w:pStyle w:val="Normal"/>
        <w:rPr/>
      </w:pPr>
      <w:r>
        <w:rPr>
          <w:color w:val="000000"/>
        </w:rPr>
        <w:t>12. Moät vò khaùc laïi noùi: "Naøy oâng, thaät coù baûn ngaõ aáy nhö oâng noùi. Toâi khoâng noùi baûn ngaõ aáy khoâng coù. Nhöng baûn ngaõ aáy nhö theá khoâng bò hoaøn toaøn ñoaïn dieät. Laïi coøn moät baûn ngaõ khaùc coù thieân taùnh, coù saéc, do yù taïo thaønh, moïi chi tieát tay chaân lôùn nhoû ñeàu ñaày ñuû, khoâng khuyeát moät caên naøo. Baûn ngaõ aáy oâng khoâng bieát, oâng khoâng thaáy. Baûn ngaõ aáy toâi bieát, toâi thaáy. Baûn ngaõ aáy khi thaân hoaïi bò huûy naùt, tieâu dieät, sau khi cheát khoâng coøn nöõa, neân baûn ngaõ aáy nhö theá hoaøn toaøn ñoaïn dieät". Nhö vaäy coù moät soá ngöôøi chuû tröông söï ñoaïn dieät, tieâu thaát vaø huûy hoaïi cuûa loaøi höõu tình.</w:t>
      </w:r>
      <w:r>
        <w:rPr/>
        <w:t xml:space="preserve"> </w:t>
      </w:r>
    </w:p>
    <w:p>
      <w:pPr>
        <w:pStyle w:val="Normal"/>
        <w:rPr/>
      </w:pPr>
      <w:r>
        <w:rPr>
          <w:color w:val="000000"/>
        </w:rPr>
        <w:t>13. Moät vò khaùc laïi noùi: "Naøy oâng, thaät coù baûn ngaõ aáy nhö oâng noùi. Toâi khoâng noùi baûn ngaõ aáy khoâng coù. Nhöng baûn ngaõ aáy nhö theá khoâng bò hoaøn toaøn ñoaïn dieät. Laïi coøn moät baûn ngaõ khaùc vöôït ngoaøi taát caû saéc töôûng, dieät tröø caùc töôûng choáng ñoái, khoâng öùc nieäm caùc dò töôûng, nhaän hieåu hö khoâng laø voâ bieân. Ñaït ñeán khoâng voâ bieân xöù. Baûn ngaõ aáy oâng khoâng bieát, oâng khoâng thaáy. Baûn ngaõ aáy toâi bieát, toâi thaáy. Baûn ngaõ aáy khi thaân hoaïi, bò huûy naùt tieâu dieät, sau khi cheát khoâng coøn nöõa, neân baûn ngaõ aáy nhö theá hoaøn toaøn ñoaïn dieät". Nhö vaäy coù moät soá ngöôøi chuû tröông söï ñoaïn dieät, tieâu thaát vaø huûy hoaïi cuûa loaøi höõu tình.</w:t>
      </w:r>
      <w:r>
        <w:rPr/>
        <w:t xml:space="preserve"> </w:t>
      </w:r>
    </w:p>
    <w:p>
      <w:pPr>
        <w:pStyle w:val="Normal"/>
        <w:rPr/>
      </w:pPr>
      <w:r>
        <w:rPr>
          <w:color w:val="000000"/>
        </w:rPr>
        <w:t>14. Moät vò khaùc laïi noùi: "Naøy oâng, thaät coù baûn ngaõ aáy nhö oâng noùi. Toâi khoâng noùi baûn ngaõ aáy khoâng coù. Nhöng baûn ngaõ aáy nhö theá khoâng bò hoaøn toaøn ñoaïn dieät. Laïi coøn moät baûn ngaõ khaùc vöôït ngoaøi taát caû khoâng voâ bieân xöù, nhaän hieåu: Thöùc laø voâ bieân. Ñaït ñeán Thöùc voâ bieân xöù. Baûn ngaõ aáy oâng khoâng bieát, oâng khoâng thaáy. Baûn ngaõ aáy toâi bieát, toâi thaáy. Baûn ngaõ aáy khi nhaân hoaïi, bò huûy naùt, tieâu dieät, sau khi cheát khoâng coøn nöõa, neân baûn ngaõ aáy nhö theá hoaøn toaøn ñoaïn dieät". Nhö vaäy coù moät soá ngöôøi chuû tröông söï ñoaïn dieät, tieâu thaát vaø huûy hoaïi cuûa loaøi höõu tình.</w:t>
      </w:r>
      <w:r>
        <w:rPr/>
        <w:t xml:space="preserve"> </w:t>
      </w:r>
    </w:p>
    <w:p>
      <w:pPr>
        <w:pStyle w:val="Normal"/>
        <w:rPr/>
      </w:pPr>
      <w:r>
        <w:rPr>
          <w:color w:val="000000"/>
        </w:rPr>
        <w:t>15. Moät vò khaùc laïi noùi: "Naøy oâng, thaät coù baûn ngaõ aáy nhö oâng noùi. Toâi khoâng noùi baûn ngaõ aáy khoâng coù. Nhöng baûn ngaõ aáy nhö theá khoâng bò hoaøn toaøn ñoaïn dieät. Laïi coøn moät baûn ngaõ khaùc vöôït ngoaøi taát caû Thöùc voâ bieân xöù, nhaän hieåu: khoâng coù sôû höõu. Ñaït ñeán Voâ sôû höõu xöù. Baûn ngaõ aáy oâng khoâng bieát, oâng khoâng thaáy. Baûn ngaõ aáy toâi bieát, toâi thaáy. Baûn ngaõ aáy khi thaân hoaïi bò huûy naùt, tieâu dieät, sau khi cheát khoâng coøn nöõa, neân baûn ngaõ aáy nhö theá hoaøn toaøn ñoaïn dieät". Nhö vaäy coù moät soá ngöôøi chuû tröông söï ñoaïn dieät, tieâu thaát vaø huûy hoaïi cuûa loaøi höõu tình.</w:t>
      </w:r>
      <w:r>
        <w:rPr/>
        <w:t xml:space="preserve"> </w:t>
      </w:r>
    </w:p>
    <w:p>
      <w:pPr>
        <w:pStyle w:val="Normal"/>
        <w:rPr/>
      </w:pPr>
      <w:r>
        <w:rPr>
          <w:color w:val="000000"/>
        </w:rPr>
        <w:t>16. Moät vò khaùc laïi noùi: "Naøy oâng, thaät coù baûn ngaõ aáy nhö oâng noùi. Toâi khoâng noùi baûn ngaõ aáy khoâng coù. Nhöng baûn ngaõ aáy nhö theá khoâng bò hoaøn toaøn ñoaïn dieät. Laïi coøn moät baûn ngaõ khaùc vöôït ngoaøi taát caû Voâ sôû höõu xöù, nhaän hieåu: Ñaây laø tòch tònh, ñaây laø myõ dieäu. Ñaït ñeán Phi töôûng Phi phi töôûng xöù. Baûn ngaõ aáy oâng khoâng bieát, oâng khoâng thaáy. Baûn ngaõ aáy toâi bieát, toâi thaáy. Baûn ngaõ aáy khi thaân hoaïi, bò huûy naùt tieâu dieät, sau khi cheát khoâng coøn nöõa, neân baûn ngaõ aáy nhö theá hoaøn toaøn ñoaïn dieät". Nhö vaäy coù moät soá ngöôøi chuû tröông söï ñoaïn dieät, tieâu thaát vaø huûy hoaïi cuûa loaøi höõu tình.</w:t>
      </w:r>
      <w:r>
        <w:rPr/>
        <w:t xml:space="preserve"> </w:t>
      </w:r>
    </w:p>
    <w:p>
      <w:pPr>
        <w:pStyle w:val="Normal"/>
        <w:rPr/>
      </w:pPr>
      <w:r>
        <w:rPr>
          <w:color w:val="000000"/>
        </w:rPr>
        <w:t>17. Naøy caùc Tyû-kheo, nhöõng Sa-moân, Baø-la-moân aáy, chuû tröông Ñoaïn dieät luaän, chaáp tröôùc söï ñoaïn dieät, tieâu thaát, huûy hoaïi cuûa loaøi höõu tình vôùi baûy luaän chaáp. Naøy caùc Tyû-kheo, neáu coù nhöõng vò Sa-moân hay Baø-la-moân naøo chuû tröông Ñoaïn dieät luaän, chaáp tröôùc söï ñoaïn dieät, tieâu thaát, huûy hoaïi cuûa loaøi höõu tình, chuùng chaáp caû baûy luaän chaáp treân, hay moät trong nhöõng luaän chaáp treân, ngoaøi ra khoâng coù luaän chaáp naøo khaùc nöõa.</w:t>
      </w:r>
      <w:r>
        <w:rPr/>
        <w:t xml:space="preserve"> </w:t>
      </w:r>
    </w:p>
    <w:p>
      <w:pPr>
        <w:pStyle w:val="Normal"/>
        <w:rPr/>
      </w:pPr>
      <w:r>
        <w:rPr>
          <w:color w:val="000000"/>
        </w:rPr>
        <w:t>18. Naøy caùc Tyû-kheo. Nhö Lai tueä trí nhö theá naøy: "Nhöõng sôû kieán aáy, chaáp tröôùc nhö vaäy, seõ ñöa ñeán nhöõng coõi thuù nhö vaäy, seõ taùc thaønh nhöõng ñònh mang nhö vaäy". Nhö Lai tueä trí. Nhö vaäy, Ngaøi tueä ti hôn theá nöõa, vaø Ngaøi khoâng chaáp sôû tri aáy. Nhôø khoâng chaáp tröôùc sôû tri aáy, noäi taâm ñöôïc tòch tònh. Ngaøi nhö thaät tueä tri söï taäp khôûi, söï dieät tröø cuûa caùc thoï, vò ngoït, nhöõng nguy hieåm vaø söï xuaát ly cuûa chuùng. Nhôø tueä tri nhö vaäy, naøy caùc Tyû-kheo, Nhö Lai ñöôïc giaûi thoaùt hoaøn toaøn, khoâng coù chaáp thuû. Nhöõng phaùp aáy, naøy caùc Tyû-kheo, laø nhöõng phaùp saâu kín, khoù thaáy, khoù chöùng, tòch tònh, myõ dieäu, vöôït ngoaøi taàm cuûa luaän lyù suoâng, teá nhò, chæ nhöõng ngöôøi coù trí môùi coù theå nhaän bieát. Nhöõng phaùp aáy Nhö Lai töï chöùng tri, giaùc ngoä vaø truyeàn thuyeát: vaø chính nhöõng phaùp aáy nhöõng ai nhö thaät chaân chaùnh taùn thaùn Nhö Lai môùi noùi ñeán.</w:t>
      </w:r>
      <w:r>
        <w:rPr/>
        <w:t xml:space="preserve"> </w:t>
      </w:r>
    </w:p>
    <w:p>
      <w:pPr>
        <w:pStyle w:val="Normal"/>
        <w:rPr/>
      </w:pPr>
      <w:r>
        <w:rPr>
          <w:color w:val="000000"/>
        </w:rPr>
        <w:t>19. Naøy caùc Tyû-kheo, coù moät soá Sa-moân, Baø-la-moân chuû tröông Hieän taïi Nieát Baøn luaän, chaáp tröôùc söï toái thöôïng hieän taïi Nieát Baøn cuûa loaøi höõu tình vôùi naêm luaän chaáp. Vaø nhöõng Sa-moân, Baø-la-moân naøy, y chæ gì, caên cöù gì, chuû tröông Hieän taïi Nieát baøn luaän, chaáp söï toái thöôïng hieän taïi Nieát Baøn cuûa loaøi höõu tình vôùi naêm luaän chaáp?</w:t>
      </w:r>
      <w:r>
        <w:rPr/>
        <w:t xml:space="preserve"> </w:t>
      </w:r>
    </w:p>
    <w:p>
      <w:pPr>
        <w:pStyle w:val="Normal"/>
        <w:rPr/>
      </w:pPr>
      <w:r>
        <w:rPr>
          <w:color w:val="000000"/>
        </w:rPr>
        <w:t>20. Naøy caùc Tyû-kheo, coù Sa-moân hay Baø-la-moân chuû tröông vaø quan nieäm: "Khi naøo baûn ngaõ naøy taän höôûng, sung maõn naêm moùn duïc laïc, nhö theá baûn ngaõ aáy ñaït ñeán toái thöôïng Nieát Baøn cuûa loaøi höõu tình".</w:t>
      </w:r>
      <w:r>
        <w:rPr/>
        <w:t xml:space="preserve"> </w:t>
      </w:r>
    </w:p>
    <w:p>
      <w:pPr>
        <w:pStyle w:val="Normal"/>
        <w:rPr/>
      </w:pPr>
      <w:r>
        <w:rPr>
          <w:color w:val="000000"/>
        </w:rPr>
        <w:t>21. Moät vò khaùc laïi noùi: "Naøy oâng, thaät coù baûn ngaõ aáy nhö oâng noùi. Toâi khoâng noùi baûn ngaõ aáy khoâng coù. Nhöng baûn ngaõ aáy nhö theá, khoâng phaûi hoaøn toaøn ñaït ñeán toái thöôïng Nieát Baøn. Vì côù sao? Vì raèng tính cuûa duïc laïc vaø voâ thöôøng, khoå, bieán dòch. Vì taùnh cuûa chuùng laø bieán dòch, chuyeån hoùa, neân öu, bi, khoå, muoän, naõo phaùt sanh. Khi naøo baûn ngaõ aáy ly caùc duïc laïc, ly caùc aùc phaùp, ñaït ñeán vaø an truù vaøo ñeä nhaát thieàn; thieàn ñònh naøy coù taàm, coù töù, coù hyû vaø coù laïc, do ly duïc sanh. Nhö theá, baûn ngaõ aáy ñaït ñeán toái thöôïng hieän taïi Nieát Baøn". Nhö vaäy coù ngöôøi chuû tröông toái thöôïng hieän taïi Nieát Baøn cuûa loaøi höõu tình.</w:t>
      </w:r>
      <w:r>
        <w:rPr/>
        <w:t xml:space="preserve"> </w:t>
      </w:r>
    </w:p>
    <w:p>
      <w:pPr>
        <w:pStyle w:val="Normal"/>
        <w:rPr/>
      </w:pPr>
      <w:r>
        <w:rPr>
          <w:color w:val="000000"/>
        </w:rPr>
        <w:t>22. Moät vò khaùc laïi noùi: "Naøy oâng, thaät coù baûn ngaõ aáy nhö oâng noùi. Toâi khoâng noùi baûn ngaõ aáy khoâng coù. Nhöng baûn ngaõ aáy nhö theá, khoâng phaûi hoaøn toaøn ñaït ñeán toái thöôïng hieän taïi Nieát Baøn. Vì côù sao? Vì ôû ñaây thieàn ñònh aáy coù taàm, coù töù neân goïi laø thoâ thaùo. Khi naøo baûn ngaõ aáy coù taàm vaø töù, ñaït ñeán vaø an truù ñeä nhò thieàn. Thieàn ñònh naøy noäi taâm yeân tænh, trí chuyeân nhaát caûnh, khoâng taàm, khoâng töù, hyû laïc do ñònh sanh. Nhö theá, baûn ngaõ aáy ñaït ñeán toái thöôïng hieän taïi Nieát Baøn". Nhö vaäy coù ngöôøi chuû tröông toái thöôïng hieän taïi Nieát Baøn cuûa loaøi höõu tình.</w:t>
      </w:r>
      <w:r>
        <w:rPr/>
        <w:t xml:space="preserve"> </w:t>
      </w:r>
    </w:p>
    <w:p>
      <w:pPr>
        <w:pStyle w:val="Normal"/>
        <w:rPr/>
      </w:pPr>
      <w:r>
        <w:rPr>
          <w:color w:val="000000"/>
        </w:rPr>
        <w:t>23. Moät vò khaùc laïi noùi: "Naøy oâng, thaät coù baûn ngaõ aáy nhö oâng noùi. Toâi khoâng noùi baûn ngaõ aáy khoâng coù. Nhöng baûn ngaõ aáy nhö theá, khoâng phaûi hoaøn toaøn ñaït ñeán toái thöôïng hieän taïi Nieát Baøn. Vì côù sao? Vì ôû ñaây taâm trí coù hyû vaø bò kích ñoäng neân goïi laø thoâ thaùo. Khi naøo baûn ngaõ aáy khoâng tham hyû, truù xaõ, chaùnh nieäm, chaùnh trí, thaân höôûng laïc maø caùc baäc thaùnh goïi laø Hyû nieäm laïc truù - ñaït ñeán vaø an truù ñeä tam thieàn". Nhö theá, baûn ngaõ aáy ñaït ñeán toái thöôïng hieän taïi Nieát Baøn. Nhö vaäy, coù ngöôøi chuû tröông toái thöôïng hieän taïi Nieát Baøn. Nhö vaäy, coù ngöôøi chuû tröông toái thöôïng hieän taïi Nieát-baøn cuûa loaøi höõu tình.</w:t>
      </w:r>
      <w:r>
        <w:rPr/>
        <w:t xml:space="preserve"> </w:t>
      </w:r>
    </w:p>
    <w:p>
      <w:pPr>
        <w:pStyle w:val="Normal"/>
        <w:rPr/>
      </w:pPr>
      <w:r>
        <w:rPr>
          <w:color w:val="000000"/>
        </w:rPr>
        <w:t>24. Moät vò khaùc laïi noùi: "Naøy oâng, thaät coù baûn ngaõ aáy nhö oâng noùi. Toâi khoâng noùi baûn ngaõ aáy khoâng coù. Nhöng baûn ngaõ aáy nhö theá, khoâng phaûi hoaøn toaøn ñaït ñeán toái thöôïng hieän taïi Nieát baøn. Vì côù sao? Vì ôû ñaây taâm thoï laïc neân goïi laø thoâ thaùo. Khi naøo baûn ngaõ aáy xaû laïc vaø xaû khoå, dieät tröø hyû vaø öu veà tröôùc, ñaït ñeán vaø an truù vaøo ñeä töù thieàn. Thieàn naøy khoâng khoå, khoâng laïc, xaû nieäm thanh tònh. Nhö theá, baûn ngaõ aáy ñaït ñeán toái thöôïng hieän taïi Nieát Baøn". Nhö vaäy coù ngöôøi chuû tröông toái thöôïng hieän taïi Nieát Baøn cuûa loaøi höõu tình.</w:t>
      </w:r>
      <w:r>
        <w:rPr/>
        <w:t xml:space="preserve"> </w:t>
      </w:r>
    </w:p>
    <w:p>
      <w:pPr>
        <w:pStyle w:val="Normal"/>
        <w:rPr/>
      </w:pPr>
      <w:r>
        <w:rPr>
          <w:color w:val="000000"/>
        </w:rPr>
        <w:t>25. Naøy caùc Tyû-kheo, nhöõng Sa-moân, Baø-la-moân aáy chuû tröông Hieän taïi Nieát-baøn luaän, chaáp tröôùc söï toái thöôïng hieän taïi Nieát Baøn cuûa loaøi höõu tình vôùi naêm luaän chaáp. Naøy caùc Tyû-kheo, neáu coù nhöõng Sa-moân, Baø-la-moân naøo chuû tröông Hieän taïi Nieát-baøn luaän, chaáp söï toái thöôïng hieän taïi Nieát Baøn cuûa loaøi höõu tình, nhöõng vò naøy seõ chaáp caû naêm luaän chaáp treân, hay moät trong naêm luaän chaáp treân, ngoaøi ra khoâng coøn moät luaän chaáp naøo khaùc nöõa.</w:t>
      </w:r>
      <w:r>
        <w:rPr/>
        <w:t xml:space="preserve"> </w:t>
      </w:r>
    </w:p>
    <w:p>
      <w:pPr>
        <w:pStyle w:val="Normal"/>
        <w:rPr/>
      </w:pPr>
      <w:r>
        <w:rPr>
          <w:color w:val="000000"/>
        </w:rPr>
        <w:t>26. Naøy caùc Tyû-kheo, Nhö Lai tueä tri nhö theá naøy: "Nhöõng sôû kieán aáy, chaáp tröôùc nhö vaäy seõ ñöa ñeán nhöõng coõi thuù nhö vaäy, seõ taùc thaønh nhöõng ñònh maïng nhö vaäy". Nhö Lai tueä tri nhö vaäy. Ngaøi tueä tri hôn theá nöõa, vaø Ngaøi khoâng chaáp sôû tri aáy. Nhôø khoâng chaáp tröôùc sôû tri aáy, noäi taâm ñöôïc tòch tònh. Ngaøi nhö thaät tueä tri söï taäp khôûi, söï dieät tröø cuûa caùc thoï, vò ngoït, nhöõng nguy hieåm vaø söï xuaát ly cuûa chuùng. Nhôø tueä tri nhö vaäy, naøy caùc Tyû-kheo, Nhö Lai ñöôïc giaûi thoaùt hoaøn toaøn khoâng coù chaáp thuû. Nhöõng phaùp aáy, naøy caùc Tyû-kheo, laø nhöõng phaùp saâu kín, khoù thaáy, khoù chöùng, tòch tònh, myõ dieäu, vöôït ngoaøi taàm cuûa luaän lyù suoâng, teá nhò, chæ nhöõng ngöôøi coù trí môùi coù theå nhaän bieát. Nhöõng phaùp aáy Nhö Lai töï chöùng tri, giaùc ngoä vaø truyeàn thuyeát; vaø chính nhöõng phaùp aáy nhöõng ai nhö thaät chaân chaùnh taùn thaùn Nhö Lai môùi noùi ñeán.</w:t>
      </w:r>
      <w:r>
        <w:rPr/>
        <w:t xml:space="preserve"> </w:t>
      </w:r>
    </w:p>
    <w:p>
      <w:pPr>
        <w:pStyle w:val="Normal"/>
        <w:rPr/>
      </w:pPr>
      <w:r>
        <w:rPr>
          <w:color w:val="000000"/>
        </w:rPr>
        <w:t>27. Naøy caùc Tyû-kheo, nhöõng Sa-moân, Baø-la-moân aáy luaän baøn veà töông lai, chaáp kieán veà töông lai, y cöù veà töông lai, seõ ñeà xöôùng nhieàu sôû kieán sai khaùc vôùi boán möôi boán luaät chaáp. Naøy caùc Tyû-kheo, nhöõng Sa-moân hay Baø-la-moân naøo, luaän baøn veà töông lai, chaáp kieán veà töông lai, y cöù veà töông lai, ñeà xöôùng nhieàu sôû kieán sai khaùc. Chuùng seõ chaáp boán möôi boán luaän chaáp treân, hay moät trong nhöõng luaän chaáp treân, ngoaøi ra khoâng coù luaän chaáp naøo khaùc nöõa.</w:t>
      </w:r>
      <w:r>
        <w:rPr/>
        <w:t xml:space="preserve"> </w:t>
      </w:r>
    </w:p>
    <w:p>
      <w:pPr>
        <w:pStyle w:val="Normal"/>
        <w:rPr/>
      </w:pPr>
      <w:r>
        <w:rPr>
          <w:color w:val="000000"/>
        </w:rPr>
        <w:t>28. Naøy caùc Tyû-kheo, Nhö Lai tueä tri nhö theá naøy: "Nhöõng sôû kieán aáy, chaáp tröôùc nhö vaäy, seõ ñöa ñeán nhöõng coõi thuù nhö vaäy, seõ taùc thaønh nhöõng ñònh maïng nhö vaäy". Nhö Lai tueä tri nhö vaäy. Ngaøi tueä tri hôn theá nöõa, vaø Ngaøi khoâng chaáp sôû tri aáy. Nhôø khoâng chaáp tröôùc sôû tri aáy, noäi taâm ñöôïc tòch tònh. Ngaøi nhö thaät tueä tri sö taäp khôûi, söï dieät tröø cuûa caùc thoï, vò ngoït, nhöõng nguy hieåm vaø söï xuaát ly cuûa chuùng. Nhôø tueä tri nhö vaäy, naøy caùc Tyû-kheo, Nhö Lai ñöôïc giaûi thoaùt hoaøn toaøn, khoâng coù chaáp thuû.</w:t>
      </w:r>
      <w:r>
        <w:rPr/>
        <w:t xml:space="preserve"> </w:t>
      </w:r>
    </w:p>
    <w:p>
      <w:pPr>
        <w:pStyle w:val="Normal"/>
        <w:rPr/>
      </w:pPr>
      <w:r>
        <w:rPr>
          <w:color w:val="000000"/>
        </w:rPr>
        <w:t>29. Naøy caùc Tyû-kheo, nhöõng Sa-moân, Baø-la-moân aáy luaän baøn veà quaù khöù toái sô vaø luaän baøn veà töông lai, luaän baøn veà quaù khöù toái sô vaø töông lai, chaáp kieán veà quaù khöù toái sô vaø töông lai, y cöù veà quaù khöù toái sô vaø töông lai, ñeà xöôùng nhieàu sôû kieán sai khaùc vôùi saùu möôi hai luaän chaáp. Naøy caùc Tyû-kheo, nhöõng Sa-moân hay Baø-la-moân naøo, luaän baøn veà quaù khöù toái sô, luaän baøn veà töông lai, luaän baøn veà quaù khöù toái sô vaø töông lai, chaáp kieán veà quaù khöù toái sô vaø töông lai, y cöù veà quaù khöù toái sô vaø töông lai, ñeà xöôùng nhieàu sôû kieán sai khaùc. Nhöõng vò aáy seõ chaáp saùu möôi hai luaän chaáp treân, hay moät trong nhöõng luaän chaáp treân, ngoaøi ra khoâng coù luaän chaáp naøo khaùc nöõa.</w:t>
      </w:r>
      <w:r>
        <w:rPr/>
        <w:t xml:space="preserve"> </w:t>
      </w:r>
    </w:p>
    <w:p>
      <w:pPr>
        <w:pStyle w:val="Normal"/>
        <w:rPr/>
      </w:pPr>
      <w:r>
        <w:rPr>
          <w:color w:val="000000"/>
        </w:rPr>
        <w:t>30. Naøy caùc Tyû-kheo, Nhö Lai tueä tri nhö theá naøy: "Nhöõng sôû kieán aáy, chaáp tröôùc nhö vaäy, seõ ñöa ñeán nhöõng coõi thuù nhö vaäy, seõ taùc thaønh nhöõng ñònh meänh nhö vaäy". Nhö Lai tueä tri nhö vaäy. Ngaøi tueä tri hôn theá nöõa, vaø Ngaøi khoâng chaáp sôû tri aáy. Nhôø khoâng chaáp tröôùc sôû tri aáy, noäi taâm ñöôïc tòch tònh. Ngaøi nhö thaät tueä tri söï taäp khôûi söï dieät tröø cuûa caùc thoï, vò ngoït, nhöõng nguy hieåm vaø söï xuaát ly cuûa chuùng. Nhôø tueä tri nhö vaäy, naøy caùc Tyû-kheo, Nhö Lai ñöôïc giaûi thoaùt hoaøn toaøn, khoâng coù chaáp thuû.</w:t>
      </w:r>
      <w:r>
        <w:rPr/>
        <w:t xml:space="preserve"> </w:t>
      </w:r>
    </w:p>
    <w:p>
      <w:pPr>
        <w:pStyle w:val="Normal"/>
        <w:rPr/>
      </w:pPr>
      <w:r>
        <w:rPr>
          <w:color w:val="000000"/>
        </w:rPr>
        <w:t>31. Nhöõng phaùp aáy, naøy caùc Tyû-kheo, laø nhöõng phaùp saâu kín, khoù thaáy, khoù chöùng, tòch tònh, myõ dieäu, vöôït ngoaøi taàm cuûa luaän lyù suoâng, teá nhò, chæ nhöõng ngöôøi coù trí môùi coù theå nhaän bieát. Nhöõng phaùp aáy Nhö Lai töï chöùng tri, giaùc ngoä vaø truyeàn thuyeát, vaø chính nhöõng phaùp aáy nhöõng ai nhö thaät chaân chaùnh taùn thaùn Nhö Lai môùi noùi ñeán.</w:t>
      </w:r>
      <w:r>
        <w:rPr/>
        <w:t xml:space="preserve"> </w:t>
      </w:r>
    </w:p>
    <w:p>
      <w:pPr>
        <w:pStyle w:val="Heading3"/>
        <w:ind w:hanging="0"/>
        <w:rPr/>
      </w:pPr>
      <w:r>
        <w:rPr/>
        <w:t xml:space="preserve">Keát luaän </w:t>
      </w:r>
    </w:p>
    <w:p>
      <w:pPr>
        <w:pStyle w:val="Normal"/>
        <w:rPr/>
      </w:pPr>
      <w:r>
        <w:rPr>
          <w:color w:val="000000"/>
        </w:rPr>
        <w:t>32. Naøy caùc Tyû-kheo, ôû ñaây coù nhöõng Sa-moân, Baø-la-moân chuû tröông Thöôøng truù luaän, chaáp baûn ngaõ vaø theá giôùi laø thöôøng truù vôùi boán luaän chaáp. Chuû tröông aáy laø kinh nghieäm caù nhaân, laø söï khoâng bieát, khoâng thaáy, söï caûm thoï cuûa nhöõng Sa-moân, Baø-la-moân, laø söï kích thích, dao ñoäng, xuyeân taïc cuûa nhöõng vò bò tham aùi chi phoái.</w:t>
      </w:r>
      <w:r>
        <w:rPr/>
        <w:t xml:space="preserve"> </w:t>
      </w:r>
    </w:p>
    <w:p>
      <w:pPr>
        <w:pStyle w:val="Normal"/>
        <w:rPr/>
      </w:pPr>
      <w:r>
        <w:rPr>
          <w:color w:val="000000"/>
        </w:rPr>
        <w:t>33. Naøy caùc Tyû-kheo, ôû ñaây coù nhöõng Sa-moân, Baø-la-moân chuû tröông moät phaàn Thöôøng truù luaän, moät phaàn Voâ thöôøng luaän, chaáp baûn ngaõ vaø theá giôùi laø thöôøng coøn ñoái vôùi moät haïng höõu tình vaø voâ thöôøng ñoái vôùi moät haïng höõu tình khaùc vôùi boán luaän chaáp. Chuû tröông aáy laø kinh nghieäm caù nhaân, laø söï khoâng bieát, khoâng thaáy, söï caûm thoï cuûa nhöõng Sa-moân, Baø-la-moân, laø söï kích thích, dao ñoäng, xuyeân taïc cuûa nhöõng vò bò tham aùi chi phoái.</w:t>
      </w:r>
      <w:r>
        <w:rPr/>
        <w:t xml:space="preserve"> </w:t>
      </w:r>
    </w:p>
    <w:p>
      <w:pPr>
        <w:pStyle w:val="Normal"/>
        <w:rPr/>
      </w:pPr>
      <w:r>
        <w:rPr>
          <w:color w:val="000000"/>
        </w:rPr>
        <w:t>34. Naøy caùc Tyû-kheo, ôû ñaây coù nhöõng Sa-moân, Baø-la-moân chuû tröông Höõu bieân Voâ bieân luaän, chaáp theá giôùi laø höõu bieân voâ bieân vôùi boán luaän chaáp. Chuû tröông aáy laø kinh nghieäm caù nhaân, laø söï khoâng bieát, khoâng thaáy, söï caûm thoï cuûa nhöõng Sa-moân, Baø-la-moân, laø söï kích thích dao ñoäng, xuyeân taïc cuûa nhöõng vò bò tham aùi chi phoái.</w:t>
      </w:r>
      <w:r>
        <w:rPr/>
        <w:t xml:space="preserve"> </w:t>
      </w:r>
    </w:p>
    <w:p>
      <w:pPr>
        <w:pStyle w:val="Normal"/>
        <w:rPr/>
      </w:pPr>
      <w:r>
        <w:rPr>
          <w:color w:val="000000"/>
        </w:rPr>
        <w:t>35. Naøy caùc Tyû-kheo, ôû ñaây coù nhöõng Sa-moân, Baø-la-moân chuû tröông Nguïy bieän luaän. Khi bò hoûi vaán ñeà naøy hay vaán ñeà khaùc duøng nhöõng lôøi nguïy bieän tröôøn uoán nhö con löôn vôùi boán luaän chaáp. Chuû tröông aáy laø kinh nghieäm caù nhaân, laø söï khoâng bieát, khoâng thaáy, söï caûm thoï cuûa nhöõng Sa-moân, Baø-la-moân, laø söï kích thích, dao ñoäng, xuyeân taïc cuûa nhöõng vò bò tham aùi chi phoái.</w:t>
      </w:r>
      <w:r>
        <w:rPr/>
        <w:t xml:space="preserve"> </w:t>
      </w:r>
    </w:p>
    <w:p>
      <w:pPr>
        <w:pStyle w:val="Normal"/>
        <w:rPr/>
      </w:pPr>
      <w:r>
        <w:rPr>
          <w:color w:val="000000"/>
        </w:rPr>
        <w:t>36. Naøy caùc Tyû-kheo, ôû ñaây coù nhöõng Sa-moân, Baø-la-moân, chuû tröông Voâ nhaân luaän, chaáp baûn ngaõ vaø theá giôùi do voâ nhaân sanh vôùi hai luaän chaáp. Chuû tröông aáy laø kinh nghieäm caù nhaân, laø söï khoâng bieát khoâng thaáy, söï caûm thoï cuûa nhöõng Sa-moân, Baø-la-moân, laø söï kích thích, dao ñoäng, xuyeân taïc cuûa nhöõng vò bò tham aùi chi phoái.</w:t>
      </w:r>
      <w:r>
        <w:rPr/>
        <w:t xml:space="preserve"> </w:t>
      </w:r>
    </w:p>
    <w:p>
      <w:pPr>
        <w:pStyle w:val="Normal"/>
        <w:rPr/>
      </w:pPr>
      <w:r>
        <w:rPr>
          <w:color w:val="000000"/>
        </w:rPr>
        <w:t>37. Naøy caùc Tyû-kheo, ôû ñaây coù nhöõng Sa-moân, Baø-la-moân, luaän baøn veà quaù khöù toái sô, chaáp kieán veà quaù khöù toái sô, y cöù veà quaù khöù toái sô, ñeà xöôùng nhieàu yù kieán sai khaùc vôùi möôøi taùm luaän chaáp. Chuû tröông aáy laø kinh nghieäm caù nhaân, laø söï khoâng bieát, khoâng thaáy, söï caûm thoï cuûa nhöõng Sa-moân, Baø-la-moân, laø söï kích thích, dao ñoäng, xuyeân taïc cuûa nhöõng vò bò tham aùi chi phoái.</w:t>
      </w:r>
      <w:r>
        <w:rPr/>
        <w:t xml:space="preserve"> </w:t>
      </w:r>
    </w:p>
    <w:p>
      <w:pPr>
        <w:pStyle w:val="Normal"/>
        <w:rPr/>
      </w:pPr>
      <w:r>
        <w:rPr>
          <w:color w:val="000000"/>
        </w:rPr>
        <w:t>38. Naøy caùc Tyû-kheo, ôû ñaây coù nhöõng Sa-moân, Baø-la-moân chuû tröông Höõu töôûng luaän sau khi cheát, chaáp baûn ngaõ coù töôûng sau khi cheát vôùi möôøi saùu luaän chaáp. Chuû tröông aáy laø kinh nghieäm caù nhaân, laø söï khoâng bieát, khoâng thaáy, söï caûm thoï cuûa nhöõng Sa-moân, Baø-la-moân, laø söï kích thích, dao ñoäng xuyeân taïc cuûa nhöõng vò bò tham aùi chi phoái.</w:t>
      </w:r>
      <w:r>
        <w:rPr/>
        <w:t xml:space="preserve"> </w:t>
      </w:r>
    </w:p>
    <w:p>
      <w:pPr>
        <w:pStyle w:val="Normal"/>
        <w:rPr/>
      </w:pPr>
      <w:r>
        <w:rPr>
          <w:color w:val="000000"/>
        </w:rPr>
        <w:t>39. Naøy caùc Tyû-kheo, ôû ñaây coù nhöõng Sa-moân, Baø-la-moân chuû tröông Voâ töôûng luaän sau khi cheát, chaáp baûn ngaõ khoâng coù töôûng sau khi cheát vôùi taùm luaän chaáp. Chuû tröông aáy laø kinh nghieäm caù nhaân, laø söï khoâng bieát, khoâng thaáy, söï caûm thoï cuûa nhöõng Sa-moân, Baø-la-moân, laø söï kích thích, dao ñoäng, xuyeân taïc cuûa nhöõng vò bò tham aùi chi phoái.</w:t>
      </w:r>
      <w:r>
        <w:rPr/>
        <w:t xml:space="preserve"> </w:t>
      </w:r>
    </w:p>
    <w:p>
      <w:pPr>
        <w:pStyle w:val="Normal"/>
        <w:rPr/>
      </w:pPr>
      <w:r>
        <w:rPr>
          <w:color w:val="000000"/>
        </w:rPr>
        <w:t>40. Naøy caùc Tyû-kheo, ôû ñaây coù nhöõng Sa-moân, Baø-la-moân chuû tröông Phi Höõu töôûng Phi Voâ töôûng sau khi cheát, chaáp baûn ngaõ phi höõu töôûng phi voâ töôûng sau khi cheát vôùi taùm luaän chaáp. Chuû tröông aáy laø kinh nghieäm caù nhaân, laø söï khoâng bieát, khoâng thaáy, söï caûm thoï cuûa nhöõng Sa-moân, Baø-la-moân, laø söï kích thích, dao ñoäng, xuyeân taïc cuûa nhöõng vò bò tham aùi chi phoái.</w:t>
      </w:r>
      <w:r>
        <w:rPr/>
        <w:t xml:space="preserve"> </w:t>
      </w:r>
    </w:p>
    <w:p>
      <w:pPr>
        <w:pStyle w:val="Normal"/>
        <w:rPr/>
      </w:pPr>
      <w:r>
        <w:rPr>
          <w:color w:val="000000"/>
        </w:rPr>
        <w:t>41. Naøy caùc Tyû-kheo, ôû ñaây coù nhöõng Sa-moân, Baø-la-moân chuû tröông Ñoaïn dieät luaän, chaáp tröôùc söï ñoaïn dieät, tieâu maát, huûy hoaïi cuûa loaøi höõu tình vôùi baûy luaän chaáp. Chuû tröông aáy laø kinh nghieäm caù nhaân, laø söï khoâng bieát, khoâng thaáy, söï caûm thoï cuûa nhöõng Sa-moân, Baø-la-moân, laø söï kích thích, dao ñoäng, xuyeân taïc cuûa nhöõng vò bò tham aùi chi phoái.</w:t>
      </w:r>
      <w:r>
        <w:rPr/>
        <w:t xml:space="preserve"> </w:t>
      </w:r>
    </w:p>
    <w:p>
      <w:pPr>
        <w:pStyle w:val="Normal"/>
        <w:rPr/>
      </w:pPr>
      <w:r>
        <w:rPr>
          <w:color w:val="000000"/>
        </w:rPr>
        <w:t>42. Naøy caùc Tyû-kheo, ôû ñaây coù nhöõng Sa-moân, Baø-la-moân chuû tröông Hieän taïi Nieát Baøn luaän, chaáp tröôùc söï hieän taïi Nieát Baøn cuûa loaøi höõu tình vôùi naêm luaän chaáp. Chuû tröông aáy laø kinh nghieäm caù nhaân, laø söï khoâng bieát, khoâng thaáy, söï caûm thoï cuûa nhöõng Sa-moân, Baø-la-moân, laø söï kích thích, dao ñoäng, xuyeân taïc cuûa nhöõng vò bò tham aùi chi phoái.</w:t>
      </w:r>
      <w:r>
        <w:rPr/>
        <w:t xml:space="preserve"> </w:t>
      </w:r>
    </w:p>
    <w:p>
      <w:pPr>
        <w:pStyle w:val="Normal"/>
        <w:rPr/>
      </w:pPr>
      <w:r>
        <w:rPr>
          <w:color w:val="000000"/>
        </w:rPr>
        <w:t>43. Naøy caùc Tyû-kheo, ôû ñaây coù nhöõng Sa-moân, Baø-la-moân, luaän baøn veà töông lai, chaáp kieán veà töông lai, y cöù veà töông lai, ñeà xöôùng nhieàu sôû kieán sai khaùc vôùi boán möôi boán luaän chaáp. Chuû tröông aáy laø kinh nghieäm caù nhaân, laø söï khoâng bieát, khoâng thaáy, söï caûm thoï cuûa nhöõng Sa-moân, Baø-la-moân, laø söï kích thích, dao ñoäng, xuyeân taïc cuûa nhöõng vò bò tham aùi chi phoái.</w:t>
      </w:r>
      <w:r>
        <w:rPr/>
        <w:t xml:space="preserve"> </w:t>
      </w:r>
    </w:p>
    <w:p>
      <w:pPr>
        <w:pStyle w:val="Normal"/>
        <w:rPr/>
      </w:pPr>
      <w:r>
        <w:rPr>
          <w:color w:val="000000"/>
        </w:rPr>
        <w:t>44. Naøy caùc Tyû-kheo, ôû ñaây coù nhöõng Sa-moân, Baø-la-moân, luaän baøn veà quaù khöù toái sô, luaän baøn veà töông lai, luaän baøn veà quaù khöù toái sô vaø töông lai, chaáp kieán veà quaù khöù toái sô vaø töông lai, y cöù veà quaù khöù toái sô vaø töông lai, ñeà xöôùng nhieàu sôû kieán sai khaùc vôùi saùu möôi hai luaän chaáp. Chuû tröông aáy laø kinh nghieäm caù nhaân, laø söï khoâng bieát, khoâng thaáy, söï caûm thoï cuûa nhöõng Sa-moân, Baø-la-moân, laø söï kích thích, dao ñoäng, xuyeân taïc cuûa nhöõng vò bò tham aùi chi phoái.</w:t>
      </w:r>
      <w:r>
        <w:rPr/>
        <w:t xml:space="preserve"> </w:t>
      </w:r>
    </w:p>
    <w:p>
      <w:pPr>
        <w:pStyle w:val="Normal"/>
        <w:rPr/>
      </w:pPr>
      <w:r>
        <w:rPr>
          <w:color w:val="000000"/>
        </w:rPr>
        <w:t>45. Naøy caùc Tyû-kheo, ôû ñaây coù nhöõng Sa-moân, Baø-la-moân, chuû tröông Thöôøng truù luaän, chaáp baûn ngaõ vaø theá giôùi laø thöôøng truù vôùi boán luaän chaáp. Chuû tröông aáy phaùt khôûi do söï xuùc chaïm (cuûa caùc caên).</w:t>
      </w:r>
      <w:r>
        <w:rPr/>
        <w:t xml:space="preserve"> </w:t>
      </w:r>
    </w:p>
    <w:p>
      <w:pPr>
        <w:pStyle w:val="Normal"/>
        <w:rPr/>
      </w:pPr>
      <w:r>
        <w:rPr>
          <w:color w:val="000000"/>
        </w:rPr>
        <w:t>46. Naøy caùc Tyû-kheo, ôû ñaây coù nhöõng Sa-moân, Baø-la-moân chuû tröông moät phaàn Thöôøng truù luaän, moät phaàn Voâ thöôøng luaän, chaáp baûn ngaõ vaø theá giôùi laø thöôøng coøn ñoái vôùi moät haïng höõu tình vaø voâ thöôøng ñoái vôùi moät haïng höõu tình khaùc vôùi boán luaän chaáp. Chuû tröông aáy phaùt khôûi do söï xuùc chaïm (cuûa caùc caên).</w:t>
      </w:r>
      <w:r>
        <w:rPr/>
        <w:t xml:space="preserve"> </w:t>
      </w:r>
    </w:p>
    <w:p>
      <w:pPr>
        <w:pStyle w:val="Normal"/>
        <w:rPr/>
      </w:pPr>
      <w:r>
        <w:rPr>
          <w:color w:val="000000"/>
        </w:rPr>
        <w:t>47. Naøy caùc Tyû-kheo, ôû ñaây coù nhöõng Sa-moân, Baø-la-moân chuû tröông Höõu bieân Voâ bieân luaän, chaáp theá giôùi laø höõu bieân voâ bieân vôùi boán luaän chaáp. Chuû tröông aáy phaùt khôûi do söï xuùc chaïm (cuûa caùc caên).</w:t>
      </w:r>
      <w:r>
        <w:rPr/>
        <w:t xml:space="preserve"> </w:t>
      </w:r>
    </w:p>
    <w:p>
      <w:pPr>
        <w:pStyle w:val="Normal"/>
        <w:rPr/>
      </w:pPr>
      <w:r>
        <w:rPr>
          <w:color w:val="000000"/>
        </w:rPr>
        <w:t>48. Naøy caùc Tyû-kheo, ôû ñaây coù nhöõng Sa-moân, Baø-la-moân chuû tröông Nguïy bieän luaän. Khi bò hoûi vaán ñeà naøy hay vaán ñeà khaùc duøng nhöõng lôøi nguïy bieän tröôøn uoán nhö con löôn vôùi boán luaän chaáp. Chuû tröông aáy phaùt khôûi laø do söï xuùc chaïm (cuûa caùc caên).</w:t>
      </w:r>
      <w:r>
        <w:rPr/>
        <w:t xml:space="preserve"> </w:t>
      </w:r>
    </w:p>
    <w:p>
      <w:pPr>
        <w:pStyle w:val="Normal"/>
        <w:rPr/>
      </w:pPr>
      <w:r>
        <w:rPr>
          <w:color w:val="000000"/>
        </w:rPr>
        <w:t>49. Naøy caùc Tyû-kheo, ôû ñaây coù nhöõng Sa-moân, Baø-la-moân, chuû tröông Voâ nhaân luaän, chaáp baûn ngaõ vaø theá giôùi do voâ nhaân sanh vôùi hai luaän chaáp. Chuû tröông aáy phaùt khôûi do söï xuùc chaïm (cuûa caùc caên).</w:t>
      </w:r>
      <w:r>
        <w:rPr/>
        <w:t xml:space="preserve"> </w:t>
      </w:r>
    </w:p>
    <w:p>
      <w:pPr>
        <w:pStyle w:val="Normal"/>
        <w:rPr/>
      </w:pPr>
      <w:r>
        <w:rPr>
          <w:color w:val="000000"/>
        </w:rPr>
        <w:t>50. Naøy caùc Tyû-kheo, ôû ñaây coù nhöõng Sa-moân, Baø-la-moân, luaän baøn veà quaù khöù toái sô, chaáp kieán veà quaù khöù toái sô, y chæ veà quaù khöù toái sô, ñeà xöôùng nhieàu yù kieán sai khaùc vôùi möôøi taùm luaän chaáp. Chuû tröông aáy phaùt khôûi do söï xuùc chaïm (cuûa caùc caên).</w:t>
      </w:r>
      <w:r>
        <w:rPr/>
        <w:t xml:space="preserve"> </w:t>
      </w:r>
    </w:p>
    <w:p>
      <w:pPr>
        <w:pStyle w:val="Normal"/>
        <w:rPr/>
      </w:pPr>
      <w:r>
        <w:rPr>
          <w:color w:val="000000"/>
        </w:rPr>
        <w:t>51. Naøy caùc Tyû-kheo, ôû ñaây coù nhöõng Sa-moân, Baø-la-moân chuû tröông Höõu töôûng luaän sau khi cheát, chaáp baûn ngaõ coù töôûng sau khi cheát vôùi möôøi saùu luaän chaáp. Chuû tröông aáy phaùt khôûi do söï xuùc chaïm (cuûa caùc caên).</w:t>
      </w:r>
      <w:r>
        <w:rPr/>
        <w:t xml:space="preserve"> </w:t>
      </w:r>
    </w:p>
    <w:p>
      <w:pPr>
        <w:pStyle w:val="Normal"/>
        <w:rPr/>
      </w:pPr>
      <w:r>
        <w:rPr>
          <w:color w:val="000000"/>
        </w:rPr>
        <w:t>52. Naøy caùc Tyû-kheo, ôû ñaây coù nhöõng Sa-moân, Baø-la-moân chuû tröông Voâ töôûng luaän sau khi cheát, chaáp baûn ngaõ khoâng coù töôûng sau khi cheát vôùi taùm luaän chaáp. Chuû tröông aáy phaùt khôûi do söï xuùc chaïm (cuûa caùc caên).</w:t>
      </w:r>
      <w:r>
        <w:rPr/>
        <w:t xml:space="preserve"> </w:t>
      </w:r>
    </w:p>
    <w:p>
      <w:pPr>
        <w:pStyle w:val="Normal"/>
        <w:rPr/>
      </w:pPr>
      <w:r>
        <w:rPr>
          <w:color w:val="000000"/>
        </w:rPr>
        <w:t>53. Naøy caùc Tyû-kheo, ôû ñaây coù nhöõng Sa-moân, Baø-la-moân chuû tröông Phi Höõu töôûng Phi Voâ töôûng luaän sau khi cheát, chaáp baûn ngaõ phi höõu töôûng phi voâ töôûng sau khi cheát vôùi taùm luaän chaáp. Chuû tröông aáy phaùt khôûi do söï xuùc chaïm (cuûa caùc caên).</w:t>
      </w:r>
      <w:r>
        <w:rPr/>
        <w:t xml:space="preserve"> </w:t>
      </w:r>
    </w:p>
    <w:p>
      <w:pPr>
        <w:pStyle w:val="Normal"/>
        <w:rPr/>
      </w:pPr>
      <w:r>
        <w:rPr>
          <w:color w:val="000000"/>
        </w:rPr>
        <w:t>54. Naøy caùc Tyû-kheo, ôû ñaây coù nhöõng Sa-moân, Baø-la-moân chuû tröông Ñoaïn bieät luaän, chaáp tröôùc söï ñoaïn dieät, tieâu maát, huûy hoaïi cuûa loaøi höõu tình vôùi baûy luaän chaáp. Chuû tröông aáy phaùt khôûi do söï xuùc chaïm (cuûa caùc caên).</w:t>
      </w:r>
      <w:r>
        <w:rPr/>
        <w:t xml:space="preserve"> </w:t>
      </w:r>
    </w:p>
    <w:p>
      <w:pPr>
        <w:pStyle w:val="Normal"/>
        <w:rPr/>
      </w:pPr>
      <w:r>
        <w:rPr>
          <w:color w:val="000000"/>
        </w:rPr>
        <w:t>55. Naøy caùc Tyû-kheo, ôû ñaây coù nhöõng Sa-moân, Baø-la-moân chuû tröông Hieän taïi Nieát baøn luaän, chaáp tröôùc söï hieän taïi Nieát Baøn cuûa loaøi höõu tình vôùi naêm luaän chaáp. Chuû tröông aáy phaùt khôûi do söï xuùc chaïm (cuûa caùc caên).</w:t>
      </w:r>
      <w:r>
        <w:rPr/>
        <w:t xml:space="preserve"> </w:t>
      </w:r>
    </w:p>
    <w:p>
      <w:pPr>
        <w:pStyle w:val="Normal"/>
        <w:rPr/>
      </w:pPr>
      <w:r>
        <w:rPr>
          <w:color w:val="000000"/>
        </w:rPr>
        <w:t>56. Naøy caùc Tyû-kheo, ôû ñaây coù nhöõng Sa-moân, Baø-la-moân, luaän baøn veà töông lai, chaáp kieán veà töông lai, y cöù veà töông lai, ñeà xöôùng nhieàu sôû kieán sai khaùc vôùi boán möôi boán luaän chaáp. Chuû tröông aáy phaùt khôûi do söï xuùc chaïm (cuûa caùc caên).</w:t>
      </w:r>
      <w:r>
        <w:rPr/>
        <w:t xml:space="preserve"> </w:t>
      </w:r>
    </w:p>
    <w:p>
      <w:pPr>
        <w:pStyle w:val="Normal"/>
        <w:rPr/>
      </w:pPr>
      <w:r>
        <w:rPr>
          <w:color w:val="000000"/>
        </w:rPr>
        <w:t>57. Naøy caùc Tyû-kheo, ôû ñaây coù nhöõng Sa-moân, Baø-la-moân, luaän baøn veà quaù khöù toái sô, luaän baøn veà töông lai, luaän baøn veà quaù khöù toái sô vaø töông lai, chaáp kieán veà quaù khöù toái sô vaø töông lai, y cöù veà quaù khöù toái sô vaø töông lai, ñeà xöôùng nhieàu sôû kieán sai khaùc vôùi saùu möôi hai luaän chaáp. Chuû tröông aáy phaùt khôûi do söï xuùc chaïm (cuûa caùc caên).</w:t>
      </w:r>
      <w:r>
        <w:rPr/>
        <w:t xml:space="preserve"> </w:t>
      </w:r>
    </w:p>
    <w:p>
      <w:pPr>
        <w:pStyle w:val="Normal"/>
        <w:rPr/>
      </w:pPr>
      <w:r>
        <w:rPr>
          <w:color w:val="000000"/>
        </w:rPr>
        <w:t>58. Naøy caùc Tyû-kheo, ôû ñaây coù nhöõng Sa-moân, Baø-la-moân, chuû tröông Thöôøng truù luaän, chaáp baûn ngaõ vaø theá giôùi laø thöôøng coøn vôùi boán luaän chaáp. Nhöõng vò naøy khoâng coù theå caûm thoï nhöõng chuû tröông treân, neáu khoâng coù caûm xuùc.</w:t>
      </w:r>
      <w:r>
        <w:rPr/>
        <w:t xml:space="preserve"> </w:t>
      </w:r>
    </w:p>
    <w:p>
      <w:pPr>
        <w:pStyle w:val="Normal"/>
        <w:rPr/>
      </w:pPr>
      <w:r>
        <w:rPr>
          <w:color w:val="000000"/>
        </w:rPr>
        <w:t>59. Naøy caùc Tyû-kheo, ôû ñaây coù nhöõng Sa-moân, Baø-la-moân chuû tröông moät phaàn Thöôøng truù luaän, moät phaàn Voâ thöôøng luaän, chaáp baûn ngaõ vaø theá giôùi, laø thöôøng coøn ñoái vôùi moät haïng höõu tình vaø voâ thöôøng ñoái vôùi moät haïng höõu tình khaùc vôùi boán luaän chaáp. Nhöõng vò naøy khoâng coù theå caûm thoï nhöõng chuû tröông treân, neáu khoâng coù caûm xuùc.</w:t>
      </w:r>
      <w:r>
        <w:rPr/>
        <w:t xml:space="preserve"> </w:t>
      </w:r>
    </w:p>
    <w:p>
      <w:pPr>
        <w:pStyle w:val="Normal"/>
        <w:rPr/>
      </w:pPr>
      <w:r>
        <w:rPr>
          <w:color w:val="000000"/>
        </w:rPr>
        <w:t>60. Naøy caùc Tyû-kheo, ôû ñaây coù nhöõng Sa-moân, Baø-la-moân chuû tröông Höõu bieân Voâ bieân luaän, chaáp theá giôùi laø höõu bieân voâ bieân vôùi boán luaän chaáp. Nhöõng vò naøy khoâng coù theå caûm thoï nhöõng chuû tröông treân, neáu khoâng coù caûm xuùc.</w:t>
      </w:r>
      <w:r>
        <w:rPr/>
        <w:t xml:space="preserve"> </w:t>
      </w:r>
    </w:p>
    <w:p>
      <w:pPr>
        <w:pStyle w:val="Normal"/>
        <w:rPr/>
      </w:pPr>
      <w:r>
        <w:rPr>
          <w:color w:val="000000"/>
        </w:rPr>
        <w:t>61. Naøy caùc Tyû-kheo, ôû ñaây coù nhöõng Sa-moân, Baø-la-moân chuû tröông Nguïy bieän luaän. Khi bò hoûi vaán ñeà naøy hay vaán ñeà khaùc duøng nhöõng lôøi nguïy bieän tröôøn uoán nhö con löôn vôùi boán luaän chaáp. Nhöõng vò naøy khoâng coù theå caûm thoï nhöõng chuû tröông treân, neáu khoâng coù caûm xuùc.</w:t>
      </w:r>
      <w:r>
        <w:rPr/>
        <w:t xml:space="preserve"> </w:t>
      </w:r>
    </w:p>
    <w:p>
      <w:pPr>
        <w:pStyle w:val="Normal"/>
        <w:rPr/>
      </w:pPr>
      <w:r>
        <w:rPr>
          <w:color w:val="000000"/>
        </w:rPr>
        <w:t>62. Naøy caùc Tyû-kheo, ôû ñaây coù nhöõng Sa-moân, Baø-la-moân, chuû tröông Voâ nhaân luaän, chaáp baûn ngaõ vaø theá giôùi do voâ nhaân sanh vôùi hai luaän chaáp. Caùc vò naøy khoâng coù theå caûm thoï nhöõng chuû tröông treân, neáu khoâng coù caûm xuùc.</w:t>
      </w:r>
      <w:r>
        <w:rPr/>
        <w:t xml:space="preserve"> </w:t>
      </w:r>
    </w:p>
    <w:p>
      <w:pPr>
        <w:pStyle w:val="Normal"/>
        <w:rPr/>
      </w:pPr>
      <w:r>
        <w:rPr>
          <w:color w:val="000000"/>
        </w:rPr>
        <w:t>63. Naøy caùc Tyû-kheo, ôû ñaây coù nhöõng Sa-moân, Baø-la-moân, luaän baøn veà quaù khöù toái sô, chaáp kieán veà quaù khöù toái sô, y chæ veà quaù khöù toái sô, ñeà xöôùng nhieàu yù kieán sai khaùc vôùi möôøi taùm luaän chaáp. Nhöõng vò naøy khoâng coù theå caûm thoï nhöõng chuû tröông treân, neáu khoâng coù caûm xuùc.</w:t>
      </w:r>
      <w:r>
        <w:rPr/>
        <w:t xml:space="preserve"> </w:t>
      </w:r>
    </w:p>
    <w:p>
      <w:pPr>
        <w:pStyle w:val="Normal"/>
        <w:rPr/>
      </w:pPr>
      <w:r>
        <w:rPr>
          <w:color w:val="000000"/>
        </w:rPr>
        <w:t>64. Naøy caùc Tyû-kheo, ôû ñaây coù nhöõng Sa-moân, Baø-la-moân chuû tröông Höõu töôûng luaän sau khi cheát, chaáp baûn ngaõ coù töôûng sau khi cheát vôùi möôøi saùu luaän chaáp. Caùc vò naøy khoâng coù theå caûm thoï nhöõng chuû tröông treân, neáu khoâng coù caûm xuùc.</w:t>
      </w:r>
      <w:r>
        <w:rPr/>
        <w:t xml:space="preserve"> </w:t>
      </w:r>
    </w:p>
    <w:p>
      <w:pPr>
        <w:pStyle w:val="Normal"/>
        <w:rPr/>
      </w:pPr>
      <w:r>
        <w:rPr>
          <w:color w:val="000000"/>
        </w:rPr>
        <w:t>65. Naøy caùc Tyû-kheo, ôû ñaây coù nhöõng Sa-moân, Baø-la-moân chuû tröông Voâ töôûng luaän sau khi cheát, chaáp baûn ngaõ khoâng coù töôûng sau khi cheát vôùi taùm luaän chaáp. Caùc vò naøy khoâng coù theå caûm thoï nhöõng chuû tröông treân, neáu khoâng coù caûm xuùc.</w:t>
      </w:r>
      <w:r>
        <w:rPr/>
        <w:t xml:space="preserve"> </w:t>
      </w:r>
    </w:p>
    <w:p>
      <w:pPr>
        <w:pStyle w:val="Normal"/>
        <w:rPr/>
      </w:pPr>
      <w:r>
        <w:rPr>
          <w:color w:val="000000"/>
        </w:rPr>
        <w:t>66. Naøy caùc Tyû-kheo, ôû ñaây coù nhöõng Sa-moân, Baø-la-moân chuû tröông Phi Höõu töôûng Phi Voâ töôûng sau khi cheát, chaáp baûn ngaõ phi höõu töôûng phi voâ töôûng sau khi cheát vôùi taùm luaän chaáp. Caùc vò naøy khoâng coù theå caûm thoï nhöõng chuû tröông treân, neáu khoâng coù caûm xuùc.</w:t>
      </w:r>
      <w:r>
        <w:rPr/>
        <w:t xml:space="preserve"> </w:t>
      </w:r>
    </w:p>
    <w:p>
      <w:pPr>
        <w:pStyle w:val="Normal"/>
        <w:rPr/>
      </w:pPr>
      <w:r>
        <w:rPr>
          <w:color w:val="000000"/>
        </w:rPr>
        <w:t>67. Naøy caùc Tyû-kheo, ôû ñaây coù nhöõng Sa-moân, Baø-la-moân chuû tröông Ñoaïn dieät luaän, chaáp tröôùc söï ñoaïn dieät, tieâu maát, huûy hoaïi cuûa loaøi höõu tình vôùi baûy luaän chaáp. Caùc vò naøy khoâng coù theå caûm thoï nhöõng chuû tröông, treân, neáu khoâng coù caûm xuùc.</w:t>
      </w:r>
      <w:r>
        <w:rPr/>
        <w:t xml:space="preserve"> </w:t>
      </w:r>
    </w:p>
    <w:p>
      <w:pPr>
        <w:pStyle w:val="Normal"/>
        <w:rPr/>
      </w:pPr>
      <w:r>
        <w:rPr>
          <w:color w:val="000000"/>
        </w:rPr>
        <w:t>68. Naøy caùc Tyû-kheo, ôû ñaây coù nhöõng Sa-moân, Baø-la-moân chuû tröông Hieän taïi Nieát Baøn luaän, chaáp tröôùc hieân taïi Nieát Baøn cuûa loaøi höõu tình vôùi naêm luaän chaáp. Caùc vò naøy khoâng coù theå caûm thoï nhöõng chuû tröông treân, neáu khoâng coù caûm xuùc.</w:t>
      </w:r>
      <w:r>
        <w:rPr/>
        <w:t xml:space="preserve"> </w:t>
      </w:r>
    </w:p>
    <w:p>
      <w:pPr>
        <w:pStyle w:val="Normal"/>
        <w:rPr/>
      </w:pPr>
      <w:r>
        <w:rPr>
          <w:color w:val="000000"/>
        </w:rPr>
        <w:t>69. Naøy caùc Tyû-kheo, ôû ñaây coù nhöõng Sa-moân, Baø-la-moân, luaän baøn veà töông lai, chaáp kieán veà töông lai, y cöù veà töông lai, ñeà xöôùng nhieàu sôû kieán sai khaùc vôùi boán möôi boán luaän chaáp. Caùc vò naøy khoâng coù theå caûm thoï nhöõng chuû tröông treân, neáu khoâng coù caûm xuùc.</w:t>
      </w:r>
      <w:r>
        <w:rPr/>
        <w:t xml:space="preserve"> </w:t>
      </w:r>
    </w:p>
    <w:p>
      <w:pPr>
        <w:pStyle w:val="Normal"/>
        <w:rPr/>
      </w:pPr>
      <w:r>
        <w:rPr>
          <w:color w:val="000000"/>
        </w:rPr>
        <w:t>70. Naøy caùc Tyû-kheo, ôû ñaây coù nhöõng Sa-moân, Baø-la-moân, luaän baøn veà quaù khöù toái sô, luaän baøn veà töông lai, luaän baøn veà quaù khöù toái sô vaø töông lai, chaáp kieán veà quaù khöù toái sô vaø töông lai, y cöù veà quaù khöù toái sô vaø töông lai, ñeà xöôùng nhieàu sôû kieán sai khaùc vôùi saùu möôi hai luaän chaáp. Nhöõng vò naøy khoâng coù theå caûm thoï nhöõng chuû tröông treân, neáu khoâng coù caûm xuùc.</w:t>
      </w:r>
      <w:r>
        <w:rPr/>
        <w:t xml:space="preserve"> </w:t>
      </w:r>
    </w:p>
    <w:p>
      <w:pPr>
        <w:pStyle w:val="Normal"/>
        <w:rPr/>
      </w:pPr>
      <w:r>
        <w:rPr>
          <w:color w:val="000000"/>
        </w:rPr>
        <w:t>71. Naøy caùc Tyû-kheo, ôû ñaây coù nhöõng Sa-moân, Baø-la-moân, chuû tröông Thöôøng truù luaän, chaáp baûn ngaõ vaø theá giôùi laø thöôøng coøn vôùi boán luaän chaáp; nhöõng Sa-moân, Baø-la-moân chuû tröông moät phaàn Thöôøng truù luaän, moät phaàn Voâ thöôøng luaän; nhöõng Sa-moân, Baø-la-moân, chuû tröông Nguïy bieän luaän; nhöõng Sa-moân, Baø-la-moân, chuû tröông Voâ nhaân luaän; nhöõng Sa-moân, Baø-la-moân, luaân baøn veà quaù khöù toái sô, nhöõng Sa-moân, Baø-la-moân chuû tröông Höõu töôûng luaän sau khi cheát, nhöõng Sa-moân, Baø-la-moân chuû tröông Voâ töôûng luaän sau khi cheát; nhöõng Sa-moân, Baø-la-moân chuû tröông Phi Höõu töôûng Phi Voâ töôûng sau khi cheát; nhöõng Sa-moân, Baø-la-moân chuû tröông Ñoaïn dieät luaän; nhöõng Sa-moân, Baø-la-moân chuû tröông hieän taïi Nieát Baøn luaän; nhöõng Sa-moân, Baø-la-moân luaän baøn veà quaù khöù toái sô; nhöõng Sa-moân, Baø-la-moân luaän baøn veà töông lai, chaáp kieán veà quaù khöù toái sô vaø töông lai, y cöù vaøo quaù khöù toái sô vaø töông lai, ñeà xöôùng nhieàu sôû kieán sai khaùc vôùi saùu möôi hai luaän chaáp. Taát caû nhöõng vò naøy coù nhöõng caûm thoï (nhöõng chuû tröông treân) do söï xuùc chaïm qua saùu xuùc xöù. Do duyeân vôùi nhöõng caûm thoï maø tham aùi phaùt khôûi; do duyeân tham aùi, thuû phaùt khôûi; do duyeân thuû, höõu phaùt khôûi; do duyeân höõu, sanh phaùt khôûi, do duyeân sanh, giaø, cheát, saàu, bi, khoå, öu, naõo phaùt khôûi. Naøy caùc Tyû-kheo, khi Tyû-kheo nhö thaät bieát söï taäp khôûi, söï dieät tröø, vò ngoït, söï nguy hieåm vaø söï xuaát ly cuûa saùu choã xuaát xöù, vò aáy seõ coù moät söï hieåu bieát vöôït ra ngoaøi nhöõng ñieàu treân.</w:t>
      </w:r>
      <w:r>
        <w:rPr/>
        <w:t xml:space="preserve"> </w:t>
      </w:r>
    </w:p>
    <w:p>
      <w:pPr>
        <w:pStyle w:val="Normal"/>
        <w:rPr/>
      </w:pPr>
      <w:r>
        <w:rPr>
          <w:color w:val="000000"/>
        </w:rPr>
        <w:t>72. Naøy caùc Tyû-kheo, coù nhöõng Sa-moân, Baø-la-moân naøo luaän baøn veà quaù khöù toái sô, hay luaän baøn veà töông lai, hay luaän baøn veà quaù khöù toái sô vaø töông lai, chaáp kieán veà quaù khöù toái sô vaø töông lai, y cöù vaøo quaù khöù toái sô vaø töông lai, ñeà xöôùng nhieàu sôû kieán sai khaùc taát caû nhöõng vò naøy ñeàu bò bao truøm bôûi löôùi cuûa saùu möôi hai luaän chaáp naøy, daàu chuùng nhaûy voït leân, chuùng vaãn bò haïn cuoäc bao phuû ôû nôi ñaây.</w:t>
      </w:r>
      <w:r>
        <w:rPr/>
        <w:t xml:space="preserve"> </w:t>
      </w:r>
    </w:p>
    <w:p>
      <w:pPr>
        <w:pStyle w:val="Normal"/>
        <w:rPr/>
      </w:pPr>
      <w:r>
        <w:rPr>
          <w:color w:val="000000"/>
        </w:rPr>
        <w:t>Naøy caùc Tyû-kheo, cuõng ví nhö ngöôøi ñaùnh caù laønh ngheà hay ngöôøi hoïc ñaùnh caù vung löôùi treân maët hoà nöôùc nhoû coù maét sít sao. Ngöôøi aáy nghó: "Nhöõng con caù lôùn ôû trong hoà nöôùc nhoû naøy, taát caû chuùng ñeàu bò bao phuû trong taám löôùi naøy, daàu chuùng coù nhaûy voït leân, chuùng vaãn bò haïn cuoäc bao phuû ôû nôi ñaây". Cuõng nhö vaäy naøy caùc Tyû-kheo, nhöõng Sa-moân, Baø-la-moân naøo, luaän baøn veà quaù khöù toái sô, hay luaän baøn veà töông lai, hay luaän baøn veà quaù khöù toái sô vaø töông lai, chaáp kieán veà quaù khöù toái sô vaø töông lai, ñeà xöôùng nhieàu sôû kieán sai khaùc, taát caû nhöõng vò naøy ñeàu bò bao phuû trong löôùi cuûa saùu möôi hai luaän chaáp naøy; daàu coù nhaûy voït leân, nhöõng vò naøy vaãn bò haïn cuoäc bao phuû ôû nôi ñaây.</w:t>
      </w:r>
      <w:r>
        <w:rPr/>
        <w:t xml:space="preserve"> </w:t>
      </w:r>
    </w:p>
    <w:p>
      <w:pPr>
        <w:pStyle w:val="Normal"/>
        <w:rPr/>
      </w:pPr>
      <w:r>
        <w:rPr>
          <w:color w:val="000000"/>
        </w:rPr>
        <w:t>73. Naøy caùc Tyû-kheo, thaân cuûa Nhö Lai coøn toàn taøi, nhöõng caùi khieán ñöa ñeán soáng khaùc ñaõ bò chaám döùt. Khi thaân cuûa vò naøy coøn toàn taïi thôøi chö Thieàn vaø loaøi Ngöôøi coøn coù theå thaáy thaân aáy. Khi thaân hoaïi maïng chung, thôøi chö Thieân vaø loaøi Ngöôøi khoâng theå thaáy ñöôïc.</w:t>
      </w:r>
      <w:r>
        <w:rPr/>
        <w:t xml:space="preserve"> </w:t>
      </w:r>
    </w:p>
    <w:p>
      <w:pPr>
        <w:pStyle w:val="Normal"/>
        <w:rPr/>
      </w:pPr>
      <w:r>
        <w:rPr>
          <w:color w:val="000000"/>
        </w:rPr>
        <w:t>Naøy caùc Tyû-kheo, nhö nhaùnh coù moät chuøm, xoaøi bò chaët ñöùt, taát caû traùi xoaøi dính vôùi nhaùnh aáy ñeàu bò chung moät soá phaän vôùi nhaùnh kia. Cuõng nhö vaäy naøy caùc Tyû-kheo, thaân cuûa Nhö Lai coøn toân taïi, nhöng caùi khieán ñöa ñeán moät ñôøi soáng khaùc ñaõ bò chaët ñöùt. Khi thaân cuûa vò naøy coøn toàn taïi thôøi chö Thieân vaø loaøi Ngöôøi coù theå thaáy thaân aáy. Khi thaân hoaïi maïng chung thôøi chö Thieân vaø loaøi Ngöôøi khoâng theå thaáy ñöôïc.</w:t>
      </w:r>
      <w:r>
        <w:rPr/>
        <w:t xml:space="preserve"> </w:t>
      </w:r>
    </w:p>
    <w:p>
      <w:pPr>
        <w:pStyle w:val="Normal"/>
        <w:rPr/>
      </w:pPr>
      <w:r>
        <w:rPr>
          <w:color w:val="000000"/>
        </w:rPr>
        <w:t>74. Khi nghe noùi vaäy, ñaïi ñöùc Ananda baïch ñöùc Theá Toân:</w:t>
      </w:r>
      <w:r>
        <w:rPr/>
        <w:t xml:space="preserve"> </w:t>
      </w:r>
    </w:p>
    <w:p>
      <w:pPr>
        <w:pStyle w:val="Normal"/>
        <w:rPr/>
      </w:pPr>
      <w:r>
        <w:rPr>
          <w:color w:val="000000"/>
        </w:rPr>
        <w:t>- Kyø dieäu thay, baïch Theá Toân! Hy höõu thay, baïch Theá Toân! Phaùp moân naøy goïi laø gì, baïch Theá Toân?</w:t>
      </w:r>
      <w:r>
        <w:rPr/>
        <w:t xml:space="preserve"> </w:t>
      </w:r>
    </w:p>
    <w:p>
      <w:pPr>
        <w:pStyle w:val="Normal"/>
        <w:rPr/>
      </w:pPr>
      <w:r>
        <w:rPr>
          <w:color w:val="000000"/>
        </w:rPr>
        <w:t>- Naøy Ananda, phaùp moân naøy goïi laø "Lôïi Voõng", haõy nhö vaäy maø phuïng trì; goïi laø "Phaùp Voõng", haõy nhö vaäy maø phuïng trì; goïi laø "Phaïm Voõng", haõy nhö vaäy maø phuïng trì; goïi laø "Kieám Voõng", haõy nhö vaäy maø phuïng trì; goïi laø "Voâ thöôïng Chieán thaéng", haõy nhö vaäy maø phuïng trì;</w:t>
      </w:r>
      <w:r>
        <w:rPr/>
        <w:t xml:space="preserve"> </w:t>
      </w:r>
    </w:p>
    <w:p>
      <w:pPr>
        <w:pStyle w:val="Normal"/>
        <w:rPr/>
      </w:pPr>
      <w:r>
        <w:rPr>
          <w:color w:val="000000"/>
        </w:rPr>
        <w:t>Theá Toân thuyeát nhö vaäy. Caùc Tyû-kheo aáy hoan hyû tín thoï lôøi Theá Toân daïy. Trong khi kinh naøy ñöôïc truyeàn thuyeát, moät ngaøn theá giôùi ñeàu rung ñoäng.</w:t>
      </w:r>
      <w:r>
        <w:rPr/>
        <w:t xml:space="preserve"> </w:t>
      </w:r>
      <w:r>
        <w:br w:type="page"/>
      </w:r>
    </w:p>
    <w:p>
      <w:pPr>
        <w:pStyle w:val="Heading"/>
        <w:rPr/>
      </w:pPr>
      <w:r>
        <w:rPr/>
        <w:t xml:space="preserve">Tröôøng Boä Kinh Digha Nikaya </w:t>
      </w:r>
    </w:p>
    <w:p>
      <w:pPr>
        <w:pStyle w:val="Heading1"/>
        <w:ind w:hanging="0"/>
        <w:rPr/>
      </w:pPr>
      <w:r>
        <w:rPr/>
        <w:t xml:space="preserve">2. Kinh Sa-Moân Quaû </w:t>
      </w:r>
    </w:p>
    <w:p>
      <w:pPr>
        <w:pStyle w:val="Heading2"/>
        <w:ind w:hanging="0"/>
        <w:rPr/>
      </w:pPr>
      <w:r>
        <w:rPr/>
        <w:t xml:space="preserve">(Saømannaphala sutta) </w:t>
      </w:r>
    </w:p>
    <w:p>
      <w:pPr>
        <w:pStyle w:val="Normal"/>
        <w:rPr>
          <w:color w:val="000000"/>
        </w:rPr>
      </w:pPr>
      <w:r>
        <w:rPr>
          <w:color w:val="000000"/>
        </w:rPr>
        <w:t xml:space="preserve">1. Nhö vaäy toâi nghe. Moät thôøi Theá Toân ôû taïi Raøjagaha (Vöông Xaù) nôi vöôøn xoaøi cuûa Jìvaka (Kyø-baø) Komaørabhacca, cuøng vôùi ñaïi chuùng Tyû-kheo moät nghìn hai traêm naêm möôi vò. Luùc baáy giôø Ajaøtasattu (A-xaø-theá) con baø Vihehi (Vi-ñeà-hi) vua xöù Magadha (Ma-kieät-ñaø) nhaân leã Boá Taùt vaøo ngaøy raèm thaùng tö Komudi (caây suùng) ñang ngoài treân laàu cao trang nghieâm, chung quanh coù nhieàu ñaïi thaàn haäu haï. Luùc baáy giôø Ajaøtasattu con baø Videhi, vua xöù Magadha, nhaân ngaøy Boá Taùt caûm höùng noùi raèng: "Thaät khaû aùi thay, naøy caùc khanh, ñeâm raèm saùng traêng! Thaät dieãm leä thay, naøy caùc khanh, ñeâm raèm saùng traêng! Thaät myõ mieàu thay, naøy caùc khanh, ñeâm raèm saùng traêng! Thaät eâm dòu thay, naøy caùc khanh, ñeâm raèm saùng traêng! Thaät ñieàm laønh thay, naøy caùc khanh, ñeâm raèm saùng traêng! Nay chuùng ta neân ñeán chieâm baùi vò Sa-moân hay Baø-la-moân naøo, nhôø söï chieâm baùi naøy taâm chuùng ta ñöôïc tònh tín?". Khi nghe noùi vaäy, moät ñaïi thaàn taâu vôùi Ajaøtasattu, con baø Videhi vua nöôùc Magadha: "Taâu Ñaïi vöông, coù Puørana Kassapa (Phuù-la Ca-dieáp) laø vò hoäi chuû, vò giaùo tröôûng, vò sö tröôûng giaùo hoäi, coù tieáng toát, coù danh voïng, khai toå giaùo phaùi, ñöôïc quaàn chuùng toân suøng, doài daøo kinh nghieäm laâu ngaøy, xuaát gia ñaõ laâu naêm, ñaõ ñeán tuoåi tröôûng thöôïng. Mong Ñaïi vöông ñeán chieâm baùi Puørana Kassapa naøy. Chieâm baùi Puørana Kassapa coù theå khieán taâm Ñaïi vöông ñöôïc tònh tín". Khi nghe noùi vaäy Ajaøtasattu, con baø Videhi, vua nöôùc Magadha yeân laëng khoâng noùi gì. </w:t>
      </w:r>
    </w:p>
    <w:p>
      <w:pPr>
        <w:pStyle w:val="Normal"/>
        <w:rPr>
          <w:color w:val="000000"/>
        </w:rPr>
      </w:pPr>
      <w:r>
        <w:rPr>
          <w:color w:val="000000"/>
        </w:rPr>
        <w:t xml:space="preserve">3. Laïi moät ñaïi thaàn khaùc taâu vôùi Ajaøtasattu, con baø Videhi, vua nöôùc Magadha: "Taâu Ñaïi vöông, coù Makkhali Gosaøla (Maëc-giaø-leâ Cuø-xaù-lôïi) laø vò hoäi chuû, vò giaùo tröôûng, vò sö tröôûng giaùo hoäi, coù tieáng toát, coù danh voïng khai toå giaùo phaùi, ñöôïc quaàn chuùng toân suøng, doài daøo kinh nghieäm laâu ngaøy, xuaát gia ñaõ laâu naêm, ñaõ ñeán tuoåi tröôûng thöôïng. Mong Ñaïi vöông chieâm baùi Makkhali Gosaøla naøy. Chieâm baùi vò Makkhali Gosaøla coù theå khieán taâm Ñaïi vöông ñöôïc tònh tín". Khi nghe noùi vaäy. Ajaøtasattu, con baø Videhi vua nöôùc Magadha yeân laëng khoâng noùi gì. </w:t>
      </w:r>
    </w:p>
    <w:p>
      <w:pPr>
        <w:pStyle w:val="Normal"/>
        <w:rPr>
          <w:color w:val="000000"/>
        </w:rPr>
      </w:pPr>
      <w:r>
        <w:rPr>
          <w:color w:val="000000"/>
        </w:rPr>
        <w:t xml:space="preserve">4. Laïi moät ñaïi thaàn khaùc taâu vôùi Ajaøtasattu, con baø Videhi, vua nöôùc Magadha: "Taâu Ñaïi vöông, coù Ajita Kesakambaøli (A-kyø-ña Kyø-xaù-khaâm-baø-la) laø vò hoäi chuû, vò giaùo tröôûng, vò sö tröôûng giaùo hoäi, coù tieáng toát, coù danh voïng, khai toå giaùo phaùi, ñöôïc quaàn chuùng toân suøng, doài daøo kinh nghieäm laâu ngaøy, xuaát gia ñaõ laâu naêm, ñaõ ñeán tuoåi tröôûng thöôïng. Mong Ñaïi vöông ñeán chieâm baùi Ajita Kesakambaøli naøy. Chieâm baùi Ajita Kesakambaøli coù theå khieán taâm Ñaïi vöông ñöôïc tònh tín". Khi nghe noùi vaäy, Ajaøtasattu, coøn baø Videhi, vua nöôùc Magadha yeân laëng khoâng noùi gì. </w:t>
      </w:r>
    </w:p>
    <w:p>
      <w:pPr>
        <w:pStyle w:val="Normal"/>
        <w:rPr>
          <w:color w:val="000000"/>
        </w:rPr>
      </w:pPr>
      <w:r>
        <w:rPr>
          <w:color w:val="000000"/>
        </w:rPr>
        <w:t xml:space="preserve">5. Laïi moät ñaïi thaàn khaùc taâu vôùi Ajaøtasattu, con baø Videhi vua nöôùc Magadha: "Taâu Ñaïi vöông, coù Pakudha Kaccayana (Baø-phuø-ñaø Ca-chieân-neâ) laø vò hoäi chuû, vò giaùo tröôûng, vò sö tröôûng giaùo hoäi, coù tieáng toát, coù danh voïng, khai toå giaùo phaùi, ñöôïc quaàn chuùng toân suøng, doài daøo kinh nghieäm laâu ngaøy, xuaát gia ñaõ laâu naêm, ñaõ ñeán tuoåi tröôûng thöôïng. Mong Ñaïi vöông ñeán chieâm baùi Pakudha Kaccaøyana naøy. Chieâm baùi Pakudha Kaccayana naøy coù theå khieán taâm Ñaïi vöông ñöôïc tònh tín". Khi nghe noùi vaäy. Ajaøtasattu, con baø Videhi, vua nöôùc Magadha yeân laëng khoâng noùi gì. </w:t>
      </w:r>
    </w:p>
    <w:p>
      <w:pPr>
        <w:pStyle w:val="Normal"/>
        <w:rPr>
          <w:color w:val="000000"/>
        </w:rPr>
      </w:pPr>
      <w:r>
        <w:rPr>
          <w:color w:val="000000"/>
        </w:rPr>
        <w:t xml:space="preserve">6. Laïi moät ñaïi thaàn khaùc taâu vôùi Ajaøtasattu, con baø Videhi, vua nöôùc Magadha: "Taâu Ñaïi vöông, coù Sanjaya Belathiputta (Taùn-nhaõ-di Tyø-la-pheâ-phaát) laø vò hoäi chuû, vò giaùo tröôûng, vò sö tröôûng giaùo hoäi, coù tieáng toát, coù danh voïng, khai toå giaùo phaùi, ñöôïc quaàn chuùng toân suøng, doài daøo kinh nghieäm laâu ngaøy, xuaát gia ñaõ laâu naêm, ñaõ ñeán tuoåi tröôûng thöôïng. Mong Ñaïi vöông ñeán chieâm baùi Sanjaya Belathiputta naøy. Chieâm baùi Sanjaya Belathiputta naøy coù theå khieán taâm Ñaïi vöông tònh tín". Khi nghe noùi vaäy, Ajaøtasattu, con baø Videhi, vua nöôùc Magadha yeân laëng khoâng noùi gì. </w:t>
      </w:r>
    </w:p>
    <w:p>
      <w:pPr>
        <w:pStyle w:val="Normal"/>
        <w:rPr>
          <w:color w:val="000000"/>
        </w:rPr>
      </w:pPr>
      <w:r>
        <w:rPr>
          <w:color w:val="000000"/>
        </w:rPr>
        <w:t xml:space="preserve">7. Laïi moät ñaïi thaàn khaùc taâu vôùi Ajaøtasattu, coøn baø Videhi, vua nöôùc Magadha: "Taâu Ñaïi vöông, coù Nigantha Naøtaputta (Ni-kieàn-töû) laø vò hoäi chuû, vò giaùo tröôûng, vò sö tröôûng giaùo hoäi, coù tieáng toát, coù danh voïng, khai toå giaùo phaùi, ñöôïc quaàn chuùng toân suøng, doài daøo kinh nghieäm laâu ngaøy, xuaát gia ñaõ laâu naêm, ñaõ ñeán tuoåi tröôûng thöôïng. Mong Ñaïi vöông ñeán chieâm baùi Nigantha Naøtaputta naøy. Chieâm baùi Nigantha Naøtaputta coù theå khieán taâm Ñaïi vöông ñöôïc tònh tín". Khi nghe noùi vaäy, Ajaøtasattu, con baø Videhi, vua nöôùc Magadha yeân laëng khoâng noùi gì. </w:t>
      </w:r>
    </w:p>
    <w:p>
      <w:pPr>
        <w:pStyle w:val="Normal"/>
        <w:rPr/>
      </w:pPr>
      <w:r>
        <w:rPr>
          <w:color w:val="000000"/>
        </w:rPr>
        <w:t>8. Luùc baáy giôø Jìvaka Komaørabhacca ngoài yeân laëng caùch Ajaøtasattu, con baø Videhi, vua nöôùc Magadha khoâng xa bao nhieâu. Khi aáy Ajaøtasattu, con baø Videhi, vua nöôùc Magadha, noùi vôùi Jìvaka Komaørabhacca:</w:t>
      </w:r>
      <w:r>
        <w:rPr/>
        <w:t xml:space="preserve"> </w:t>
      </w:r>
    </w:p>
    <w:p>
      <w:pPr>
        <w:pStyle w:val="Normal"/>
        <w:rPr/>
      </w:pPr>
      <w:r>
        <w:rPr>
          <w:color w:val="000000"/>
        </w:rPr>
        <w:t>- Naøy khanh Jìvaka, sao ngöôi laïi yeân laëng nhö vaäy?</w:t>
      </w:r>
      <w:r>
        <w:rPr/>
        <w:t xml:space="preserve"> </w:t>
      </w:r>
    </w:p>
    <w:p>
      <w:pPr>
        <w:pStyle w:val="Normal"/>
        <w:rPr>
          <w:color w:val="000000"/>
        </w:rPr>
      </w:pPr>
      <w:r>
        <w:rPr>
          <w:color w:val="000000"/>
        </w:rPr>
        <w:t xml:space="preserve">- Taâu Ñaïi vöông, chính taïi vöôøn xoaøi naøy cuûa chuùng con, coù Theá Toân, baäc A-la-haùn, Chaùnh Ñaúng Chaùnh Giaùc, hieän ñang truù nguï vôùi ñaïi chuùng Tyû-kheo moät nghìn hai traêm naêm möôi vò. Theá Toân Gotama coù tieáng ñoàn toát ñeïp sau ñaây lan roäng: "Ñaây laø Theá Toân, baäc A-la-haùn, Chaùnh Ñaúng Chaùnh Giaùc, Minh Haïnh Tuùc, Thieän Theä, Theá Gian Giaûi, Voâ Thöôïng Só, Ñieàu Ngöï Tröôïng Phu, Thieân Nhaân Sö, Phaät, Theá Toân". Ñaïi vöông haõy ñeán chieâm baùi Theá Toân naøy. Raát coù theå, nhôø chieâm baùi Theá Toân, taâm cuûa Ñaïi vöông ñöôïc tònh tín. </w:t>
      </w:r>
    </w:p>
    <w:p>
      <w:pPr>
        <w:pStyle w:val="Normal"/>
        <w:rPr>
          <w:color w:val="000000"/>
        </w:rPr>
      </w:pPr>
      <w:r>
        <w:rPr>
          <w:color w:val="000000"/>
        </w:rPr>
        <w:t xml:space="preserve">- Vaäy khanh Jìvaka, haõy cho thaéng kieäu voi. </w:t>
      </w:r>
    </w:p>
    <w:p>
      <w:pPr>
        <w:pStyle w:val="Normal"/>
        <w:rPr>
          <w:color w:val="000000"/>
        </w:rPr>
      </w:pPr>
      <w:r>
        <w:rPr>
          <w:color w:val="000000"/>
        </w:rPr>
        <w:t xml:space="preserve">- Vaâng, taâu Ñaïi vöông. </w:t>
      </w:r>
    </w:p>
    <w:p>
      <w:pPr>
        <w:pStyle w:val="Normal"/>
        <w:rPr>
          <w:color w:val="000000"/>
        </w:rPr>
      </w:pPr>
      <w:r>
        <w:rPr>
          <w:color w:val="000000"/>
        </w:rPr>
        <w:t xml:space="preserve">9. Jìvaka Komaørabhacca vaâng theo lôøi daïy cuûa Ajaøtasattu, con baø Videhi, vua nöôùc Magadha, sai ngöôøi thaéng naêm traêm con voi caùi, vaø con vöông töôïng vua thöôøng côûi, roài taâu vôùi Ajaøtasattu, con baø Videhi, vua nöôùc Magadha: "Taâu Ñaïi vöông, caùc kieäu voi ñaõ saün saøng. Ngaøi haõy laøm nhöõng gì Ngaøi xem laø phaûi thôøi". Khi baáy giôø Ajaøtasattu, con baø Videhi, vua nöôùc Magadha bieåu caùc cung phi leo leân naêm traêm con voi caùi moãi ngöôøi moät con, coøn mình thì leo leân vöông töôïng vua thöôøng côûi, xuaát haønh ra khoûi Raøjagaha, döôùi aùnh saùng cuûa caùc ngoïn ñuoác ñöôïc caàm cao, vôùi oai nghi cuûa baäc ñaïi vöông, thaúng tieán ñeán vöôøn xoaøi cuûa Jìvaka Komaørabhacca. </w:t>
      </w:r>
    </w:p>
    <w:p>
      <w:pPr>
        <w:pStyle w:val="Normal"/>
        <w:rPr/>
      </w:pPr>
      <w:r>
        <w:rPr>
          <w:color w:val="000000"/>
        </w:rPr>
        <w:t>10. Khi Ajaøtasattu, con baø Videhi, vua nöôùc Magadha ñi ñeán khoâng xa vöôøn xoaøi, ngaøi boãng sôï haõi, kinh hoaøng, toùc döïng leân. Luùc baáy giôø Ajaøtasattu, con baø Videhi, vua nöôùc Magadha sôï haõi, kinh hoaøng, toùc döïng leân, noùi vôùi Jìvaka Komaørabhacca:</w:t>
      </w:r>
      <w:r>
        <w:rPr/>
        <w:t xml:space="preserve"> </w:t>
      </w:r>
    </w:p>
    <w:p>
      <w:pPr>
        <w:pStyle w:val="Normal"/>
        <w:rPr/>
      </w:pPr>
      <w:r>
        <w:rPr>
          <w:color w:val="000000"/>
        </w:rPr>
        <w:t>- Naøy khanh Jìvaka, ngöôøi phaûn ta chaêng? Naøy khanh Jìvaka, ngöôøi löôøng gaït ta chaêng? Naøy khanh Jìvaka, ngöôi naïp ta cho keû thuø chaêng? Taïi sao trong moät ñaïi chuùng lôùn nhö theá naøy gaàn moät nghìn hai traêm naêm möôi vò, maø khoâng coù moät tieáng ñaèng haéng, khoâng coù moät tieáng ho, khoâng moät tieáng oàn?</w:t>
      </w:r>
      <w:r>
        <w:rPr/>
        <w:t xml:space="preserve"> </w:t>
      </w:r>
    </w:p>
    <w:p>
      <w:pPr>
        <w:pStyle w:val="Normal"/>
        <w:rPr>
          <w:color w:val="000000"/>
        </w:rPr>
      </w:pPr>
      <w:r>
        <w:rPr>
          <w:color w:val="000000"/>
        </w:rPr>
        <w:t xml:space="preserve">- Taâu Ñaïi vöông, thaàn khoâng phaûn laïi Ngaøi, thaàn khoâng löôøng gaït Ngaøi, taâu Ñaïi vöông, thaàn khoâng naïp Ngaøi cho keû thuø, taâu Ñaïi Vöông, haõy ñi thaúng tôùi; taâu Ñaïi vöông haõy ñi thaúng tôùi. Taïi choã kia trong caên nhaø troøn choã coù nhöõng ngoïn ñeøn ñang thaép saùng. </w:t>
      </w:r>
    </w:p>
    <w:p>
      <w:pPr>
        <w:pStyle w:val="Normal"/>
        <w:rPr/>
      </w:pPr>
      <w:r>
        <w:rPr>
          <w:color w:val="000000"/>
        </w:rPr>
        <w:t>11. Luùc baáy giôø, Ajaøtasattu, con baø Videhi, vua nöôùc Magadha ñi cho ñeán choã voi coù theå ñi ñöôïc, roài xuoáng voi ñi ñeán cöûa caên nhaø troøn. Khi ñeán nôi lieàn noùi vôùi Jìvaka Komaørabhacca:</w:t>
      </w:r>
      <w:r>
        <w:rPr/>
        <w:t xml:space="preserve"> </w:t>
      </w:r>
    </w:p>
    <w:p>
      <w:pPr>
        <w:pStyle w:val="Normal"/>
        <w:rPr/>
      </w:pPr>
      <w:r>
        <w:rPr>
          <w:color w:val="000000"/>
        </w:rPr>
        <w:t>- Naøy khanh Jìvaka, Theá Toân ôû taïi ñaâu?</w:t>
      </w:r>
      <w:r>
        <w:rPr/>
        <w:t xml:space="preserve"> </w:t>
      </w:r>
    </w:p>
    <w:p>
      <w:pPr>
        <w:pStyle w:val="Normal"/>
        <w:rPr>
          <w:color w:val="000000"/>
        </w:rPr>
      </w:pPr>
      <w:r>
        <w:rPr>
          <w:color w:val="000000"/>
        </w:rPr>
        <w:t xml:space="preserve">- Taâu Ñaïi vöông, vò aáy laø Theá Toân. Taâu Ñaïi vöông, Theá Toân ngoài döïa vaøo coät chính giöõa, maët höôùng phía Nam, ngoài tröôùc maët chuùng Tyû-kheo. </w:t>
      </w:r>
    </w:p>
    <w:p>
      <w:pPr>
        <w:pStyle w:val="Normal"/>
        <w:rPr>
          <w:color w:val="000000"/>
        </w:rPr>
      </w:pPr>
      <w:r>
        <w:rPr>
          <w:color w:val="000000"/>
        </w:rPr>
        <w:t xml:space="preserve">12. Ajaøtasattu, con baø Videhi, vua nöôùc Magadha lieàn tieán ñeán choã Theá Toân. Khi ñeán roài, vua ñöùng moät beân. Sau ñi ñöùng moät beân, Ajaøtasattu, con baø Videhi, vua nöôùc Magadha nhìn khaép chuùng Tyû-kheo ñang yeân laëng an tònh nhö moät hoà nöôùc trong, caûm höùng noùi raèng: "Mong hoaøng töû Udaøyibhadda (Öu-ñaø-di-baït-ñaø) cuõng ñöôïc söï traàm laëng nhö söï traàm laëng cuûa caùc vò Tyû-kheo naøy vaäy". </w:t>
      </w:r>
    </w:p>
    <w:p>
      <w:pPr>
        <w:pStyle w:val="Normal"/>
        <w:rPr/>
      </w:pPr>
      <w:r>
        <w:rPr>
          <w:color w:val="000000"/>
        </w:rPr>
        <w:t>- Ñaïi vöông, hình nhö taâm trí cuûa Ñaïi vöông naëng nhieàu veà tình thöông thì phaûi?</w:t>
      </w:r>
      <w:r>
        <w:rPr/>
        <w:t xml:space="preserve"> </w:t>
      </w:r>
    </w:p>
    <w:p>
      <w:pPr>
        <w:pStyle w:val="Normal"/>
        <w:rPr>
          <w:color w:val="000000"/>
        </w:rPr>
      </w:pPr>
      <w:r>
        <w:rPr>
          <w:color w:val="000000"/>
        </w:rPr>
        <w:t xml:space="preserve">- Baïch Theá Toân, con thöông hoaøng töû Udaøyibhadda raát nhieàu. Mong raèng hoaøng töû Udaøyibhadda cuõng ñöôïc söï traàm laëng nhö söï traàm laëng cuûa chuùng Tyû-kheo naøy vaäy. </w:t>
      </w:r>
    </w:p>
    <w:p>
      <w:pPr>
        <w:pStyle w:val="Normal"/>
        <w:rPr/>
      </w:pPr>
      <w:r>
        <w:rPr>
          <w:color w:val="000000"/>
        </w:rPr>
        <w:t>13. Luùc baáy giôø Ajaøtasattu, con baø Videhi, vua nöôùc Magadha, ñaûnh leã Theá Toân, chaáp tay vaùi chaøo chuùng Tyû-kheo, vaø ngoài xuoáng moät beân. Sau khi ngoài xuoáng moät beân, Ajaøtasattu, con baø Videhi, vua nöôùc Magadha baïch Theá Toân:</w:t>
      </w:r>
      <w:r>
        <w:rPr/>
        <w:t xml:space="preserve"> </w:t>
      </w:r>
    </w:p>
    <w:p>
      <w:pPr>
        <w:pStyle w:val="Normal"/>
        <w:rPr>
          <w:color w:val="000000"/>
        </w:rPr>
      </w:pPr>
      <w:r>
        <w:rPr>
          <w:color w:val="000000"/>
        </w:rPr>
        <w:t xml:space="preserve">- Baïch Theá Toân, con muoán hoûi Theá Toân moät vaán ñeà naøy, neáu Ngaøi cho pheùp con hoûi. </w:t>
      </w:r>
    </w:p>
    <w:p>
      <w:pPr>
        <w:pStyle w:val="Normal"/>
        <w:rPr>
          <w:color w:val="000000"/>
        </w:rPr>
      </w:pPr>
      <w:r>
        <w:rPr>
          <w:color w:val="000000"/>
        </w:rPr>
        <w:t xml:space="preserve">- Ñaïi vöông cöù hoûi tuøy theo yù muoán cuûa Ñaïi vöông. </w:t>
      </w:r>
    </w:p>
    <w:p>
      <w:pPr>
        <w:pStyle w:val="Normal"/>
        <w:rPr/>
      </w:pPr>
      <w:r>
        <w:rPr>
          <w:color w:val="000000"/>
        </w:rPr>
        <w:t>14. - Cuõng nhö caùc coâng ngheä chöùc nghieäp naøy, nhö ñieàu töôïng sö, ñieàu maõ sö, xa thuaät sö, quaân thuaät sö, quaân kyø binh, nguyeân suùy, chieán só, thöôïng só quan, thaùm töû, doõng só can ñaûm nhö voi chuùa, anh huøng, trang giaùp binh, noâ leä xuaát thaân, hoûa ñaàu quaân, thôï hôùt toùc, ngöôøi haàu taém, thôï laøm baùnh, nhaø laøm voøng hoa, thôï giaët, thôï deät, nhaø laøm thuùng roå, thôï ñoà goám, nhaø toaùn soá, nhaø aán baûn vaø caùc coâng ngheä chöùc nghieäp khaùc, chuùng höôûng ñöôïc keát quaû thieát thöïc hieän taïi coâng nghieäp chöùc nghieäp cuûa chuùng. Chuùng giuùp cho töï thaân ñöôïc soáng an laïc, haïnh phuùc. Chuùng giuùp cho vôï con ñöôïc soáng an laïc haïnh phuùc. Chuùng giuùp cho cha meï ñöôïc soáng an laïc, haïnh phuùc. Chuùng giuùp cho baïn beø ñöôïc soáng an laïc haïnh phuùc. Chuùng daâng caùc vaät cuùng döôøng cho Sa-moân, Baø-la-moân, söï cuùng döôøng naøy coù aûnh höôûng ñeán ñôøi sau, lieân heä ñeán thieân giôùi, thoï höôûng phöôùc baùo an laïc, thaùc sanh leân coõi trôøi. Baïch Theá Toân, Ngaøi coù theå chæ cho roõ raøng keát quaû thieát thöïc, hieän taïi cuûa haïnh Sa-moân chaêng?</w:t>
      </w:r>
      <w:r>
        <w:rPr/>
        <w:t xml:space="preserve"> </w:t>
      </w:r>
    </w:p>
    <w:p>
      <w:pPr>
        <w:pStyle w:val="Normal"/>
        <w:rPr/>
      </w:pPr>
      <w:r>
        <w:rPr>
          <w:color w:val="000000"/>
        </w:rPr>
        <w:t>15. - Naøy Ñaïi vöông, Ñaïi vöông coù nhôù ñaõ hoûi caâu hoûi aáy vôùi caùc vò Sa-moân, Baø-la-moân khaùc chaêng?</w:t>
      </w:r>
      <w:r>
        <w:rPr/>
        <w:t xml:space="preserve"> </w:t>
      </w:r>
    </w:p>
    <w:p>
      <w:pPr>
        <w:pStyle w:val="Normal"/>
        <w:rPr>
          <w:color w:val="000000"/>
        </w:rPr>
      </w:pPr>
      <w:r>
        <w:rPr>
          <w:color w:val="000000"/>
        </w:rPr>
        <w:t xml:space="preserve">- Baïch Ngaøi, con nhôù ñaõ hoûi caâu hoûi aáy vôùi Sa-moân, Baø-la-moân khaùc. </w:t>
      </w:r>
    </w:p>
    <w:p>
      <w:pPr>
        <w:pStyle w:val="Normal"/>
        <w:rPr>
          <w:color w:val="000000"/>
        </w:rPr>
      </w:pPr>
      <w:r>
        <w:rPr>
          <w:color w:val="000000"/>
        </w:rPr>
        <w:t xml:space="preserve">- Naøy Ñaïi vöông, haõy noùi laïi cho nghe, caùc vò aáy ñaõ traû lôøi vôùi Ñaïi vöông nhö theá naøo, neáu Ñaïi vöông khoâng thaáy gì trôû ngaïi. </w:t>
      </w:r>
    </w:p>
    <w:p>
      <w:pPr>
        <w:pStyle w:val="Normal"/>
        <w:rPr>
          <w:color w:val="000000"/>
        </w:rPr>
      </w:pPr>
      <w:r>
        <w:rPr>
          <w:color w:val="000000"/>
        </w:rPr>
        <w:t xml:space="preserve">- Baïch Theá Toân, con khoâng thaáy gì trôû ngaïi ñoái vôùi ñöùc Theá Toân vaø caùc baäc nhö ñöùc Theá Toân. </w:t>
      </w:r>
    </w:p>
    <w:p>
      <w:pPr>
        <w:pStyle w:val="Normal"/>
        <w:rPr>
          <w:color w:val="000000"/>
        </w:rPr>
      </w:pPr>
      <w:r>
        <w:rPr>
          <w:color w:val="000000"/>
        </w:rPr>
        <w:t xml:space="preserve">- Vaäy Ñaïi vöông haõy noùi ñi. </w:t>
      </w:r>
    </w:p>
    <w:p>
      <w:pPr>
        <w:pStyle w:val="Normal"/>
        <w:rPr/>
      </w:pPr>
      <w:r>
        <w:rPr>
          <w:color w:val="000000"/>
        </w:rPr>
        <w:t>16. - Baïch Theá Toân, moät thôøi con ñeán Puørana Kassapa, khi ñeán nôi, con noùi leân nhöõng lôøi ñoùn chaøo, chuùc tuïng thaân höõu vaø xaõ giao vôùi Puørana Kassapa vaø ngoài xuoáng moät beân. Sau khi ngoài xuoáng moät beân, con noùi vôùi Puørana Kassapa: "Ngaøi Kassapa, cuõng nhö caùc coâng ngheä, chöùc nghieäp naøy, nhö ñieàu töôïng sö, ñieàu maõ sö, xa thuaät sö, cung thuaät sö, quaân kyø binh, nguyeân suùy, chieán só, thöôïng só quan, thaùm töû, doõng só can ñaûm nhö voi chuùa, anh huøng, trang giaùp binh, noâ leä xuaát thaân, hoûa ñaàu quaân, thôï hôùt toùc, ngöôøi haàu taém, thôï laøm baùnh, nhaø laøm voøng hoa, thôï giaët, thôï deät, nhaø laøm thuùng roå, thôï ñoà goám, nhaø toaùn soá, nhaø aán baûn vaø caùc coâng ngheä chöùc nghieäp khaùc, chuùng höôûng ñöôïc keát quaû thieát thöïc, hieän taïi coâng ngheä chöùc nghieäp cuûa chuùng. Chuùng giuùp cho töï thaân ñöôïc soáng an laïc, haïnh phuùc. Chuùng giuùp cho cha meï ñöôïc soáng an laïc, haïnh phuùc. Chuùng giuùp cho vôï con ñöôïc soáng an laïc, haïnh phuùc. Chuùng giuùp cho baïn beø ñöôïc soáng an laïc, haïnh phuùc. Chuùng daâng caùc vaät cuùng döôøng cho Sa-moân, Baø-la-moân, söï cuùng döôøng naøy coù aûnh höôûng ñeán ñôøi sau, lieân heä ñeán thieân giôùi, thoï höôûng phöôùc baùo an laïc, thaùc sanh leân coõi trôøi. Baïch Ngaøi, Ngaøi coù theå cho bieát keát quaû thieát thöïc hieän taïi cuûa haïnh Sa-moân chaêng?"</w:t>
      </w:r>
      <w:r>
        <w:rPr/>
        <w:t xml:space="preserve"> </w:t>
      </w:r>
    </w:p>
    <w:p>
      <w:pPr>
        <w:pStyle w:val="Normal"/>
        <w:rPr>
          <w:color w:val="000000"/>
        </w:rPr>
      </w:pPr>
      <w:r>
        <w:rPr>
          <w:color w:val="000000"/>
        </w:rPr>
        <w:t xml:space="preserve">17. Baïch Theá Toân, khi nghe noùi vaäy, Puørana Kassapa ñaõ noùi vôùi con: "Naøy Ñaïi vöông, töï laøm hay khieán ngöôøi laøm, cheùm gieát hay khieán ngöôøi cheùm gieát, ñoát naáu hay khieán ngöôøi ñoát naáu, gaây phieàn muoän hay khieán ngöôøi gaây phieàn muoän, gaây aùo naõo hay khieán ngöôøi gaây aùo naõo, töï mình gaây sôï haõi hay khieán ngöôøi gaây sôï haõi, saùt sanh, laáy cuûa khoâng cho, phaù cöûa nhaø maø vaøo, cöôùp boùc, ñaùnh cöôùp moät nhaø leû loi, chaän ñöôøng cöôùp giöït, tö thoâng vôï ngöôøi, noùi laùo, haønh ñoäng nhö vaäy khoâng coù toäi aùc gì. Neáu laáy moät baùnh xe saéc beùn gieát haïi taát caû chuùng sanh treân coõi ñaát thaønh moät ñoáng thòt, thaønh moät choàng chòt, cuõng khoâng vì vaäy maø coù toäi aùc, maø gaây ra toäi aùc. Neáu coù ngöôøi ñi treân bôø phía Nam soâng Haèng gieát haïi, taøn saùt, cheùm gieát, khieán ngöôøi cheùm gieát, ñoát naáu, khieán ngöôøi ñoát naáu, cuõng khoâng vì vaäy maø coù toäi aùc, maø gaây ra toäi aùc. Neáu coù ngöôøi ñi treân bôø phía Baéc soâng Haèng boá thí, khieán ngöôøi boá thí, teá leã, khieán ngöôøi teá leã, cuõng khoâng vì vaäy maø coù phöôùc baùo". Baïch Theá Toân, khi ñöôïc hoûi veà keát quaû hieän taïi thieát thöïc cuûa haïnh Sa-moân, Puørana Kassapa ñaõ traû lôøi vôùi thuyeát voâ nghieäp. Baïch Theá Toân, cuõng nhö hoûi veà traùi xoaøi laïi traû lôøi veà traùi mít, hoaëc hoûi veà traùi mít laïi traû lôøi veà traùi xoaøi. Cuõng vaäy, Baïch Theá Toân, khi ñöôïc hoûi veà keát quaû hieän taïi thieát thöïc cuûa haïnh Sa-moân, Purana Kassapa ñaõ traû lôøi vôùi thuyeát voâ nghieäp, baïch Theá Toân, con nghó: "Laøm sao moät ngöôøi nhö con laïi coù theå laøm moät vò Sa-moân hay Baø-la-moân ôû trong nöôùc con khoâng ñöôïc vui loøng?" Vì vaäy baïch Theá Toân, con khoâng taùn thaùn, cuõng khoâng caät naïn lôøi noùi cuûa Puørana Kassapa. Khoâng taùn thaùn, khoâng caät naïn, daàu khoâng maõn nguyeän cuõng khoâng thoát ra lôøi baát maõn, khoâng coâng nhaän cuõng nhö khoâng baùc boû, con töø choã ngoài ñöùng daäy ra veà. </w:t>
      </w:r>
    </w:p>
    <w:p>
      <w:pPr>
        <w:pStyle w:val="Normal"/>
        <w:rPr/>
      </w:pPr>
      <w:r>
        <w:rPr>
          <w:color w:val="000000"/>
        </w:rPr>
        <w:t>19. Baïch Theá Toân, moät thôøi con ñeán Makkhali Gosaøla (Maït-giaø-leâ-cuø-xaù-lôïi). Khi ñeán nôi, con noùi leân nhöõng lôøi ñoùn chaøo tuïng thaân höõu vaø xaõ giao vôùi Makkhali Gosaøla vaø ngoài xuoáng moät beân. Sau khi ngoài xuoáng moät beân, con noùi vôùi Makkhali Gosaøla: "Ngaøi Gosaøla, cuõng nhö caùc coâng kyõ ngheä chöùc nghieäp nhö ñieàu töôïng sö... (nhö treân)... Baïch Ngaøi, Ngaøi coù theå cho bieát keát quaû thieát thöïc hieän taïi cuûa haïnh Sa-moân chaêng?"</w:t>
      </w:r>
      <w:r>
        <w:rPr/>
        <w:t xml:space="preserve"> </w:t>
      </w:r>
    </w:p>
    <w:p>
      <w:pPr>
        <w:pStyle w:val="Normal"/>
        <w:rPr>
          <w:color w:val="000000"/>
        </w:rPr>
      </w:pPr>
      <w:r>
        <w:rPr>
          <w:color w:val="000000"/>
        </w:rPr>
        <w:t xml:space="preserve">20. Baïch Theá Toân, khi nghe noùi vaäy, Makkhali Gosaøla ñaõ noùi vôùi con: "Naøy Ñaïi vöông, khoâng coù nhôn, khoâng coù duyeân, caùc loaøi höõu tình bò nhieãm oâ; voâ nhaân, voâ duyeân, caùc loaøi höõu tình bò nhieãm oâ. Khoâng coù nhaân, khoâng coù duyeân, caùc loaøi höõu tình ñöôïc thanh tònh; voâ nhaân, voâ duyeân, caùc loaøi höõu tình ñöôïc thanh tònh. Khoâng coù töï taùc, khoâng coù tha taùc, khoâng coù nhaân taùc, khoâng coù löïc, khoâng coù tinh taán, khoâng coù nhaân löïc, khoâng coù söï coá gaéng cuûa ngöôøi. Taát caû loaøi höõu tình, taát caû sanh vaät, taát caû sinh loaïi, taát caû sinh maïng ñeàu khoâng töï taïi, khoâng löïc, khoâng tinh taán. Chuùng bò daét daãn, chi phoái bôûi ñònh meänh, bôûi ñieàu kieän boä loaïi cuûa chuùng, bôûi caù taùnh cuûa chuùng. Chuùng höôûng thoï khoå laïc, y theo saùu loaïi thaùc sanh cuûa chuùng. Coù taát caû laø moät trieäu boán traêm ngaøn chuûng loaïi thaùc sanh, laïi coù theå saùu ngaøn vaø coù theâm saùu traêm nöõa. Coù naêm traêm loaïi nghieäp vaø coù naêm nghieäp (theo naêm caên), laïi coù ba nghieäp (veà thaân, khaåu, yù) laïi coù toaøn nghieäp (thaân vaø khaåu) vaø baùn nghieäp (yù), coù saùu möôi hai ñaïo, sau möôi hai trung kieáp, saùu giai caáp, taùm nhaân ñòa, boán ngaøn chín traêm sanh nghieäp, boán ngaøn chín traêm keû du haønh, boán ngaøn chín traêm choã ôû cuûa loaøi Naga, hai nghìn caên, ba nghìn caûnh ñòa nguïc, ba möôi saùu traàn giôùi, baûy töôûng thai, baûy voâ töôûng thai, baûy tieát thai (sanh töø ñoát), baûy loaøi thieân, baûy loaøi ngöôøi, baûy loaøi quyû, baûy hoà nöôùc, baûy pavutas (röøng hay hoà nhoû) baûy traêm pavutas baûy vöïc thaúm, baûy traêm papatas (vöïc thaúm), baûy moäng, baûy traêm moäng, coù taùm traêm boán möôi vaïn ñaïi kieáp, trong thôøi gian aáy keû ngu vaø ngöôøi hieàn sau khi löu chuyeån luaân hoài seõ tröø taän khoå ñau. Khoâng coù lôøi nguyeän: vôùi giôùi haïnh naøy, vôùi kyû luaät naøy, vôùi khoå haïnh naøy hay vôùi phaïm haïnh naøy, toâi seõ laøm cho chín muoài nhöõng nghieäp chöa ñöôïc thuaàn thuïc, hoaëc tröø dieät nhöõng nghieäp ñaõ thuaàn thuïc bôûi nhöõng nhaãn thoï lieân tuïc, khoâng theå ño löôøng khoå vaø laïc vôùi nhöõng vaät ño löôøng, trong khi luaân hoài khoâng coù giaûm taêng, khoâng coù thaëng dö, thieáu thoán. Ví nhö moät cuoän chæ ñöôïc tung ra seõ ñöôïc keùo daøi ñeán möùc ñoä naøo ñoù. Cuõng nhö vaäy, keû ngu vaø ngöôøi hieàn sau khi löu chuyeån luaân hoài seõ tröø taän khoå ñau". </w:t>
      </w:r>
    </w:p>
    <w:p>
      <w:pPr>
        <w:pStyle w:val="Normal"/>
        <w:rPr>
          <w:color w:val="000000"/>
        </w:rPr>
      </w:pPr>
      <w:r>
        <w:rPr>
          <w:color w:val="000000"/>
        </w:rPr>
        <w:t xml:space="preserve">21. Baïch Theá Toân, khi ñöôïc con hoûi keát quaû thieát thöïc hieän taïi cuûa haïnh Sa-moân, Makkhali Gosaøla ñaõ traû lôøi vôùi thuyeát luaân hoài tònh hoùa. Baïch Theá Toân, cuõng nhö hoûi veà traùi xoaøi laïi traû lôøi veà traùi mít, hoaëc hoûi veà traùi mít laïi traû lôøi veà traùi xoaøi. Cuõng vaäy, baïch Theá Toân, khi ñöôïc hoûi veà keát quaû thieát thöïc hieän taïi cuûa haïnh Sa-moân, Makkhali Gosaøla ñaõ traû lôøi vôùi thuyeát luaân hoài tònh hoùa. Baïch Theá Toân, con lieàn nghó: "Laøm sao moät ngöôøi nhö con, laïi coù theå laøm moät vò Sa-moân hay Baø-la-moân ôû trong nöôùc con khoâng ñöôïc vui loøng? "Vì vaäy, baïch Theá Toân, con khoâng taùn thaùn cuõng khoâng caät naïn lôøi noùi cuûa Makkhali Gosaøla; khoâng taùn thaùn, khoâng caät naïn, daàu khoâng maõn nguyeän cuõng khoâng thoát ra lôøi baát maõn, khoâng coâng nhaän cuõng khoâng baùc boû, con töø choã ngoài ñöùng daäy ra veà. </w:t>
      </w:r>
    </w:p>
    <w:p>
      <w:pPr>
        <w:pStyle w:val="Normal"/>
        <w:rPr/>
      </w:pPr>
      <w:r>
        <w:rPr>
          <w:color w:val="000000"/>
        </w:rPr>
        <w:t>22. Baïch Theá Toân, moät thôøi con ñeán Ajita Kesakambaøli (A-kyø-ña-xí-xaù-khaâm-baø-la) khi ñeán nôi con noùi leân nhöõng lôøi ñoùn chaøo, chuùc tuïng thaân höõu vaø xaõ giao vôùi Ajita Kesakambaøli , vaø ngoài xuoáng moät beân. Sau khi ngoài xuoáng moät beân, con noùi vôùi Ajita Kesakambala: "Ngaøi Ajita Kesakambaøli , cuõng nhö caùc coâng ngheä chöùc nghieäp nhö ñieàu töôïng sö... (nhö treân)... Baïch Ngaøi, Ngaøi coù theå chæ cho bieát keát quaû thieát thöïc hieän taïi cuûa haïnh Sa-moân chaêng?"</w:t>
      </w:r>
      <w:r>
        <w:rPr/>
        <w:t xml:space="preserve"> </w:t>
      </w:r>
    </w:p>
    <w:p>
      <w:pPr>
        <w:pStyle w:val="Normal"/>
        <w:rPr/>
      </w:pPr>
      <w:r>
        <w:rPr>
          <w:color w:val="000000"/>
        </w:rPr>
        <w:t>23. Baïch Theá Toân, khi ñöôïc noùi vaäy, Ajita Kesakambaøli ñaõ noùi vôùi con: "Naøy Ñaïi vöông, khoâng coù boá thí, khoâng coù leã hy sinh, khoâng coù teá töï, khoâng coù quaû dò thuïc caùc nghieäp thieän aùc, khoâng coù ñôøi naøy, khoâng coù ñôøi khaùc, khoâng coù meï, khoâng coù cha, khoâng coù loaïi hoùa sanh, ôû ñôøi khoâng coù nhöõng vò Sa-moân, nhöõng vò Baø-la-moân chaùnh höôùng, chaùnh haïnh, ñaõ töï mình chöùng tri giaùc ngoä ñôøi naøy ñôøi khaùc vaø truyeàn daïy laïi. Con ngöôøi naøy do boán ñaïi hôïp thaønh, khi meänh chung, ñòa ñaïi trôû veà traû laïi cho ñòa giôùi, thuûy ñaïi trôû veà traû laïi cho thuûy giôùi, hoûa ñaïi trôû veà traû laïi cho hoûa giôùi, phong ñaïi trôû veà traû laïi cho phong giôùi, caùc caên nhaäp vaøo hö khoâng. Boán ngöôøi gaùnh quan taøi vôùi ngöôøi naèm trong quan taøi laø naêm, gaùnh ngöôøi cheát mang ñi ñeán choã hoûa taùng, thoát ra nhöõng lôøi taùn tuïng, caùc xöông traéng nhö maøu boà caâu vaø nhöõng vaät cuùng döôøng trôû thaønh tro buïi, chæ coù ngöôøi ngu môùi taùn döông söï boá thí, lôøi noùi cuûa chuùng troáng khoâng, giaû doái, khi chuùng chaáp thuyeát coù söï soáng. Keû ngu cuõng nhö ngöôøi hieàn, sau khi thaân hoaïi maïng chung seõ ñoaïn dieät, tieâu thaát, khoâng coøn toàn taïi sau khi cheát. "</w:t>
      </w:r>
      <w:r>
        <w:rPr/>
        <w:t xml:space="preserve"> </w:t>
      </w:r>
    </w:p>
    <w:p>
      <w:pPr>
        <w:pStyle w:val="Normal"/>
        <w:rPr>
          <w:color w:val="000000"/>
        </w:rPr>
      </w:pPr>
      <w:r>
        <w:rPr>
          <w:color w:val="000000"/>
        </w:rPr>
        <w:t xml:space="preserve">24. Baïch Theá Toân, khi ñöôïc con hoûi keát quaû thieát thöïc hieän taïi cuûa haïnh Sa-moân, Ajita Kesakambaøli ñaõ traû lôøi vôùi thuyeát ñoaïn dieät. Baïch Theá Toân, cuõng nhö hoûi veà traùi mít laïi traû lôøi veà traùi xoaøi, hoûi veà traùi xoaøi laïi traû lôøi veà traùi mít. Cuõng vaäy, baïch Theá Toân, khi ñöôïc hoûi veà keát quaû thieát thöïc hieän taïi cuûa haïnh Sa-moân, Ajita Kesakambaøli ñaõ traû lôøi vôùi thuyeát ñoaïn dieät. Baïch Theá Toân, con lieàn nghó: "Laøm sao moät ngöôøi nhö con laïi coù theå laøm moät vò Sa-moân hay Baø-la-moân ôû trong nöôùc con khoâng ñöôïc vui loøng". Vì vaäy baïch Theá Toân, con khoâng taùn thaùn, cuõng khoâng caät naïn lôøi noùi cuûa Ajita Kesakambaøli . Khoâng taùn thaùn, khoâng caät naïn, daàu khoâng maõn nguyeän cuõng khoâng thoát ra lôøi baát maõn, khoâng coâng nhaän cuõng khoâng baùc boû, con töø choã ngoài ñöùng daäy ra veà. </w:t>
      </w:r>
    </w:p>
    <w:p>
      <w:pPr>
        <w:pStyle w:val="Normal"/>
        <w:rPr/>
      </w:pPr>
      <w:r>
        <w:rPr>
          <w:color w:val="000000"/>
        </w:rPr>
        <w:t>25. Baïch Theá Toân, moät thôøi con ñeán Pakudha Kaccayana (Baø-phuø-ñaû-ca-chieân-dieân). Khi ñeán nôi con noùi leân nhöõng lôøi ñoùn chaøo, chuùc tuïng thaân höõu vaø xaõ giao vôùi Pakudha Kaccaøyana vaø ngoài xuoáng moät beân. Sau khi ngoài xuoáng moät beân, con noùi vôùi Pakudha Kaccayana: "Ngaøi Pakudha Kaccayana, cuõng nhö caùc coâng ngheä chöùc nghieäp, nhö ñieàu töôïng sö... (nhö treân)... Baïch Ngaøi, Ngaøi coù theå cho bieát keát quaû thieát thöïc hieän taïi cuûa haïnh Sa-moân chaêng?"</w:t>
      </w:r>
      <w:r>
        <w:rPr/>
        <w:t xml:space="preserve"> </w:t>
      </w:r>
    </w:p>
    <w:p>
      <w:pPr>
        <w:pStyle w:val="Normal"/>
        <w:rPr>
          <w:color w:val="000000"/>
        </w:rPr>
      </w:pPr>
      <w:r>
        <w:rPr>
          <w:color w:val="000000"/>
        </w:rPr>
        <w:t xml:space="preserve">26. Baïch Theá Toân, khi ñöôïc noùi vaäy, Pakudha Kaccaøyana noùi vôùi con: "Naøy Ñaïi vöông, coù baûy thaân khoâng bò laøm ra, khoâng laøm ra, khoâng bò saùng taïo, khoâng saùng taïo, khoâng sanh saûn, thöôøng taïi nhö ñænh nuùi, ñöùng thaúng nhö truï ñaù. Chuùng baát ñoäng khoâng chuyeån bieán, khoâng xaâm laêng nhau. Chuùng khoâng aûnh höôûng ñeán laïc hay khoå vôùi nhau hoaëc caû khoå vaø laïc. Baûy thaân aáy laø gì? Ñòa thaân, thuûy thaân, hoûa thaân, phong thaân, khoå, laïc vaø thöù baûy laø maïng. Baûy thaân naøy khoâmg bò laøm ra, khoâng laøm ra, khoâng bò saùng taïo, khoâng saùng taïo, khoâng sanh saûn, thöôøng taïi nhö ñænh nuùi, ñöùng thaúng nhö truï ñaù. Chuùng baát ñoäng khoâng chuyeån bieán, khoâng xaâm laêng, chuùng khoâng aûnh höôûng ñeán laïc hay khoå vôùi nhau, hoaëc caû khoå vaø laïc. ÔÛ ñaây khoâng coù ngöôøi gieát haïi, hoaëc coù ngöôøi bò gieát haïi, ngöôøi nghe hoaëc ngöôøi noùi, ngöôøi bieát hoaëc ngöôøi khieán cho bieát. Khi moät ai duøng löôûi kieám saéc beùn cheùm ñaàu, thôøi khoâng coù ai töôùc ñoaït sanh maïng cuûa ai caû, löôõi kieám chæ rôi vaøo giöõa baûy thaân maø thoâi". </w:t>
      </w:r>
    </w:p>
    <w:p>
      <w:pPr>
        <w:pStyle w:val="Normal"/>
        <w:rPr>
          <w:color w:val="000000"/>
        </w:rPr>
      </w:pPr>
      <w:r>
        <w:rPr>
          <w:color w:val="000000"/>
        </w:rPr>
        <w:t xml:space="preserve">27. Baïch Theá Toân, khi ñöôïc con hoûi veà keát quaû thieát thöïc hieän taïi cuûa haïnh Sa-moân, Pakudha Kaccaøyana ñaû traû lôøi moät vieäc khaùc vôùi moät quan ñieåm khaùc. Baïch Theá Toân, cuõng nhö hoûi veà traùi xoaøi laïi traû lôøi veà traùi mít, hoaëc hoûi veà traùi mít laïi traû lôøi veà traùi xoaøi. Cuõng vaäy, Baïch Theá Toân, khi ñöôïc hoûi veà keát quaû thieát thöïc hieän taïi cuûa haïnh Sa-moân, Pakudha Kaccayana ñaû traû lôøi moät vieäc khaùc vôùi moät quan ñieåm khaùc. Baïch Theá Toân, con lieàn nghó: "Laøm sao moät ngöôøi nhö con laïi coù theå laøm moät vò Sa-moân, hay Baø-la-moân ôû trong nöôùc con khoâng ñöôïc vui loøng". Vì vaäy, baïch Theá Toân, con khoâng taùn thaùn, khoâng caät naïn, boû lôøi noùi cuûa Pakudha Kaccayana. Khoâng taùn thaùn, khoâng caät naïn, daàu khoâng maõn nguyeän, cuõng khoâng thoát ra lôøi baát maõn, khoâng coâng nhaän cuõng khoâng baùc boû, con töø choã ngoài vaø ñöùng daäy ra veà. </w:t>
      </w:r>
    </w:p>
    <w:p>
      <w:pPr>
        <w:pStyle w:val="Normal"/>
        <w:rPr/>
      </w:pPr>
      <w:r>
        <w:rPr>
          <w:color w:val="000000"/>
        </w:rPr>
        <w:t>28. Baïch Theá Toân, moät thôøi con ñeán Nigantha Naøtaputta (Ni-kieàn-töû). Khi ñeán nôi, con noùi leân nhöõng lôøi ñoùn chaøo, chuùc tuïng thaân höõu vaø xaõ giao vôùi Nigantha Naøtaputta vaø ngoài xuoáng moät beân. Sau khi ngoài xuoáng moät beân, con noùi vôùi Nigantha Naøtaputta: "Ngaøi Aggivessana, caùc coâng ngheä chöùc nghieäp nhö ñieàu töôïng sö, ... (nhö treân) ... Baïch Ngaøi, Ngaøi coù theå cho bieát keát quaû thieát thöïc hieän taïi cuûa haïnh Sa-moân ?"</w:t>
      </w:r>
      <w:r>
        <w:rPr/>
        <w:t xml:space="preserve"> </w:t>
      </w:r>
    </w:p>
    <w:p>
      <w:pPr>
        <w:pStyle w:val="Normal"/>
        <w:rPr>
          <w:color w:val="000000"/>
        </w:rPr>
      </w:pPr>
      <w:r>
        <w:rPr>
          <w:color w:val="000000"/>
        </w:rPr>
        <w:t xml:space="preserve">29. Baïch Theá Toân, khi ñöôïc hoûi vaäy, Nigantha Naøtaputta noùi vôùi con: "Naøy Ñaïi vöông, moät ngöôøi Nigantha (Ni kieàn töû) soáng cheá ngöï bôûi boán loaïi caám giôùi. Naøy Ñaïi vöông, theá naøo laø moät ngöôøi Nigantha soáng cheá ngöï bôûi boán loaïi caám giôùi? Naøy Ñaïi vöông, moät Nigantha soáng gìn giöõ ñoái vôùi taát caû loaïi nöôùc, gìn giöõ ñoái vôùi moïi aùc phaùp, soáng taåy saïch taát caû aùc phaùp vaø soáng vôùi yù chí gìn giöõ ñoái vôùi taát caû aùc phaùp. Naøy Ñaïi vöông, nhö vaäy moät Nigantha soáng cheá ngöï bôûi boán loaïi caám giôùi. Naøy Ñaïi vöông, vì moät Nigantha soáng cheá ngöï bôûi boán loaïi caám giôùi, neân vò aáy ñöôïc goïi laø Gotatto (moät vò ñaõ ñi ñeán ñích), Yatatto (moät vò ñaõ ñieàu phuïc töï taâm) vaø Thitatto (moät vò ñaõ an truù ñöôïc töï taâm)". </w:t>
      </w:r>
    </w:p>
    <w:p>
      <w:pPr>
        <w:pStyle w:val="Normal"/>
        <w:rPr>
          <w:color w:val="000000"/>
        </w:rPr>
      </w:pPr>
      <w:r>
        <w:rPr>
          <w:color w:val="000000"/>
        </w:rPr>
        <w:t xml:space="preserve">30. Baïch Theá Toân, khi ñöôïc con hoûi ñeán keát quaû thieát thöïc hieän taïi cuûa haïnh Sa-moân, Nigantha Naøtaputta ñaõ traû lôøi vôùi söï cheá ngöï bôûi boán loaïi caám giôùi. Baïch Theá Toân, cuõng nhö hoûi veà traùi xoaøi laïi traû lôøi veà traùi mít, hoaëc hoûi veà traùi mít laïi traû lôøi veà traùi xoaøi. Cuõng vaäy, baïch Theá Toân, khi ñöôïc hoûi veà keát quaû thieát thöïc hieän taïi cuûa haïnh Sa-moân, Nigantha Naøtaputta ñaõ traû lôøi vôùi söï cheá ngöï bôûi boán caám giôùi. Baïch Theá Toân, con lieàn nghó: "Laøm sao moät ngöôøi nhö con laïi coù theå laøm moät vò Sa-moân hay Baø-la-moân ôû trong nöôùc con khoâng ñöôïc vui loøng". Vì vaäy, baïch Theá Toân, con khoâng taùn thaùn, cuõng khoâng caät naïn lôøi noùi cuûa Nigantha Naøtaputta. Khoâng taùn thaùn khoâng caät naïn, duø khoâng maõn nguyeän, cuõng khoâng thoát ra lôøi baát maõn, khoâng coâng nhaän cuõng khoâng baùc boû, con töø choã ngoài ñöùng daäy ra veà. </w:t>
      </w:r>
    </w:p>
    <w:p>
      <w:pPr>
        <w:pStyle w:val="Normal"/>
        <w:rPr/>
      </w:pPr>
      <w:r>
        <w:rPr>
          <w:color w:val="000000"/>
        </w:rPr>
        <w:t>31. Baïch Theá Toân, moät hoâm con ñeán Sanjaya Belatthiputta (Taùn-nhaõ-di-Tyø-la-leâ-phaát). Khi ñeán nôi, con noùi leân nhöõng lôøi ñoùn chaøo chuùc tuïng thaân höõu vaø xaõ giao vôùi Sanjaya Belatthiputta vaø ngoài xuoáng moät beân. Sau khi ngoài xuoáng moät beân, con noùi vôùi Sanjaya Belatthiputta: "Ngaøi Sanjaya, caùc coâng ngheä chöùc nghieäp nhö ñieàu töôïng sö... (nhö treân)... Baïch Ngaøi, Ngaøi coù theå cho bieát keát quaû thieát thöïc hieän taïi cuûa haïnh Sa-moân chaêng?"</w:t>
      </w:r>
      <w:r>
        <w:rPr/>
        <w:t xml:space="preserve"> </w:t>
      </w:r>
    </w:p>
    <w:p>
      <w:pPr>
        <w:pStyle w:val="Normal"/>
        <w:rPr/>
      </w:pPr>
      <w:r>
        <w:rPr>
          <w:color w:val="000000"/>
        </w:rPr>
        <w:t>32. Baïch Theá Toân, khi ñöôïc noùi vaäy, Sanjaya Belatthiputta ñaõ traû lôøi vôùi con: "Neáu anh hoûi: "Coù moät theá giôùi khaùc hay khoâng?" Neáu toâi nghó "Coù moät theá giôùi khaùc", toâi coù theå traû lôøi vôùi anh: "Coù moät theá giôùi khaùc". Nhöng toâi khoâng noùi laø nhö vaäy. Toâi khoâng noùi laø nhö kia. Toâi khoâng noùi laø khaùc nhö theá. Toâi khoâng noùi laø khoâng phaûi nhö theá. Toâi khoâng noùi laø khoâng khoâng phaûi nhö theá. Neáu anh hoûi toâi: "Khoâng coù moät theá giôùi khaùc phaûi khoâng?" Neáu toâi nghó: "Khoâng coù moät theá giôùi khaùc", toâi coù theå traû lôøi vôùi anh: "Khoâng coù moät theá giôùi khaùc". Nhöng toâi khoâng noùi laø nhö vaäy. Toâi khoâng noùi laø nhö kia. Toâi khoâng noùi laø khaùc nhö theá. Toâi khoâng noùi laø khoâng phaûi nhö theá. Toâi khoâng noùi laø khoâng khoâng phaûi nhö theá. Neáu anh hoûi toâi "Khoâng coù moät theá giôùi khaùc phaûi khoâng?" (... nhö treân... ) "Cuõng coù vaø cuõng khoâng coù moät theá giôùi khaùc?" "Cuõng khoâng coù vaø cuõng khoâng khoâng coù moät theá giôùi khaùc?", "Coù loaïi höõu tình hoùa sanh?", "Khoâng coù loaïi höõu tình hoùa sanh?" "Cuõng coù vaø cuõng khoâng coù loaïi höõu tình hoùa sanh?" "Cuõng khoâng coù vaø cuõng khoâng khoâng coù loaïi höõu tình hoùa sanh?", "Coù keát quaû dò thuïc cuûa caùc nghieäp thieän vaø aùc?", "Khoâng coù keát quaû dò thuïc cuûa nhöõng nghieäp thieän vaø aùc?", "Cuõng coù vaø cuõng khoâng coù keát quaû dò thuïc cuûa nhöõng nghieäp thieän vaø aùc?", "Cuõng khoâng coù vaø cuõng khoâng khoâng coù keát quaû dò thuïc cuûa nhöõng nghieäp thieän vaø aùc?", "Nhö Lai coù toàn taïi sau khi cheát?", "Nhö Lai khoâng coù toàn taïi sau khi cheát?", "Nhö Lai coù vaø khoâng coù toàn taïi sau khi cheát?", "Nhö Lai khoâng coù vaø cuõng khoâng khoâng coù toàn taïi sau khi cheát?". Anh hoûi toâi nhö vaäy. Neáu toâi nghó : "Nhö Lai khoâng coù vaø cuõng khoâng khoâng coù toàn taïi sau khi cheát". Toâi coù theå traû lôøi : "Nhö Lai khoâng coù vaø cuõng khoâng khoâng coù toàn taïi sau khi cheát". Nhöng toâi khoâng noùi laø nhö vaäy. Toâi khoâng noùi laø nhö kia. Toâi khoâng noùi laø khaùc nhö theá. Toâi khoâng noùi laø khoâng phaûi nhö theá. Toâi khoâng noùi laø khoâng khoâng phaûi nhö theá."</w:t>
      </w:r>
      <w:r>
        <w:rPr/>
        <w:t xml:space="preserve"> </w:t>
      </w:r>
    </w:p>
    <w:p>
      <w:pPr>
        <w:pStyle w:val="Normal"/>
        <w:rPr>
          <w:color w:val="000000"/>
        </w:rPr>
      </w:pPr>
      <w:r>
        <w:rPr>
          <w:color w:val="000000"/>
        </w:rPr>
        <w:t xml:space="preserve">33. Baïch Theá Toân, khi ñöôïc con hoûi keát quaû thieát thöïc hieän taïi cuûa haïnh Sa-moân, Sanjaya Belatthiputta ñaõ traû lôøi vôùi Nguïy bieän luaän. Baïch Theá Toân, cuõng nhö hoûi veà traùi xoaøi laïi traû lôøi veà traùi mít , hoaëc hoûi traùi mít laïi traû lôøi traùi xoaøi . Cuõng vaäy, baïch Theá Toân, khi ñöôïc hoûi veà keát quaû thieát thöïc hieän taïi cuûa haïnh Sa-moân, Sanjaya Belatthiputta ñaõ traû lôøi vôùi Nguïy bieän luaän. Baïch Theá Toân, con lieàn nghó: "Laøm sao moät ngöôøi nhö con, laïi coù theå laøm moät vò Sa-moân hay Baø-la-moân ôû trong nöôùc con khoâng ñöôïc vui loøng". Vì vaäy, Baïch Theá Toân, con khoâng taùn thaùn cuõng khoâng caät naïn lôøi noùi cuûa Sanjaya Belatthiputta. Khoâng taùn thaùn, khoâng caät naïn, daàu khoâng maõn nguyeän, cuõng khoâng thoát ra lôøi baát maõn. Khoâng coâng nhaän cuõng khoâng baùc boû, con töø choã ngoài ñöùng daäy ra veà. </w:t>
      </w:r>
    </w:p>
    <w:p>
      <w:pPr>
        <w:pStyle w:val="Normal"/>
        <w:rPr/>
      </w:pPr>
      <w:r>
        <w:rPr>
          <w:color w:val="000000"/>
        </w:rPr>
        <w:t>34. Vaäy neân baïch Theá Toân, con cuõng hoûi Theá Toân. baïch Theá Toân, cuõng nhö caùc coâng ngheä chöùc nghieäp. Nhö ñieàu töôïng sö, ñieàu maõ sö, xa thuaät sö, cung thuaät sö, quaân kyø binh, nguyeân soaùi, chieán só, thöôïng só quan, thaùm töû, duõng só can ñaûm nhö voi chuùa, anh huøng, trang giaùp binh, noâ leä xuaát thaân, hoûa ñaàu quaân, thôï hôùt toùc, ngöôøi haàu taém, thôï laøm baùnh, nhaø voøng hoa, thôï giaët, thôï deät, nhaø laøm thuùng roå, thôï ñoà goám, nhaø toaùn soá, nhaø aán baûn, caùc coâng ngheä chöùc nghieäp khaùc. Chuùng höôûng ñöôïc keát quaû thieát thöïc hieän taïi coâng ngheä chöùc nghieäp cuûa chuùng. Chuùng giuùp cho töï thaân ñöôïc soáng an laïc, haïnh phuùc. Chuùng giuùp cho cha meï ñöôïc soáng an laïc, haïnh phuùc. Chuùng giuùp cho cha meï ñöôïc soáng an laïc haïnh phuùc. Chuùng giuùp cho baïn beø ñöôïc soáng an laïc haïnh phuùc. Chuùng daâng caùc vaät cuùng döôøng cho Sa-moân, Baø-la-moân, söï cuùng döôøng naøy coù aûnh höôûng ñeán ñôøi sau, lieân heä ñeán thieân giôùi, thoï höôûng phöôùc baùo an laïc, thaùc sanh leân coõi trôøi. Baïch Theá Toân, Theá Toân coù theå cho bieát keát quaû thieát thöïc hieän taïi cuûa haïnh Sa-moân chaêng?</w:t>
      </w:r>
      <w:r>
        <w:rPr/>
        <w:t xml:space="preserve"> </w:t>
      </w:r>
    </w:p>
    <w:p>
      <w:pPr>
        <w:pStyle w:val="Normal"/>
        <w:rPr>
          <w:color w:val="000000"/>
        </w:rPr>
      </w:pPr>
      <w:r>
        <w:rPr>
          <w:color w:val="000000"/>
        </w:rPr>
        <w:t xml:space="preserve">- Ñaïi vöông coù theå ñöôïc. Naøy Ñaïi vöông, ta seõ hoûi Ñaïi vöông veà vaán ñeà naøy. Ñaïi vöông haõy traû lôøi tuøy theo yù muoán cuûa Ñaïi vöông. </w:t>
      </w:r>
    </w:p>
    <w:p>
      <w:pPr>
        <w:pStyle w:val="Normal"/>
        <w:rPr>
          <w:color w:val="000000"/>
        </w:rPr>
      </w:pPr>
      <w:r>
        <w:rPr>
          <w:color w:val="000000"/>
        </w:rPr>
        <w:t xml:space="preserve">35. Ñaïi vöông nghó sao? Neáu Ñaïi vöông coù moät ngöôøi noâ boäc, daäy sôùm, thöùc khuya, thi haønh moïi meänh leänh cuûa chuû, laøm ñeïp loøng moïi ngöôøi, lôøi noùi kính aùi, chuù yù töøng neùt maët (cuûa Ñaïi vöông). Ngöôøi aáy nghó: "Thaät hy höõu thay! Thaät kyø dieäu thay quaû vò thaùc sanh cuûa caùc coâng ñöùc, quaû dò thuïc cuûa caùc coâng ñöùc. Ñöùc vua Ajaøtasattu, con cuûa baø Videhi cuûa nöôùc Magadha, laø ngöôøi, toâi ñaây laø ngöôøi. Vò vua Ajaøtasattu con baø Videhi, cuûa nöôùc Magadha, soáng taän höôûng ñaày ñuû naêm moùn duïc laïc, toâi nghó khoâng khaùc gì vò thieân thaàn, coøn toâi laø ngöôøi noâ boäc, laøm moïi coâng vieäc, daäy sôùm, thöùc khuya, thi haønh moïi meänh leänh cuûa chuû, laøm ñeïp loøng moïi ngöôøi, lôøi noùi kính aùi, chuù yù töøng neùt maët (cuûa vua). Vaäy ta haõy laøm caùc coâng ñöùc nhö vua kia, ta haõy caïo boû raâu toùc, khoaùc aùo caø sa, töø boû gia ñình xuaát gia tu ñaïo". Vaø ngöôøi noâ leä aáy, moät thôøi khaùc, caïo boû raâu toùc, khoaùc aùo caø sa, töø boû gia ñình, soáng khoâng gia ñình, xuaát gia tu ñaïo. Sau khi xuaát gia nhö vaäy, ngöôøi aáy soáng cheá ngöï thaân, soáng cheá ngöï lôøi noùi, soáng cheá ngöï yù nghó, baèng loøng vôùi nhu caàu toái thieåu veà aên uoáng, y aùo, hoan hæ soáng an tònh. Neáu nhöõng ngöôøi cuûa Ñaïi vöông ñeán taâu vôùi Ñaïi vöông. "Ñaïi vöông coù bieát chaêng? Coù ngöôøi noâ boäc cuûa Ñaïi vöông, laøm moïi coâng vieäc, daäy sôùm, thöùc khuya, thi haønh moïi meänh leänh cuûa chuû, laøm ñeïp loøng moïi ngöôøi, lôøi noùi kính aùi, chuù yù töøng neùt maët (cuûa Ñaïi vöông). Taâu Ñaïi vöông, ngöôøi aáy ñaõ caïo boû raâu toùc, khoaùc aùo caø sa, töø boû gia ñình, soáng khoâng gia ñình, xuaát gia tu ñaïo. Sau khi xuaát gia nhö vaäy, ngöôøi aáy soáng cheá ngöï thaân, cheá ngöï lôøi noùi, cheá ngöï yù nghó, baèng loøng vôùi nhu caàu toái thieåu veà aên uoáng, y aùo, hoan hyû soáng trong an tònh". Naøy Ñaïi vöông, Ñaïi vöông coù noùi nhö vaäy chaêng?: "Ngöôøi aáy haõy laïi vôùi ta, haõy laøm laïi ngöôøi noâ boäc, laøm moïi coâng vieäc, daäy sôùm, thöùc khuya, thi haønh moïi meänh leänh cuûa chuû, laøm ñeïp loøng moïi ngöôøi, lôøi noùi kính aùi chuù yù töøng neùt maët". </w:t>
      </w:r>
    </w:p>
    <w:p>
      <w:pPr>
        <w:pStyle w:val="Normal"/>
        <w:rPr>
          <w:color w:val="000000"/>
        </w:rPr>
      </w:pPr>
      <w:r>
        <w:rPr>
          <w:color w:val="000000"/>
        </w:rPr>
        <w:t xml:space="preserve">36. - Baïch Theá Toân, khoâng nhö vaäy. Traùi laïi chuùng con kính leã ngöôøi aáy, ñöùng daäy tröôùc ngöôøi aáy, môøi ngöôøi aáy ngoài xuoáng gheá, cuùng döôøng ngöôøi aáy caùc duïng cuï nhö y, ñoà aên khaát thöïc, saøng toïa, thuoác men trò beänh vaø chuùng con seõ ra leänh ñeå baûo veä, che chôû ngöôøi aáy ñuùng theo luaät phaùp. </w:t>
      </w:r>
    </w:p>
    <w:p>
      <w:pPr>
        <w:pStyle w:val="Normal"/>
        <w:rPr/>
      </w:pPr>
      <w:r>
        <w:rPr>
          <w:color w:val="000000"/>
        </w:rPr>
        <w:t>- Naøy Ñaïi vöông, Ñaïi vöông nghó theá naøo? Neáu quaû nhö vaäy, thì ñoù coù phaûi chaêng laø keát quaû thieát thöïc hieän taïi haïnh Sa-moân?</w:t>
      </w:r>
      <w:r>
        <w:rPr/>
        <w:t xml:space="preserve"> </w:t>
      </w:r>
    </w:p>
    <w:p>
      <w:pPr>
        <w:pStyle w:val="Normal"/>
        <w:rPr>
          <w:color w:val="000000"/>
        </w:rPr>
      </w:pPr>
      <w:r>
        <w:rPr>
          <w:color w:val="000000"/>
        </w:rPr>
        <w:t xml:space="preserve">- Baïch Theá Toân, nhö vaäy chính laø keát quaû thieát thöïc hieän taïi cuûa haïnh Sa-moân. </w:t>
      </w:r>
    </w:p>
    <w:p>
      <w:pPr>
        <w:pStyle w:val="Normal"/>
        <w:rPr>
          <w:color w:val="000000"/>
        </w:rPr>
      </w:pPr>
      <w:r>
        <w:rPr>
          <w:color w:val="000000"/>
        </w:rPr>
        <w:t xml:space="preserve">- Naøy Ñaïi vöông ñoù laø keát quaû thieát thöïc hieän taïi thöù nhaát cuûa haïnh Sa-moân maø Ta ñaõ trình baøy. </w:t>
      </w:r>
    </w:p>
    <w:p>
      <w:pPr>
        <w:pStyle w:val="Normal"/>
        <w:rPr/>
      </w:pPr>
      <w:r>
        <w:rPr>
          <w:color w:val="000000"/>
        </w:rPr>
        <w:t>37. - Baïch Theá Toân, coù theå cho bieát moät keát quaû thieát thöïc hieän taïi khaùc hôn nöõa cuûa haïnh Sa-moân?</w:t>
      </w:r>
      <w:r>
        <w:rPr/>
        <w:t xml:space="preserve"> </w:t>
      </w:r>
    </w:p>
    <w:p>
      <w:pPr>
        <w:pStyle w:val="Normal"/>
        <w:rPr/>
      </w:pPr>
      <w:r>
        <w:rPr>
          <w:color w:val="000000"/>
        </w:rPr>
        <w:t>- Naøy Ñaïi vöông, coù theå ñöôïc. Naøy Ñaïi vöông. Ta seõ hoûi Ñaïi vöông veà vaán ñeà naøy. Ñaïi vöông haõy traû lôøi tuøy theo yù muoán cuûa Ñaïi vöông. Ñaïi vöông nghó sao? Neáu Ñaïi vöông coù moät ngöôøi noâng phu, gia chuû, naïp thueá maù, laøm giaøu coâng khoá. Ngöôøi aáy nghó: "Thaät hy höõu thay! Thaät kyø dieäu thay quaû vò thaùc sanh cuûa caùc coâng ñöùc, quaû vò thuïc cuûa caùc coâng ñöùc. Vò vua Ajaøtasattu, con cuûa baø Videhi, nöôùc Magadha, laø ngöôøi, toâi cuõng laø ngöôøi. Vò vua Ajaøtasattu, con baø Videhi nöôùc Magadha, soáng taän höôûng ñaày ñuû naêm moùn duïc laïc, toâi nghó khoâng khaùc gì vò thieân thaàn. Coøn toâi laø ngöôøi noâng phu, gia chuû, naïp thueá maù, laøm giaøu coâng khoá. Vaäy ta haõy laøm caùc coâng ñöùc nhö vua kia. Ta haõy caïo boû raâu toùc, khoaùc aùo caø sa, töø boû gia ñình, soáng khoâng gia ñình, xuaát gia tu ñaïo". Vaø ngöôøi noâng phu aáy, moät thôøi khaùc, caïo boû raâu toùc, khoaùc aùo caø sa, töø boû gia ñình, soáng khoâng gia ñình, xuaát gia tu ñaïo. Sau khi xuaát gia nhö vaäy, ngöôøi aáy soáng cheá ngöï thaân, cheá ngöï lôøi noùi, cheá ngöï yù nghó, baèng loøng vôùi nhu caàu toái thieåu veà aên uoáng, y aùo, hoan hyû soáng an tònh. Neáu nhöõng ngöôøi cuûa Ñaïi vöông ñeán taâu vôùi Ñaïi vöông: "Ñaïi vöông coù bieát chaêng? Coù ngöôøi noâng phu cuûa Ñaïi vöông, ngöôøi gia chuû, naïp thueá maù, laøm giaøu coâng khoá. Taâu Ñaïi vöông, ngöôøi aáy ñaõ caïo boû raâu toùc, khoaùc aùo caø sa, töø boû gia ñình, soáng khoâng gia ñình, xuaát gia tu ñaïo. Sau khi xuaát gia nhö vaäy, ngöôøi aáy soáng cheá ngöï thaân, cheá ngöï lôøi noùi, cheá ngöï yù nghó, baèng loøng vôùi nhu caàu toái thieåu veà aên uoáng, y aùo, hoan hyû soáng an tònh". Naøy Ñaïi vöông, Ñaïi vöông coù noùi: "Ngöôøi haõy ñeán laïi vôùi ta, haõy laøm laïi ngöôøi noâng phu, gia chuû, naïp thueá maù, laøm giaøu coâng khoá"?</w:t>
      </w:r>
      <w:r>
        <w:rPr/>
        <w:t xml:space="preserve"> </w:t>
      </w:r>
    </w:p>
    <w:p>
      <w:pPr>
        <w:pStyle w:val="Normal"/>
        <w:rPr>
          <w:color w:val="000000"/>
        </w:rPr>
      </w:pPr>
      <w:r>
        <w:rPr>
          <w:color w:val="000000"/>
        </w:rPr>
        <w:t xml:space="preserve">38. - Baïch Theá Toân, khoâng nhö vaäy. Traùi laïi chuùng con kính neå ngöôøi aáy, ñöùng daäy tröôùc ngöôøi aáy, môøi ngöôøi aáy ngoài xuoáng gheá, cuùng döôøng ngöôøi aáy caùc duïng cuï nhö y, ñoà aên khaát thöïc, saøng toïa, thuoác men trò bònh. Vaø chuùng con seõ ra leänh ñeå baûo veä, che chôû ngöôøi aáy ñuùng theo luaät phaùp. </w:t>
      </w:r>
    </w:p>
    <w:p>
      <w:pPr>
        <w:pStyle w:val="Normal"/>
        <w:rPr/>
      </w:pPr>
      <w:r>
        <w:rPr>
          <w:color w:val="000000"/>
        </w:rPr>
        <w:t>- Naøy Ñaïi vöông, Ñaïi vöông nghó theá naøo? Neáu quaû nhö vaäy thôøi ñoù coù phaûi laø keát quaû thieát thöïc hieän taïi cuûa haïnh Sa-moân chaêng?</w:t>
      </w:r>
      <w:r>
        <w:rPr/>
        <w:t xml:space="preserve"> </w:t>
      </w:r>
    </w:p>
    <w:p>
      <w:pPr>
        <w:pStyle w:val="Normal"/>
        <w:rPr>
          <w:color w:val="000000"/>
        </w:rPr>
      </w:pPr>
      <w:r>
        <w:rPr>
          <w:color w:val="000000"/>
        </w:rPr>
        <w:t xml:space="preserve">- Baïch Theá Toân, nhö vaäy chính laø keát quaû thieát thöïc hieän taïi cuûa haïnh Sa-moân. </w:t>
      </w:r>
    </w:p>
    <w:p>
      <w:pPr>
        <w:pStyle w:val="Normal"/>
        <w:rPr>
          <w:color w:val="000000"/>
        </w:rPr>
      </w:pPr>
      <w:r>
        <w:rPr>
          <w:color w:val="000000"/>
        </w:rPr>
        <w:t xml:space="preserve">- Naøy Ñaïi vöông, ñoù laø keát quaû thieát thöïc hieän taïi cuûa haïnh Sa-moân, maø Ta trình baøy. </w:t>
      </w:r>
    </w:p>
    <w:p>
      <w:pPr>
        <w:pStyle w:val="Normal"/>
        <w:rPr/>
      </w:pPr>
      <w:r>
        <w:rPr>
          <w:color w:val="000000"/>
        </w:rPr>
        <w:t>39. Baïch Theá Toân, coù theå cho bieát moät keát quaû thieát thöïc hieän taïi khaùc nöõa cuûa haïnh Sa-moân, vi dieäu hôn, thuø thaéng hôn nhöõng keát quaû thieát thöïc hieän taïi cuûa haïnh Sa-moân vöøa keå treân?</w:t>
      </w:r>
      <w:r>
        <w:rPr/>
        <w:t xml:space="preserve"> </w:t>
      </w:r>
    </w:p>
    <w:p>
      <w:pPr>
        <w:pStyle w:val="Normal"/>
        <w:rPr>
          <w:color w:val="000000"/>
        </w:rPr>
      </w:pPr>
      <w:r>
        <w:rPr>
          <w:color w:val="000000"/>
        </w:rPr>
        <w:t xml:space="preserve">- Naøy Ñaïi vöông coù theå ñöôïc. Naøy Ñaïi vöông, haõy loùng tai nghe vaø kheùo taùc yù, Ta seõ giaûng. </w:t>
      </w:r>
    </w:p>
    <w:p>
      <w:pPr>
        <w:pStyle w:val="Normal"/>
        <w:rPr/>
      </w:pPr>
      <w:r>
        <w:rPr>
          <w:color w:val="000000"/>
        </w:rPr>
        <w:t>- Vaâng, Theá Toân. Vua Ajaøtasattu con baø Videhi vua xöù Magadha traû lôøi Theá Toân. Theá Toân noùi:</w:t>
      </w:r>
      <w:r>
        <w:rPr/>
        <w:t xml:space="preserve"> </w:t>
      </w:r>
    </w:p>
    <w:p>
      <w:pPr>
        <w:pStyle w:val="Normal"/>
        <w:rPr>
          <w:color w:val="000000"/>
        </w:rPr>
      </w:pPr>
      <w:r>
        <w:rPr>
          <w:color w:val="000000"/>
        </w:rPr>
        <w:t xml:space="preserve">40. - Naøy Ñaïi vöông, nay ôû ñôøi, Nhö Lai xuaát hieän laø baäc A-la-haùn, Chaùnh Bieán Tri, Minh Haïnh Tuùc, Thieän Theä, Theá Gian Giaûi, Voâ Thöôïng Só, Ñieàu Ngöï Tröôïng Phu, Thieân Nhôn Sö, Phaät, Theá Toân. Nhö Lai sau khi rieâng töï chöùng ngoä vôùi thöôïng trí, theá giôùi naøy vôùi thieân giôùi, ma giôùi, phaïm thieân giôùi, goàm caû theá giôùi naøy vôùi Sa-moân, Baø-la-moân, Thieân Nhôn, laïi tuyeân thuyeát ñieàu Ngaøi ñaõ chöùng ngoä. Ngaøi thuyeát phaùp sô thieän, trung thieän, haäu thieän ñaày ñuû vaên nghóa, Ngaøi truyeàn daïy phaïm haïnh hoaøn toaøn ñaày ñuû thanh tònh. </w:t>
      </w:r>
    </w:p>
    <w:p>
      <w:pPr>
        <w:pStyle w:val="Normal"/>
        <w:rPr>
          <w:color w:val="000000"/>
        </w:rPr>
      </w:pPr>
      <w:r>
        <w:rPr>
          <w:color w:val="000000"/>
        </w:rPr>
        <w:t xml:space="preserve">41. Ngöôøi gia tröôûng, hay con vò gia tröôûng, hay moät ngöôøi sanh ôû giai caáp (haï tieän) naøo nghe phaùp aáy. Sau khi nghe phaùp, ngöôøi aáy sanh loøng tín ngöôõng Nhö Lai. Khi coù loøng tín ngöôõng aáy, vò naøy suy nghó: "Ñôøi soáng gia ñình ñaày nhöõng trieàn phöôïc, con ñöôøng ñaày nhöõng buïi ñôøi. Ñôøi soáng xuaát gia phoùng khoaùng nhö hö khoâng. Thaät raát khoù cho moät ngöôøi soáng ôû gia ñình coù theå soáng theo phaïm haïnh hoaøn toaøn ñaày ñuû, hoaøn toaøn thanh tònh, traéng baïch nhö voû oác. Vaäy ta neân caïo boû raâu toùc, ñaép aùo caø sa, xuaát gia, töø boû gia ñình". Moät thôøi gian sau, ngöôøi aáy boû taøi saûn nhoû hay taøi saûn lôùn, boû baø con quyeán thuoäc nhoû hay baø con quyeán thuoäc lôùn, caïo boû raâu toùc, ñaép aùo caø sa, vaø xuaát gia töø boû gia ñình, soáng khoâng gia ñình. </w:t>
      </w:r>
    </w:p>
    <w:p>
      <w:pPr>
        <w:pStyle w:val="Normal"/>
        <w:rPr>
          <w:color w:val="000000"/>
        </w:rPr>
      </w:pPr>
      <w:r>
        <w:rPr>
          <w:color w:val="000000"/>
        </w:rPr>
        <w:t xml:space="preserve">42. Khi ñaõ xuaát gia nhö vaäy, vò aáy soáng cheá ngöï vôùi söï cheá ngöï cuûa giôùi boån Paøtimokkha, ñaày ñuû oai nghi chaùnh haïnh, thaáy nguy hieåm trong nhöõng loãi nhoû nhaët, thoï trì vaø hoïc taäp trong giôùi hoïc, thaân nghieäp, ngöõ nghieäp thanh tònh. Sanh hoaït trong saïch giôùi haïnh cuï tuùc, thuû hoä caùc caên, chaùnh nieäm tænh giaùc, vaø bieát tri tuùc. </w:t>
      </w:r>
    </w:p>
    <w:p>
      <w:pPr>
        <w:pStyle w:val="Normal"/>
        <w:rPr>
          <w:color w:val="000000"/>
        </w:rPr>
      </w:pPr>
      <w:r>
        <w:rPr>
          <w:color w:val="000000"/>
        </w:rPr>
        <w:t xml:space="preserve">43. Ñaïi Vöông! Theá naøo laø Tyû-kheo giôùi haïnh cuï tuùc? ÔÛ ñaây, naøy Ñaïi Vöông, Tyû-kheo töø boû saùt sanh, traùnh xa saùt sanh, boû tröôïng, boû kieám, bieát taøm quyù, coù loøng töø, soáng thöông xoùt ñeán taát caû haïnh phuùc cuûa chuùng sanh vaø loaøi höõu tình. Nhö vaäy laø giôùi haïnh cuûa vò aáy trong giôùi luaät. </w:t>
      </w:r>
    </w:p>
    <w:p>
      <w:pPr>
        <w:pStyle w:val="Normal"/>
        <w:rPr>
          <w:color w:val="000000"/>
        </w:rPr>
      </w:pPr>
      <w:r>
        <w:rPr>
          <w:color w:val="000000"/>
        </w:rPr>
        <w:t xml:space="preserve">Vò aáy töø boû laáy cuûa khoâng cho, chæ laáy nhöõng vaät ñaõ cho, chæ mong nhöõng vaät ñaõ cho, töï soáng thanh tònh, khoâng coù troäm cöôùp, nhö vaäy laø giôùi haïnh cuûa vò aáy trong giôùi luaät. </w:t>
      </w:r>
    </w:p>
    <w:p>
      <w:pPr>
        <w:pStyle w:val="Normal"/>
        <w:rPr>
          <w:color w:val="000000"/>
        </w:rPr>
      </w:pPr>
      <w:r>
        <w:rPr>
          <w:color w:val="000000"/>
        </w:rPr>
        <w:t xml:space="preserve">44. Tyû-kheo töø boû noùi laùo, traùnh xa noùi laùo, noùi nhöõng lôøi chaân thaät, y chæ treân söï thaät, chaéc chaén, ñaùng tin caäy, khoâng löôøng gaït, khoâng phaûn laïi ñoái vôùi ñôøi. Nhö vaäy laø giôùi haïnh cuûa vò aáy trong giôùi luaät. </w:t>
      </w:r>
    </w:p>
    <w:p>
      <w:pPr>
        <w:pStyle w:val="Normal"/>
        <w:rPr>
          <w:color w:val="000000"/>
        </w:rPr>
      </w:pPr>
      <w:r>
        <w:rPr>
          <w:color w:val="000000"/>
        </w:rPr>
        <w:t xml:space="preserve">Vò aáy töø boû noùi hai löôõi, traùnh xa noùi hai löôõi, nghe ñieàu gì ôû choã naøy, khoâng ñeán choã kia noùi ñeå sanh chia reõ ôû nhöõng ngöôøi naøy; nghe ñieàu gì ôû choã kia, khoâng ñi noùi vôùi nhöõng ngöôøi naøy ñeå sanh chia reõ ôû nhöõng ngöôøi kia. Nhö vaäy Tyû-kheo aáy soáng hoøa hôïp nhöõng keû ly giaùn, khuyeán khích nhöõng keû hoøa hôïp, hoan hyû trong hoøa hôïp, thoaûi maùi trong hoøa hôïp, haân hoan trong hoøa hôïp, noùi nhöõng lôøi ñöa ñeán hoøa hôïp. Nhö vaäy laø giôùi haïnh cuûa vò aáy trong giôùi luaät. </w:t>
      </w:r>
    </w:p>
    <w:p>
      <w:pPr>
        <w:pStyle w:val="Normal"/>
        <w:rPr>
          <w:color w:val="000000"/>
        </w:rPr>
      </w:pPr>
      <w:r>
        <w:rPr>
          <w:color w:val="000000"/>
        </w:rPr>
        <w:t xml:space="preserve">Vò aáy töø boû lôøi noùi ñoäc aùc, traùnh xa lôøi noùi ñoäc aùc. Vò aáy noùi nhöõng lôøi noùi khoâng loãi laàm, ñeïp tai, deã thöông, thoâng caûm ñeán taâm, tao nhaõ, ñeïp loøng nhieàu ngöôøi. Nhö vaäy laø giôùi haïnh cuûa vò aáy trong giôùi luaät. </w:t>
      </w:r>
    </w:p>
    <w:p>
      <w:pPr>
        <w:pStyle w:val="Normal"/>
        <w:rPr>
          <w:color w:val="000000"/>
        </w:rPr>
      </w:pPr>
      <w:r>
        <w:rPr>
          <w:color w:val="000000"/>
        </w:rPr>
        <w:t xml:space="preserve">Vò aáy töø boû lôøi noùi phuø phieám, traùnh xa lôøi noùi phuø phieám, noùi ñuùng thôøi, noùi nhöõng lôøi chaân thaät, noùi nhöõng lôøi coù yù nghóa, noùi nhöõng lôøi veà chaùnh phaùp, noùi nhöõng lôøi veà luaät, noùi nhöõng lôøi ñaùng ñöôïc gìn giöõ, nhöõng lôøi hôïp thôøi, thuaän lyù, coù maïch laïc heä thoáng, coù ích lôïi. Nhö vaäy laø giôùi haïnh cuûa vò aáy trong giôùi luaät. </w:t>
      </w:r>
    </w:p>
    <w:p>
      <w:pPr>
        <w:pStyle w:val="Normal"/>
        <w:rPr>
          <w:color w:val="000000"/>
        </w:rPr>
      </w:pPr>
      <w:r>
        <w:rPr>
          <w:color w:val="000000"/>
        </w:rPr>
        <w:t xml:space="preserve">45. Vò aáy töø boû laøm haïi ñeán caùc haït gioáng vaø caùc loaïi caây coû, duøng moät ngaøy moät böõa, khoâng aên ban ñeâm. Töø boû aên phi thôøi. Töø boû ñi xem muùa, haùt nhaïc, dieãn kòch. Töø boû trang söùc baèng voøng hoa, höông lieäu, daàu thoa vaø caùc thôøi trang. Töø boû duøng giöôøng cao vaø giöôøng lôùn. Töø boû nhaän vaøng vaø baïc. Töø boû nhaän caùc haït soáng. Töø boû nhaän thòt soáng. Töø boû nhaän ñaøn baø con gaùi. Töø boû nhaän noâ tyø gaùi vaø trai. Töø boû nhaän cöøu vaø deâ. Töø boû nhaän gia caàm vaø heo. Töø boû nhaän voi, boø, ngöïa vaø ngöïa caùi. Töø boû nhaän ruoäng nöông, ñaát ñai. Töø boû nhaän ngöôøi moâi giôùi hoaëc töï mình laøm moâi giôùi. Töø boû buoân baùn. Töø boû caùc söï gian laän baèng caân, tieàn baïc vaø ño löôøng. Töø boû caùc taø haïnh nhö hoái loä, gian traù, löøa ñaûo. Töø boû laøm thöông toån, saùt haïi caâu thuùc, böùt ñoaït, troäm caép, cöôùp phaù. Nhö vaäy laø giôùi haïnh cuûa vò aáy trong giôùi luaät. </w:t>
      </w:r>
    </w:p>
    <w:p>
      <w:pPr>
        <w:pStyle w:val="Normal"/>
        <w:rPr>
          <w:color w:val="000000"/>
        </w:rPr>
      </w:pPr>
      <w:r>
        <w:rPr>
          <w:color w:val="000000"/>
        </w:rPr>
        <w:t xml:space="preserve">46. Trong khi moät soá Sa-moân, Baø-la-moân, daàu ñaõ duøng caùc moùn aên do tín thí cuùng döôøng, vaãn coøn soáng laøm haïi caùc haït gioáng vaø caây coái nhö haït gioáng töø reã sanh, haït gioáng töø nhaùnh caây sanh, haït gioáng töø ñoát caây sanh, haït gioáng töø chieát caây sanh, vaø thöù naêm laø haït gioáng töø haït gioáng sanh. Coøn vò aáy thì khoâng laøm haïi haït gioáng hay caây coû naøo. Nhö vaäy laø giôùi haïnh cuûa vò aáy trong giôùi luaät. </w:t>
      </w:r>
    </w:p>
    <w:p>
      <w:pPr>
        <w:pStyle w:val="Normal"/>
        <w:rPr>
          <w:color w:val="000000"/>
        </w:rPr>
      </w:pPr>
      <w:r>
        <w:rPr>
          <w:color w:val="000000"/>
        </w:rPr>
        <w:t xml:space="preserve">47. Trong khi moät soá Sa-moân, Baø-la-moân, daàu ñaõ duøng caùc moùn aên do tín thí cuùng döôøng, vaãn coøn soáng caát chöùa vaø thoï höôûng caùc ñoà vaät nhö caát chöùa caùc moùn aên, caát chöùa caùc ñoà uoáng, caát chöùa vaûi, caát chöùa xe coä, caát chöùa caùc ñoà naèm, caát chöùa caùc höông lieäu, caát chöùa caùc myõ vò. Coøn vò aáy thì töø boû caát chöùa caùc vaät treân. Nhö vaäy laø giôùi haïnh cuûa vò aáy trong giôùi luaät. </w:t>
      </w:r>
    </w:p>
    <w:p>
      <w:pPr>
        <w:pStyle w:val="Normal"/>
        <w:rPr>
          <w:color w:val="000000"/>
        </w:rPr>
      </w:pPr>
      <w:r>
        <w:rPr>
          <w:color w:val="000000"/>
        </w:rPr>
        <w:t xml:space="preserve">48. Trong khi moät soá Sa-moân, Baø-la-moân, daàu ñaõ duøng caùc moùn aên do tín thí cuùng döôøng, vaãn coøn soáng theo caùc du hí khoâng chôn chaùnh nhö muùa, haùt, nhaïc kòch, ngaâm vònh, nhòp tay, tuïng chuù, ñaùnh troáng, dieãn caùc tuoàng thaàn tieân, maõi voõ, ñaáu voi, ñaáu ngöïa, ñaáu traâu, ñaáu boø ñöïc, ñaáu deâ, ñaáu cöøu, ñaáu gaø, ñaáu chim cun cuùt, ñaáu gaäy, ñaáu quyeàn, ñaáu vaät, ñaùnh giaëc giaû, daøn traän, thao döôït, dieãn binh. Coøn vò aáy thì töø boû caùc du hí khoâng chôn chaùnh nhö treân. Nhö vaäy laø giôùi haïnh cuûa vò aáy trong giôùi luaät. </w:t>
      </w:r>
    </w:p>
    <w:p>
      <w:pPr>
        <w:pStyle w:val="Normal"/>
        <w:rPr>
          <w:color w:val="000000"/>
        </w:rPr>
      </w:pPr>
      <w:r>
        <w:rPr>
          <w:color w:val="000000"/>
        </w:rPr>
        <w:t xml:space="preserve">49. Trong khi moät soá Sa-moân, Baø-la-moân, daàu ñaõ duøng caùc moùn aên do tín thí cuùng döôøng, vaãn coøn soáng ñaùnh baøi vaø theo caùc troø giaûi trí. Nhö côø taùm hình vuoâng, côø möôøi hình vuoâng, côø treân khoâng, troø chôi treân ñaát, chæ böôùc vaøo nhöõng oâ coù quyeàn böôùc, troø chôi quaêng theû roài chuïp nhöng khoâng cho suïp ñoáng theû, chôi suùc saéc, chôi khaêng, laáy tay laøm vieát, chôi banh, chôi thoåi keøn baèng laù, caøy vôùi chieác caøy giaû, nhaûy loän nhaøo, chôi chong choùng, chôi vôùi ñoà chôi baèng laù, chôi xe con, chôi cung nhoû, chôi ñoaùn chöõ vieát thieát treân khoâng hay treân löng, chôi ñoaùn tö töôûng, chôi baét chöôùc boä ñieäu. Coøn vò aáy thì töø boû ñaùnh baøi caø caùc loaïi giaûi trí nhö treân. Nhö vaäy laø giôùi haïnh cuûa vò aáy trong giôùi luaät. </w:t>
      </w:r>
    </w:p>
    <w:p>
      <w:pPr>
        <w:pStyle w:val="Normal"/>
        <w:rPr>
          <w:color w:val="000000"/>
        </w:rPr>
      </w:pPr>
      <w:r>
        <w:rPr>
          <w:color w:val="000000"/>
        </w:rPr>
        <w:t xml:space="preserve">50. Trong khi moät soá Sa-moân, Baø-la-moân, daàu ñaõ duøng caùc moùn aên do tín thí cuùng döôøng, cuõng vaãn soáng duøng caùc giöôøng cao vaø giöôøng lôùn nhö gheá baønh, gheá tröôøng kyû, neäm traûi giöôøng baèng len, vaûi traûi giöôøng nhieàu taám nhieàu maøu, chaên len traéng, chaên len theâu boâng, neäm boâng, neäm theâu hình caùc con thuù, meàn baèng loâng thuù caû hai phía meàn baèng loâng thuù moät phía, meàn coù ñính ngoïc, meàn baèng luïa, taám khaûm lôùn coù theå chöùa möôøi saùu ngöôøi muùa, meàn voi, meàn ngöïa, meàn xe, meàn baèng da sôn döông khaâu laïi vôùi nhau, meàn baèng da con sôn döông khaâu laïi goïi laø Kadali, taám thaûm vôùi leàu che phía treân, gheá daøi coù goái ñaàu, goái chaân maøu ñoû. Coøn vò aáy thì töø boû khoâng duøng caùc giöôøng cao vaø giöôøng lôùn nhö treân. Nhö vaäy laø giôùi haïnh cuûa vò aáy trong giôùi luaät. </w:t>
      </w:r>
    </w:p>
    <w:p>
      <w:pPr>
        <w:pStyle w:val="Normal"/>
        <w:rPr>
          <w:color w:val="000000"/>
        </w:rPr>
      </w:pPr>
      <w:r>
        <w:rPr>
          <w:color w:val="000000"/>
        </w:rPr>
        <w:t xml:space="preserve">51. Trong khi moät soá Sa-moân, Baø-la-moân, daàu ñaõ duøng caùc moùn aên do tín thí cuùng döôøng, cuõng vaãn soáng duøng caùc ñoà trang söùc vaø myõ phaåm nhö thoa daàu, ñaám boùp, taém, ñaäp tay chaân cho meàm deûo, göông kem ñaùnh maët, voøng hoa vaø phaán son, phaán maët vaø saùp maët, voøng tay toùc giaû treân ñaàu, gaäy caàm tay, oáng thuoác, göôm, loïng, deùp theâu, khaên ñaàu, ngoïc, phaát traàn, vaûi traéng coù vieàn tua daøi. Coøn vò aáy thì khoâng duøng caùc loaïi trang söùc vaø myõ phaåm nhö treân. Nhö vaäy laø giôùi haïnh cuûa vò aáy trong giôùi luaät. </w:t>
      </w:r>
    </w:p>
    <w:p>
      <w:pPr>
        <w:pStyle w:val="Normal"/>
        <w:rPr>
          <w:color w:val="000000"/>
        </w:rPr>
      </w:pPr>
      <w:r>
        <w:rPr>
          <w:color w:val="000000"/>
        </w:rPr>
        <w:t xml:space="preserve">52. Trong khi moät soá Sa-moân, Baø-la-moân, daàu ñaõ duøng caùc moùn aên do tín thí cuùng döôøng, cuõng vaãn soáng noùi nhöõng caâu chuyeän voâ ích taàm thöôøng nhö caâu chuyeän noùi veà vua chuùa, caâu chuyeän veà aên troäm, caâu chuyeän veà ñaïi thaàn, caâu chuyeän veà binh lính, caâu chuyeän veà haõi huøng, caâu chuyeän veà chieán tranh, caâu chuyeän veà ñoà aên, caâu chuyeän veà ñoà uoáng, caâu chuyeän veà vaûi maëc, caâu chuyeän veà giöôøng naèm, caâu chuyeän veà voøng hoa, caâu chuyeän veà höông lieäu, caâu chuyeän veà baø con, caâu chuyeän veà xe coä, caâu chuyeän veà laøng xoùm, caâu chuyeän veà thò töù, caâu chuyeän veà thaønh phoá, caâu chuyeän veà quoác ñoä, caâu chuyeän veà ñaøn baø, caâu chuyeän veà ñaøn oâng, caâu chuyeän veà vò anh huøng, caâu chuyeän beân leà ñöôøng, caâu chuyeän taïi choã laáy nöôùc, caâu chuyeän veà ngöôøi ñaõ cheát, caùc caâu chuyeän taïp thoaïi, caùc caâu chuyeän bieán traïng cuûa theá giôùi, caâu chuyeän veà bieán traïng cuûa ñaïi vöông, caâu chuyeän veà söï hieän höõu vaø söï khoâng hieän höõu. Coøn vò aáy thì töø boû noùi nhöõng chuyeän voâ ích, taàm thöôøng keå treân. Nhö vaäy laø giôùi haïnh cuûa vò aáy trong giôùi luaät. </w:t>
      </w:r>
    </w:p>
    <w:p>
      <w:pPr>
        <w:pStyle w:val="Normal"/>
        <w:rPr>
          <w:color w:val="000000"/>
        </w:rPr>
      </w:pPr>
      <w:r>
        <w:rPr>
          <w:color w:val="000000"/>
        </w:rPr>
        <w:t xml:space="preserve">53. Trong khi moät soá Sa-moân, Baø-la-moân, daàu ñaõ duøng caùc moùn aên do tín thí cuùng döôøng, vaãn coøn soáng baøn luaän tranh chaáp nhö noùi: "Ngöôøi khoâng bieát phaùp vaø luaät naøy, toâi bieát phaùp vaø luaät naøy. Sao ngöôøi coù theå bieát phaùp vaø luaät naøy? Ngöôøi ñaõ phaïm vaøo taø kieán, toâi noùi môùi thaät ñuùng chaùnh kieán. Lôøi toâi noùi môùi töông öùng, lôøi noùi cuûa ngöôøi khoâng töông öùng. Nhöõng ñieàu ñaùng noùi tröôùc, ngöôøi laïi noùi sau. Nhöõng ñieàu ñaùng noùi sau ngöôøi laïi noùi tröôùc. Chuû kieán cuûa ngöôøi ñaõ bò baøi baùc, caâu noùi cuûa ngöôøi ñaõ bò thaùch ñaáu. Ngöôøi ñaõ bò thuyeát baïi. Haõy ñeán maø giaûi vaây lôøi noùi aáy. Neáu coù theå ñöôïc, gaéng thoaùt ra khoûi loái bí". Coøn vò aáy thì töø boû nhöõng cuoäc bieän luaän, tranh chaáp keå treân. Nhö vaäy laø giôùi haïnh cuûa vò aáy trong giôùi luaät. </w:t>
      </w:r>
    </w:p>
    <w:p>
      <w:pPr>
        <w:pStyle w:val="Normal"/>
        <w:rPr>
          <w:color w:val="000000"/>
        </w:rPr>
      </w:pPr>
      <w:r>
        <w:rPr>
          <w:color w:val="000000"/>
        </w:rPr>
        <w:t xml:space="preserve">54. Trong khi moät soá Sa-moân, Baø-la-moân, daàu ñaõ duøng caùc moùn aên do tín thí cuùng döôøng, vaãn coøn soáng cho ñöa caùc tin töùc, hoaëc töï ñöùng laøm moâi giôùi nhö cho caùc vua, caùc ñaïi thaàn cuûa vua, cho caùc vò Saùt-ñeá-lî, cho caùc vò Baø-la-moân, cho caùc gia chuû cho caùc thanh nieân vaø noùi raèng: "Haõy ñi ñeán choã aáy, haõy ñi laïi choã kia, mang caùi naøy laïi, ñem caùi naøy ñeán choã kia". Coøn vò aáy thì töø boû ñöa caùc tin töùc vaø ñöùng laøm moâi giôùi. Nhö vaäy laø giôùi haïnh cuûa vò aáy trong giôùi luaät. </w:t>
      </w:r>
    </w:p>
    <w:p>
      <w:pPr>
        <w:pStyle w:val="Normal"/>
        <w:rPr>
          <w:color w:val="000000"/>
        </w:rPr>
      </w:pPr>
      <w:r>
        <w:rPr>
          <w:color w:val="000000"/>
        </w:rPr>
        <w:t xml:space="preserve">55. Trong khi moät soá Sa-moân, Baø-la-moân, daàu ñaõ duøng caùc moùn aên do tín thí cuùng döôøng, vaãn coøn soáng löøa ñaûo, noùi lôøi sieãm nònh, gôïi yù, deøm pha, caàu lôïi. Coøn vò aáy thì töø boû noùi lôøi löøa ñaûo vaø sieåm nònh nhö treân. Nhö vaäy laø giôùi haïnh cuûa vò aáy trong giôùi luaät. </w:t>
      </w:r>
    </w:p>
    <w:p>
      <w:pPr>
        <w:pStyle w:val="Normal"/>
        <w:rPr>
          <w:color w:val="000000"/>
        </w:rPr>
      </w:pPr>
      <w:r>
        <w:rPr>
          <w:color w:val="000000"/>
        </w:rPr>
        <w:t xml:space="preserve">56. Trong khi moät soá Sa-moân, Baø-la-moân, daàu ñaõ duøng caùc moùn aên do tín thí cuùng döôøng, vaãn coøn töï nuoâi soáng baèng nhöõng taø haïnh nhö xem töôùng tay chaân, chieâm töôùng, trieäu töôùng, moäng töôùng, thaân töôùng, daáu chuoät caén, teá löûa, teá muoãng, duøng mieäng phun haït caûi v. v... vaøo löûa, teá voû luùa, teá taám, teá gaïo, teá thuïc toâ, teá maùu, khoa xem chi tieát, khoa xem ñòa lyù, khoa xem moäng, khoa caàu thaàn ban phöôùc, khoa caàu quyû ma, khoa duøng buøa chuù khi ôû trong nhaø baèng ñaát, khoa raén, khoa thuoác ñoäc, khoa boø caïp, khoa chim, khoa chim quaï, khoa ñoaùn soá maïng, khoa ngöøa teân baén, khoa bieát tieáng noùi cuûa chim. Coøn vò aáy thì traùnh xa nhöõng taø haïnh keå treân. Nhö vaäy laø giôùi haïnh cuûa vò aáy trong giôùi luaät. </w:t>
      </w:r>
    </w:p>
    <w:p>
      <w:pPr>
        <w:pStyle w:val="Normal"/>
        <w:rPr>
          <w:color w:val="000000"/>
        </w:rPr>
      </w:pPr>
      <w:r>
        <w:rPr>
          <w:color w:val="000000"/>
        </w:rPr>
        <w:t xml:space="preserve">57. Trong khi moät soá Sa-moân, Baø-la-moân, daàu ñaõ duøng caùc moùn aên do tín thí cuùng döôøng, vaãn coøn töï nuoâi soáng baèng nhöõng taø maïng nhö xem töôùng caùc hoøn ngoïc, töôùng que gaäy, töôùng aùo quaàn, töôùng göôm kieám, töôùng muõi teân, töôùng caây cung, töôùng voõ khí, töôùng ñaøn baø, töôùng ñaøn oâng, töôùng thieáu nieân, töôùng thieáu nöõ, töôùng ñaày tôù nam, töôùng ñaày tôù nöõ, töôùng voi, töôùng ngöïa, töôùng traâu, töôùng boø ñöïc, töôùng boø caùi, töôùng deâ, töôùng cöøu, töôùng gia caàm, töôùng chim cun cuùt, töôùng con caéc keø, töôùng vaät tai daøi, töôùng ma, töôùng thuù vaät. Coøn vò aáy thì traùnh xa nhöõng taø maïng keå treân. Nhö vaäy laø giôùi haïnh cuûa vò aáy trong giôùi luaät. </w:t>
      </w:r>
    </w:p>
    <w:p>
      <w:pPr>
        <w:pStyle w:val="Normal"/>
        <w:rPr>
          <w:color w:val="000000"/>
        </w:rPr>
      </w:pPr>
      <w:r>
        <w:rPr>
          <w:color w:val="000000"/>
        </w:rPr>
        <w:t xml:space="preserve">58. Trong khi moät soá Sa-moân, Baø-la-moân, daàu ñaõ duøng caùc moùn aên do tín thí cuùng döôøng, vaãn coøn töï nuoâi soáng baèng nhöõng taø maïng, nhö ñoaùn tröôùc: "Vua seõ tieán quaân, vua seõ luøi quaân, vua baûn xöù seõ taán coâng, vua ngoaïi bang seõ trieät thoái, vua baûn xöù seõ thaéng traän, vua ngoaïi bang seõ thaéng traän, vua baûn xöù seõ baïi traän. Nhö vaäy seõ coù söï thaéng traän cho phe beân naøy, seõ coù söï baïi traän cho phe beân kia". Coøn vò aáy thì töø boû nhöõng taø maïng keå treân. Nhö vaäy laø giôùi haïnh cuûa vò aáy trong giôùi luaät. </w:t>
      </w:r>
    </w:p>
    <w:p>
      <w:pPr>
        <w:pStyle w:val="Normal"/>
        <w:rPr>
          <w:color w:val="000000"/>
        </w:rPr>
      </w:pPr>
      <w:r>
        <w:rPr>
          <w:color w:val="000000"/>
        </w:rPr>
        <w:t xml:space="preserve">59. Trong khi coù moät soá Sa-moân, Baø-la-moân, daàu ñaõ duøng caùc moùn aên do tín thí cuùng döôøng, vaãn coøn nuoâi soáng baèng nhöõng taø maïng, nhö ñoaùn tröôùc: "Seõ coù nguyeät thöïc, seõ coù nhaät thöïc, seõ coù tinh thöïc, maët traêng, maët trôøi seõ ñi ñuùng chaùnh ñaïo, maët traêng maët trôøi seõ ñi ngoaøi chaùnh ñaïo, seõ coù sao baêng, caùc tinh tuù seõ ñi ñuùng chaùnh ñaïo, caùc tinh tuù seõ ñi ngoaøi chaùnh ñaïo, seõ coù sao baèng, seõ coù löûa chaùy caùc phöông höôùng, seõ coù ñoäng, seõ coù saám trôøi, maët traêng maët trôøi caùc sao seõ moïc, seõ laën, seõ môø, seõ saùng, nguyeät thöïc seõ coù keát quaû nhö theá naøy, nhaät thöïc seõ coù keát quaû nhö theá naøy, maët traêng maët trôøi ñi ñuùng chaùnh ñaïo seõ coù keát quaû nhö theá naøy, maët traêng maët trôøi ñi ngoaøi chaùnh ñaïo seõ coù keát quaû nhö theá naøy, caùc tinh tuù ñi ñuùng chaùnh ñaïo seõ coù keát quaû nhö theá naøy, caùc tinh tuù ñi ngoaøi chaùnh ñaïo seõ coù keát quaû nhö theá naøy, sao baêng seõ coù keát quaû nhö theá naøy, löûa chaùy caùc phöông seõ coù keát quaû nhö theá naøy, ñoäng ñaát seõ coù keát quaû nhö theá naøy, saám trôøi seõ coù keát quaû nhö theá naøy, maët traêng maët trôøi caùc sao moïc laën saùng môø seõ coù keát quaû nhö theá naøy". Coøn vò aáy thì traùnh xa khoâng töï nuoâi soáng baèng taø maïng keå treân. Nhö vaäy laø giôùi haïnh cuûa vò aáy trong giôùi luaät. </w:t>
      </w:r>
    </w:p>
    <w:p>
      <w:pPr>
        <w:pStyle w:val="Normal"/>
        <w:rPr>
          <w:color w:val="000000"/>
        </w:rPr>
      </w:pPr>
      <w:r>
        <w:rPr>
          <w:color w:val="000000"/>
        </w:rPr>
        <w:t xml:space="preserve">60. Trong khi moät soá Sa-moân, Baø-la-moân, daàu ñaõ duøng caùc moùn aên do tín thí cuùng döôøng, vaãn coøn töï nuoâi soáng baèng taø maïng, nhö ñoaùn tröôùc: "Seõ coù nhieàu möa, seõ coù ñaïi haïn, seõ ñöôïc muøa, seõ maát muøa, seõ ñöôïc an oån, seõ bò hieåm hoïa, seõ coù beänh, seõ khoâng coù beänh, hay laøm caùc ngheà nhö ñeám treân ngoùn tay, keá toaùn, coäng soá lôùn, laøm thö, laøm theo theá tình". Coøn vò aáy thì traùnh xa caùc taø maïng keå treân. Nhö vaäy laø giôùi haïnh cuûa vò aáy trong giôùi luaät. </w:t>
      </w:r>
    </w:p>
    <w:p>
      <w:pPr>
        <w:pStyle w:val="Normal"/>
        <w:rPr>
          <w:color w:val="000000"/>
        </w:rPr>
      </w:pPr>
      <w:r>
        <w:rPr>
          <w:color w:val="000000"/>
        </w:rPr>
        <w:t xml:space="preserve">61. Trong khi moät soá Sa-moân, Baø-la-moân, daàu ñaõ duøng caùc moùn aên do tín thí cuùng döôøng, vaãn coøn töï nuoâi soáng baèng nhöõng taø maïng, nhö saép ñaët ngaøy laønh ñeå röôùc daâu hay reã veà nhaø, saép ñaët ngaøy laønh ñeå ñöa daâu hay reã, löïa ngaøy giôø toát ñeå hoøa giaûi, löïa ngaøy giôø toát ñeå chia reõ, löïa ngaøy giôø toát ñeå ñoøi nôï, löïa ngaøy giôø toát ñeå cho möôïn hay tieâu tieàn, duøng buøa chuù ñeå giuùp ngöôøi ñöôïc may maén, duøng buøa chuù ñeå khieán ngöôøi bò ruûi ro, duøng buøa chuù ñeå phaù thai, duøng buøa chuù laøm coùng löôõi, duøng buøa chuù khieán quai haøm khoâng cöû ñoäng, duøng buøa chuù khieán ngöôøi phaûi boû tay xuoáng, duøng buøa chuù khieán tai bò ñieác, hoûi göông soi, hoûi phuø ñoàng thieáu nöõ, hoûi thieân thaàn ñeå bieát hoïa phöôùc, thôø maët trôøi, thôø ñaïi ñòa, phun ra löûa, caàu Siri thaàn taøi. Coøn vò aáy thì traùnh xa caùc taø maïng keå treân. Nhö vaäy laø giôùi haïnh cuûa vò aáy trong giôùi luaät. </w:t>
      </w:r>
    </w:p>
    <w:p>
      <w:pPr>
        <w:pStyle w:val="Normal"/>
        <w:rPr>
          <w:color w:val="000000"/>
        </w:rPr>
      </w:pPr>
      <w:r>
        <w:rPr>
          <w:color w:val="000000"/>
        </w:rPr>
        <w:t xml:space="preserve">62. Trong khi moät soá Sa-moân, Baø-la-moân, daàu ñaõ duøng caùc moùn aên do tín thí cuùng döôøng, vaãn coøn töï nuoâi soáng baèng nhöõng taø maïng, nhö duøng caùc aûo thuaät ñeå ñöôïc yeân oån, ñeå khoûi laøm caùc ñieàu ñaõ höùa, ñeå ñöôïc che chôû khi ôû trong nhaø baèng ñaát, ñeå döông ñöôïc thònh, ñeå laøm ngöôøi lieät döông, ñeå tìm ñaát toát laøm nhaø, ñeå caàu phöôùc cho nhaø môùi, leã röûa mieäng, leã taém, leã hy sinh, laøm cho möûa, laøm cho xoå, baøi tieát caùc nhô baån veà phía treân, baøi tieát caùc nhô baån veà phía döôùi, taåy tònh trong ñaàu, thoa daàu trong tai, nhoû thuoác maét, cho thuoác qua loã muõi, xöùc thuoác maét, thoa daàu cho maét, chöõa beänh cho maét, laøm thaày thuoác, moå xeû chöõa beänh cho con nít, cho thuoác uoáng baèng caùc loaïi reã caây, ngaên ngöøa coâng hieäu cuûa thuoác. Coøn vò aáy thì traùnh xa caùc taø maïng keå treân. Nhö vaäy laø giôùi haïnh cuûa vò aáy trong giôùi luaät. </w:t>
      </w:r>
    </w:p>
    <w:p>
      <w:pPr>
        <w:pStyle w:val="Normal"/>
        <w:rPr>
          <w:color w:val="000000"/>
        </w:rPr>
      </w:pPr>
      <w:r>
        <w:rPr>
          <w:color w:val="000000"/>
        </w:rPr>
        <w:t xml:space="preserve">63. Vaø nhö vaäy, Ñaïi vöông, vò Tyû-kheo aáy, nhôø ñaày ñuû giôùi luaät neân khoâng thaáy sôï haõi töø moät choã naøo veà phöông dieän hoä trì giôùi luaät. Ñaïi vöông, nhö moät vò Saùt ñeá lî ñaõ laøm leã quaùn ñaûnh, ñaõ haøng phuïc keû thuø ñòch, khoâng coøn thaáy sôï haõi töø choã naøo nöõa veà phöông dieän thuø ñòch. Cuõng vaäy, naøy Ñaïi vöông, Tyû-kheo aáy nhôø ñaày ñuû giôùi luaät, neân khoâng thaáy sôï haõi töø moät choã naøo veà phöông dieän hoä trì giôùi luaät. Vò aáy nhôø ñaày ñuû giôùi luaät cao quyù naøy, neân höôûng laïc thoï, noäi taâm khoâng vaån ñuïc. Nhö vaäy, naøy Ñaïi vöông, Tyû-kheo ñaày ñuû giôùi luaät. </w:t>
      </w:r>
    </w:p>
    <w:p>
      <w:pPr>
        <w:pStyle w:val="Normal"/>
        <w:rPr>
          <w:color w:val="000000"/>
        </w:rPr>
      </w:pPr>
      <w:r>
        <w:rPr>
          <w:color w:val="000000"/>
        </w:rPr>
        <w:t xml:space="preserve">64. Ñaïi vöông, theá naøo laø Tyû-kheo hoä trì caùc caên? Naøy Ñaïi vöông, khi maéc thaáy saéc, Tyû-kheo khoâng naém giöõ töôùng chung, khoâng naém giöõ töôùng rieâng. Nhöõng nguyeân nhaân gì, khieán nhaõn caên khoâng ñöôïc cheá ngöï, khieán tham aùi, öu bi, caùc aùc, baát thieän phaùp khôûi leân, Tyû-kheo töï cheá ngöï nguyeân nhaân aáy, hoä trì nhaõn caên, thieät haønh söï hoä trì nhaõn caên. Khi tai nghe tieáng... muõi ngöûi höông... thaân caûm xuùc... yù nhaän thöùc caùc phaùp, vò aáy khoâng naém giöõ töôùng chung, khoâng naém giöõ töôùng rieâng. Nhöõng nguyeân nhaân gì khieán yù caên khoâng ñöôïc cheá ngöï, khieán tham aùi, öu bi, caùc aùc, baát thieän phaùp khôûi leân, Tyû-kheo cheá ngöï nguyeân nhaân aáy, hoä trì yù caên, thieät haønh söï hoä trì yù caên. Vò aáy, nhôø söï hoä trì cao quyù caùc caên aáy, neân höôûng laïc thoï noäi taâm, khoâng vaån ñuïc. Nhö vaäy, naøy Ñaïi vöông, Tyû-kheo hoä trì caùc caên. </w:t>
      </w:r>
    </w:p>
    <w:p>
      <w:pPr>
        <w:pStyle w:val="Normal"/>
        <w:rPr>
          <w:color w:val="000000"/>
        </w:rPr>
      </w:pPr>
      <w:r>
        <w:rPr>
          <w:color w:val="000000"/>
        </w:rPr>
        <w:t xml:space="preserve">65. Ñaïi vöông, theá naøo laø Tyû-kheo chaùnh nieäm tænh giaùc? Ñaïi vöông, ôû ñaây, Tyû-kheo khi ñi tôùi, khi ñi lui ñeàu tænh giaùc; khi nhìn thaúng, khi nhìn quanh ñeàu tænh giaùc; khi co tay, khi duoãi tay ñeàu tænh giaùc; khi mang y keùp, bình baùt, thöôïng y ñeàu tænh giaùc, khi aên, uoáng, nhai, nuoát ñeàu tænh giaùc; khi ñi ñaïi tieän, tieåu tieän ñeàu tænh giaùc; khi ñi, ñöùng, ngoài, naèm, thöùc, noùi, yeân laëng ñeàu tænh giaùc. Nhö vaäy, naøy Ñaïi vöông, Tyû-kheo chaùnh nieäm tænh giaùc. </w:t>
      </w:r>
    </w:p>
    <w:p>
      <w:pPr>
        <w:pStyle w:val="Normal"/>
        <w:rPr>
          <w:color w:val="000000"/>
        </w:rPr>
      </w:pPr>
      <w:r>
        <w:rPr>
          <w:color w:val="000000"/>
        </w:rPr>
        <w:t xml:space="preserve">66. Ñaïi vöông, theá naøo laø Tyû-kheo bieát ñuû? ÔÛ ñaây Tyû-kheo baèng loøng vôùi taám y ñeå che thaân, vôùi ñoà aên khaát thöïc ñeå nuoâi buïng, ñi taïi choã naøo cuõng mang theo (y vaø bình baùt). Ñaïi vöông, cuõng nhö con chim bay ñeán choã naøo cuõng mang theo hai caùnh; cuõng vaäy, Ñaïi vöông, vò Tyû-kheo baèng loøng vôùi taám y ñeå che thaân, vôùi ñoà aên khaát thöïc ñeå nuoâi buïng, ñi taïi choã naøo cuõng mang theo. Nhö vaäy, naøy Ñaïi vöông, laø Tyû-kheo bieát ñuû. </w:t>
      </w:r>
    </w:p>
    <w:p>
      <w:pPr>
        <w:pStyle w:val="Normal"/>
        <w:rPr>
          <w:color w:val="000000"/>
        </w:rPr>
      </w:pPr>
      <w:r>
        <w:rPr>
          <w:color w:val="000000"/>
        </w:rPr>
        <w:t xml:space="preserve">67. Vò aáy, vôùi giôùi uaån cao quyù naøy, vôùi söï hoä trì caùc caên cao quyù naøy, vôùi chaùnh nieäm tænh giaùc cao quyù naøy, vôùi haïnh bieát ñuû cao quyù naøy, löïa moät choã thanh vaéng, tòch mòch, nhö röøng, goác caây, khe nuùi, hang ñaù, baõi tha ma, luøm caây, ngoaøi trôøi, ñoáng rôm. Sau khi ñi khaát thöïc veà vaø aên xong, vò aáy ngoài kieát giaø, löng thaúng taïi choã noùi treân, vaø an truù chaùnh nieäm tröôùc maët. </w:t>
      </w:r>
    </w:p>
    <w:p>
      <w:pPr>
        <w:pStyle w:val="Normal"/>
        <w:rPr>
          <w:color w:val="000000"/>
        </w:rPr>
      </w:pPr>
      <w:r>
        <w:rPr>
          <w:color w:val="000000"/>
        </w:rPr>
        <w:t xml:space="preserve">68. Vò aáy töø boû tham aùi ôû ñôøi, soáng vôùi taâm thoaùt ly tham aùi, goät röûa taâm heát tham aùi. Töø boû saân haän, vò aáy soáng vôùi taâm khoâng saân haän, loøng töø maãn thöông xoùt taát caû chuùng höõu tình, goät röûa taâm heát saân haän. Töø boû hoân traàm, thuïy mieân, vò aáy soáng thoaùt ly hoân traàm vaø thuïy mieân; vôùi taâm töôûng höôùng veà aùnh saùng, chaùnh nieäm tænh giaùc, goät röûa taâm heát hoân traàm, thuïy mieân. Töø boû traïo cöû hoái tieác, vò aáy soáng khoâng traïo cöû, noäi taâm traàm laëng, goät röûa taâm heát traïo cöû, hoái tieác. Töø boû nghi ngôø, vò aáy soáng thoaùt khoûi nghi ngôø, khoâng phaân vaân löôõng löï, goät röûa taâm heát nghi ngôø ñoái vôùi thieän phaùp. </w:t>
      </w:r>
    </w:p>
    <w:p>
      <w:pPr>
        <w:pStyle w:val="Normal"/>
        <w:rPr>
          <w:color w:val="000000"/>
        </w:rPr>
      </w:pPr>
      <w:r>
        <w:rPr>
          <w:color w:val="000000"/>
        </w:rPr>
        <w:t xml:space="preserve">69. Naøy Ñaïi vöông, nhö moät ngöôøi maéc nôï, lieàn laøm caùc ngheà nghieäp. Nhöõng ngheà naøy ñöôïc phaùt ñaït, ngöôøi aáy khoâng nhöõng traû ñöôïc nôï cuõ, coøn coù tieàn dö ñeå nuoâi döôõng vôï. Ngöôøi aáy nghó: "Ta tröôùc kia maéc nôï neân laøm caùc ngheà nghieäp. Nhöõng ngheà naøy ñöôïc phaùt ñaït, ta khoâng nhöõng traû ñöôïc nôï cuõ, coøn coù tieàn dö ñeå nuoâi döôõng vôï". Ngöôøi aáy nhôø vaäy ñöôïc sung söôùng, hoan hyû. </w:t>
      </w:r>
    </w:p>
    <w:p>
      <w:pPr>
        <w:pStyle w:val="Normal"/>
        <w:rPr>
          <w:color w:val="000000"/>
        </w:rPr>
      </w:pPr>
      <w:r>
        <w:rPr>
          <w:color w:val="000000"/>
        </w:rPr>
        <w:t xml:space="preserve">70. Naøy Ñaïi vöông, nhö moät ngöôøi bò beänh, ñau ñôùn, traàm troïng, aên uoáng khoâng tieâu, theå löïc suy yeáu. Sau moät thôøi gian ngöôøi aáy khoûi beänh, aên uoáng tieâu thoâng, theå löïc khoâi phuïc. Ngöôøi aáy nghó: "Ta tröôùc kia bò beänh, ñau ñôùn traàm troïng, aên uoáng khoâng tieâu, theå löïc suy yeáu. Nay ta khoûi beänh, aên uoáng tieâu thoâng, theå thöïc khoâi phuïc". Ngöôøi aáy nhôø vaäy ñöôïc sung söôùng hoan hyû. </w:t>
      </w:r>
    </w:p>
    <w:p>
      <w:pPr>
        <w:pStyle w:val="Normal"/>
        <w:rPr>
          <w:color w:val="000000"/>
        </w:rPr>
      </w:pPr>
      <w:r>
        <w:rPr>
          <w:color w:val="000000"/>
        </w:rPr>
        <w:t xml:space="preserve">71. Naøy Ñaïi vöông, nhö moät ngöôøi bò nhoát trong nguïc. Ngöôøi aáy sau moät thôøi gian, ñöôïc khoûi tuø toäi, an laïc kieän toaøn, taøi saûn khoâng bò giaûm toån. Ngöôøi aáy nghó: "Ta tröôùc kia bò nhoát trong nguïc, nay ta ñöôïc khoûi tuø toäi, an laïc kieän toaøn, taøi saûn khoâng bò giaûm toån". Ngöôøi aáy nhôø vaäy ñöôïc sung söôùng hoan hyû. </w:t>
      </w:r>
    </w:p>
    <w:p>
      <w:pPr>
        <w:pStyle w:val="Normal"/>
        <w:rPr>
          <w:color w:val="000000"/>
        </w:rPr>
      </w:pPr>
      <w:r>
        <w:rPr>
          <w:color w:val="000000"/>
        </w:rPr>
        <w:t xml:space="preserve">72. Naøy Ñaïi vöông, nhö moät ngöôøi noâ leä, khoâng ñöôïc töï chuû, leä thuoäc ngöôøi khaùc, khoâng ñöôïc töï do ñi laïi. Ngöôøi aáy, sau moät thôøi gian, thoaùt khoûi caûnh noâ leä, ñöôïc töï chuû, khoâng leä thuoäc ngöôøi khaùc, moät ngöôøi ñöôïc giaûi thoaùt, ñöôïc töï do ñi laïi. Ngöôøi aáy nghó: "Ta tröôùc kia bò caûnh noâ leä, khoâng ñöôïc töï chuû, leä thuoäc ngöôøi khaùc, khoâng ñöôïc töï do ñi laïi. Nay ta thoaùt caûnh noâ leä, ñöôïc töï chuû, khoâng leä thuoäc ngöôøi khaùc, moät ngöôøi ñöôïc giaûi thoaùt, ñöôïc töï do ñi laïi". Ngöôøi aáy nhôø vaäy ñöôïc sung söôùng hoan hyû. </w:t>
      </w:r>
    </w:p>
    <w:p>
      <w:pPr>
        <w:pStyle w:val="Normal"/>
        <w:rPr>
          <w:color w:val="000000"/>
        </w:rPr>
      </w:pPr>
      <w:r>
        <w:rPr>
          <w:color w:val="000000"/>
        </w:rPr>
        <w:t xml:space="preserve">73. Naøy Ñaïi vöông, nhö moät ngöôøi giaøu coù, nhieàu taøi saûn, ñang ñi qua baõi sa maïc, thieáu löông thöïc, ñaày nhöõng nguy hieåm. Ngöôøi aáy, sau moät thôøi gian ñaõ ñi khoûi sa maïc, ñeán ñaàu laøng voâ söï, yeân oån, khoâng coù nguy hieåm. Ngöôøi aáy nghó: "Ta tröôùc kia giaøu coù, nhieàu taøi saûn, ñi qua baõi sa maïc thieáu löông thöïc, ñaày nhöõng nguy hieåm. Nay ta ñaõ ñi qua khoûi baõi sa maïc aáy, ñeán ñaàu laøng voâ söï, yeân oån, khoâng coù nguy hieåm". Ngöôøi aáy nhôø vaäy ñöôïc sung söôùng hoan hyû. </w:t>
      </w:r>
    </w:p>
    <w:p>
      <w:pPr>
        <w:pStyle w:val="Normal"/>
        <w:rPr>
          <w:color w:val="000000"/>
        </w:rPr>
      </w:pPr>
      <w:r>
        <w:rPr>
          <w:color w:val="000000"/>
        </w:rPr>
        <w:t xml:space="preserve">74. Nhö vaäy, naøy Ñaïi vöông, Tyû-kheo töï mình quaùn naêm trieàn caùi chöa xaû ly, nhö moùn nôï, nhö beänh hoaïn, nhö nguïc tuø, nhö caûnh noâ leä, nhö con ñöôøng sa maïc. Naøy Ñaïi vöông, cuõng nhö khoâng maéc nôï, nhö khoâng beänh taät, nhö ñöôïc khoûi tuø toäi, nhö ñöôïc töï do, nhö ñaát laønh yeân oån, naøy Ñaïi vöông, Tyû-kheo quaùn naêm trieàn caùi khi dieät tröø chuùng. </w:t>
      </w:r>
    </w:p>
    <w:p>
      <w:pPr>
        <w:pStyle w:val="Normal"/>
        <w:rPr>
          <w:color w:val="000000"/>
        </w:rPr>
      </w:pPr>
      <w:r>
        <w:rPr>
          <w:color w:val="000000"/>
        </w:rPr>
        <w:t xml:space="preserve">75. Khi quaùn töï thaân ñaõ xaû ly naêm trieàn caùi aáy, haân hoan sanh; do haân hoan neân hyû sanh; do taâm hoan hyû, thaân ñöôïc khinh an; do thaân khinh an, laïc thoï sanh; do laïc thoï, taâm ñöôïc ñònh tónh. Tyû-kheo ly duïc, ly aùc phaùp, chöùng vaø truù thieàn thöù nhaát, moät traïng thaùi hyû laïc do ly duïc sanh, vôùi taàm, vôùi töù. Tyû-kheo thaám nhuaàn, taåm öôùt, laøm cho sung maõn, traøn ñaày thaân mình vôùi hyû laïc do ly duïc sanh, khoâng moät choã naøo treân toaøn thaân khoâng ñöôïc hyû laïc do ly duïc sanh aáy thaám nhuaàn. </w:t>
      </w:r>
    </w:p>
    <w:p>
      <w:pPr>
        <w:pStyle w:val="Normal"/>
        <w:rPr>
          <w:color w:val="000000"/>
        </w:rPr>
      </w:pPr>
      <w:r>
        <w:rPr>
          <w:color w:val="000000"/>
        </w:rPr>
        <w:t xml:space="preserve">76. Naøy Ñaïi vöông, nhö moät ngöôøi haàu taém laõo luyeän hay ñeä töû ngöôøi haàu taém. Sau khi raéc boät taém trong thau baèng ñoàng, lieàn nhoài boät aáy vôùi nöôùc, cuïc boät taém aáy ñöôïc thaám nhuaàn nöôùc öôùt, traøo troän vôùi nöôùc öôùt, thaám öôùt caû trong laãn ngoaøi vôøi nöôùc, nhöng khoâng chaûy thaønh gioït. Cuõng vaäy, naøy Ñaïi vöông, Tyû-kheo thaám nhuaàn, taåm öôùt, laøm cho sung maõn, traøn ñaày thaân hình vôùi hyû laïc do ly duïc sanh, khoâng moät choã naøo treân toaøn thaân khoâng ñöôïc hyû laïc do ly duïc sanh aáy thaám nhuaàn. </w:t>
      </w:r>
    </w:p>
    <w:p>
      <w:pPr>
        <w:pStyle w:val="Normal"/>
        <w:rPr>
          <w:color w:val="000000"/>
        </w:rPr>
      </w:pPr>
      <w:r>
        <w:rPr>
          <w:color w:val="000000"/>
        </w:rPr>
        <w:t xml:space="preserve">Naøy Ñaïi vöông, ñoù laø quaû thieát thöïc hieän taïi cuûa haïnh Sa-moân, coøn vi dieäu thuø thaéng hôn nhöõng quaû thieát thöïc hieän taïi cuûa haïnh Sa-moân tröôùc. </w:t>
      </w:r>
    </w:p>
    <w:p>
      <w:pPr>
        <w:pStyle w:val="Normal"/>
        <w:rPr>
          <w:color w:val="000000"/>
        </w:rPr>
      </w:pPr>
      <w:r>
        <w:rPr>
          <w:color w:val="000000"/>
        </w:rPr>
        <w:t xml:space="preserve">77. Laïi nöõa, naøy Ñaïi vöông, Tyû-kheo aáy dieät taàm vaø töù, chöùng vaø truù thieàn thöù hai, moät traïng thaùi hyû laïc do ñònh sanh, khoâng taàm khoâng töù, noäi tónh nhaát taâm Tyû-kheo aáy thaám nhuaàn, taåm öôùt laøm cho sung maõn, traøn ñaày thaân mình vôùi hyû laïc do ñònh sanh, khoâng moät choã naøo treân toaøn thaân khoâng ñöôïc hyû laïc do ñònh sanh aáy thaám nhuaàn. </w:t>
      </w:r>
    </w:p>
    <w:p>
      <w:pPr>
        <w:pStyle w:val="Normal"/>
        <w:rPr>
          <w:color w:val="000000"/>
        </w:rPr>
      </w:pPr>
      <w:r>
        <w:rPr>
          <w:color w:val="000000"/>
        </w:rPr>
        <w:t xml:space="preserve">78. Naøy Ñaïi vöông, ví nhö moät hoà nöôùc, nöôùc töï trong daâng leân, phöông Ñoâng khoâng coù loã nöôùc chaûy ra, phöông Taây khoâng coù loã nöôùc chaûy ra, phöông Baéc khoâng coù loã nöôùc chaûy ra, phöông Nam khoâng coù loã nöôùc chaûy ra, vaø thænh thoaûng trôøi laïi möa lôùn. Suoái nöôùc maùt töø hoà nöôùc aáy phun ra thaám nhuaàn, taåm öôùt, laøm cho sung maõn traøn ñaày hoà nöôùc aáy, vôùi nöôùc maùt laïnh, khoâng moät choã naøo cuûa hoà nöôùc aáy khoâng ñöôïc nöôùc maùt laïnh thaám nhuaàn. Cuõng vaäy, naøy Ñaïi vöông, Tyû-kheo thaám nhuaàn taåm öôùt, laøm cho sung maõn traøn ñaày thaân mình vôùi hyû laïc do ñònh sanh, khoâng moät choã naøo treân toaøn thaân, khoâng ñöôïc hyû laïc do ñònh sanh aáy thaám nhuaàn. </w:t>
      </w:r>
    </w:p>
    <w:p>
      <w:pPr>
        <w:pStyle w:val="Normal"/>
        <w:rPr>
          <w:color w:val="000000"/>
        </w:rPr>
      </w:pPr>
      <w:r>
        <w:rPr>
          <w:color w:val="000000"/>
        </w:rPr>
        <w:t xml:space="preserve">Naøy Ñaïi vöông, ñoù laø quaû thieát thöïc hieän taïi cuûa haïnh Sa-moân, coøn vi dieäu thuø thaéng hôn nhöõng quaû thieát thöïc hieän taïi cuûa haïnh Sa-moân tröôùc. </w:t>
      </w:r>
    </w:p>
    <w:p>
      <w:pPr>
        <w:pStyle w:val="Normal"/>
        <w:rPr>
          <w:color w:val="000000"/>
        </w:rPr>
      </w:pPr>
      <w:r>
        <w:rPr>
          <w:color w:val="000000"/>
        </w:rPr>
        <w:t xml:space="preserve">79. Laïi nöõa, naøy Ñaïi vöông, Tyû-kheo ly hyû truù xaû, chaùnh nieäm tænh giaùc, thaân caûm söï laïc thoï maø caùc baäc Thaùnh goïi laø "Xaû nieäm laïc truù", chöùng vaø an truù thieàn thöù ba. Tyû-kheo thaám nhuaàn, taåm öôùt, laøm cho sung maõn traøn ñaày thaân mình vôùi laïc thoï khoâng coù hyû aáy, khoâng moät choã naøo treân toaøn thaân, khoâng ñöôïc laïc thoï khoâng coù hyû aáy thaám nhuaàn. </w:t>
      </w:r>
    </w:p>
    <w:p>
      <w:pPr>
        <w:pStyle w:val="Normal"/>
        <w:rPr>
          <w:color w:val="000000"/>
        </w:rPr>
      </w:pPr>
      <w:r>
        <w:rPr>
          <w:color w:val="000000"/>
        </w:rPr>
        <w:t xml:space="preserve">80. Naøy Ñaïi vöông, ví nhö trong hoà sen xanh, hoà sen hoàng, hoà sen traéng, coù nhöõng sen xanh, sen hoàng hay sen traéng. Nhöõng boâng sen aáy sanh trong nöôùc, lôùn leân trong nöôùc, khoâng vöôït khoûi nöôùc, nuoâi soáng döôùi nöôùc, töø ñaàu ngoïn cho ñeán goác reã ñeàu thaám nhuaàn taåm öôùt, ñaày traøn thaáu suoát bôûi nöôùc maùt laïnh aáy, khoâng moät choã naøo cuûa toaøn theå sen xanh, sen hoàng hay sen traéng khoâng ñöôïc nöôùc maùt laïnh aáy thaám nhuaàn. Cuõng vaäy, naøy Ñaïi vöông Tyû-kheo thaám nhuaàn, taåm öôùt, laøm cho sung maõn, traøn ñaày thaân mình vôùi laïc thoï khoâng coù hyû aáy, khoâng moät choã naøo treân toaøn thaân khoâng ñöôïc laïc thoï khoâng coù hyû aáy thaám nhuaàn. </w:t>
      </w:r>
    </w:p>
    <w:p>
      <w:pPr>
        <w:pStyle w:val="Normal"/>
        <w:rPr>
          <w:color w:val="000000"/>
        </w:rPr>
      </w:pPr>
      <w:r>
        <w:rPr>
          <w:color w:val="000000"/>
        </w:rPr>
        <w:t xml:space="preserve">Naøy Ñaïi vöông, ñoù laø quaû thieát thöïc hieän taïi cuûa haïnh Sa-moân, coøn vi dieäu thuø thaéng hôn nhöõng quaû thieát thöïc hieän taïi cuûa haïnh Sa-moân tröôùc. </w:t>
      </w:r>
    </w:p>
    <w:p>
      <w:pPr>
        <w:pStyle w:val="Normal"/>
        <w:rPr>
          <w:color w:val="000000"/>
        </w:rPr>
      </w:pPr>
      <w:r>
        <w:rPr>
          <w:color w:val="000000"/>
        </w:rPr>
        <w:t xml:space="preserve">81. Laïi nöõa, naøy Ñaïi vöông, Tyû-kheo, xaû laïc, xaû khoå, dieät hyû öu ñaõ caûm thoï tröôùc, chöùng vaø truù vaøo thieàn thöù tö, khoâng khoå, khoâng laïc, xaû nieäm thanh tònh. Tyû-kheo aáy thaám nhuaàn toaøn thaân mình vôùi taâm thuaàn tònh trong saùng, khoâng moät choã naøo treân toaøn thaân khoâng ñöôïc taâm thuaàn tònh trong saùng aáy thaám nhuaàn. </w:t>
      </w:r>
    </w:p>
    <w:p>
      <w:pPr>
        <w:pStyle w:val="Normal"/>
        <w:rPr>
          <w:color w:val="000000"/>
        </w:rPr>
      </w:pPr>
      <w:r>
        <w:rPr>
          <w:color w:val="000000"/>
        </w:rPr>
        <w:t xml:space="preserve">82. Naøy Ñaïi vöông, ví nhö moät ngöôøi ngoài, duøng taám vaûi traéng truøm ñaàu, khoâng moät choã naøo treân toaøn thaân khoâng ñöôïc vaûi traéng aáy che thaáu. Cuõng vaäy, naøy Ñaïi vöông, Tyû-kheo thaám nhuaàn toaøn thaân mình vôùi taâm thuaàn tònh, trong saùng, khoâng moät choã naøo treân toaøn thaân khoâng ñöôïc taâm thuaàn tònh trong saùng aáy thaám nhuaàn. </w:t>
      </w:r>
    </w:p>
    <w:p>
      <w:pPr>
        <w:pStyle w:val="Normal"/>
        <w:rPr>
          <w:color w:val="000000"/>
        </w:rPr>
      </w:pPr>
      <w:r>
        <w:rPr>
          <w:color w:val="000000"/>
        </w:rPr>
        <w:t xml:space="preserve">Naøy Ñaïi vöông, ñoù laø quaû thieát thöïc hieän taïi cuûa haïnh Sa-moân, coøn vi dieäu, thuø thaéng hôn nhöõng quaû thieát thöïc hieän taïi cuûa haïnh Sa-moân tröôùc. </w:t>
      </w:r>
    </w:p>
    <w:p>
      <w:pPr>
        <w:pStyle w:val="Normal"/>
        <w:rPr>
          <w:color w:val="000000"/>
        </w:rPr>
      </w:pPr>
      <w:r>
        <w:rPr>
          <w:color w:val="000000"/>
        </w:rPr>
        <w:t xml:space="preserve">83. Vôùi taâm ñònh tónh, thuaàn tònh, khoâng caáu nhieãm, khoâng phieàn naõo, nhu nhuyeán, deã söû duïng, vöõng chaéc, bình thaûn nhö vaäy, Tyû-kheo daãn taâm, höôùng taâm ñeán chaùnh trí, chaùnh kieán. Vò aáy bieát: Thaân naøy cuûa ta laø saéc phaùp, do boán ñaïi thaønh, do cha meï sanh, nhôø côm chaùo nuoâi döôõng, voâ thöôøng, bieán hoaïi, phaán toaùi, ñoaïn tuyeät, hoaïi dieät, trong thaân aáy thöùc ta laïi nöông töïa vaø bò troùi buoäc. </w:t>
      </w:r>
    </w:p>
    <w:p>
      <w:pPr>
        <w:pStyle w:val="Normal"/>
        <w:rPr>
          <w:color w:val="000000"/>
        </w:rPr>
      </w:pPr>
      <w:r>
        <w:rPr>
          <w:color w:val="000000"/>
        </w:rPr>
        <w:t xml:space="preserve">84. Naøy Ñaïi vöông, ví nhö moät hoøn löu ly baûo chaâu, ñeïp ñeõ, trong suoát, coù taùm maët, kheùo duõa, kheùo maøi, saùng choùi, khoâng ueá tröôïc, ñaày ñuû taát caû myõ töôùng. Vaø moät sôïi giaây ñöôïc xaâu qua hoøn ngoïc aáy, sôïi giaây maøu xanh, maøu vaøng, maøu ñoû, maøu traéng hay maøu vaøng nhaït. Moät ngöôøi coù maét caàm hoøn ngoïc aáy treân tay seõ thaáy: Hoøn löu ly baûo chaâu naøy, ñeïp ñeõ, trong suoát, coù taùm maët, kheùo duõa, kheùo maøi, saùng choùi, khoâng ueá tröôïc, ñaày ñuû taát caû myõ töôùng. Vaø sôïi giaây naøy ñöôïc xaâu qua hoøn ngoïc aáy, sôïi giaây maøu xanh, maøu vaøng, maøu ñoû, maøu traéng hay maøu vaøng nhaït. Cuõng vaäy, naøy Ñaïi vöông, vôùi taâm ñònh tónh, thuaàn tònh, khoâng caáu nhieãm, khoâng phieàn naõo, nhu nhuyeán, deã söû duïng, vöõng chaéc, bình thaûn nhö vaäy. Tyû-kheo daãn taâm, höôùng taâm ñeán chaùnh trí, chaùnh kieán. Vò aáy bieát: Thaàn naøy cuûa ta laø saéc phaùp, do boán ñaïi thaønh, do cha meï sanh, nhôø côm chaùo nuoâi döôõng, voâ thöôøng, bieán hoaïi, phaán toaùi, ñoaïn tuyeät, hoaïi dieät. Trong thaân aáy thöùc ta laïi nöông töïa vaø bò troùi buoäc. </w:t>
      </w:r>
    </w:p>
    <w:p>
      <w:pPr>
        <w:pStyle w:val="Normal"/>
        <w:rPr>
          <w:color w:val="000000"/>
        </w:rPr>
      </w:pPr>
      <w:r>
        <w:rPr>
          <w:color w:val="000000"/>
        </w:rPr>
        <w:t xml:space="preserve">Naøy Ñaïi vöông, ñoù laø quaû thieát thöïc, hieän taïi cuûa haïnh Sa-moân, coøn vi dieäu vaø thuø thaéng hôn nhöõng quaû thieát thöïc hieän taïi cuûa haïnh Sa-moân tröôùc. </w:t>
      </w:r>
    </w:p>
    <w:p>
      <w:pPr>
        <w:pStyle w:val="Normal"/>
        <w:rPr>
          <w:color w:val="000000"/>
        </w:rPr>
      </w:pPr>
      <w:r>
        <w:rPr>
          <w:color w:val="000000"/>
        </w:rPr>
        <w:t xml:space="preserve">85. Vôùi taâm ñònh tónh, thuaàn tònh, khoâng caáu nhieãm, khoâng phieàn naõo, nhu nhuyeán, deã söû duïng, vöõng chaéc, bình thaûn nhö vaäy, Tyû-kheo chuù taâm, höôùng taâm ñeán söï hoùa hieän moät thaân do yù laøm ra. Vò aáy taïo moät thaân khaùc töø nôi thaân naøy, cuõng laø saéc phaùp, do yù laøm ra, ñaày ñuû caùc chi tieát lôùn nhoû, khoâng thieáu moät caên naøo. </w:t>
      </w:r>
    </w:p>
    <w:p>
      <w:pPr>
        <w:pStyle w:val="Normal"/>
        <w:rPr>
          <w:color w:val="000000"/>
        </w:rPr>
      </w:pPr>
      <w:r>
        <w:rPr>
          <w:color w:val="000000"/>
        </w:rPr>
        <w:t xml:space="preserve">86. Naøy Ñaïi vöông, ví nhö moït ngöôøi ruùt moät caây lau ra ngoaøi voû. Ngöôøi aáy nghó: Ñaây laø voû, ñaây laø caây lau; voû khaùc, caây lau khaùc vaø caây lau töø voû ruùt ra. Naøy Ñaïi vöông, ví nhö moät ngöôøi ruùt thanh kieám töø bao kieám; thanh kieám khaùc, bao kieám khaùc, vaø thanh kieám töø nôi bao kieám ruùt ra. Naøy Ñaïi vöông, ví nhö moät ngöôøi loät xaùc moät con raén. Ngöôøi aáy nghó: Ñaây laø con raén, ñaây laø xaùc raén, con raén khaùc, xaùc raén khaùc, vaø con raén töø nôi xaùc raén ñöôïc loät ra. Cuõng vaäy, naøy Ñaïi vöông, vôùi taâm ñònh tónh, thuaàn tònh, khoâng caáu nhieãm, khoâng phieàn naõo, nhu nhuyeán, deã söû duïng, vöõng chaéc, bình thaûn nhö vaäy, Tyû-kheo daãn taâm, höôùng taâm ñeán söï hieän hoùa moät thaân do yù laøm ra. Vò aáy taïo moät thaân khaùc töø nôi thaân naøy, cuõng laø saéc phaùp, do yù taïo thaønh, ñaày ñuû caùc chi tieát lôùn nhoû, khoâng thieáu moät caên naøo. </w:t>
      </w:r>
    </w:p>
    <w:p>
      <w:pPr>
        <w:pStyle w:val="Normal"/>
        <w:rPr>
          <w:color w:val="000000"/>
        </w:rPr>
      </w:pPr>
      <w:r>
        <w:rPr>
          <w:color w:val="000000"/>
        </w:rPr>
        <w:t xml:space="preserve">Naøy Ñaïi vöông, ñoù laø quaû thieát thöïc hieän taïi cuûa haïnh Sa-moân, coøn vi dieäu thuø thaéng hôn nhöõng quaû thieát thöïc hieän taïi cuûa haïnh Sa-moân tröôùc. </w:t>
      </w:r>
    </w:p>
    <w:p>
      <w:pPr>
        <w:pStyle w:val="Normal"/>
        <w:rPr>
          <w:color w:val="000000"/>
        </w:rPr>
      </w:pPr>
      <w:r>
        <w:rPr>
          <w:color w:val="000000"/>
        </w:rPr>
        <w:t xml:space="preserve">87. Vôùi taâm ñònh tónh, thuaàn tònh, khoâng caáu nhieãm, khoâng phieàn naõo, nhu nhuyeán, deã söû duïng, vöõng chaéc, bình thaûn nhö vaäy, Tyû-kheo daãn taâm, höôùng taâm ñeán caùc thaàn thoâng. Vò aáy chöùng ñöôïc caùc loaïi thaàn thoâng, moät thaân hieän ra nhieàu thaân, nhieàu thaân hieän ra moät thaân; hieän hình, bieán hình ñi ngang qua vaùch, qua töôøng, qua nuùi nhö ñi ngang hö khoâng; ñoän thoå, troài leân ngang qua ñaát lieàn, nhö ôû trong nöôùc; ñi treân nöôùc khoâng chìm nhö treân ñaát lieàn; ngoài kieát giaø ñi treân hö khoâng nhö con chim; vôùi baøn tay, chaïm vaø rôø maët traêng vaø maët trôøi, nhöõng vaät coù ñaïi oai löïc, ñaïi oai thaàn nhö vaäy; coù theå töï thaân bay ñeán coõi Phaïm thieân. </w:t>
      </w:r>
    </w:p>
    <w:p>
      <w:pPr>
        <w:pStyle w:val="Normal"/>
        <w:rPr>
          <w:color w:val="000000"/>
        </w:rPr>
      </w:pPr>
      <w:r>
        <w:rPr>
          <w:color w:val="000000"/>
        </w:rPr>
        <w:t xml:space="preserve">88. Naøy Ñaïi vöông, ví nhö moät ngöôøi thôï goám kheùo tay, hay ñeä töû ngöôøi thôï goám, vôùi ñaát seùt kheùo nhoài nhuyeãn, coù theå laøm caùc loaïi ñoà goám tuøy theo sôû thích. Naøy Ñaïi vöông, ví nhö moät ngöôøi thôï ngaø kheùo tay, hay ñeä töû ngöôøi thôï ngaø, vôùi ngaø kheùo ñeõo duõa coù theå laøm caùc loaïi ñoà ngaø tuøy theo sôû thích. Naøy Ñaïi vöông, ví nhö ngöôøi thôï vaøng kheùo tay hay ñeä töû ngöôøi thôï vaøng, vôùi vaøng kheùo tinh nhuyeãn coù theå laøm cho caùc loaïi ñoà vaøng tuøy theo sôû thích. Cuõng vaäy naøy Ñaïi vöông, vôùi taâm ñònh tónh, thuaàn tònh, khoâng caáu nhieãm, khoâng phieàn naõo, nhu nhuyeán, deã söû duïng, vöõng chaéc bình thaûn nhö vaäy, Tyû-kheo daãn taâm höôùng taâm ñeán caùc thaàn thoâng. Vò aáy chöùng ñöôïc caùc thaàn thoâng moät thaân hieän ra nhieàu thaân, nhieàu thaân hieän ra moät thaân; hieän hình bieán hình, ñi ngang qua vaùch, qua töôøng, qua nuùi, nhö ñi ngang qua hö khoâng; ñoän thoå troài leân, ngang qua ñaát lieàn nhö ôû trong nöôùc; ñi treân nöôùc khoâng chìm nhö ñi treân ñaát lieàn; ngoài kieát giaø ñi treân hö khoâng nhö coøn chim; vôùi baøn tay chaïm vaø rôø maët trôøi vaø maët traêng, nhöõng vaät coù ñaïi oai löïc, ñaïi oai thaàn nhö vaäy; coù theå töï thaân bay ñeán coõi Phaïm thieân. </w:t>
      </w:r>
    </w:p>
    <w:p>
      <w:pPr>
        <w:pStyle w:val="Normal"/>
        <w:rPr>
          <w:color w:val="000000"/>
        </w:rPr>
      </w:pPr>
      <w:r>
        <w:rPr>
          <w:color w:val="000000"/>
        </w:rPr>
        <w:t xml:space="preserve">Naøy Ñaïi vöông ñoù laø quaû thieát thöïc hieän taïi cuûa haïnh Sa-moân coøn vi dieäu thuø thaéng hôn nhöõng quaû thieát thöïc hieän taïi cuûa haïnh Sa-moân tröôùc. </w:t>
      </w:r>
    </w:p>
    <w:p>
      <w:pPr>
        <w:pStyle w:val="Normal"/>
        <w:rPr>
          <w:color w:val="000000"/>
        </w:rPr>
      </w:pPr>
      <w:r>
        <w:rPr>
          <w:color w:val="000000"/>
        </w:rPr>
        <w:t xml:space="preserve">89. Vôùi taâm ñònh tónh, thuaàn tònh, khoâng caáu nhieãm, khoâng phieàn naõo, nhu nhuyeán, deã söû duïng, vöõng chaéc, bình thaûn nhö vaäy, Tyû-kheo daãn taâm, höôùng taâm ñeán thieân nhó thoâng. Tyû-kheo vôùi thieân nhó thanh tònh sieâu nhaân coù theå nghe hai loaïi tieáng, chö Thieân vaø Ngöôøi, xa vaø gaàn. </w:t>
      </w:r>
    </w:p>
    <w:p>
      <w:pPr>
        <w:pStyle w:val="Normal"/>
        <w:rPr>
          <w:color w:val="000000"/>
        </w:rPr>
      </w:pPr>
      <w:r>
        <w:rPr>
          <w:color w:val="000000"/>
        </w:rPr>
        <w:t xml:space="preserve">90. Naøy Ñaïi vöông, ví nhö moät ngöôøi ñang ñi qua ñöôøng, nghe tieáng troáng lôùn, tieáng troáng nhoû, tieáng loa, tieáng xaäp xoõa vaø tieáng kieång. Ngöôøi aáy nghó: "Ñaây laø tieáng troáng lôùn, ñaây laø tieáng troáng nhoû, ñaây laø tieáng loa, tieáng xaäp xoõa, tieáng kieång". Cuõng vaäy, naøy Ñaïi vöông, vôùi taâm ñònh tónh, thuaàn tònh, khoâng caáu nhieãm, khoâng phieàn naõo, nhu nhuyeán, deã söû duïng, vöõng chaéc, bình thaûn nhö vaäy, Tyû-kheo daãn taâm, höôùng taâm ñeán thieân nhó thoâng. Tyû-kheo vôùi thieân nhó thanh tònh sieâu nhaân, coù theå nghe hai loaïi tieáng, chö Thieân vaø Ngöôøi, xa vaø gaàn. </w:t>
      </w:r>
    </w:p>
    <w:p>
      <w:pPr>
        <w:pStyle w:val="Normal"/>
        <w:rPr>
          <w:color w:val="000000"/>
        </w:rPr>
      </w:pPr>
      <w:r>
        <w:rPr>
          <w:color w:val="000000"/>
        </w:rPr>
        <w:t xml:space="preserve">Naøy Ñaïi vöông, ñoù laø quaû thieát thöïc hieän taïi cuûa haïnh Sa-moân, coøn vi dieäu thuø thaéng hôn nhöõng quaû thieát thöïc hieän taïi cuûa haïnh Sa-moân tröôùc. </w:t>
      </w:r>
    </w:p>
    <w:p>
      <w:pPr>
        <w:pStyle w:val="Normal"/>
        <w:rPr/>
      </w:pPr>
      <w:r>
        <w:rPr>
          <w:color w:val="000000"/>
        </w:rPr>
        <w:t>91. Vôùi taâm ñònh tónh, thuaàn tònh, khoâng caáu nhieãm, khoâng phieàn naõo, nhu nhuyeán, deã söû duïng, vöõng chaéc, bình thaûn nhö vaäy, Tyû-kheo daãn taâm, höôùng taâm ñeán tha taâm thoâng. Tyû-kheo sau khi ñi saâu vaøo taâm cuûa chuùng sanh, cuûa loaøi ngöôøi vôùi taâm cuûa mình, vò aáy bieát ñöôïc nhö sau:</w:t>
      </w:r>
      <w:r>
        <w:rPr/>
        <w:t xml:space="preserve"> </w:t>
      </w:r>
    </w:p>
    <w:p>
      <w:pPr>
        <w:pStyle w:val="Normal"/>
        <w:rPr>
          <w:color w:val="000000"/>
        </w:rPr>
      </w:pPr>
      <w:r>
        <w:rPr>
          <w:color w:val="000000"/>
        </w:rPr>
        <w:t xml:space="preserve">Taâm coù tham, bieát laø taâm coù tham. Taâm khoâng coù tham, bieát laø taâm khoâng coù tham. </w:t>
      </w:r>
    </w:p>
    <w:p>
      <w:pPr>
        <w:pStyle w:val="Normal"/>
        <w:rPr>
          <w:color w:val="000000"/>
        </w:rPr>
      </w:pPr>
      <w:r>
        <w:rPr>
          <w:color w:val="000000"/>
        </w:rPr>
        <w:t xml:space="preserve">Taâm coù saân, bieát laø taâm coù saân. Taâm khoâng coù saân, bieát laø taâm khoâng coù saân. </w:t>
      </w:r>
    </w:p>
    <w:p>
      <w:pPr>
        <w:pStyle w:val="Normal"/>
        <w:rPr>
          <w:color w:val="000000"/>
        </w:rPr>
      </w:pPr>
      <w:r>
        <w:rPr>
          <w:color w:val="000000"/>
        </w:rPr>
        <w:t xml:space="preserve">Taâm coù si, bieát laø taâm coù si. Taâm khoâng coù si, bieát laø taâm khoâng coù si. </w:t>
      </w:r>
    </w:p>
    <w:p>
      <w:pPr>
        <w:pStyle w:val="Normal"/>
        <w:rPr>
          <w:color w:val="000000"/>
        </w:rPr>
      </w:pPr>
      <w:r>
        <w:rPr>
          <w:color w:val="000000"/>
        </w:rPr>
        <w:t xml:space="preserve">Taâm chuyeân chuù, bieát laø taâm chuyeân chuù. Taâm taùn loaïn, bieát laø taâm taùn loaïn. </w:t>
      </w:r>
    </w:p>
    <w:p>
      <w:pPr>
        <w:pStyle w:val="Normal"/>
        <w:rPr>
          <w:color w:val="000000"/>
        </w:rPr>
      </w:pPr>
      <w:r>
        <w:rPr>
          <w:color w:val="000000"/>
        </w:rPr>
        <w:t xml:space="preserve">Ñaïi haønh taâm, bieát laø ñaïi haønh taâm. Khoâng phaûi ñaïi haønh taâm, bieát khoâng phaûi laø ñaïi haønh taâm. </w:t>
      </w:r>
    </w:p>
    <w:p>
      <w:pPr>
        <w:pStyle w:val="Normal"/>
        <w:rPr>
          <w:color w:val="000000"/>
        </w:rPr>
      </w:pPr>
      <w:r>
        <w:rPr>
          <w:color w:val="000000"/>
        </w:rPr>
        <w:t xml:space="preserve">Taâm chöa voâ thöôïng, bieát laø taâm chöa voâ thöôïng, Taâm voâ thöôïng, bieát laø taâm voâ thöôïng. </w:t>
      </w:r>
    </w:p>
    <w:p>
      <w:pPr>
        <w:pStyle w:val="Normal"/>
        <w:rPr>
          <w:color w:val="000000"/>
        </w:rPr>
      </w:pPr>
      <w:r>
        <w:rPr>
          <w:color w:val="000000"/>
        </w:rPr>
        <w:t xml:space="preserve">Taâm thieàn ñònh, bieát laø taâm thieàn ñònh. Taâm khoâng thieàn ñònh, bieát laø taâm khoâng thieàn ñònh. </w:t>
      </w:r>
    </w:p>
    <w:p>
      <w:pPr>
        <w:pStyle w:val="Normal"/>
        <w:rPr>
          <w:color w:val="000000"/>
        </w:rPr>
      </w:pPr>
      <w:r>
        <w:rPr>
          <w:color w:val="000000"/>
        </w:rPr>
        <w:t xml:space="preserve">Taâm giaûi thoaùt, bieát laø taâm giaûi thoaùt. Taâm khoâng giaûi thoaùt, bieát laø taâm khoâng giaûi thoaùt. </w:t>
      </w:r>
    </w:p>
    <w:p>
      <w:pPr>
        <w:pStyle w:val="Normal"/>
        <w:rPr/>
      </w:pPr>
      <w:r>
        <w:rPr>
          <w:color w:val="000000"/>
        </w:rPr>
        <w:t>92. Naøy Ñaïi vöông, ví nhö moät ngöôøi ñaøn baø, moät ngöôøi ñaøn oâng, moät thieáu nieân treû hay moät thanh nieân öa trang söùc, nhìn maët cuûa mình trong taám göông trong saïch, saùng suoát hay moät chaäu nöôùc trong. Neáu maët coù tyø veát, lieàn bieát maët coù tyø veát; neáu maët khoâng coù tyø veát, lieàn bieát maët khoâng coù tyø veát. Cuõng vaäy, naøy Ñaïi vöông, vôùi taâm ñònh tónh, khoâng caáu nhieãm, khoâng phieàn naõo, nhu nhuyeán, deã söû duïng, vöõng chaéc, bình thaûn nhö vaäy, Tyû-kheo daãn taâm, höôùng taâm ñeán tha taâm thoâng. Tyû-kheo sau khi ñi saâu vaøo taâm cuûa chuùng sanh, cuûa moïi ngöôøi vôùi taâm cuûa mình, vò aáy bieát ñöôïc nhö sau:</w:t>
      </w:r>
      <w:r>
        <w:rPr/>
        <w:t xml:space="preserve"> </w:t>
      </w:r>
    </w:p>
    <w:p>
      <w:pPr>
        <w:pStyle w:val="Normal"/>
        <w:rPr>
          <w:color w:val="000000"/>
        </w:rPr>
      </w:pPr>
      <w:r>
        <w:rPr>
          <w:color w:val="000000"/>
        </w:rPr>
        <w:t xml:space="preserve">Taâm coù tham, bieát taâm coù tham. Taâm khoâng coù tham, bieát taâm khoâng coù tham. </w:t>
      </w:r>
    </w:p>
    <w:p>
      <w:pPr>
        <w:pStyle w:val="Normal"/>
        <w:rPr>
          <w:color w:val="000000"/>
        </w:rPr>
      </w:pPr>
      <w:r>
        <w:rPr>
          <w:color w:val="000000"/>
        </w:rPr>
        <w:t xml:space="preserve">Taâm coù saân bieát taâm coù saân. Taâm khoâng coù saân, bieát taâm khoâng coù saân. . </w:t>
      </w:r>
    </w:p>
    <w:p>
      <w:pPr>
        <w:pStyle w:val="Normal"/>
        <w:rPr>
          <w:color w:val="000000"/>
        </w:rPr>
      </w:pPr>
      <w:r>
        <w:rPr>
          <w:color w:val="000000"/>
        </w:rPr>
        <w:t xml:space="preserve">Taâm coù si, bieát taâm coù si. Taâm khoâng coù si, bieát taâm khoâng coù si. </w:t>
      </w:r>
    </w:p>
    <w:p>
      <w:pPr>
        <w:pStyle w:val="Normal"/>
        <w:rPr>
          <w:color w:val="000000"/>
        </w:rPr>
      </w:pPr>
      <w:r>
        <w:rPr>
          <w:color w:val="000000"/>
        </w:rPr>
        <w:t xml:space="preserve">Taâm chuyeân chuù, bieát laø taâm chuyeân chuù. Taâm taùn loaïn, bieát laø taâm taùn loaïn. </w:t>
      </w:r>
    </w:p>
    <w:p>
      <w:pPr>
        <w:pStyle w:val="Normal"/>
        <w:rPr>
          <w:color w:val="000000"/>
        </w:rPr>
      </w:pPr>
      <w:r>
        <w:rPr>
          <w:color w:val="000000"/>
        </w:rPr>
        <w:t xml:space="preserve">Ñaïi haønh taâm, bieát laø ñaïi haønh taâm; khoâng phaûi laø ñaïi haønh taâm, bieát khoâng phaûi laø ñaïi haønh taâm. </w:t>
      </w:r>
    </w:p>
    <w:p>
      <w:pPr>
        <w:pStyle w:val="Normal"/>
        <w:rPr>
          <w:color w:val="000000"/>
        </w:rPr>
      </w:pPr>
      <w:r>
        <w:rPr>
          <w:color w:val="000000"/>
        </w:rPr>
        <w:t xml:space="preserve">Taâm chöa voâ thöôïng, bieát laø taâm chöa voâ thöôïng. Taâm voâ thöôïng, bieát laø taâm voâ thöôïng. </w:t>
      </w:r>
    </w:p>
    <w:p>
      <w:pPr>
        <w:pStyle w:val="Normal"/>
        <w:rPr>
          <w:color w:val="000000"/>
        </w:rPr>
      </w:pPr>
      <w:r>
        <w:rPr>
          <w:color w:val="000000"/>
        </w:rPr>
        <w:t xml:space="preserve">Taâm thieàn ñònh, bieát laø taâm thieàn ñònh. Taâm khoâng thieàn ñònh, bieát laø taâm khoâng thieàn ñònh. </w:t>
      </w:r>
    </w:p>
    <w:p>
      <w:pPr>
        <w:pStyle w:val="Normal"/>
        <w:rPr>
          <w:color w:val="000000"/>
        </w:rPr>
      </w:pPr>
      <w:r>
        <w:rPr>
          <w:color w:val="000000"/>
        </w:rPr>
        <w:t xml:space="preserve">Taâm giaûi thoaùt, bieát laø taâm giaûi thoaùt. Taâm khoâng giaûi thoaùt bieát laø taâm khoâng giaûi thoaùt. </w:t>
      </w:r>
    </w:p>
    <w:p>
      <w:pPr>
        <w:pStyle w:val="Normal"/>
        <w:rPr>
          <w:color w:val="000000"/>
        </w:rPr>
      </w:pPr>
      <w:r>
        <w:rPr>
          <w:color w:val="000000"/>
        </w:rPr>
        <w:t xml:space="preserve">93. Vôùi taâm ñònh tónh, thuaàn tònh, khoâng caáu nhieãm, khoâng phieàn naõo, nhu nhuyeán, deã söû duïng, vöõng chaéc, bình thaûn nhö vaäy, Tyû-kheo daãn taâm, höôùng taâm ñeán tuùc maïng minh. Vò aáy nhôù ñeán caùc ñôøi soáng quaù khöù, nhö moät ñôøi, hai ñôøi, ba ñôøi, boán ñôøi, naêm ñôøi, möôøi ñôøi, hai möôi ñôøi, ba möôi ñôøi, boán möôi ñôøi, naêm möôi ñôøi, moät traêm ñôøi, hai traêm ñôøi, moät ngaøn ñôøi, moät traêm ngaøn ñôøi, nhieàu hoaïi kieáp, nhieàu thaønh kieáp, nhieàu hoaïi vaø thaønh kieáp. Vò aáy nhôù raèng: "Taïi choã kia ta coù teân nhö theá naøy, doøng hoï nhö theá naøy, giai caáp nhö theá naøy, thoï khoå laïc nhö theá naøy, tuoåi thoï ñeán möùc nhö theá naøy. Sau khi cheát taïi choã kia, ta ñöôïc sanh ra taïi choã noï. Taïi choã aáy, ta coù teân nhö theá naøy, doøng hoï nhö theá naøy, giai caáp nhö theá naøy, thoï khoå laïc nhö theá naøy, tuoåi thoï ñeán möùc nhö theá naøy. Sau khi cheát taïi choã noï, ta ñöôïc sanh ra ôû ñaây". Nhö vaäy Tyû-kheo nhôù ñeán nhieàu ñôøi soáng quaù khöù cuøng vôùi caùc neùt ñaïi cöông vaø caùc chi tieát. </w:t>
      </w:r>
    </w:p>
    <w:p>
      <w:pPr>
        <w:pStyle w:val="Normal"/>
        <w:rPr>
          <w:color w:val="000000"/>
        </w:rPr>
      </w:pPr>
      <w:r>
        <w:rPr>
          <w:color w:val="000000"/>
        </w:rPr>
        <w:t xml:space="preserve">94. Naøy Ñaïi vöông, ví nhö moät ngöôøi ñi töø laøng mình ñeán laøng khaùc, töø laøng aáy ñi ñeán moät laøng khaùc nöõa, vaø töø laøng naøy laïi trôû veà laøng cuûa mình. Ngöôøi aáy nghó: "Ta töø laøng cuûa mình ñi ñeán laøng kia, nôi ñaây ta ñaõ ñöùng nhö theá naøy, ñaõ ngoài nhö theá naøy, ñaõ noùi nhö theá naøy, ñaõ yeân laëng nhö theá naøy. Töø nôi laøng noï, ta ñaõ trôû veà laøng cuûa ta". Nhö vaäy, naøy Ñaïi vöông, vôùi taâm ñònh tónh, thuaàn tònh, khoâng caáu nhieãm, khoâng phieàn naõo, nhu nhuyeán, deã söû duïng, vöõng chaéc, bình thaûn nhö vaäy, Tyû-kheo daãn taâm, höôùng taâm ñeán tuùc maïng minh. Vò aáy nhôù ñeán caùc ñôøi soáng quaù khöù, nhö moät ñôøi, hai ñôøi, ba ñôøi, boán ñôøi, naêm ñôøi, möôøi ñôøi, hai möôi ñôøi, ba möôi ñôøi, boán möôi ñôøi, naêm möôi ñôøi, moät traêm ñôøi, hai traêm ñôøi, moät ngaøn ñôøi, moät traêm ngaøn ñôøi, nhieàu hoaïi kieáp, nhieàu thaønh kieáp, nhieàu hoaïi kieáp vaø thaønh kieáp. Vò aáy nhôù: "Taïi choã kia, ta coù teân nhö theá naøy, doøng hoï nhö theá naøy, giai caáp nhö theá naøy, aên uoáng nhö theá naøy, thoï khoå laïc nhö theá naøy, tuoåi thoï ñeán möùc nhö theá naøy. Sau khi cheát taïi choã kia, ta ñöôïc sanh ra choã noï, taïi ñaây, ta coù teân nhö theá naøy, doøng hoï nhö theá naøy, giai caáp nhö theá naøy, aên uoáng nhö theá naøy, thoï khoå laïc nhö theá naøy, tuoåi thoï ñeán möùc nhö theá naøy. Sau khi cheát taïi choã noï, ta ñöôïc sanh ra ôû ñaây". Nhö vaäy, Tyû-kheo nhôù ñeán nhieàu ñôøi soáng quaù khöù cuøng vôùi caùc neùt ñaïi cöông vaø caùc chi tieát. </w:t>
      </w:r>
    </w:p>
    <w:p>
      <w:pPr>
        <w:pStyle w:val="Normal"/>
        <w:rPr>
          <w:color w:val="000000"/>
        </w:rPr>
      </w:pPr>
      <w:r>
        <w:rPr>
          <w:color w:val="000000"/>
        </w:rPr>
        <w:t xml:space="preserve">Naøy Ñaïi vöông, ñoù laø quaû thieát thöïc hieän taïi cuûa haïnh Sa-moân, coøn vi dieäu, thuø thaéng hôn nhöõng quaû thieát thöïc hieän taïi cuûa haïnh Sa-moân tröôùc. </w:t>
      </w:r>
    </w:p>
    <w:p>
      <w:pPr>
        <w:pStyle w:val="Normal"/>
        <w:rPr>
          <w:color w:val="000000"/>
        </w:rPr>
      </w:pPr>
      <w:r>
        <w:rPr>
          <w:color w:val="000000"/>
        </w:rPr>
        <w:t xml:space="preserve">95. Vôùi taâm ñònh tónh, thuaàn tònh, khoâng caáu nhieãm, khoâng phieàn naõo, nhu nhuyeán, deã söû duïng, vöõng chaéc, bình thaûn nhö vaäy, Tyû-kheo daãn taâm, höôùng taâm ñeán trí hueä veà sanh töû cuûa chuùng sanh. Vò aáy vôùi thieân nhaõn thuaàn tònh, sieâu nhaân, thaáy söï soáng vaø cheát cuûa chuùng sanh. Vò aáy bieát roõ raèng, chuùng sanh ngöôøi haï lieät keû cao sang, ngöôøi ñeïp ñeõ keû thoâ xaáu, ngöôøi may maén keû baát haïnh, ñeàu do haïnh nghieäp cuûa chuùng: "Naøy caùc Hieàn giaû, nhöõng Toân giaû naøy laøm nhöõng ñieàu aùc haïnh veà thaân, lôøi vaø yù, phæ baùng caùc baäc Thaùnh, theo taø kieán, taïo caùc nghieäp theo taø kieán. Nhöõng ngöôøi naøy sau khi thaân hoaïi maïng chung, phaûi sanh vaøo coõi döõ, aùc thuù, ñoïa xöù, ñòa nguïc. Naøy caùc Hieàn giaû, coøn nhöõng chuùng sanh naøo laøm nhöõng thieän haïnh veà thaân, lôøi vaø yù, khoâng phæ baùng caùc baäc Thaùnh, theo chaùnh kieán, taïo caùc nghieäp theo chaùnh kieán, nhöõng ngöôøi naøy, sau khi thaân hoaïi maïng chung, ñöôïc sanh leân caùc thieän thuù, coõi trôøi, treân ñôøi naøy. Nhö vaäy vò aáy vôùi thieân nhaõn thuaàn tònh sieâu nhaân thaáy söï soáng cheát cuûa chuùng sanh. Vò aáy bieát roõ raèng chuùng sanh, ngöôøi haï lieät keû cao sang, ngöôøi ñeïp ñeõ keû thoâ xaáu, ngöôøi may maén keû baát haïnh, ñeàu do haïnh nghieäp cuûa chuùng. </w:t>
      </w:r>
    </w:p>
    <w:p>
      <w:pPr>
        <w:pStyle w:val="Normal"/>
        <w:rPr>
          <w:color w:val="000000"/>
        </w:rPr>
      </w:pPr>
      <w:r>
        <w:rPr>
          <w:color w:val="000000"/>
        </w:rPr>
        <w:t xml:space="preserve">96. Naøy Ñaïi vöông, ví nhö moät toøa laàu coù thöôïng ñaøi, giöõa ngaõ tö ñöôøng, moät ngöôøi coù maét ñöùng treân aáy, seõ thaáy nhöõng ngöôøi ñi vaøo nhaø, ñi töø nhaø ra, ñi qua laïi treân ñöôøng, ngoài ôû giöõa ngaõ tö hay treân ñaøi thöôïng. Ngöôøi aáy nghó: "Nhöõng ngöôøi naøy ñi vaøo nhaø, nhöõng ngöôøi naøy ñi töø nhaø ra, nhöõng ngöôøi naøy ñi qua laïi treân ñöôøng, nhöõng ngöôøi naøy ngoài giöõa ngaõ tö, treân ñaøi thöôïng". Cuõng vaäy, naøy Ñaïi vöông vôùi taâm ñònh tónh, thuaàn tònh, khoâng caáu nhieãm, khoâng phieàn naõo, nhu nhuyeán, deã söû duïng, vöõng chaéc, bình thaûn nhö vaäy, Tyû-kheo daãn taâm, höôùng taâm ñeán trí tueä veà sanh töû cuûa chuùng sanh. Vò aáy vôùi thieân nhaõn thuaàn tònh, sieâu nhaân, thaáy söï soáng vaø cheát cuûa chuùng sanh. </w:t>
      </w:r>
    </w:p>
    <w:p>
      <w:pPr>
        <w:pStyle w:val="Normal"/>
        <w:rPr>
          <w:color w:val="000000"/>
        </w:rPr>
      </w:pPr>
      <w:r>
        <w:rPr>
          <w:color w:val="000000"/>
        </w:rPr>
        <w:t xml:space="preserve">Vò aáy bieát roõ raèng, chuùng sanh ngöôøi haï lieät keû cao sang, ngöôøi ñeïp ñeõ keû thoâ xaáu, ngöôøi may maén keû baát haïnh, ñeàu do haïnh nghieäp cuûa chuùng: Naøy caùc Hieàn giaû, nhöõng chuùng sanh naøy laøm nhöõng aùc haïnh veà thaân, lôøi vaø yù, phæ baùng caùc baäc Thaùnh, theo taø kieán, taïo caùc nghieäp theo taø kieán, nhöõng ngöôøi naøy sau khi thaân hoaïi maïng chung, phaûi sanh vaøo coõi döõ, aùc thuù, ñoïa xöù, ñòa nguïc. Naøy caùc Hieàn giaû, coøn nhöõng chuùng sanh naøo laøm caùc thieän haïnh veà thaân, lôøi vaø yù, khoâng phæ baùng caùc baäc Thaùnh, theo chaùnh kieán, taïo caùc nghieäp theo chaùnh kieán, nhöõng ngöôøi naøy, sau khi thaân hoaïi maïng chung, ñöôïc sanh leân caùc thieän thuù, coõi trôøi, treân ñôøi naøy. Nhö vaäy, vôùi thieân nhaõn thuaàn tònh, sieâu nhaân, thaáy söï soáng cheát cuûa chuùng sanh, vò aáy bieát roõ raèng chuùng sanh, ngöôøi haï lieät keû cao sang, ngöôøi ñeïp ñeõ keû thoâ xaáu, ngöôøi may maén keû baát haïnh, ñeàu do haïnh nghieäp cuûa chuùng. Naøy Ñaïi vöông, ñoù laø quaû thieát thöïc, hieän taïi cuûa haïnh Sa-moân, coøn vi dieäu thuø thaéng hôn nhöõng quaû thieát thöïc hieän taïi cuûa haïnh Sa-moân tröôùc. </w:t>
      </w:r>
    </w:p>
    <w:p>
      <w:pPr>
        <w:pStyle w:val="Normal"/>
        <w:rPr/>
      </w:pPr>
      <w:r>
        <w:rPr>
          <w:color w:val="000000"/>
        </w:rPr>
        <w:t>97. "Vôùi taâm ñònh tónh, thuaàn tònh, khoâng caáu nhieãm, khoâng phieàn naõo, nhu nhuyeán, deã söû duïng, vöõng chaéc, bình thaûn nhö vaäy, Tyû-kheo daãn taâm, höôùng taâm ñeán laäu taän trí. Vò aáy bieát nhö thaät "ñaây laø khoå", bieát nhö thaät "ñaây laø nguyeân nhaân cuûa khoå", bieát nhö thaät "ñaây laø khoå dieät", bieát nhö thaät "ñaây laø con ñöôøng ñöa ñeán khoå dieät", bieát nhö thaät "ñaây laø nhöõng laäu hoaëc", bieát nhö thaät "ñaây laø nguyeân nhaân cuûa laäu hoaëc", bieát nhö thaät "ñaây laø söï dieät tröø caùc laäu hoaëc", bieát nhö thaät "ñaây laø con ñöôøng ñöa ñeán söï dieät tröø caùc laäu hoaëc". Nhôø hieåu bieát nhö vaäy, nhaän thöùc nhö vaäy, taâm cuûa vò aáy thoaùt khoûi duïc laäu, thoaùt khoûi höõu laäu, thoaùt khoûi voâ minh laäu. Ñoái vôùi töï thaân ñaõ giaûi thoaùt nhö vaäy, khôûi leân söï hieåu bieát: Ta ñaõ giaûi thoaùt. Vò aáy</w:t>
      </w:r>
      <w:r>
        <w:rPr/>
        <w:t xml:space="preserve"> </w:t>
      </w:r>
      <w:r>
        <w:rPr>
          <w:color w:val="000000"/>
        </w:rPr>
        <w:t xml:space="preserve">bieát: Sanh ñaõ taän, phaïm haïnh ñaõ thaønh, vieäc caàn laøm ñaõ laøm; sau ñôøi hieän taïi, khoâng coù ñôøi soáng naøo khaùc nöõa. </w:t>
      </w:r>
    </w:p>
    <w:p>
      <w:pPr>
        <w:pStyle w:val="Normal"/>
        <w:rPr>
          <w:color w:val="000000"/>
        </w:rPr>
      </w:pPr>
      <w:r>
        <w:rPr>
          <w:color w:val="000000"/>
        </w:rPr>
        <w:t xml:space="preserve">98. Naøy Ñaïi vöông, ví nhö taïi daõy nuùi lôùn coù moät hoà nöôùc, thuaàn tònh, trong saùng, khoâng caáu nhieãm. Moät ngöôøi coù maét, ñöùng treân bôø seõ thaáy con heán, con soø, nhöõng hoøn ñaù, hoøn saïn, nhöõng ñaøn caù bôi qua laïi hay ñöùng moät choã. Vò aáy nghó: "Ñaây laø hoà nöôùc thuaän tònh, trong saùng, khoâng caáu nhieãm. Ñaây laø nhöõng con heán, con soø, nhöõng hoøn ñaù, hoøn saïn, nhöõng ñaøn caùc ñang bôi qua laïi hay ñöùng yeân moät choã". Cuõng vaäy, naøy Ñaïi vöông, vôùi taâm ñònh tónh, thuaàn tònh, khoâng caáu nhieãm, khoâng phieàn naõo, nhu nhuyeán deã söû duïng, vöõng chaéc, bình thaûn nhö vaäy. Tyû-kheo daãn taâm, höôùng taâm ñeán laäu taän trí. Vò aáy bieát nhö thaät: "Ñaây laø khoå", bieát nhö thaät "ñaây laø nguyeân nhaân cuûa khoå", bieát nhö thaät "ñaây laø khoå dieät", bieát nhö thaät "ñaây laø con ñöôøng ñöa ñeán khoå dieät", bieát nhö thaät "ñaây laø nhöõng laäu hoaëc", bieát nhö thaät "ñaây laø nguyeân nhaân cuûa laäu hoaëc", bieát nhö thaät "ñaây laø söï dieät tröø caùc laäu hoaëc", bieát nhö thaät "ñaây laø con ñöôøng ñöa ñeán söï dieät tröø caùc laäu hoaëc". Nhôø hieåu bieát nhö vaäy, nhôø nhaän thöùc nhö vaäy, taâm cuûa vò aáy thoaùt khoûi duïc laäu, thoaùt khoûi höõu laäu, thoaùt khoûi voâ minh laäu. Ñoái vôùi töï thaân ñaõ giaûi thoaùt, vò aáy bieát: Sanh ñaõ taän, phaïm haïnh ñaõ thaønh, nhöõng vieäc caàn laøm ñaõ laøm; sau ñôøi hieän taïi, khoâng coù ñôøi soáng naøo khaùc nöõa. </w:t>
      </w:r>
    </w:p>
    <w:p>
      <w:pPr>
        <w:pStyle w:val="Normal"/>
        <w:rPr>
          <w:color w:val="000000"/>
        </w:rPr>
      </w:pPr>
      <w:r>
        <w:rPr>
          <w:color w:val="000000"/>
        </w:rPr>
        <w:t xml:space="preserve">Naøy Ñaïi vöông, ñoù laø quaû thieát thöïc hieän taïi cuûa haïnh Sa-moân, coøn vi dieäu thuø thaéng hôn nhöõng quaû thieát thöïc hieän taïi cuûa haïnh Sa-moân tröôùc. Naøy Ñaïi vöông, khoâng coù moät quaû thieát thöïc hieän taïi cuûa haïnh Sa-moân naøo vi dieäu vaø thuø thaéng hôn quaû thieát thöïc hieän taïi cuûa haïnh Sa-moân naøy. </w:t>
      </w:r>
    </w:p>
    <w:p>
      <w:pPr>
        <w:pStyle w:val="Normal"/>
        <w:rPr>
          <w:color w:val="000000"/>
        </w:rPr>
      </w:pPr>
      <w:r>
        <w:rPr>
          <w:color w:val="000000"/>
        </w:rPr>
        <w:t xml:space="preserve">99. Ñöôïc nghe noùi vaäy, Ajaøtasattu, con baø Videhi, vua nöôùc Magadha baïch Theá Toân: "Thaät laø vi dieäu thay, baïch Theá Toân! Thaät laø vi dieäu thay, baïch Theá Toân! Baïch Theá Toân, nhö ngöôøi döïng ñöùng laïi nhöõng gì bò che kín, chæ ñöôøng cho keû bò laïc höôùng, ñem ñeøn saùng vaøo trong boùng toái ñeå nhöõng ai coù maét coù theå thaáy saéc. Cuõng vaäy, Chaùnh phaùp ñaõ ñöôïc Theá Toân duøng nhieàu phöông tieän trình baøy, giaûi thích. Vaø nay con xin quy y Theá Toân, quy y Phaùp vaø quy y Tyû-kheo Taêng. Mong Theá Toân nhaän con laøm ñeä töû, töø nay trôû ñi cho ñeán maïng chuùng, con troïn ñôøi quy ngöôõng. Baïch Theá Toân, con ñaõ phaïm moät troïng toäi. Vì ngu si, vì voâ minh, vì baát thieän, con ñaõ haïi maïng phuï vöông con, moät vò vua chôn chaùnh, ñeå ñaït vöông quyeàn. Mong Theá Toân nhaän cho con toäi aáy laø moät toäi ñeå con ngaên chaän veà töông lai". </w:t>
      </w:r>
    </w:p>
    <w:p>
      <w:pPr>
        <w:pStyle w:val="Normal"/>
        <w:rPr>
          <w:color w:val="000000"/>
        </w:rPr>
      </w:pPr>
      <w:r>
        <w:rPr>
          <w:color w:val="000000"/>
        </w:rPr>
        <w:t xml:space="preserve">100. - Ñaïi vöông, thaät laø moät troïng toäi. Vì ngu si, vì voâ minh, vì baát thieän, Ñaïi vöông ñaõ haïi maïng phuï vöông, moät vò vua chôn chaùnh, ñeå ñoaït vöông quyeàn. Vì Ñaïi vöông ñaõ thaáy toäi aáy laø moät toäi, ñaõ thuù toäi ñuùng vôùi Chaùnh phaùp, Ta nhaän toäi aáy cho Ñaïi vöông. Ñoù laø moät söï tieán boä, naøy Ñaïi vöông, trong luaät phaùp cuûa baäc Thaùnh, nhöõng ai thaáy toäi laø toäi, thuù toäi ñuùng vôùi Chaùnh phaùp, vaø ngaên chaän ôû töông lai. </w:t>
      </w:r>
    </w:p>
    <w:p>
      <w:pPr>
        <w:pStyle w:val="Normal"/>
        <w:rPr>
          <w:color w:val="000000"/>
        </w:rPr>
      </w:pPr>
      <w:r>
        <w:rPr>
          <w:color w:val="000000"/>
        </w:rPr>
        <w:t xml:space="preserve">101. Ñöôïc nghe noùi vaäy, Ajaøtasattu, con baø Videhi, vua nöôùc Magadha baïch Theá Toân: "Baïch Theá Toân, nay chuùng con phaûi caùo töø, chuùng con coù nhieàu boån phaän, nhieàu vieäc phaûi laøm". </w:t>
      </w:r>
    </w:p>
    <w:p>
      <w:pPr>
        <w:pStyle w:val="Normal"/>
        <w:rPr>
          <w:color w:val="000000"/>
        </w:rPr>
      </w:pPr>
      <w:r>
        <w:rPr>
          <w:color w:val="000000"/>
        </w:rPr>
        <w:t xml:space="preserve">- Ñaïi vöông haõy laøm nhöõng gì Ñaïi vöông nghó ra laø phaûi thôøi. </w:t>
      </w:r>
    </w:p>
    <w:p>
      <w:pPr>
        <w:pStyle w:val="Normal"/>
        <w:rPr>
          <w:color w:val="000000"/>
        </w:rPr>
      </w:pPr>
      <w:r>
        <w:rPr>
          <w:color w:val="000000"/>
        </w:rPr>
        <w:t xml:space="preserve">Luùc baáy giôø, Ajaøtasattu, con baø Videhi, vua nöôùc Magadha hoan hyû taùn thaùn lôøi daïy cuûa Theá Toân, töø choã ngoài ñöùng daäy, ñaûnh leã Theá Toân, thaân phía höõu höôùng veà Theá Toân vaø töø bieät. </w:t>
      </w:r>
    </w:p>
    <w:p>
      <w:pPr>
        <w:pStyle w:val="Normal"/>
        <w:rPr/>
      </w:pPr>
      <w:r>
        <w:rPr>
          <w:color w:val="000000"/>
        </w:rPr>
        <w:t>102. Luùc baáy giôø, khi Ajaøtasattu, con baø Videhi, vua nöôùc Magadha ñi chöa bao laâu, Theá Toân lieàn baûo caùc Tyû-kheo:</w:t>
      </w:r>
      <w:r>
        <w:rPr/>
        <w:t xml:space="preserve"> </w:t>
      </w:r>
    </w:p>
    <w:p>
      <w:pPr>
        <w:pStyle w:val="Normal"/>
        <w:rPr>
          <w:color w:val="000000"/>
        </w:rPr>
      </w:pPr>
      <w:r>
        <w:rPr>
          <w:color w:val="000000"/>
        </w:rPr>
        <w:t xml:space="preserve">- Naøy caùc Tyû-kheo, taâm vua aáy raát aên naên, naøy caùc Tyû-kheo, taâm vua aáy raát hoái loãi. Neáu vua aáy khoâng haïi maïng vua cha, moät vò vua raát chaân chaùnh, thì taïi ngay choã ngoài naøy, vua aáy ñaõ chöùng ñöôïc phaùp nhaõn, khoâng traàn caáu, khoâng oâ ueá. </w:t>
      </w:r>
    </w:p>
    <w:p>
      <w:pPr>
        <w:pStyle w:val="Normal"/>
        <w:rPr>
          <w:color w:val="000000"/>
        </w:rPr>
      </w:pPr>
      <w:r>
        <w:rPr>
          <w:color w:val="000000"/>
        </w:rPr>
        <w:t xml:space="preserve">Theá Toân thuyeát phaùp nhö vaäy. Caùc Tyû-kheo aáy hoan hyû tín thoï lôøi Theá Toân daïy. </w:t>
      </w:r>
    </w:p>
    <w:p>
      <w:pPr>
        <w:pStyle w:val="Normal"/>
        <w:rPr/>
      </w:pPr>
      <w:r>
        <w:rPr/>
      </w:r>
      <w:r>
        <w:br w:type="page"/>
      </w:r>
    </w:p>
    <w:p>
      <w:pPr>
        <w:pStyle w:val="Heading"/>
        <w:rPr/>
      </w:pPr>
      <w:r>
        <w:rPr>
          <w:rFonts w:eastAsia="VNI-Centur"/>
        </w:rPr>
        <w:t xml:space="preserve"> </w:t>
      </w:r>
      <w:r>
        <w:rPr/>
        <w:t xml:space="preserve">Tröôøng Boä Kinh Digha Nikaya </w:t>
      </w:r>
    </w:p>
    <w:p>
      <w:pPr>
        <w:pStyle w:val="Heading1"/>
        <w:ind w:hanging="0"/>
        <w:rPr/>
      </w:pPr>
      <w:r>
        <w:rPr/>
        <w:t xml:space="preserve">3. Kinh Ambattha (A-ma-truù) </w:t>
      </w:r>
    </w:p>
    <w:p>
      <w:pPr>
        <w:pStyle w:val="Heading2"/>
        <w:ind w:hanging="0"/>
        <w:rPr/>
      </w:pPr>
      <w:r>
        <w:rPr/>
        <w:t xml:space="preserve">(Ambattha sutta) </w:t>
      </w:r>
    </w:p>
    <w:p>
      <w:pPr>
        <w:pStyle w:val="Heading3"/>
        <w:ind w:hanging="0"/>
        <w:rPr/>
      </w:pPr>
      <w:r>
        <w:rPr/>
        <w:t>Tuïng phaåm thöù nhaát</w:t>
      </w:r>
    </w:p>
    <w:p>
      <w:pPr>
        <w:pStyle w:val="Normal"/>
        <w:rPr>
          <w:color w:val="000000"/>
        </w:rPr>
      </w:pPr>
      <w:r>
        <w:rPr>
          <w:color w:val="000000"/>
        </w:rPr>
        <w:t xml:space="preserve">1. Nhö vaày toâi nghe. Moät thôøi Theá Toân ñang du haønh taïi nöôùc Kosala (Caâu-taùt-la), cuøng vôùi Ñaïi chuùng Tyû-kheo khoaûng naêm traêm vò vaø ñeán taïi moät laøng Baø-la-moân ôû Kosala teân laø Icchaønankala. Taïi ñaây, Theá Toân ôû taïi Icchaønankala trong khu röøng teân laø Icchaønankala. </w:t>
      </w:r>
    </w:p>
    <w:p>
      <w:pPr>
        <w:pStyle w:val="Normal"/>
        <w:rPr>
          <w:color w:val="000000"/>
        </w:rPr>
      </w:pPr>
      <w:r>
        <w:rPr>
          <w:color w:val="000000"/>
        </w:rPr>
        <w:t xml:space="preserve">Luùc baáy giôø, Baø-la-moân Pokkharasaødi ôû taïi Ukkattha, moät choã daân cö ñoâng ñuùc, caây coû, ao nöôùc, nguõ coác phong phuù, voán laø ñaát ñai cuûa vua, sau vua Pasenadi (Ba-tö-naëc) caáp cho ñeå höôûng moät phaàn lôïi töùc. </w:t>
      </w:r>
    </w:p>
    <w:p>
      <w:pPr>
        <w:pStyle w:val="Normal"/>
        <w:rPr>
          <w:color w:val="000000"/>
        </w:rPr>
      </w:pPr>
      <w:r>
        <w:rPr>
          <w:color w:val="000000"/>
        </w:rPr>
        <w:t xml:space="preserve">2. Baø-la-moân Pokkharasaødi nghe ñoàn: Sa-moân Gotama laø Thích töû, xuaát gia töø doøng hoï Thích ca, nay ñang du haønh taïi nöôùc Kosala, cuøng vôùi Ñaïi chuùng Tyû-kheo khoaûng naêm traêm vò, ñaõ ñeán Icchaønankala, ôû taïi Icchaønankala trong khu röøng teân laø Icchaønankala. Nhöõng tieáng ñoàn toát ñeïp sau ñaây ñöôïc truyeàn ñi veà Sa-moân Gotama: "Ngaøi laø baäc Theá Toân, A-la-haùn, Chaùnh Ñaúng Giaùc, Minh Haïnh Tuùc, Thieän Theä, Theá Gian Giaûi, Voâ Thöôïng Só, Ñieàu Ngöï Tröôïng Phu, Thieân Nhaân Sö, Phaät, Theá Toân. Ngaøi ñaõ töï chöùng ngoä theá giôùi naøy vôùi Thieân giôùi, Ma giôùi, Phaïm thieân giôùi, vôùi caùc chuùng Sa-moân, Baø-la-moân, chö Thieân vaø loaøi Ngöôøi, töï chöùng ngoä roài hieån thò cho moïi loaøi ñöôïc bieát, Ngaøi thuyeát phaùp, sô thieän, trung thieän, haäu thieän, nghóa vaên ñaày ñuû, trình baøy phaïm haïnh hoaøn toaøn ñaày ñuû, thanh tònh. Neáu ñöôïc yeát kieán moät vò A-la-haùn nhö vaäy thì raát quyù". </w:t>
      </w:r>
    </w:p>
    <w:p>
      <w:pPr>
        <w:pStyle w:val="Normal"/>
        <w:rPr>
          <w:color w:val="000000"/>
        </w:rPr>
      </w:pPr>
      <w:r>
        <w:rPr>
          <w:color w:val="000000"/>
        </w:rPr>
        <w:t xml:space="preserve">3. Luùc baáy giôø, thanh nieân Ambattha (A-ma-truù) laø ñeä töû cuûa Baø-la-moân Pokkharasaødi, moät vò ñoïc tuïng Thaùnh ñieån, chaáp trì chuù thuaät, tinh thoâng ba taäp Veä ñaø vôùi töï vöïng, leã nghi, giöõ nguyeân vaø thöù naêm laø caùc coå truyeän, thoâng hieåu töø ngöõ vaø vaên phaïm, thaâm hieåu Thuaän theá luaän vaø Ñaïi nhaân töôùng. Vò naøy ñoäc ñaùo veà ba minh vaø ñöôïc coâng nhaän nhö vaäy khieán caùc thaân giaùo sö phaûi noùi: "Ñieàu gì ta bieát, ngöôi cuõng bieát; ñieàu gì ngöôi bieát, ta cuõng bieát". </w:t>
      </w:r>
    </w:p>
    <w:p>
      <w:pPr>
        <w:pStyle w:val="Normal"/>
        <w:rPr>
          <w:color w:val="000000"/>
        </w:rPr>
      </w:pPr>
      <w:r>
        <w:rPr>
          <w:color w:val="000000"/>
        </w:rPr>
        <w:t xml:space="preserve">4. Luùc baáy giôø Baø-la-moân Pokkharasaødi noùi vôùi thanh nieân Ambattha: "Naøy Ambattha thaân yeâu, Sa-moân Gotama laø Thích töû, xuaát gia töø doøng hoï Thích ca, nay ñang du haønh taïi nöôùc Kosala, cuøng vôùi ñaïi chuùng Tyû-kheo khoaûng naêm traêm vò, ñaõ ñeán taïi Icchaønankala truù taïi Icchaønankala. Nhöõng tieáng ñoàn toát ñeïp sau ñaây ñöôïc truyeàn ñi veà Sa-moân Gotama: "Ngaøi laø baäc Theá Toân, A-la-haùn, Chaùnh Ñaúng Giaùc, Phaät, Theá Toân. Ngaøi ñaõ chöùng ngoä theá giôùi naøy vôùi Thieân giôùi, Ma giôùi, Phaïm thieân giôùi, vôùi caùc chuùng Sa-moân Baø-la-moân, chö Thieân vaø loaøi Ngöôøi, töï chöùng ngoä roài hieån thò cho moïi loaøi ñöôïc bieát. Ngaøi thuyeát phaùp, sô thieän, trung thieän, haäu thieän, nghóa vaên ñaày ñuû, trình baøy phaïm haïnh hoaøn toaøn ñaày ñuû, thanh tònh. Neáu ñöôïc yeát kieán moät vò A-la-haùn nhö vaäy thì raát quyù". Naøy Ambattha thaân yeâu, haõy ñi ñeán gaëp Sa-moân Gotama, vaø tìm hieåu lôøi ñoàn veà Toân giaû Gotama laø nhö vaäy hay khoâng phaûi nhö vaäy. Nhôø vaäy, chuùng ta seõ ñöôïc bieát veà Toân giaû Gotama". </w:t>
      </w:r>
    </w:p>
    <w:p>
      <w:pPr>
        <w:pStyle w:val="Normal"/>
        <w:rPr/>
      </w:pPr>
      <w:r>
        <w:rPr>
          <w:color w:val="000000"/>
        </w:rPr>
        <w:t>5. - Laøm theá naøo con ñöôïc bieát veà Toân giaû Gotama, ñöôïc bieát lôøi ñoàn veà Toân giaû Gotama nhö vaäy laø ñuùng hay khoâng, coù phaûi Toân giaû Gotama laø nhö vaäy, hay khoâng phaûi nhö vaäy?</w:t>
      </w:r>
      <w:r>
        <w:rPr/>
        <w:t xml:space="preserve"> </w:t>
      </w:r>
    </w:p>
    <w:p>
      <w:pPr>
        <w:pStyle w:val="Normal"/>
        <w:rPr>
          <w:color w:val="000000"/>
        </w:rPr>
      </w:pPr>
      <w:r>
        <w:rPr>
          <w:color w:val="000000"/>
        </w:rPr>
        <w:t xml:space="preserve">- Ambattha thaân yeâu, theo truyeàn thoáng cuûa chuùng ta veà ba möôi hai töôùng cuûa vò ñaïi nhaân, nhöõng ai coù ba möôi hai töôùng aáy seõ choïn trong hai con ñöôøng, khoâng coù ñöôøng naøo khaùc. Neáu laø taïi gia, seõ thaønh vò Chuyeån luaân Thaùnh vöông chinh phuïc moïi quoác ñoä, ñaày ñuû baûy chaâu baùu. Baûy moùn baùu naøy laø xe baùu, voi baùu, ngöïa baùu, ma ni baùu, ngoïc nöõ baùo, cö só baùu vaø thöù baûy laø töôùng quaân baùu. Vaø vò naøy coù hôn moät ngaøn con trai, laø nhöõng vò anh huøng, oai phong laãm lieät, chieán thaéng ngoaïi quaân. Vò naøy soáng, thoáng laõnh quaû ñaát cuøng taän cho ñeán ñaïi döông, vaø trò vì vôùi chaùnh phaùp, khoâng duøng gaäy, khoâng duøng dao. Neáu vò naøy xuaát gia, töø boû gia ñình, soáng khoâng gia ñình, vò naøy seõ chöùng quaû A-la-haùn, Chaùnh Ñaúng Giaùc, queùt saïch meâ laàm ôû ñôøi. Naøy Ambattha thaân yeâu, ta ñaõ cho con chuù thuaät. Con ñaõ nhaän nhöõng chuù thuaät aáy. </w:t>
      </w:r>
    </w:p>
    <w:p>
      <w:pPr>
        <w:pStyle w:val="Normal"/>
        <w:rPr>
          <w:color w:val="000000"/>
        </w:rPr>
      </w:pPr>
      <w:r>
        <w:rPr>
          <w:color w:val="000000"/>
        </w:rPr>
        <w:t xml:space="preserve">6. - Thöa vaâng. </w:t>
      </w:r>
    </w:p>
    <w:p>
      <w:pPr>
        <w:pStyle w:val="Normal"/>
        <w:rPr>
          <w:color w:val="000000"/>
        </w:rPr>
      </w:pPr>
      <w:r>
        <w:rPr>
          <w:color w:val="000000"/>
        </w:rPr>
        <w:t xml:space="preserve">Thanh nieân Ambattha vaâng theo lôøi cuûa Baø-la-moân Pokkharasaødi, töø choã ngoài ñöùng daäy, ñaûnh leã Baø-la-moân Pokkharasaødi, höôùng thaân veà phía höõu, côõi xe ngöïa caùi vaø cuøng moät soá ñoâng thanh nieân khaùc ñi ñeán khu röøng Icchaønankala. Ñi xe ñeán choã coøn ñi ñöôïc xe, Ambattha lieàn xuoáng xe ñi boä vaø ñeán taïi tònh xaù. </w:t>
      </w:r>
    </w:p>
    <w:p>
      <w:pPr>
        <w:pStyle w:val="Normal"/>
        <w:rPr>
          <w:color w:val="000000"/>
        </w:rPr>
      </w:pPr>
      <w:r>
        <w:rPr>
          <w:color w:val="000000"/>
        </w:rPr>
        <w:t xml:space="preserve">7. Luùc baáy giôø moät soá ñoâng Tyû-kheo ñang ñi kinh haønh ngoaøi trôøi. Thanh nieân Ambattha lieàn ñeán caùc Tyû-kheo aáy vaø hoûi: "Caùc Hieàn giaû, nay Toân gaû Gotama ôû taïi choã naøo? Chuùng toâi ñeán ñaây ñeå yeát kieán Toân giaû Gotama". </w:t>
      </w:r>
    </w:p>
    <w:p>
      <w:pPr>
        <w:pStyle w:val="Normal"/>
        <w:rPr>
          <w:color w:val="000000"/>
        </w:rPr>
      </w:pPr>
      <w:r>
        <w:rPr>
          <w:color w:val="000000"/>
        </w:rPr>
        <w:t xml:space="preserve">8. Caùc Tyû-kheo lieàn nghó: "Thanh nieân Ambattha naøy thuoäc moät gia ñình coù danh tieáng, laø ñeä töû cuûa Baø-la-moân Pokkharasaødi, moät vò cuõng coù danh tieáng. Moät cuoäc ñoái thoaïi nhö vaäy giöõa Theá Toân vaø con moät quyù toäc nhö kia, khoâng coù khoù khaên gì". Nhöõng Tyû-kheo aáy noùi vôùi thanh nieân Ambattha: "Naøy Ambattha, tònh xaù ñoùng cöûa kia laø choã ôû cuûa Ngaøi. Haõy ñeán ñoù moät caùch yeân laëng, khoâng vöôït qua haønh lang, ñaèng haéng vaø goõ vaøo thanh cöûa, Theá Toân seõ môû cöûa cho oâng". </w:t>
      </w:r>
    </w:p>
    <w:p>
      <w:pPr>
        <w:pStyle w:val="Normal"/>
        <w:rPr>
          <w:color w:val="000000"/>
        </w:rPr>
      </w:pPr>
      <w:r>
        <w:rPr>
          <w:color w:val="000000"/>
        </w:rPr>
        <w:t xml:space="preserve">9. Thanh nieân Ambattha lieàn ñi ñeán tònh xaù ñoùng cöûa aáy moät caùch yeân laëng, khoâng vöôït quaù haønh lang, ñaèng haéng vaø goõ vaøo thanh cöûa. Theá Toân môû cöûa vaø thanh nieân Ambattha böôùc vaøo. Caùc thanh nieân khaùc cuõng böôùc theo, noùi nhöõng lôøi chaøo ñoùn hoûi thaêm xaõ giao vôùi Theá Toân vaø ngoài xuoáng moät beân, coøn thanh nieân Ambattha thôøi ñi qua ñi laïi, thoát ra nhöõng lôøi hoûi thaêm nhaùt göøng trong khi Theá Toân ñang ngoài, hay ñöùng laïi thoát ra nhöõng lôøi hoûi thaêm nhaùt göøng trong khi Theá Toân ñang ngoài. </w:t>
      </w:r>
    </w:p>
    <w:p>
      <w:pPr>
        <w:pStyle w:val="Normal"/>
        <w:rPr/>
      </w:pPr>
      <w:r>
        <w:rPr>
          <w:color w:val="000000"/>
        </w:rPr>
        <w:t>10. Luùc baáy giôø Theá Toân noùi vôùi thanh nieân Ambattha:</w:t>
      </w:r>
      <w:r>
        <w:rPr/>
        <w:t xml:space="preserve"> </w:t>
      </w:r>
    </w:p>
    <w:p>
      <w:pPr>
        <w:pStyle w:val="Normal"/>
        <w:rPr/>
      </w:pPr>
      <w:r>
        <w:rPr>
          <w:color w:val="000000"/>
        </w:rPr>
        <w:t>- Coù phaûi, ñoái vôùi caùc baäc Baø-la-moân tröôûng laõo, ñöùng tuoåi, caùc baäc giaùo sö vaø toå sö, ngöôi cuõng noùi chuyeän nhö vaäy, nhö ngöôi ñaõ ñi qua laïi thoát ra nhöõng lôøi hoûi thaêm nhaùt göøng trong khi Ta ñang ngoài, hay ñöùng laïi thoát ra nhöõng lôøi hoûi thaêm nhaùt göøng trong khi Ta ñang ngoài?</w:t>
      </w:r>
      <w:r>
        <w:rPr/>
        <w:t xml:space="preserve"> </w:t>
      </w:r>
    </w:p>
    <w:p>
      <w:pPr>
        <w:pStyle w:val="Normal"/>
        <w:rPr>
          <w:color w:val="000000"/>
        </w:rPr>
      </w:pPr>
      <w:r>
        <w:rPr>
          <w:color w:val="000000"/>
        </w:rPr>
        <w:t xml:space="preserve">- Khoâng phaûi vaäy, naøy Gotama. Phaûi ñi maø noùi chuyeän vôùi moät vò Baø-la-moân, naøy Gotama, neáu vò aáy ñang ñi. Phaûi ñöùng maø noùi chuyeän vôùi moät vò Baø-la-moân, naøy Gotama, neáu vò aáy ñang ñöùng. Phaûi ngoài maø noùi chuyeän vôùi moät vò Baø-la-moân, naøy Gotama, neáu vò aáy ñang ngoài. Phaûi naèm maø noùi chuyeän vôùi moät vò Baø-la-moân, naøy Gotama, neáu vò aáy ñang nöûaèm. Chæ vôùi nhöõng vò Sa-moân heøn haï, troïc ñaàu, ñeâ tieän, ñen ñui, sanh töø nôi chaân cuûa baø con ta, thì ta môùi noùi chuyeän nhö vaäy, nhö vôùi ngöôi, Gotama". </w:t>
      </w:r>
    </w:p>
    <w:p>
      <w:pPr>
        <w:pStyle w:val="Normal"/>
        <w:rPr/>
      </w:pPr>
      <w:r>
        <w:rPr>
          <w:color w:val="000000"/>
        </w:rPr>
        <w:t>11. - Naøy Ambattha, hình nhö ngöôi ñeán ñaây vôùi moät yù ñònh gì? Ngöôi haõy kheùo taùc yù ñeán muïc ñích ñaõ ñöa ngöôi ñeán ñaây. Thanh nieân Ambattha naøy thaät voâ giaùo duïc, daàu noù töï cho laø coù giaùo duïc. Nhö vaäy laø voâ giaùo duïc, coù gì khaùc nöõa!</w:t>
      </w:r>
      <w:r>
        <w:rPr/>
        <w:t xml:space="preserve"> </w:t>
      </w:r>
    </w:p>
    <w:p>
      <w:pPr>
        <w:pStyle w:val="Normal"/>
        <w:rPr/>
      </w:pPr>
      <w:r>
        <w:rPr>
          <w:color w:val="000000"/>
        </w:rPr>
        <w:t>12. Thanh nieân Ambattha bò Theá Toân goïi laø voâ giaùo duïc nhö vaäy, lieàn phaãn noä, töùc toái, muoán nhuïc maï Theá Toân, phæ baùng Theá Toân, coâng kích Theá Toân, vaø nghó: "Sa-moân Gotama coù aùc yù ñoái vôùi ta", lieàn noùi vôùi Theá Toân:</w:t>
      </w:r>
      <w:r>
        <w:rPr/>
        <w:t xml:space="preserve"> </w:t>
      </w:r>
    </w:p>
    <w:p>
      <w:pPr>
        <w:pStyle w:val="Normal"/>
        <w:rPr>
          <w:color w:val="000000"/>
        </w:rPr>
      </w:pPr>
      <w:r>
        <w:rPr>
          <w:color w:val="000000"/>
        </w:rPr>
        <w:t xml:space="preserve">- Naøy Gotama, thoâ baïo laø doøng hoï Thích ca; naøy Gotama, aùc ñoäc laø doøng hoï Thích ca; naøy Gotama, khinh suaát laø doøng hoï Thích ca; naøy Gotama hung döõ laø doøng hoï Thích ca. Laø ñeâ tieän, thuoäc thaønh phaàn ñeâ tieän, doøng hoï Thích ca khoâng kính nhöôøng Baø-la-moân, khoâng leã baùi Baø-la-moân, khoâng cuùng döôøng Baø-la-moân, khoâng toân troïng Baø-la-moân . Naøy Gotama, nhö vaäy thaät khoâng leõ, thaät khoâng ñuùng phaùp, khi doøng hoï Thích ca naøy, nhöõng haïng ñeâ tieän, thuoäc thaønh phaàn ñeâ tieän laïi khoâng kính nhöôøng Baø-la-moân, khoâng cung kính Baø-la-moân, khoâng leã baùi Baø-la-moân, khoâng cuùng döôøng Baø-la-moân, khoâng toân troïng Baø-la-moân . </w:t>
      </w:r>
    </w:p>
    <w:p>
      <w:pPr>
        <w:pStyle w:val="Normal"/>
        <w:rPr>
          <w:color w:val="000000"/>
        </w:rPr>
      </w:pPr>
      <w:r>
        <w:rPr>
          <w:color w:val="000000"/>
        </w:rPr>
        <w:t xml:space="preserve">Nhö vaäy, thanh nieân Ambattha laàn ñaàu tieân ñaõ buoäc toäi doøng hoï Thích ca laø ñeâ tieän. . </w:t>
      </w:r>
    </w:p>
    <w:p>
      <w:pPr>
        <w:pStyle w:val="Normal"/>
        <w:rPr/>
      </w:pPr>
      <w:r>
        <w:rPr>
          <w:color w:val="000000"/>
        </w:rPr>
        <w:t>13. - Naøy Ambattha, doøng hoï Thích ca ñaõ laøm gì phaät loøng ngöôi?</w:t>
      </w:r>
      <w:r>
        <w:rPr/>
        <w:t xml:space="preserve"> </w:t>
      </w:r>
    </w:p>
    <w:p>
      <w:pPr>
        <w:pStyle w:val="Normal"/>
        <w:rPr>
          <w:color w:val="000000"/>
        </w:rPr>
      </w:pPr>
      <w:r>
        <w:rPr>
          <w:color w:val="000000"/>
        </w:rPr>
        <w:t xml:space="preserve">- Naøy Gotama, moät thôøi ta ñi ñeán Kapilavatthu (Ca-tyø-la-veä) coù vieäc phaûi laøm cho thaày ta laø Baø-la-moân Pokkharasaødi, vaø ñeán taïi coâng hoäi tröôøng cuûa doøng hoï Thích. Luùc baáy giôø moät soá ñoâng doøng hoï Thích ca vaø thanh nieân Thích ca ñang ngoài treân gheá cao taïi coâng hoäi tröôøng. Chuùng cöôøi vôùi nhau, duøng ngoùn tay thoïc cuø noân vôùi nhau, ta nghó chaéc chaén ta laø muïc tieâu cho chuùng ñuøa giôõn vôùi nhau, laïi khoâng ai môøi ta ngoài. Naøy Gotama, nhö vaäy thaät khoâng phaûi leõ, thaät khoâng ñuùng phaùp, khi chuùng Thích ca naøy laø nhöõng haïng ñeâ tieän, thuoäc thaønh phaàn ñeâ tieän laïi khoâng kính nhöôøng Baø-la-moân, khoâng cung kính Baø-la-moân, khoâng leã baùi Baø-la-moân, khoâng cuùng döôøng Baø-la-moân, khoâng toân troïng Baø-la-moân . </w:t>
      </w:r>
    </w:p>
    <w:p>
      <w:pPr>
        <w:pStyle w:val="Normal"/>
        <w:rPr>
          <w:color w:val="000000"/>
        </w:rPr>
      </w:pPr>
      <w:r>
        <w:rPr>
          <w:color w:val="000000"/>
        </w:rPr>
        <w:t xml:space="preserve">Nhö vaäy thanh nieân Ambattha laàn thöù hai ñaõ buoäc toäi doøng hoï Thích ca laø ñeâ tieän. </w:t>
      </w:r>
    </w:p>
    <w:p>
      <w:pPr>
        <w:pStyle w:val="Normal"/>
        <w:rPr>
          <w:color w:val="000000"/>
        </w:rPr>
      </w:pPr>
      <w:r>
        <w:rPr>
          <w:color w:val="000000"/>
        </w:rPr>
        <w:t xml:space="preserve">14. - Naøy Ambattha, cuõng nhö con chim caùy, con chim caùy con coù theå töï haùt thoûa thích trong toå cuûa noù. Naøy Ambattha, Kapilavatthu thuoäc doøng hoï Thích ca. Thaät khoâng xöùng ñeå cho Ambattha phaûi phaät loøng vì moät vaán ñeà nhoû moïn naøy. </w:t>
      </w:r>
    </w:p>
    <w:p>
      <w:pPr>
        <w:pStyle w:val="Normal"/>
        <w:rPr>
          <w:color w:val="000000"/>
        </w:rPr>
      </w:pPr>
      <w:r>
        <w:rPr>
          <w:color w:val="000000"/>
        </w:rPr>
        <w:t xml:space="preserve">15. - Naøy Gotama, coù boán giai caáp: Saùt ñeá lî, Baø-la-moân, Pheä-xaù vaø Thuû-ñaø-la. Naøy Gotama, trong boán giai caáp naøy, ba giai caáp Saùt-ñeá-lî, Pheä-xaù vaø Thuû-ñaø-la laø ñeå haàu haï haïng Baø-la-moân . Naøy Gotama, nhö vaäy thaät khoâng phaûi leõ, thaät khoâng ñuùng phaùp khi chuùng Thích-ca naøy laø nhöõng haïng ñeâ tieän, thuoäc thaønh phaàn ñeâ tieän, laïi khoâng kính nhöôøng Baø-la-moân, khoâng cung kính Baø-la-moân, khoâng leã baùi Baø-la-moân, khoâng toân troïng Baø-la-moân . </w:t>
      </w:r>
    </w:p>
    <w:p>
      <w:pPr>
        <w:pStyle w:val="Normal"/>
        <w:rPr>
          <w:color w:val="000000"/>
        </w:rPr>
      </w:pPr>
      <w:r>
        <w:rPr>
          <w:color w:val="000000"/>
        </w:rPr>
        <w:t xml:space="preserve">Nhö vaäy, thanh nieân Ambattha laàn thöù ba ñaõ buoäc toäi doøng hoï Thích ca laø ñeâ tieän. </w:t>
      </w:r>
    </w:p>
    <w:p>
      <w:pPr>
        <w:pStyle w:val="Normal"/>
        <w:rPr/>
      </w:pPr>
      <w:r>
        <w:rPr>
          <w:color w:val="000000"/>
        </w:rPr>
        <w:t>16. Luùc baáy giôø Theá Toân nghó: "Thanh nieân Ambattha naøy ñaõ phæ baùng doøng hoï Thích-ca ñeâ tieän moät caùch quaù ñaùng. Nay ta phaûi hoûi doøng hoï cuûa noù". Roài Theá Toân hoûi thanh nieân Ambattha:</w:t>
      </w:r>
      <w:r>
        <w:rPr/>
        <w:t xml:space="preserve"> </w:t>
      </w:r>
    </w:p>
    <w:p>
      <w:pPr>
        <w:pStyle w:val="Normal"/>
        <w:rPr/>
      </w:pPr>
      <w:r>
        <w:rPr>
          <w:color w:val="000000"/>
        </w:rPr>
        <w:t>- Doøng hoï ngöôi laø gì?</w:t>
      </w:r>
      <w:r>
        <w:rPr/>
        <w:t xml:space="preserve"> </w:t>
      </w:r>
    </w:p>
    <w:p>
      <w:pPr>
        <w:pStyle w:val="Normal"/>
        <w:rPr>
          <w:color w:val="000000"/>
        </w:rPr>
      </w:pPr>
      <w:r>
        <w:rPr>
          <w:color w:val="000000"/>
        </w:rPr>
        <w:t xml:space="preserve">- Naøy Gotama, doøng hoï ta laø Kanhaøyana. </w:t>
      </w:r>
    </w:p>
    <w:p>
      <w:pPr>
        <w:pStyle w:val="Normal"/>
        <w:rPr>
          <w:color w:val="000000"/>
        </w:rPr>
      </w:pPr>
      <w:r>
        <w:rPr>
          <w:color w:val="000000"/>
        </w:rPr>
        <w:t xml:space="preserve">- Naøy Ambattha, neáu theo phuï maãu heä cuûa ngöôi veà quaù khöù, thôøi doøng hoï Thích ca laø thaày cuûa ngöôi. Vaø ngöôi laø con cuûa moät nöõ tyø cuûa doøng hoï Thích ca. Naøy thanh nieân Ambattha, toå tieân cuûa Thích ca laø vua Okkaøka. Thuôû xöa, naøy Ambattha, vua Okkaøka muoán trao vöông vò cho hoaøng töû con baø hoaøng haäu chính maø vua thöông yeâu, beøn ñuoåi ra khoûi nöôùc nhöõng ngöôøi con ñaàu cuûa mình laø Okkaømukha, Karandu, Hatthiniya, Sinipura. Bò taån xuaát khoûi nöôùc, nhöõng hoaøng töû naøy ñeán soáng taïi moät khu röøng lôùn beân moät hoà nöôùc, treân söôøn nuùi Hy-maõ-laïp sôn. Vì sôï huyeát thoáng cuûa mình bò laãn loän vôùi huyeát thoáng khaùc, caùc vò hoaøng töû naøy aên naèm vôùi nhöõng ngöôøi chò cuûa mình. </w:t>
      </w:r>
    </w:p>
    <w:p>
      <w:pPr>
        <w:pStyle w:val="Normal"/>
        <w:rPr>
          <w:color w:val="000000"/>
        </w:rPr>
      </w:pPr>
      <w:r>
        <w:rPr>
          <w:color w:val="000000"/>
        </w:rPr>
        <w:t xml:space="preserve">- Naøy Ambattha, moät hoâm vua Okkaøka noùi vôùi vò ñaïi thaàn tuøy tuøng: "Naøy caùc khanh, caùc hoaøng töû hieän nay ôû ñaâu?" - "Baïch Ñaïi vöông, coù moät khu röøng lôùn, beân moät hoà nöôùc treân söôøn nuùi Hy-maõ-laïp-sôn. Nay caùc hoaøng töû ôû taïi choã aáy. Caùc hoaøng töû, vì sôï huyeát thoáng cuûa mình laãn loän huyeát thoáng khaùc neân aên naèm vôùi nhöõng ngöôøi chò cuûa mình". </w:t>
      </w:r>
    </w:p>
    <w:p>
      <w:pPr>
        <w:pStyle w:val="Normal"/>
        <w:rPr>
          <w:color w:val="000000"/>
        </w:rPr>
      </w:pPr>
      <w:r>
        <w:rPr>
          <w:color w:val="000000"/>
        </w:rPr>
        <w:t xml:space="preserve">- Naøy Ambattha, vua Okkaøka lieàn caûm höùng thoát lôøi tuïng haân hoan: "Caùc hoaøng töû thaät laø nhöõng Sakya (cöùng nhö loõi caây soài), caùc hoaøng töû thaät laø nhöõng Sakya xuaát chuùng". Naøy Ambattha, töø ñoù trôû ñi, caùc hoaøng töû ñöôïc goïi laø Sakya vaø vua Okkaøka laø vua toå cuûa doøng hoï Thích-ca. Naøy Ambattha, vua aáy coù moät nöõ tyø leân laø Disaø. Nöõ tyø naøy sinh haï moät ngöôøi con da ñen. Vöøa môùi sinh, Kanha lieàn noùi: "Naøy meï, haõy röûa cho con; naøy meï haõy taém cho con; naøy meï haõy goäi saïch ñoà baát tònh naøy. Vaø con seõ giuùp ích cho meï". Naøy Ambattha, vì ngöôøi ta goïi nhöõng aùc quyû laø aùc quyû neân ngöôøi ta cuõng goïi Kanhaø laø aùc quyû. Chuùng noùi nhö theá naøy: "Ñöùa treû naøy, vöøa môùi sanh ñaõ noùi. Moät Kannha vöøa môùi sanh". Naøy Ambattha, töø ñoù trôû ñi chöõ Kanhaøyanaø ñöôïc bieát ñeán. Vaø Kanha laø toå phuï cuûa doøng hoï Kanhaøyana. Naøy Ambattha, neáu theo phuï maãu heä cuûa ngöôi veà quaù khöù, thôøi doøng hoï Thích-ca laø thaày cuûa ngöôi, vaø ngöôi laø con moät nöõ tyø cuûa doøng hoï Thích ca. </w:t>
      </w:r>
    </w:p>
    <w:p>
      <w:pPr>
        <w:pStyle w:val="Normal"/>
        <w:rPr/>
      </w:pPr>
      <w:r>
        <w:rPr>
          <w:color w:val="000000"/>
        </w:rPr>
        <w:t>17. Khi Theá Toân noùi vaäy, nhöõng thanh nieân noùi vôùi Theá Toân:</w:t>
      </w:r>
      <w:r>
        <w:rPr/>
        <w:t xml:space="preserve"> </w:t>
      </w:r>
    </w:p>
    <w:p>
      <w:pPr>
        <w:pStyle w:val="Normal"/>
        <w:rPr>
          <w:color w:val="000000"/>
        </w:rPr>
      </w:pPr>
      <w:r>
        <w:rPr>
          <w:color w:val="000000"/>
        </w:rPr>
        <w:t xml:space="preserve">- Naøy Gotama, chôù coù phæ baùng quaù ñaùng thanh nieân Ambattha laø con moät nöõ tyø. Naøy Gotama, thanh nieân Ambattha sinh vaøo quyù toäc, thanh nieân Ambattha thuoäc con nhaø danh giaù, thanh nieân Ambattha laø baäc ña vaên, thanh nieân Ambattha laø nhaø huøng bieän gioûi, thanh nieân Ambattha laø nhaø baùc hoïc, thanh nieân Ambattha coù theå bieän luaän vôùi Toân giaû Gotama veà vaán ñeà naøy. </w:t>
      </w:r>
    </w:p>
    <w:p>
      <w:pPr>
        <w:pStyle w:val="Normal"/>
        <w:rPr>
          <w:color w:val="000000"/>
        </w:rPr>
      </w:pPr>
      <w:r>
        <w:rPr>
          <w:color w:val="000000"/>
        </w:rPr>
        <w:t xml:space="preserve">18. Theá Toân lieàn noùi vôùi nhöõng thanh nieân aáy. </w:t>
      </w:r>
    </w:p>
    <w:p>
      <w:pPr>
        <w:pStyle w:val="Normal"/>
        <w:rPr>
          <w:color w:val="000000"/>
        </w:rPr>
      </w:pPr>
      <w:r>
        <w:rPr>
          <w:color w:val="000000"/>
        </w:rPr>
        <w:t xml:space="preserve">- Neáu nhöõng thanh nieân caùc ngöôi nghó: "Thanh nieân Ambattha khoâng ñöôïc sanh vaøo quyù toäc, thanh nieân Ambattha khoâng thuoäc con nhaø danh giaù, thanh nieân Ambattha khoâng phaûi laø baäc ña vaên, thanh nieân Ambattha khoâng phaûi laø nhaø huøng bieän gioûi, thanh nieân Ambattha khoâng phaûi laø nhaø baùc hoïc, thanh nieân Ambattha khoâng theå bieän luaän vôùi Toân giaû Gotama veà vaán ñeà naøy", thôøi thanh nieân Ambattha haõy ñöùng ra moät beân vaø ñeå caùc thanh nieân bieän luaän vôùi Ta veà vaán ñeà naøy. Neáu caùc ngöôi nghó: "Thanh nieân Ambattha ñöôïc sanh vaøo quyù toäc, thanh nieân Ambattha thuoäc con nhaø danh giaù, thanh nieân Ambattha laø baäc ña vaên, thanh nieân Ambattha laø nhaø huøng bieän gioûi, thanh nieân Ambattha laø nhaø baùc hoïc, thanh nieân Ambattha coù theå bieän luaän vôùi Gotama veà vaán ñeà naøy", thôøi caùc ngöôi haõy ñöùng ra moät beân vaø ñeå thanh nieân Ambattha bieän luaän vôùi ta veà vaán ñeà naøy. </w:t>
      </w:r>
    </w:p>
    <w:p>
      <w:pPr>
        <w:pStyle w:val="Normal"/>
        <w:rPr>
          <w:color w:val="000000"/>
        </w:rPr>
      </w:pPr>
      <w:r>
        <w:rPr>
          <w:color w:val="000000"/>
        </w:rPr>
        <w:t xml:space="preserve">19. - Naøy Gotama, thanh nieân Ambattha ñöôïc sanh vaøo quyù toäc, thanh nieân Ambattha thuoäc con nhaø danh giaù, thanh nieân Ambattha laø baäc ña vaên, thanh nieân Ambattha laø nhaø huøng bieän gioûi, thanh nieân Ambattha laø nhaø baùc hoïc, thanh nieân Ambattha coù theå bieän luaän vôùi Toân giaû Gotama veà vaán ñeà naøy. Chuùng toâi seõ ñöùng im laëng. Thanh nieân Ambattha seõ cuøng vôùi Gotama bieän luaän veà vaán ñeà naøy. </w:t>
      </w:r>
    </w:p>
    <w:p>
      <w:pPr>
        <w:pStyle w:val="Normal"/>
        <w:rPr/>
      </w:pPr>
      <w:r>
        <w:rPr>
          <w:color w:val="000000"/>
        </w:rPr>
        <w:t>20. Theá Toân lieàn noùi vôùi thanh nieân Ambattha:</w:t>
      </w:r>
      <w:r>
        <w:rPr/>
        <w:t xml:space="preserve"> </w:t>
      </w:r>
    </w:p>
    <w:p>
      <w:pPr>
        <w:pStyle w:val="Normal"/>
        <w:rPr/>
      </w:pPr>
      <w:r>
        <w:rPr>
          <w:color w:val="000000"/>
        </w:rPr>
        <w:t>- Naøy Ambattha, caâu hoûi hôïp lyù naøy ñöôïc ñem ra hoûi ngöôi daàu khoâng muoán, ngöôi cuõng phaûi traû lôøi. Neáu ngöôi khoâng traû lôøi, hoaëc traû lôøi traùnh qua moät vaán ñeà khaùc, hoaëc giöõ im laëng, hoaëc boû ñi, thôøi ngay taïi choã, ñaàu ngöôi seõ bò beå ra laøm baûy maûnh. Naøy Ambattha, ngöôi nghó theá naøo? Ngöôi coù nghe caùc Baø-la-moân, tröôûng laõo, toân tuùc, giaùo sö vaø toå sö noùi ñeán nguoàn goác cuûa doøng hoï Kanhaøyanaø khoâng? Ai laø toå phuï cuûa doøng hoï Kanhaøyanaø?</w:t>
      </w:r>
      <w:r>
        <w:rPr/>
        <w:t xml:space="preserve"> </w:t>
      </w:r>
    </w:p>
    <w:p>
      <w:pPr>
        <w:pStyle w:val="Normal"/>
        <w:rPr/>
      </w:pPr>
      <w:r>
        <w:rPr>
          <w:color w:val="000000"/>
        </w:rPr>
        <w:t>Nghe noùi vaäy thanh nieân Ambattha giöõ im laëng. Laàn thöù hai Theá Toân noùi vôùi thanh nieân Ambattha:</w:t>
      </w:r>
      <w:r>
        <w:rPr/>
        <w:t xml:space="preserve"> </w:t>
      </w:r>
    </w:p>
    <w:p>
      <w:pPr>
        <w:pStyle w:val="Normal"/>
        <w:rPr/>
      </w:pPr>
      <w:r>
        <w:rPr>
          <w:color w:val="000000"/>
        </w:rPr>
        <w:t>- Naøy Ambattha, nhaø ngöôi nghó theá naøo? Ngöôi coù nghe caùc nguoàn goác cuûa doøng hoï kanhaøyanaø khoâng? Ai laø toå phuï cuûa doøng hoï Kanhaøyanaø?</w:t>
      </w:r>
      <w:r>
        <w:rPr/>
        <w:t xml:space="preserve"> </w:t>
      </w:r>
    </w:p>
    <w:p>
      <w:pPr>
        <w:pStyle w:val="Normal"/>
        <w:rPr/>
      </w:pPr>
      <w:r>
        <w:rPr>
          <w:color w:val="000000"/>
        </w:rPr>
        <w:t>Laàn thöù hai thanh nieân Ambattha giöõ im laëng. Theá Toân laïi noùi vôùi thanh nieân Ambattha:</w:t>
      </w:r>
      <w:r>
        <w:rPr/>
        <w:t xml:space="preserve"> </w:t>
      </w:r>
    </w:p>
    <w:p>
      <w:pPr>
        <w:pStyle w:val="Normal"/>
        <w:rPr>
          <w:color w:val="000000"/>
        </w:rPr>
      </w:pPr>
      <w:r>
        <w:rPr>
          <w:color w:val="000000"/>
        </w:rPr>
        <w:t xml:space="preserve">- Ambattha, nay ngöôi phaûi traû lôøi, nay khoâng phaûi thôøi ngöôi giöõ im laëng nöõa. Naøy Ambattha ai ñöôïc Theá Toân hoûi ñeán laàn thöù ba moät caâu hoûi hôïp lyù maø khoâng traû lôøi, thôøi ñaàu cuûa ngöôøi aáy seõ bò beå ra laøm baûy maûnh taïi choã. </w:t>
      </w:r>
    </w:p>
    <w:p>
      <w:pPr>
        <w:pStyle w:val="Normal"/>
        <w:rPr/>
      </w:pPr>
      <w:r>
        <w:rPr>
          <w:color w:val="000000"/>
        </w:rPr>
        <w:t>21. Luùc baáy giôø, thaàn Daï xoa Vajirapaøni ñang caàm moät chuøy saét to lôùn, chaùy ñoû, saùng choùi ñöùng treân ñaàu cuûa thanh nieân Ambattha vôùi yù ñònh: "Neáu Theá Toân hoûi ñeán laàn thöù ba, moät caâu hoûi hôïp lyù maø thanh nieân Ambattha khoâng traû lôøi, thôøi ta seõ ñaùnh beå ñaàu noù ra laøm baûy maûnh". Chæ coù Theá Toân vaø thanh nieân Ambattha môùi thaáy thaàn Daï xoa Vajirapaøni. Thanh nieân Ambattha thaáy vò thaàn aáy lieàn sôï haõi, hoaûng hoát, loâng döïng ngöôïc, chæ tìm söï che chôû nôi Theá Toân, chæ tìm söï hoä trôï nôi Theá Toân, lieàn cuùi raïp mình xuoáng vaø baïch Theá Toân:</w:t>
      </w:r>
      <w:r>
        <w:rPr/>
        <w:t xml:space="preserve"> </w:t>
      </w:r>
    </w:p>
    <w:p>
      <w:pPr>
        <w:pStyle w:val="Normal"/>
        <w:rPr>
          <w:color w:val="000000"/>
        </w:rPr>
      </w:pPr>
      <w:r>
        <w:rPr>
          <w:color w:val="000000"/>
        </w:rPr>
        <w:t xml:space="preserve">- Toân giaû Gotama ñaõ noùi gì? Mong Toân giaû Gotama noùi laïi cho. </w:t>
      </w:r>
    </w:p>
    <w:p>
      <w:pPr>
        <w:pStyle w:val="Normal"/>
        <w:rPr/>
      </w:pPr>
      <w:r>
        <w:rPr>
          <w:color w:val="000000"/>
        </w:rPr>
        <w:t>- Ambattha, ngöôi nghó theá naøo? Ngöôi coù nghe caùc vò Baø-la-moân, tröôûng laõo, toân tuùc, giaùo sö vaø toå sö noùi ñeán nguoàn goác cuûa doøng hoï Kanhaøyanaø khoâng? Ai laø toå phuï cuûa doøng hoï Kanhaøyanaø?</w:t>
      </w:r>
      <w:r>
        <w:rPr/>
        <w:t xml:space="preserve"> </w:t>
      </w:r>
    </w:p>
    <w:p>
      <w:pPr>
        <w:pStyle w:val="Normal"/>
        <w:rPr>
          <w:color w:val="000000"/>
        </w:rPr>
      </w:pPr>
      <w:r>
        <w:rPr>
          <w:color w:val="000000"/>
        </w:rPr>
        <w:t xml:space="preserve">- Toân giaû Gotama, con ñaõ coù nghe, ñuùng nhö Toân giaû Gotama ñaõ noùi. Chính töø ñoù nguoàn goác cuûa doøng hoï Kanhaøyanaø. Vò aáy laø toå phuï cuûa doøng hoï Kanhaøyanaø. </w:t>
      </w:r>
    </w:p>
    <w:p>
      <w:pPr>
        <w:pStyle w:val="Normal"/>
        <w:rPr/>
      </w:pPr>
      <w:r>
        <w:rPr>
          <w:color w:val="000000"/>
        </w:rPr>
        <w:t>22. Khi nghe noùi vaäy, caùc thanh nieân lieàn la heùt lôùn:</w:t>
      </w:r>
      <w:r>
        <w:rPr/>
        <w:t xml:space="preserve"> </w:t>
      </w:r>
    </w:p>
    <w:p>
      <w:pPr>
        <w:pStyle w:val="Normal"/>
        <w:rPr>
          <w:color w:val="000000"/>
        </w:rPr>
      </w:pPr>
      <w:r>
        <w:rPr>
          <w:color w:val="000000"/>
        </w:rPr>
        <w:t xml:space="preserve">- Ngöôøi ta noùi thanh nieân Ambattha laø tieän sanh, ngöôøi ta noùi thanh nieân Ambattha laø con doøng khoâng phaûi quyù phaùi; ngöôøi ta noùi thanh nieân Ambattha laø con moät nöõ tyø cuûa doøng hoï Thích-ca; ngöôøi ta noùi doøng hoï Thích-ca laø chuû cuûa thanh nieân Ambattha. Chuùng toâi khoâng nghó raèng Sa-moân Gotama maø lôøi noùi bao giôø cuõng chaân thöïc, laïi khoâng phaûi laø ngöôøi coù theå tin ñöôïc. </w:t>
      </w:r>
    </w:p>
    <w:p>
      <w:pPr>
        <w:pStyle w:val="Normal"/>
        <w:rPr/>
      </w:pPr>
      <w:r>
        <w:rPr>
          <w:color w:val="000000"/>
        </w:rPr>
        <w:t>23. Luùc baáy giôø Theá Toân nghó raèng: "Caùc thanh nieân ñaõ phæ baùng quaù ñaùng thanh nieân Ambattha laø con moät nöõ tyø roài. Nay Ta haõy giaûi toûa cho Ambattha". Roài Theá Toân noùi vôùi caùc thanh nieân:</w:t>
      </w:r>
      <w:r>
        <w:rPr/>
        <w:t xml:space="preserve"> </w:t>
      </w:r>
    </w:p>
    <w:p>
      <w:pPr>
        <w:pStyle w:val="Normal"/>
        <w:rPr>
          <w:color w:val="000000"/>
        </w:rPr>
      </w:pPr>
      <w:r>
        <w:rPr>
          <w:color w:val="000000"/>
        </w:rPr>
        <w:t xml:space="preserve">- Caùc thanh nieân, caùc ngöôi chôù coù phæ baùng quaù ñaùng thanh nieân Ambattha laø con moät nöõ tyø. Kanha aáy trôû thaønh moät tu só vó ñaïi. Vò naøy ñi veà mieàn Nam, hoïc caùc chuù thuaät Phaïm thieân, roài veà yeát kieán vua Okkaøka vaø yeâu caàu gaû coâng chuùa Khuddaruøpi cho mình. Vua Okkaøka vöøa giaän, vöøa töùc, maéng raèng: "Ngöôi laø ai, con ñöùa nöõ tyø cuûa ta maø daùm xin con gaùi Khuddaruøpi cuûa ta", vaø vua lieàn laép teân vaøo cung. Nhöng vua khoâng theå baén teân ñi, cuõng khoâng theå caát muõi teân xuoáng. Khi baáy giôø, caùc thanh nieân thò giaû, caùc ñaïi thaàn vaø tuøy tuøng ñeán thöa vôùi aån só Kanhaø: - "Ñaïi ñöùc, haõy ñeå cho vua an toaøn! Ñaïi ñöùc, haõy ñeå cho vua ñöôïc an toaøn!" - "Nhaø vua seõ ñöôïc an toaøn, vaø neáu nhaø vua baén muõi teân xuoáng ñaát, thôøi toaøn theå quoác ñoä nhaø vua seõ bò haïn, khoâ heùo!" - "Ñaïi ñöùc haõy ñeå cho vua ñöôïc an toaøn! Haõy ñeå cho quoác ñoä ñöôïc an toaøn!" - "Nhaø vua seõ ñöôïc an toaøn, quoác ñoä seõ ñöôïc an toaøn! Nhöng neáu nhaø vua baén teân leân trôøi, thôøi toaøn theå quoác ñoä seõ khoâng möa trong baûy naêm!" - "Ñaïi ñöùc, haõy ñeå cho nhaø vua ñöôïc an toaøn, haõy ñeå cho quoác ñoä ñöôïc an toaøn! Vaø haõy ñeå cho trôøi möa!" - "Nhaø vua seõ ñöôïc an toaøn, quoác ñoä seõ ñöôïc an toaøn vaø trôøi seõ möa. Nhöng vua haõy nhaém caây cung ñeán phía thaùi töû. Moät sôïi loâng cuûa thaùi töû cuõng seõ ñöôïc an toaøn!". </w:t>
      </w:r>
    </w:p>
    <w:p>
      <w:pPr>
        <w:pStyle w:val="Normal"/>
        <w:rPr>
          <w:color w:val="000000"/>
        </w:rPr>
      </w:pPr>
      <w:r>
        <w:rPr>
          <w:color w:val="000000"/>
        </w:rPr>
        <w:t xml:space="preserve">Khi baáy giôø, caùc thò giaû treû tuoåi, caùc ñaïi thaàn noùi vôùi Okkaøka: "Okkaøka haõy nhaém caây cung ñeán phía thaùi töû. Moät sôïi loâng cuûa thaùi töû seõ ñöôïc an toaøn". </w:t>
      </w:r>
    </w:p>
    <w:p>
      <w:pPr>
        <w:pStyle w:val="Normal"/>
        <w:rPr>
          <w:color w:val="000000"/>
        </w:rPr>
      </w:pPr>
      <w:r>
        <w:rPr>
          <w:color w:val="000000"/>
        </w:rPr>
        <w:t xml:space="preserve">Vua Okkaøka nhaém caây cung ñeán phía thaùi töû vaø moät sôïi loâng cuûa thaùi töû cuõng ñöôïc an toaøn. Vua Okkaøka hoaûng sôï, khieáp ñaûm söï tröøng phaït, thuaän cho con gaùi Khuddaøruøpi. Naøy caùc thanh nieân, chôù coù phæ baùng thanh nieân Ambattha moät caùch quaù ñaùng laø con cuûa moät nöõ tyø. Kanha laø moät vò aån só vó ñaïi. </w:t>
      </w:r>
    </w:p>
    <w:p>
      <w:pPr>
        <w:pStyle w:val="Normal"/>
        <w:rPr/>
      </w:pPr>
      <w:r>
        <w:rPr>
          <w:color w:val="000000"/>
        </w:rPr>
        <w:t>24. Khi baáy giôø, Nhö Lai noùi vôùi thanh nieân Ambattha:</w:t>
      </w:r>
      <w:r>
        <w:rPr/>
        <w:t xml:space="preserve"> </w:t>
      </w:r>
    </w:p>
    <w:p>
      <w:pPr>
        <w:pStyle w:val="Normal"/>
        <w:rPr/>
      </w:pPr>
      <w:r>
        <w:rPr>
          <w:color w:val="000000"/>
        </w:rPr>
        <w:t>- Ambattha, nhaø ngöôi nghó theá naøo? Moät thanh nieân Saùt-ñeá-lî cöôùi moät thieáu nöõ Baø-la-moân . Do söï sum hoïp aáy, moät ngöôøi con trai ñöôïc sinh. Moät ngöôøi sanh töø moät thanh nieân Saùt-ñeá-lî vaø moät thieáu nöõ Baø-la-moân coù theå thoï laõnh choã ngoài haõy nöôùc giöõa nhöõng ngöôøi Baø-la-moân khoâng?</w:t>
      </w:r>
      <w:r>
        <w:rPr/>
        <w:t xml:space="preserve"> </w:t>
      </w:r>
    </w:p>
    <w:p>
      <w:pPr>
        <w:pStyle w:val="Normal"/>
        <w:rPr>
          <w:color w:val="000000"/>
        </w:rPr>
      </w:pPr>
      <w:r>
        <w:rPr>
          <w:color w:val="000000"/>
        </w:rPr>
        <w:t xml:space="preserve">- Toân giaû Gotama, coù theå thoï laõnh. </w:t>
      </w:r>
    </w:p>
    <w:p>
      <w:pPr>
        <w:pStyle w:val="Normal"/>
        <w:rPr/>
      </w:pPr>
      <w:r>
        <w:rPr>
          <w:color w:val="000000"/>
        </w:rPr>
        <w:t>- Vaø nhöõng ngöôøi Baø-la-moân coù môøi ngöôøi aáy döï tieäc cuùng cho ngöôøi cheát hay duøng moùn ñoà aên cuùng döôøng, hay ñoà aên cuùng cho thieân thaàn hay ñoà aên göûi ñeán nhö moät taëng phaåm khoâng?</w:t>
      </w:r>
      <w:r>
        <w:rPr/>
        <w:t xml:space="preserve"> </w:t>
      </w:r>
    </w:p>
    <w:p>
      <w:pPr>
        <w:pStyle w:val="Normal"/>
        <w:rPr>
          <w:color w:val="000000"/>
        </w:rPr>
      </w:pPr>
      <w:r>
        <w:rPr>
          <w:color w:val="000000"/>
        </w:rPr>
        <w:t xml:space="preserve">- Toân giaû Gotama, coù môøi. </w:t>
      </w:r>
    </w:p>
    <w:p>
      <w:pPr>
        <w:pStyle w:val="Normal"/>
        <w:rPr/>
      </w:pPr>
      <w:r>
        <w:rPr>
          <w:color w:val="000000"/>
        </w:rPr>
        <w:t>- Vaø nhöõng ngöôøi Baø-la-moân coù daïy caùc chuù thuaät hay khoâng?</w:t>
      </w:r>
      <w:r>
        <w:rPr/>
        <w:t xml:space="preserve"> </w:t>
      </w:r>
    </w:p>
    <w:p>
      <w:pPr>
        <w:pStyle w:val="Normal"/>
        <w:rPr>
          <w:color w:val="000000"/>
        </w:rPr>
      </w:pPr>
      <w:r>
        <w:rPr>
          <w:color w:val="000000"/>
        </w:rPr>
        <w:t xml:space="preserve">- Toân giaû Gotama, coù daïy. </w:t>
      </w:r>
    </w:p>
    <w:p>
      <w:pPr>
        <w:pStyle w:val="Normal"/>
        <w:rPr/>
      </w:pPr>
      <w:r>
        <w:rPr>
          <w:color w:val="000000"/>
        </w:rPr>
        <w:t>- Coù ñoùng cöûa giöõa ngöôøi aáy vôùi nhöõng ngöôøi ñaøn baø cuûa chuùng hay môû cöûa?</w:t>
      </w:r>
      <w:r>
        <w:rPr/>
        <w:t xml:space="preserve"> </w:t>
      </w:r>
    </w:p>
    <w:p>
      <w:pPr>
        <w:pStyle w:val="Normal"/>
        <w:rPr>
          <w:color w:val="000000"/>
        </w:rPr>
      </w:pPr>
      <w:r>
        <w:rPr>
          <w:color w:val="000000"/>
        </w:rPr>
        <w:t xml:space="preserve">- Toân giaû Gotama, môû cöûa. </w:t>
      </w:r>
    </w:p>
    <w:p>
      <w:pPr>
        <w:pStyle w:val="Normal"/>
        <w:rPr/>
      </w:pPr>
      <w:r>
        <w:rPr>
          <w:color w:val="000000"/>
        </w:rPr>
        <w:t>- Vaø nhöõng ngöôøi Saùt-ñeá-lî coù quaùn ñaûnh cho ngöôøi aáy ñeå thaønh moät Saùt-ñeá-lî khoâng?</w:t>
      </w:r>
      <w:r>
        <w:rPr/>
        <w:t xml:space="preserve"> </w:t>
      </w:r>
    </w:p>
    <w:p>
      <w:pPr>
        <w:pStyle w:val="Normal"/>
        <w:rPr>
          <w:color w:val="000000"/>
        </w:rPr>
      </w:pPr>
      <w:r>
        <w:rPr>
          <w:color w:val="000000"/>
        </w:rPr>
        <w:t xml:space="preserve">- Toân giaû Gotama, thöa khoâng. </w:t>
      </w:r>
    </w:p>
    <w:p>
      <w:pPr>
        <w:pStyle w:val="Normal"/>
        <w:rPr/>
      </w:pPr>
      <w:r>
        <w:rPr>
          <w:color w:val="000000"/>
        </w:rPr>
        <w:t>- Taïi sao khoâng?</w:t>
      </w:r>
      <w:r>
        <w:rPr/>
        <w:t xml:space="preserve"> </w:t>
      </w:r>
    </w:p>
    <w:p>
      <w:pPr>
        <w:pStyle w:val="Normal"/>
        <w:rPr>
          <w:color w:val="000000"/>
        </w:rPr>
      </w:pPr>
      <w:r>
        <w:rPr>
          <w:color w:val="000000"/>
        </w:rPr>
        <w:t xml:space="preserve">- Vì noù khoâng ñöôïc sinh (laø Saùt ñeá lî) töø maãu heä. </w:t>
      </w:r>
    </w:p>
    <w:p>
      <w:pPr>
        <w:pStyle w:val="Normal"/>
        <w:rPr/>
      </w:pPr>
      <w:r>
        <w:rPr>
          <w:color w:val="000000"/>
        </w:rPr>
        <w:t>25. - Ambattha, nhaø ngöôi nghó theá naøo? ÔÛ ñaây moät thanh nieân Baø-la-moân cöôùi moät thieáu nöõ Saùt-ñeá-lî. Do söï sum hoïp naøy, moät ngöôøi con trai ñöôïc sanh. Moät ngöôøi sanh töø moät thanh nieân Baø-la-moân vaø moät thieáu nöõ Saùt-ñeá-lî coù theå thoï laõnh choã ngoài hay nöôùc giöõa nhöõng Baø-la-moân hay khoâng?</w:t>
      </w:r>
      <w:r>
        <w:rPr/>
        <w:t xml:space="preserve"> </w:t>
      </w:r>
    </w:p>
    <w:p>
      <w:pPr>
        <w:pStyle w:val="Normal"/>
        <w:rPr>
          <w:color w:val="000000"/>
        </w:rPr>
      </w:pPr>
      <w:r>
        <w:rPr>
          <w:color w:val="000000"/>
        </w:rPr>
        <w:t xml:space="preserve">- Toân giaû Gotama, coù theå thoï laõnh. </w:t>
      </w:r>
    </w:p>
    <w:p>
      <w:pPr>
        <w:pStyle w:val="Normal"/>
        <w:rPr/>
      </w:pPr>
      <w:r>
        <w:rPr>
          <w:color w:val="000000"/>
        </w:rPr>
        <w:t>- Vaø nhöõng ngöôøi Baø-la-moân coù môøi ngöôøi aáy döï tieäc cuùng cho ngöôøi cheát hay duøng caùc moùn aên cuùng döôøng, hay ñoà aên cuùng theo thieân thaàn hay ñoà aên göûi ñeán nhö moät taëng phaåm khoâng?</w:t>
      </w:r>
      <w:r>
        <w:rPr/>
        <w:t xml:space="preserve"> </w:t>
      </w:r>
    </w:p>
    <w:p>
      <w:pPr>
        <w:pStyle w:val="Normal"/>
        <w:rPr>
          <w:color w:val="000000"/>
        </w:rPr>
      </w:pPr>
      <w:r>
        <w:rPr>
          <w:color w:val="000000"/>
        </w:rPr>
        <w:t xml:space="preserve">- Toân giaû Gotama, coù môøi. </w:t>
      </w:r>
    </w:p>
    <w:p>
      <w:pPr>
        <w:pStyle w:val="Normal"/>
        <w:rPr/>
      </w:pPr>
      <w:r>
        <w:rPr>
          <w:color w:val="000000"/>
        </w:rPr>
        <w:t>- Vaø nhöõng ngöôøi Baø-la-moân coù daïy ngöôøi aáy caùc chuù thuaät khoâng?</w:t>
      </w:r>
      <w:r>
        <w:rPr/>
        <w:t xml:space="preserve"> </w:t>
      </w:r>
    </w:p>
    <w:p>
      <w:pPr>
        <w:pStyle w:val="Normal"/>
        <w:rPr>
          <w:color w:val="000000"/>
        </w:rPr>
      </w:pPr>
      <w:r>
        <w:rPr>
          <w:color w:val="000000"/>
        </w:rPr>
        <w:t xml:space="preserve">- Toân giaû Gotama, coù daïy. </w:t>
      </w:r>
    </w:p>
    <w:p>
      <w:pPr>
        <w:pStyle w:val="Normal"/>
        <w:rPr/>
      </w:pPr>
      <w:r>
        <w:rPr>
          <w:color w:val="000000"/>
        </w:rPr>
        <w:t>- Coù ñoùng cöûa giöõa ngöôøi aáy vôùi nhöõng ngöôøi ñaøn baø cuûa chuùng, hay môû cöûa?</w:t>
      </w:r>
      <w:r>
        <w:rPr/>
        <w:t xml:space="preserve"> </w:t>
      </w:r>
    </w:p>
    <w:p>
      <w:pPr>
        <w:pStyle w:val="Normal"/>
        <w:rPr>
          <w:color w:val="000000"/>
        </w:rPr>
      </w:pPr>
      <w:r>
        <w:rPr>
          <w:color w:val="000000"/>
        </w:rPr>
        <w:t xml:space="preserve">- Toân giaû Gotama, chuùng môû cöûa. </w:t>
      </w:r>
    </w:p>
    <w:p>
      <w:pPr>
        <w:pStyle w:val="Normal"/>
        <w:rPr/>
      </w:pPr>
      <w:r>
        <w:rPr>
          <w:color w:val="000000"/>
        </w:rPr>
        <w:t>- Vaø nhöõng ngöôøi Saùt-ñeá-lî coù laøm leã quaùn ñænh cho ngöôøi aáy ñeå thaønh moät Saùt-ñeá-lî khoâng?</w:t>
      </w:r>
      <w:r>
        <w:rPr/>
        <w:t xml:space="preserve"> </w:t>
      </w:r>
    </w:p>
    <w:p>
      <w:pPr>
        <w:pStyle w:val="Normal"/>
        <w:rPr>
          <w:color w:val="000000"/>
        </w:rPr>
      </w:pPr>
      <w:r>
        <w:rPr>
          <w:color w:val="000000"/>
        </w:rPr>
        <w:t xml:space="preserve">- Toân giaû Gotama, thöa khoâng. </w:t>
      </w:r>
    </w:p>
    <w:p>
      <w:pPr>
        <w:pStyle w:val="Normal"/>
        <w:rPr/>
      </w:pPr>
      <w:r>
        <w:rPr>
          <w:color w:val="000000"/>
        </w:rPr>
        <w:t>- Taïi sao vaäy?</w:t>
      </w:r>
      <w:r>
        <w:rPr/>
        <w:t xml:space="preserve"> </w:t>
      </w:r>
    </w:p>
    <w:p>
      <w:pPr>
        <w:pStyle w:val="Normal"/>
        <w:rPr>
          <w:color w:val="000000"/>
        </w:rPr>
      </w:pPr>
      <w:r>
        <w:rPr>
          <w:color w:val="000000"/>
        </w:rPr>
        <w:t xml:space="preserve">- Toân giaû Gotama, vì khoâng ñöôïc sinh (laø Saùt ñeá lî) töø phuï heä. </w:t>
      </w:r>
    </w:p>
    <w:p>
      <w:pPr>
        <w:pStyle w:val="Normal"/>
        <w:rPr/>
      </w:pPr>
      <w:r>
        <w:rPr>
          <w:color w:val="000000"/>
        </w:rPr>
        <w:t>26. - Naøy Ambattha, neáu so saùnh ñaøn baø vôùi ñaøn baø, ñaøn oâng vôùi ñaøn oâng, thì giai caáp Saùt ñeá lî laø öu, Baø-la-moân laø lieät. Naøy Ambattha, nhaø ngöôi nghó theá naøo? ÔÛ ñaây, giaû söû do moät nguyeân nhaân gì nhöõng ngöôøi Baø-la-moân caïo ñaàu moät ngöôøi Baø-la-moân, ñaùnh ngöôøi aáy vôùi moät bò tro, taån xuaát ngöôi aáy ra khaïi nöôùc hay thaønh phoá. Ngöôøi aáy coù ñöôïc thoï laõnh choã ngoài vaø nöôùc giöõa nhöõng ngöôøi Baø-la-moân khoâng?</w:t>
      </w:r>
      <w:r>
        <w:rPr/>
        <w:t xml:space="preserve"> </w:t>
      </w:r>
    </w:p>
    <w:p>
      <w:pPr>
        <w:pStyle w:val="Normal"/>
        <w:rPr>
          <w:color w:val="000000"/>
        </w:rPr>
      </w:pPr>
      <w:r>
        <w:rPr>
          <w:color w:val="000000"/>
        </w:rPr>
        <w:t xml:space="preserve">- Toân giaû, khoâng ñöôïc. </w:t>
      </w:r>
    </w:p>
    <w:p>
      <w:pPr>
        <w:pStyle w:val="Normal"/>
        <w:rPr/>
      </w:pPr>
      <w:r>
        <w:rPr>
          <w:color w:val="000000"/>
        </w:rPr>
        <w:t>- Vaø nhöõng ngöôøi Baø-la-moân, coù môøi ngöôøi aáy döï tieäc cuùng cho ngöôøi cheát hay duøng caùc moùn aên cuùng döôøng, hay ñoà aên cuùng cho thieân thaàn hay ñoà aên göûi ñeán nhö moät taëng phaåm khoâng?</w:t>
      </w:r>
      <w:r>
        <w:rPr/>
        <w:t xml:space="preserve"> </w:t>
      </w:r>
    </w:p>
    <w:p>
      <w:pPr>
        <w:pStyle w:val="Normal"/>
        <w:rPr>
          <w:color w:val="000000"/>
        </w:rPr>
      </w:pPr>
      <w:r>
        <w:rPr>
          <w:color w:val="000000"/>
        </w:rPr>
        <w:t xml:space="preserve">- Toân giaû Gotama, khoâng coù môøi. </w:t>
      </w:r>
    </w:p>
    <w:p>
      <w:pPr>
        <w:pStyle w:val="Normal"/>
        <w:rPr/>
      </w:pPr>
      <w:r>
        <w:rPr>
          <w:color w:val="000000"/>
        </w:rPr>
        <w:t>- Vaø nhöõng ngöôøi Baø-la-moân coù daïy ngöôøi aáy caùc chuù thuaät khoâng?</w:t>
      </w:r>
      <w:r>
        <w:rPr/>
        <w:t xml:space="preserve"> </w:t>
      </w:r>
    </w:p>
    <w:p>
      <w:pPr>
        <w:pStyle w:val="Normal"/>
        <w:rPr>
          <w:color w:val="000000"/>
        </w:rPr>
      </w:pPr>
      <w:r>
        <w:rPr>
          <w:color w:val="000000"/>
        </w:rPr>
        <w:t xml:space="preserve">- Toân giaû Gotama, khoâng daïy. </w:t>
      </w:r>
    </w:p>
    <w:p>
      <w:pPr>
        <w:pStyle w:val="Normal"/>
        <w:rPr/>
      </w:pPr>
      <w:r>
        <w:rPr>
          <w:color w:val="000000"/>
        </w:rPr>
        <w:t>- Coù ñoùng cöûa giöõa ngöôøi aáy vôùi nhöõng ngöôøi ñaøn baø cuûa chuùng, hay môû cöûa?</w:t>
      </w:r>
      <w:r>
        <w:rPr/>
        <w:t xml:space="preserve"> </w:t>
      </w:r>
    </w:p>
    <w:p>
      <w:pPr>
        <w:pStyle w:val="Normal"/>
        <w:rPr>
          <w:color w:val="000000"/>
        </w:rPr>
      </w:pPr>
      <w:r>
        <w:rPr>
          <w:color w:val="000000"/>
        </w:rPr>
        <w:t xml:space="preserve">- Toân giaû Gotama, ñoùng cöûa. </w:t>
      </w:r>
    </w:p>
    <w:p>
      <w:pPr>
        <w:pStyle w:val="Normal"/>
        <w:rPr/>
      </w:pPr>
      <w:r>
        <w:rPr>
          <w:color w:val="000000"/>
        </w:rPr>
        <w:t>27. - Ambattha, nhaø ngöôi nghó theá naøo? ÔÛ ñaây giaû söû do moät nguyeân nhaân gì, nhöõng ngöôøi Saùt ñeá lî caïo ñaàu moät ngöôøi Saùt ñeá lî, ñaùnh ngöôøi aáy vôùi moät bò tro, taån xuaát ngöôøi aáy ra khoûi nöôùc hay thaønh phoá, ngöôøi aáy coù ñöôïc thoï laõnh choã ngoài vaø nöôùc uoáng giöõa nhöõng ngöôøi Baø-la-moân khoâng?</w:t>
      </w:r>
      <w:r>
        <w:rPr/>
        <w:t xml:space="preserve"> </w:t>
      </w:r>
    </w:p>
    <w:p>
      <w:pPr>
        <w:pStyle w:val="Normal"/>
        <w:rPr>
          <w:color w:val="000000"/>
        </w:rPr>
      </w:pPr>
      <w:r>
        <w:rPr>
          <w:color w:val="000000"/>
        </w:rPr>
        <w:t xml:space="preserve">- Toân giaû Gotama, ñöôïc thoï laõnh. </w:t>
      </w:r>
    </w:p>
    <w:p>
      <w:pPr>
        <w:pStyle w:val="Normal"/>
        <w:rPr/>
      </w:pPr>
      <w:r>
        <w:rPr>
          <w:color w:val="000000"/>
        </w:rPr>
        <w:t>- Vaø nhöõng ngöôøi Baø-la-moân coù môøi ngöôøi aáy döï tieäc cuùng cho ngöôøi cheát, hay duøng nhöõng moùn aên cuùng döôøng, hoaëc ñoà aên cuùng cho thieân thaàn, hay ñoà aên göûi ñeán nhö nhöõng taëng phaåm khoâng?</w:t>
      </w:r>
      <w:r>
        <w:rPr/>
        <w:t xml:space="preserve"> </w:t>
      </w:r>
    </w:p>
    <w:p>
      <w:pPr>
        <w:pStyle w:val="Normal"/>
        <w:rPr>
          <w:color w:val="000000"/>
        </w:rPr>
      </w:pPr>
      <w:r>
        <w:rPr>
          <w:color w:val="000000"/>
        </w:rPr>
        <w:t xml:space="preserve">- Toân giaû Gotama, coù môøi. </w:t>
      </w:r>
    </w:p>
    <w:p>
      <w:pPr>
        <w:pStyle w:val="Normal"/>
        <w:rPr/>
      </w:pPr>
      <w:r>
        <w:rPr>
          <w:color w:val="000000"/>
        </w:rPr>
        <w:t>- Vaø nhöõng ngöôøi Baø-la-moân coù daïy ngöôøi aáy caùc chuù thuaät khoâng?</w:t>
      </w:r>
      <w:r>
        <w:rPr/>
        <w:t xml:space="preserve"> </w:t>
      </w:r>
    </w:p>
    <w:p>
      <w:pPr>
        <w:pStyle w:val="Normal"/>
        <w:rPr/>
      </w:pPr>
      <w:r>
        <w:rPr>
          <w:color w:val="000000"/>
        </w:rPr>
        <w:t>- Toân giaû Gotama, coù daïy:</w:t>
      </w:r>
      <w:r>
        <w:rPr/>
        <w:t xml:space="preserve"> </w:t>
      </w:r>
    </w:p>
    <w:p>
      <w:pPr>
        <w:pStyle w:val="Normal"/>
        <w:rPr/>
      </w:pPr>
      <w:r>
        <w:rPr>
          <w:color w:val="000000"/>
        </w:rPr>
        <w:t>- Coù ñoùng cöûa giöõa ngöôøi aáy vôùi nhöõng ngöôøi ñaøn baø cuûa chuùng, hay môû cöûa?</w:t>
      </w:r>
      <w:r>
        <w:rPr/>
        <w:t xml:space="preserve"> </w:t>
      </w:r>
    </w:p>
    <w:p>
      <w:pPr>
        <w:pStyle w:val="Normal"/>
        <w:rPr>
          <w:color w:val="000000"/>
        </w:rPr>
      </w:pPr>
      <w:r>
        <w:rPr>
          <w:color w:val="000000"/>
        </w:rPr>
        <w:t xml:space="preserve">- Toân giaû Gotama, môû cöûa. </w:t>
      </w:r>
    </w:p>
    <w:p>
      <w:pPr>
        <w:pStyle w:val="Normal"/>
        <w:rPr>
          <w:color w:val="000000"/>
        </w:rPr>
      </w:pPr>
      <w:r>
        <w:rPr>
          <w:color w:val="000000"/>
        </w:rPr>
        <w:t xml:space="preserve">- Naøy Ambattha, ñeán nhö vaäy laø söï ñoïa laïc toät cuøng cuûa ngöôøi Saùt-ñeá-lî, ñaõ bò nhöõng ngöôøi Saùt-ñeá-lî caïo ñaàu, ñaùnh ngöôøi aáy vôùi moät bò tro, taån xuaát ngöôøi aáy ra khoûi nöôùc hay thaønh phoá, nhö vaäy, naøy Ambattha, khi ngöôøi Saùt-ñeá-lî bò ñoïa laïc toät cuøng, caùc Saùt ñeá lî vaãn giöõ phaàn öu thaéng vaø caùc Baø-la-moân vaãn ôû ñòa vò haï lieät. </w:t>
      </w:r>
    </w:p>
    <w:p>
      <w:pPr>
        <w:pStyle w:val="Normal"/>
        <w:rPr/>
      </w:pPr>
      <w:r>
        <w:rPr>
          <w:color w:val="000000"/>
        </w:rPr>
        <w:t>28. - Naøy Ambattha, baøi keä naøy do Phaïm thieân Sanam Kumaøra thuyeát:</w:t>
      </w:r>
      <w:r>
        <w:rPr/>
        <w:t xml:space="preserve"> </w:t>
      </w:r>
    </w:p>
    <w:p>
      <w:pPr>
        <w:pStyle w:val="Normal"/>
        <w:rPr>
          <w:color w:val="000000"/>
        </w:rPr>
      </w:pPr>
      <w:r>
        <w:rPr>
          <w:color w:val="000000"/>
        </w:rPr>
        <w:t xml:space="preserve">"Ñoái vôùi chuùng sanh tin töôûng ôû giai caáp, Saùt-ñeá-lî chieám ñòa vò toái thaéng ôû nhaân gian. Nhöõng vò naøo giôùi haïnh vaø trí tueä ñaày ñuû, vò naøy chieám ñòa vò toái thaéng giöõa Ngöôøi vaø chö Thieân". </w:t>
      </w:r>
    </w:p>
    <w:p>
      <w:pPr>
        <w:pStyle w:val="Heading3"/>
        <w:ind w:hanging="0"/>
        <w:rPr/>
      </w:pPr>
      <w:r>
        <w:rPr/>
        <w:t xml:space="preserve">Tuïng phaåm thöù hai </w:t>
      </w:r>
    </w:p>
    <w:p>
      <w:pPr>
        <w:pStyle w:val="Normal"/>
        <w:rPr/>
      </w:pPr>
      <w:r>
        <w:rPr>
          <w:color w:val="000000"/>
        </w:rPr>
        <w:t>1. - Toân giaû Gotama, nghóa chöõ Giôùi haïnh trong baøi keä aáy laø gì? Nghóa chöõ Tueä trong baøi keä aáy laø gì?</w:t>
      </w:r>
      <w:r>
        <w:rPr/>
        <w:t xml:space="preserve"> </w:t>
      </w:r>
    </w:p>
    <w:p>
      <w:pPr>
        <w:pStyle w:val="Normal"/>
        <w:rPr>
          <w:color w:val="000000"/>
        </w:rPr>
      </w:pPr>
      <w:r>
        <w:rPr>
          <w:color w:val="000000"/>
        </w:rPr>
        <w:t xml:space="preserve">- Naøy Ambattha, moät vò ñaõ thaønh töïu voâ thöôïng trí ñöùc khoâng coù luaän nghò ñeán söï thoï sanh, khoâng coù luaän nghò ñeán giai caáp hay khoâng coù luaän nghò ñeán ngaõ maïn vôùi lôøi noùi: "Ngöôi baèng ta hay ngöôi khoâng baèng ta". Choã naøo noùi ñeán cöôùi hoûi hay röôùc daâu ñi, hay caû hai, choã ñoù môùi coù luaän nghò ñeán söï thoï sanh, luaän nghò ñeán giai caáp hay luaän nghò ñeán ngaõ maïn vôùi lôøi noùi: "Ngöôi baèng ta hay khoâng baèng ta". </w:t>
      </w:r>
    </w:p>
    <w:p>
      <w:pPr>
        <w:pStyle w:val="Normal"/>
        <w:rPr>
          <w:color w:val="000000"/>
        </w:rPr>
      </w:pPr>
      <w:r>
        <w:rPr>
          <w:color w:val="000000"/>
        </w:rPr>
        <w:t xml:space="preserve">Naøy Ambattha, nhöõng ai coøn chaáp tröôùc lyù thuyeát thoï sanh, coøn chaáp tröôùc lyù thuyeát giai caáp, coøn chaáp tröôùc lyù thuyeát kieâu maïn, hoaëc coøn chaáp tröôùc cöôùi hoûi röôùc daâu, nhöõng ngöôøi aáy coøn raát xa söï thaønh töïu voâ thöôïng trí ñöùc. Naøy Ambattha, khoâng chaáp tröôùc lyù thuyeát thoï sanh, khoâng chaáp tröôùc lyù thuyeát giai caáp, khoâng chaáp tröôùc lyù thuyeát kieâu maïn, khoâng chaáp tröôùc cöôùi hoûi, ñöa daâu, ngöôøi aáy töùc chöùng ngoä voâ thöôïng trí ñöùc. </w:t>
      </w:r>
    </w:p>
    <w:p>
      <w:pPr>
        <w:pStyle w:val="Normal"/>
        <w:rPr/>
      </w:pPr>
      <w:r>
        <w:rPr>
          <w:color w:val="000000"/>
        </w:rPr>
        <w:t>2. - Toân giaû Gotama, theá naøo laø Giôùi ñöùc trong baøi keä aáy? Theá naøo laø Trí tueä trong baøi keä aáy?</w:t>
      </w:r>
      <w:r>
        <w:rPr/>
        <w:t xml:space="preserve"> </w:t>
      </w:r>
    </w:p>
    <w:p>
      <w:pPr>
        <w:pStyle w:val="Normal"/>
        <w:rPr/>
      </w:pPr>
      <w:r>
        <w:rPr>
          <w:color w:val="000000"/>
        </w:rPr>
        <w:t>- ÔÛ ñaây, naøy Ambattha, Nhö Lai xuaát hieän, laø baäc A-la-haùn, Chaùnh Bieán Tri, Minh Haïnh Tuùc:</w:t>
      </w:r>
      <w:r>
        <w:rPr/>
        <w:t xml:space="preserve"> </w:t>
      </w:r>
    </w:p>
    <w:p>
      <w:pPr>
        <w:pStyle w:val="Normal"/>
        <w:rPr/>
      </w:pPr>
      <w:r>
        <w:rPr>
          <w:color w:val="000000"/>
        </w:rPr>
        <w:t>... (xin xem kinh "Sa-moân quaû" - kinh soá 2, töø ñoaïn soá 40 ñeán soá 98, tôùi caâu: "Khoâng coù ñôøi soáng naøo khaùc nöõa" chæ khaùc danh töø xöng hoâ vaø caâu keát töøng ñoaïn. Nhö ñoaïn naøy, caâu keát laø "Nhö vaäy, naøy Ambattha, laø vò Tyû-kheo thaønh töïu giôùi haïnh".)</w:t>
      </w:r>
      <w:r>
        <w:rPr/>
        <w:t xml:space="preserve"> </w:t>
      </w:r>
    </w:p>
    <w:p>
      <w:pPr>
        <w:pStyle w:val="Normal"/>
        <w:rPr>
          <w:color w:val="000000"/>
        </w:rPr>
      </w:pPr>
      <w:r>
        <w:rPr>
          <w:color w:val="000000"/>
        </w:rPr>
        <w:t xml:space="preserve">Naøy Ambattha, nhö vaäy goïi laø Tyû-kheo thaønh töïu trí tueä, thaønh töïu giôùi ñöùc, thaønh töïu giôùi ñöùc vaø trí tueä. Naøy Ambattha, khoâng coù söï thaønh töïu trí ñöùc naøo khaùc sieâu vieät hôn, cao thöôïng hôn söï thaønh töïu trí ñöùc naøy. </w:t>
      </w:r>
    </w:p>
    <w:p>
      <w:pPr>
        <w:pStyle w:val="Normal"/>
        <w:rPr>
          <w:color w:val="000000"/>
        </w:rPr>
      </w:pPr>
      <w:r>
        <w:rPr>
          <w:color w:val="000000"/>
        </w:rPr>
        <w:t xml:space="preserve">3. Naøy Ambattha, coù boán nguyeân nhaân ñöa ñeán thaát baïi cho söï thaønh töïu voâ thöôïng trí ñöùc naøy. Theá naøo laø boán? Naøy Ambattha, ôû ñaáy coù Sa-moân hay Baø-la-moân chöa thaáu ñaït söï thaønh töïu voâ thöôïng trí ñöùc naøy, laïi mang duïng cuï cuûa nhaø ñaïo só, ñi vaøo röøng saâu vaø nguyeän: "Ta chæ aên traùi caây ruïng maø soáng". Nhaát ñònh ngöôøi naøy chæ xöùng ñaùng laø thò giaû cuûa vò ñaõ thaønh töïu trí ñöùc. Naøy Ambattha, ñoù laø nguyeân nhaân thöù nhaát ñöa ñeán thaát baïi cho söï thaønh töïu voâ thöôïng trí ñöùc naøy. </w:t>
      </w:r>
    </w:p>
    <w:p>
      <w:pPr>
        <w:pStyle w:val="Normal"/>
        <w:rPr>
          <w:color w:val="000000"/>
        </w:rPr>
      </w:pPr>
      <w:r>
        <w:rPr>
          <w:color w:val="000000"/>
        </w:rPr>
        <w:t xml:space="preserve">Laïi nöõa, naøy Ambattha ôû ñaây coù vò Sa-moân hay Baø-la-moân chöa thaáu ñaït söï thaønh töïu voâ thöôïng trí ñöùc naøy, vaø chöa thaáu ñaït phaùp aên traùi caây ruïng ñeå soáng, laïi mang theo cuoác vaø gioû ñi vaøo röøng saâu vaø nguyeän: "Ta chæ aên cuû, reã vaø traùi caây ñeå soáng". Nhaát ñònh ngöôøi naøy chæ xöùng ñaùng laø thò giaû cuûa vò ñaõ thaønh töïu trí ñöùc. Naøy Ambattha, ñoù laø nguyeân nhaân thöù hai ñöa ñeán thaát baïi cho söï thaønh töïu voâ thöôïng trí ñöùc naøy. </w:t>
      </w:r>
    </w:p>
    <w:p>
      <w:pPr>
        <w:pStyle w:val="Normal"/>
        <w:rPr>
          <w:color w:val="000000"/>
        </w:rPr>
      </w:pPr>
      <w:r>
        <w:rPr>
          <w:color w:val="000000"/>
        </w:rPr>
        <w:t xml:space="preserve">Laïi nöõa, naøy Ambattha, ôû ñaây coù Sa-moân hay Baø-la-moân chöa thaáu ñaït söï thaønh töïu voâ thöôïng trí ñöùc naøy, chöa thaáu ñaït phaùp aên traùi caây ñeå soáng vaø chöa thaáu ñaït phaùp aên cuû, reã vaø traùi caây ñeå soáng, laïi nhen löûa taïi cuoái laøng hay soáng thôø löûa aáy. Nhaát ñònh ngöôøi naøy chæ xöùng ñaùng laø thò giaû cuûa vò ñaõ thaønh töïu trí ñöùc. Naøy Ambattha ñoù laø nguyeân nhaân thöù ba ñöa ñeán thaát baïi cho söï thaønh töïu voâ thöôïng trí ñöùc naøy. </w:t>
      </w:r>
    </w:p>
    <w:p>
      <w:pPr>
        <w:pStyle w:val="Normal"/>
        <w:rPr>
          <w:color w:val="000000"/>
        </w:rPr>
      </w:pPr>
      <w:r>
        <w:rPr>
          <w:color w:val="000000"/>
        </w:rPr>
        <w:t xml:space="preserve">Laïi nöõa Ambattha, ôû ñaây coù Sa-moân hay Baø-la-moân chöa thaáu ñaït söï thaønh töïu voâ thöôïng trí ñöùc naøy, chöa thaáu ñaït ñöôïc phaùp aên traùi caây ruïng ñeå soáng, chöa thaáu ñaït phaùp aên cuû, reã vaø traùi caây ñeå soáng, chöa thaáu ñaït phaùp toân thôø löûa, laïi xaây döïng moät ngoâi nhaø coù boán cöûa taïi ngaõ tö ñöôøng, soáng vaø nguyeän: "Töø boán phöông neáu coù vò Sa-moân hay Baø-la-moân naøo laïi, thì ta seõ cuùng döôøng, tuøy theo khaû naêng, tuøy theo söùc löïc cuûa ta". Nhaát ñònh ngöôøi naøy chæ xöùng ñaùng laø thò giaû cuûa vò ñaõ thaønh töïu trí ñöùc. Naøy Ambattha, ñoù laø nguyeân nhaân thöù tö ñöa ñeán thaát baïi cho söï thaønh töïu voâ thöôïng trí ñöùc naøy. </w:t>
      </w:r>
    </w:p>
    <w:p>
      <w:pPr>
        <w:pStyle w:val="Normal"/>
        <w:rPr>
          <w:color w:val="000000"/>
        </w:rPr>
      </w:pPr>
      <w:r>
        <w:rPr>
          <w:color w:val="000000"/>
        </w:rPr>
        <w:t xml:space="preserve">Naøy Ambattha ñoù laø boán nguyeân nhaân ñöa ñeán thaát baïi cho söï thaønh töïu voâ thöôïng trí ñöùc naøy. </w:t>
      </w:r>
    </w:p>
    <w:p>
      <w:pPr>
        <w:pStyle w:val="Normal"/>
        <w:rPr>
          <w:color w:val="000000"/>
        </w:rPr>
      </w:pPr>
      <w:r>
        <w:rPr>
          <w:color w:val="000000"/>
        </w:rPr>
        <w:t xml:space="preserve">4. Naøy Ambattha, ngöôi nghó theá naøo? Ngöôi vaø thaày ngöôi coù ñöôïc xem laø ñaõ thaønh töïu voâ thöôïng trí ñöùc naøy khoâng? - Baïch khoâng, Toân giaû Gotama. Con vaø thaày con laø gì, Toân giaû Gotama, ñeå coù theå so saùnh vôùi söï thaønh töïu voâ thöôïng trí ñöùc. Toân giaû Gotama, con vaø thaày con coøn raát xa söï thaønh töïu voâ thöôïng trí ñöùc. </w:t>
      </w:r>
    </w:p>
    <w:p>
      <w:pPr>
        <w:pStyle w:val="Normal"/>
        <w:rPr/>
      </w:pPr>
      <w:r>
        <w:rPr>
          <w:color w:val="000000"/>
        </w:rPr>
        <w:t>- Naøy Ambattha, ngöôi nghó theá naøo? Tuy ngöôi vaø thaày ngöôi chöa thaáu ñaït söï thaønh töïu voâ thöôïng trí ñöùc naøy, nhaø ngöôi coù ñem theo duïng cuï cuûa nhaø ñaïo só, ñi vaøo röøng saâu vaø nguyeän: "Ta vaø thaày ta chæ aên traùi caây ruïng maø soáng?"</w:t>
      </w:r>
      <w:r>
        <w:rPr/>
        <w:t xml:space="preserve"> </w:t>
      </w:r>
    </w:p>
    <w:p>
      <w:pPr>
        <w:pStyle w:val="Normal"/>
        <w:rPr>
          <w:color w:val="000000"/>
        </w:rPr>
      </w:pPr>
      <w:r>
        <w:rPr>
          <w:color w:val="000000"/>
        </w:rPr>
        <w:t xml:space="preserve">- Baïch khoâng, Toân giaû Gotama. </w:t>
      </w:r>
    </w:p>
    <w:p>
      <w:pPr>
        <w:pStyle w:val="Normal"/>
        <w:rPr/>
      </w:pPr>
      <w:r>
        <w:rPr>
          <w:color w:val="000000"/>
        </w:rPr>
        <w:t>- Naøy Ambattha, ngöôi nghó theá naøo? Tuy ngöôi vaø thaày ngöôi chöa thaáu ñaït söï thaønh töïu voâ thöôïng trí ñöùc naøy, chöa thaáu ñaït phaùp aên traùi caây ruïng ñeå soáng, ngöôi coù mang theo cuoác vaø gioû ñi vaøo röøng saâu vaø nguyeän: "Ta vaø thaày ta chæ aên reã vaø traùi caây ñeå soáng khoâng?"</w:t>
      </w:r>
      <w:r>
        <w:rPr/>
        <w:t xml:space="preserve"> </w:t>
      </w:r>
    </w:p>
    <w:p>
      <w:pPr>
        <w:pStyle w:val="Normal"/>
        <w:rPr>
          <w:color w:val="000000"/>
        </w:rPr>
      </w:pPr>
      <w:r>
        <w:rPr>
          <w:color w:val="000000"/>
        </w:rPr>
        <w:t xml:space="preserve">- Baïch khoâng, Toân giaû Gotama. </w:t>
      </w:r>
    </w:p>
    <w:p>
      <w:pPr>
        <w:pStyle w:val="Normal"/>
        <w:rPr/>
      </w:pPr>
      <w:r>
        <w:rPr>
          <w:color w:val="000000"/>
        </w:rPr>
        <w:t>- Naøy Ambattha, ngöôi nghó theá naøo? Tuy ngöôi vaø thaày ngöôi chöa thaáu ñaït söï thaønh töïu voâ thöôïng trí ñöùc naøy, chöa thaáu ñaït phaùp aên traùi caây ruïng ñeå soáng, chöa thaáu ñaït phaùp aên cuû, reã vaø traùi caây ñeå soáng, ngöôi coù nhen löûa taïi cuoái laøng hay cuoái xoùm vaø soáng thôø löûa aáy vôùi thaày ngöôi khoâng?"</w:t>
      </w:r>
      <w:r>
        <w:rPr/>
        <w:t xml:space="preserve"> </w:t>
      </w:r>
    </w:p>
    <w:p>
      <w:pPr>
        <w:pStyle w:val="Normal"/>
        <w:rPr>
          <w:color w:val="000000"/>
        </w:rPr>
      </w:pPr>
      <w:r>
        <w:rPr>
          <w:color w:val="000000"/>
        </w:rPr>
        <w:t xml:space="preserve">- Baïch khoâng, Toân giaû Gotama. </w:t>
      </w:r>
    </w:p>
    <w:p>
      <w:pPr>
        <w:pStyle w:val="Normal"/>
        <w:rPr/>
      </w:pPr>
      <w:r>
        <w:rPr>
          <w:color w:val="000000"/>
        </w:rPr>
        <w:t>- Naøy Ambattha, ngöôi nghó theá naøo? Tuy ngöôi vaø thaày ngöôi chöa thaáu ñaït söï thaønh töïu voâ thöôïng trí ñöùc naøy, chöa thaáu ñaït phaùp aên traùi caây ruïng ñeå soáng, chöa thaáu ñaït phaùp aên cuû, reã vaø traùi caây ñeå soáng vaø chöa thaáu ñaït söï thôø löûa, ngöôi vaø thaày ngöôi coù xaây döïng moät ngoâi nhaø coù boán cöûa taïi ngaõ tö ñöôøng vôùi lôøi nguyeän: "Töø boán phöông, neáu coù vò Sa-moân hay Baø-la-moân naøo laïi - thì ta seõ cuùng döôøng tuøy theo khaû naêng, tuøy theo söùc löïc cuûa ta khoâng?"</w:t>
      </w:r>
      <w:r>
        <w:rPr/>
        <w:t xml:space="preserve"> </w:t>
      </w:r>
    </w:p>
    <w:p>
      <w:pPr>
        <w:pStyle w:val="Normal"/>
        <w:rPr>
          <w:color w:val="000000"/>
        </w:rPr>
      </w:pPr>
      <w:r>
        <w:rPr>
          <w:color w:val="000000"/>
        </w:rPr>
        <w:t xml:space="preserve">- Baïch khoâng, Toân giaû Gotama. </w:t>
      </w:r>
    </w:p>
    <w:p>
      <w:pPr>
        <w:pStyle w:val="Normal"/>
        <w:rPr/>
      </w:pPr>
      <w:r>
        <w:rPr>
          <w:color w:val="000000"/>
        </w:rPr>
        <w:t>- Naøy Ambattha, nhö vaäy ngöôi vaø thaày ngöôi coøn khieám khuyeát söï thaønh töïu voâ thöôïng trí ñöùc naøy, coøn khieám khuyeát boán nguyeân nhaân ñöa ñeán thaát baïi cho söï thaønh töïu voâ thöôïng trí ñöùc naøy, Ambattha, theá maø nhöõng lôøi naøy laïi do thaày cuûa ngöôi, Baø-la-moân Pokkharasaødi thoát ra: "Nhöõng haïng Sa-moân giaû hieäu, ñaàu troïc, ñeâ tieän, ñen ñui, sanh töø nôi chaân baø con ta laø ai maø coù theå ñaøm luaän vôùi nhöõng Baø-la-moân tinh thoâng ba taäp Veä ñaø". Moät vò töï mình chöa thaønh töïu ñöôïc nhöõng phaùp ñöa ñeán söï thaùt baïi (cho nhöõng phaùp cao thöôïng hôn). Naøy Ambattha, ngöôi xem, thaày cuûa ngöôi, Baø-la-moân Pokkharasaødi ñaõ loãi laàm nhö theá naøo?</w:t>
      </w:r>
      <w:r>
        <w:rPr/>
        <w:t xml:space="preserve"> </w:t>
      </w:r>
    </w:p>
    <w:p>
      <w:pPr>
        <w:pStyle w:val="Normal"/>
        <w:rPr/>
      </w:pPr>
      <w:r>
        <w:rPr>
          <w:color w:val="000000"/>
        </w:rPr>
        <w:t>6. Naøy Ambattha, Baø-la-moân Pokkharasaødi höôûng thoï söï cung caáp cuûa vua Pasenadi nöôùc Kosala. Vua Pasenadi nöôùc Kosala cuõng khoâng cho pheùp thaày ngöôi dieän kieán. Neáu vua hoäi nghò vôùi thaày ngöôi thôøi chæ noùi thaày ngöôi ngang qua moät taám maøn. Naøy Ambattha, taïi sao vua Pasenadi nöôùc Kosala laïi khoâng cho pheùp thaày ngöôi dieän kieán, ngöôøi maø vua cung caáp thöïc phaåm thuaàn tònh chaân chaùnh. Naøy Ambattha, ngöôi xem thaày cuûa ngöôi, Baø-la-moân Pokkharasaødi ñaõ loãi laàm nhö theá naøo?</w:t>
      </w:r>
      <w:r>
        <w:rPr/>
        <w:t xml:space="preserve"> </w:t>
      </w:r>
    </w:p>
    <w:p>
      <w:pPr>
        <w:pStyle w:val="Normal"/>
        <w:rPr/>
      </w:pPr>
      <w:r>
        <w:rPr>
          <w:color w:val="000000"/>
        </w:rPr>
        <w:t>7. Naøy Ambattha, ngöôi nghó theá naøo? Nhö vua Pasenadi nöôùc Kosala hoaëc ngoài treân coå voi, hoaëc ngoài treân löng ngöïa, hoaëc ñöùng treân löng ngöïa, hoaëc ñöùng treân taám thaûm xe cuøng caùc vò ñaïi thaàn hay vöông töû, luaän baøn quoác söï. Neáu vua rôøi khoûi choã aáy hay ñöùng qua beân, moät ngöôøi Thuû ñaø hay ñaày tôù cuûa moät ngöôøi Thuû ñaø ñeán. Ngöôøi naøy cuõng ñöùng taïi choã aáy, cuõng luaän baøn quoác söï vaø noùi: "Vua Pasenadi nöôùc Kosala ñaõ noùi nhö vaäy". Daàu ngöôøi aáy noùi nhö lôøi noùi cuûa vua, luaän baøn nhö lôøi luaän baøn cuûa vua, ngöôøi aáy coù theå laø vua hay laø bò phoù vöông khoâng?</w:t>
      </w:r>
      <w:r>
        <w:rPr/>
        <w:t xml:space="preserve"> </w:t>
      </w:r>
    </w:p>
    <w:p>
      <w:pPr>
        <w:pStyle w:val="Normal"/>
        <w:rPr>
          <w:color w:val="000000"/>
        </w:rPr>
      </w:pPr>
      <w:r>
        <w:rPr>
          <w:color w:val="000000"/>
        </w:rPr>
        <w:t xml:space="preserve">- Khoâng theå ñöôïc, Toân giaû Gotama. </w:t>
      </w:r>
    </w:p>
    <w:p>
      <w:pPr>
        <w:pStyle w:val="Normal"/>
        <w:rPr>
          <w:color w:val="000000"/>
        </w:rPr>
      </w:pPr>
      <w:r>
        <w:rPr>
          <w:color w:val="000000"/>
        </w:rPr>
        <w:t xml:space="preserve">8. - Naøy Ambattha, nhaø ngöôi cuõng vaäy. Thuôû xöa, nhöõng vò aån só giöõa caùc Baø-la-moân, nhöõng taùc giaû caùc chuù thuaät, nhöõng nhaø tuïng taùn caùc chuù thuaät, ñaõ haùt, ñaõ noùi leân, ñaõ söu taàm, nhöõng Thaùnh cuù maø nay nhöõng Baø-la-moân hieän taïi cuõng haùt leân, noùi leân, ñoïc leân gioáng nhö caùc vò tröôùc ñaõ laøm. Nhöõng vò aån só aáy teân laø Atthaka (A saù ca), Vaømaka (Baø-ma), Vaømadeva (Baø-ma -ñeà-baø), Vessaømitta (Tì-baø-thaåm-saù), Yamataggi (Gia-baø -ñeà-baø), Angirasa (Öông-kyø-la). Bhaøradvaøja (Baït-la-ñaø thaåm-xaø), Vaøsettha (Baø-ma-saù) Kassapa (Ca-dieáp), Bhagu (Baø-cöûu). Daàu ngöôi coù theå noùi "Ta, moät ñeä töû, hoïc thuoäc loøng nhöõng chuù thuaät cuûa caùc vò aáy", chæ vôùi ñieàu kieän naøy, ngöôi coù theå ñöôïc xem laø moät vò aån só hay ñaõ chöùng ñòa vò cuûa moät aån só khoâng? Vieäc naøy khoâng theå coù ñöôïc. </w:t>
      </w:r>
    </w:p>
    <w:p>
      <w:pPr>
        <w:pStyle w:val="Normal"/>
        <w:rPr/>
      </w:pPr>
      <w:r>
        <w:rPr>
          <w:color w:val="000000"/>
        </w:rPr>
        <w:t>9. Ambattha, ngöôi nghó theá naøo? Ngöôi coù ñöôïc nghe nhöõng vò Baø-la-moân, tröôûng laõo, toân tuùc, nhöõng vò giaùo sö vaø toå sö noùi ñeán khoâng? thuôû xöa nhöõng vò aån só, giöõa caùc Baø-la-moân, nhöõng taùc giaû cuûa chuù thuaät, nhöõng nhaø tuïng taùn caùc chuù thuaät ñaõ haùt, ñaõ noùi leân, ñaõ söu taàm nhöõng Thaùnh cuù maø nay nhöõng Baø-la-moân, cuõng haùt leân, noùi leân, ñoïc leân gioáng nhö caùc vò tröôùc ñaõ laøm. Nhöõng vò aån só aáy teân laø Atthaka, Vaømaka, Vaømadeva, Vessaømitta, Yamataggi, Angirasa, Bhaøradvaøja, Vaøsettha, Kassapa, Bhagu. Nhöõng vò aáy coù kheùo taém, kheùo chaûi chuoát, toùc vaø raâu kheùo söûa soaïn, trang ñieåm vôùi voøng hoa vaø ngoïc, maëc toaøn ñoà traéng, taän höôûng vaø tham ñaém naêm moùn duïc laïc, nhö ngöôøi vaø thaày cuûa ngöôi hieân nay khoâng?</w:t>
      </w:r>
      <w:r>
        <w:rPr/>
        <w:t xml:space="preserve"> </w:t>
      </w:r>
    </w:p>
    <w:p>
      <w:pPr>
        <w:pStyle w:val="Normal"/>
        <w:rPr>
          <w:color w:val="000000"/>
        </w:rPr>
      </w:pPr>
      <w:r>
        <w:rPr>
          <w:color w:val="000000"/>
        </w:rPr>
        <w:t xml:space="preserve">- Khoâng coù vaäy. Toân giaû Gotama. </w:t>
      </w:r>
    </w:p>
    <w:p>
      <w:pPr>
        <w:pStyle w:val="Normal"/>
        <w:rPr/>
      </w:pPr>
      <w:r>
        <w:rPr>
          <w:color w:val="000000"/>
        </w:rPr>
        <w:t>10. - Caùc vò aån só aáy coù duøng côm naáu töø gaïo traéng thöôïng haïng maø caùc haït ñen ñöôïc gaïn boû ra, duøng caùc moùn canh, caùc moùn ñoà aên nhieàu loaïi khoâng, nhö ngöôi vaø thaày ngöôi hieän nay khoâng?</w:t>
      </w:r>
      <w:r>
        <w:rPr/>
        <w:t xml:space="preserve"> </w:t>
      </w:r>
    </w:p>
    <w:p>
      <w:pPr>
        <w:pStyle w:val="Normal"/>
        <w:rPr>
          <w:color w:val="000000"/>
        </w:rPr>
      </w:pPr>
      <w:r>
        <w:rPr>
          <w:color w:val="000000"/>
        </w:rPr>
        <w:t xml:space="preserve">- Khoâng coù vaäy, Toân giaû Gotama. </w:t>
      </w:r>
    </w:p>
    <w:p>
      <w:pPr>
        <w:pStyle w:val="Normal"/>
        <w:rPr/>
      </w:pPr>
      <w:r>
        <w:rPr>
          <w:color w:val="000000"/>
        </w:rPr>
        <w:t>- Hay caùc vò aáy ñöôïc nhöõng thieáu nöõ coù ñöôøng eo vaø thaét löng coù tua haàu haï nhö ngöôi vaø thaày ngöôi hieän nay khoâng?</w:t>
      </w:r>
      <w:r>
        <w:rPr/>
        <w:t xml:space="preserve"> </w:t>
      </w:r>
    </w:p>
    <w:p>
      <w:pPr>
        <w:pStyle w:val="Normal"/>
        <w:rPr>
          <w:color w:val="000000"/>
        </w:rPr>
      </w:pPr>
      <w:r>
        <w:rPr>
          <w:color w:val="000000"/>
        </w:rPr>
        <w:t xml:space="preserve">- Khoâng coù vaäy, Toân giaû Gotama. </w:t>
      </w:r>
    </w:p>
    <w:p>
      <w:pPr>
        <w:pStyle w:val="Normal"/>
        <w:rPr/>
      </w:pPr>
      <w:r>
        <w:rPr>
          <w:color w:val="000000"/>
        </w:rPr>
        <w:t>- Hay nhöõng vò aáy ñi treân nhöõng xe do nhöõng con ngöïa caùi coù bôøm, ñuoâi ñöôïc beän vaø duøng nhöõng caây roi vaø gaäy daøi nhö ngöôi vaø thaày ngöôi hieän nay khoâng?</w:t>
      </w:r>
      <w:r>
        <w:rPr/>
        <w:t xml:space="preserve"> </w:t>
      </w:r>
    </w:p>
    <w:p>
      <w:pPr>
        <w:pStyle w:val="Normal"/>
        <w:rPr>
          <w:color w:val="000000"/>
        </w:rPr>
      </w:pPr>
      <w:r>
        <w:rPr>
          <w:color w:val="000000"/>
        </w:rPr>
        <w:t xml:space="preserve">- Khoâng coù vaäy, Toân giaû Gotama. </w:t>
      </w:r>
    </w:p>
    <w:p>
      <w:pPr>
        <w:pStyle w:val="Normal"/>
        <w:rPr/>
      </w:pPr>
      <w:r>
        <w:rPr>
          <w:color w:val="000000"/>
        </w:rPr>
        <w:t>- Hay nhöõng vò aáy soáng ñöôïc che chôû trong nhöõng thaønh luõy coù nhöõng chieán haøo bao boïc, coù nhöõng cöûa thaønh haï xuoáng, coù nhöõng chieán só mang göôm daøi hoä veä nhö ngöôi vaø thaày ngöôi hieän nay khoâng?</w:t>
      </w:r>
      <w:r>
        <w:rPr/>
        <w:t xml:space="preserve"> </w:t>
      </w:r>
    </w:p>
    <w:p>
      <w:pPr>
        <w:pStyle w:val="Normal"/>
        <w:rPr>
          <w:color w:val="000000"/>
        </w:rPr>
      </w:pPr>
      <w:r>
        <w:rPr>
          <w:color w:val="000000"/>
        </w:rPr>
        <w:t xml:space="preserve">- Khoâng coù vaäy, Toân giaû Gotama. </w:t>
      </w:r>
    </w:p>
    <w:p>
      <w:pPr>
        <w:pStyle w:val="Normal"/>
        <w:rPr>
          <w:color w:val="000000"/>
        </w:rPr>
      </w:pPr>
      <w:r>
        <w:rPr>
          <w:color w:val="000000"/>
        </w:rPr>
        <w:t xml:space="preserve">- Nhö vaäy, naøy Ambattha, ngöôi vaø thaày ngöôi khoâng phaûi laø moät aån só, khoâng gioáng ñôøi soáng cuûa nhaø aån só. Naøy Ambattha, neáu coù gì nghi ngôø, coù gì phaân vaân veà Ta, haõy hoûi Ta vaø Ta seõ traû lôøi. </w:t>
      </w:r>
    </w:p>
    <w:p>
      <w:pPr>
        <w:pStyle w:val="Normal"/>
        <w:rPr>
          <w:color w:val="000000"/>
        </w:rPr>
      </w:pPr>
      <w:r>
        <w:rPr>
          <w:color w:val="000000"/>
        </w:rPr>
        <w:t xml:space="preserve">11. Luùc baáy giôø, Theá Toân ra khoûi tònh xaù vaø baét ñaàu ñi kinh haønh. Thanh nieân Ambattha ñi theo sau Theá Toân ñang ñi kinh haønh vaø tìm ñeám ba möôi hai töôùng toát cuûa vò ñaïi nhaân, nghi hoaëc sanh, do döï sanh, chöa ñöôïc thoûa maõn, chöa ñöôïc haøi loøng, töùc laø töôùng maõ aâm taøng vaø töôùng löôõi roäng daøi. </w:t>
      </w:r>
    </w:p>
    <w:p>
      <w:pPr>
        <w:pStyle w:val="Normal"/>
        <w:rPr>
          <w:color w:val="000000"/>
        </w:rPr>
      </w:pPr>
      <w:r>
        <w:rPr>
          <w:color w:val="000000"/>
        </w:rPr>
        <w:t xml:space="preserve">12. Khi baáy giôø, Theá Toân nghó raèng: "Thanh nieân Ambattha naøy thaáy ôû nôi ta gaàn ñuû ba möôi hai töôùng toát cuûa vò ñaïi nhaân tröø hai töôùng. Ñoái vôùi hai töôùng toát cuûa vò ñaïi nhaân, nghi hoaëc sanh, do döï sanh, chöa ñöôïc thoûa maõn, chöa ñöôïc haøi loøng, töùc laø töôùng maõ aâm taøng vaø töôùng löôõi roäng daøi". </w:t>
      </w:r>
    </w:p>
    <w:p>
      <w:pPr>
        <w:pStyle w:val="Normal"/>
        <w:rPr>
          <w:color w:val="000000"/>
        </w:rPr>
      </w:pPr>
      <w:r>
        <w:rPr>
          <w:color w:val="000000"/>
        </w:rPr>
        <w:t xml:space="preserve">Theá Toân lieàn duøng thaàn thoâng khieán thanh nieân Ambattha thaáy töôùng maõ aâm taøng cuûa Theá Toân. Vaø Theá Toân le löôõi, rôø ñeán, lieám ñeán hai loã tai, rôø ñeán, lieám ñeán hai loã muõi, vaø duøng löôõi che khaép caû vaàng traùn. Luùc baáy giôø, thanh nieân Ambattha lieàn nghó raèng: "Sa-moân Gotama ñaày ñuû ba möôi hai töôùng toát cuûa vò ñaïi nhaân, khoâng phaûi khoâng ñaày ñuû". Vaø noùi vôùi Theá Toân: "Toân giaû Gotama, nay chuùng toâi xin ñi, chuùng toâi raát baän, coù nhieàu vieäc caàn phaûi laøm". </w:t>
      </w:r>
    </w:p>
    <w:p>
      <w:pPr>
        <w:pStyle w:val="Normal"/>
        <w:rPr>
          <w:color w:val="000000"/>
        </w:rPr>
      </w:pPr>
      <w:r>
        <w:rPr>
          <w:color w:val="000000"/>
        </w:rPr>
        <w:t xml:space="preserve">- Naøy Ambattha, haõy laøm nhöõng gì ngöôi nghó laø phaûi thôøi. </w:t>
      </w:r>
    </w:p>
    <w:p>
      <w:pPr>
        <w:pStyle w:val="Normal"/>
        <w:rPr>
          <w:color w:val="000000"/>
        </w:rPr>
      </w:pPr>
      <w:r>
        <w:rPr>
          <w:color w:val="000000"/>
        </w:rPr>
        <w:t xml:space="preserve">Roài thanh nieân Ambattha leo leân xe do ngöïa caùi keùo vaø ra ñi. </w:t>
      </w:r>
    </w:p>
    <w:p>
      <w:pPr>
        <w:pStyle w:val="Normal"/>
        <w:rPr/>
      </w:pPr>
      <w:r>
        <w:rPr>
          <w:color w:val="000000"/>
        </w:rPr>
        <w:t>13. Luùc baáy giôø Baø-la-moân Pokkharasaødi ra khoûi Ukkattha vôùi moät ñaïi chuùng Baø-la-moân, ngoài taïi hoa vieân cuûa mình vaø chôø ñôïi thanh nieân Ambattha. Khi thanh nieân Ambattha ñi ñeán hoa vieân, ñi xe cho ñeán choã coøn ñi xe ñöôïc, roài xuoáng xe ñi boä ñeán taïi choã Baø-la-moân pokkharasaødi ñang ngoài. Ñeán xong, thanh nieân Ambattha ñaûnh leã Baø-la-moân Pokkharasaødi vaø ngoài xuoáng moät beân. Sau khi thanh nieân Ambattha ngoài xuoáng moät beân, Baø-la-moân Pokkharasaødi noùi:</w:t>
      </w:r>
      <w:r>
        <w:rPr/>
        <w:t xml:space="preserve"> </w:t>
      </w:r>
    </w:p>
    <w:p>
      <w:pPr>
        <w:pStyle w:val="Normal"/>
        <w:rPr/>
      </w:pPr>
      <w:r>
        <w:rPr>
          <w:color w:val="000000"/>
        </w:rPr>
        <w:t>14. - Naøy Ambattha thaân meán, ngöôi ñaõ thaáy Sa-moân Gotama chöa?</w:t>
      </w:r>
      <w:r>
        <w:rPr/>
        <w:t xml:space="preserve"> </w:t>
      </w:r>
    </w:p>
    <w:p>
      <w:pPr>
        <w:pStyle w:val="Normal"/>
        <w:rPr>
          <w:color w:val="000000"/>
        </w:rPr>
      </w:pPr>
      <w:r>
        <w:rPr>
          <w:color w:val="000000"/>
        </w:rPr>
        <w:t xml:space="preserve">- Chuùng con thaáy Toân giaû Gotama roài. </w:t>
      </w:r>
    </w:p>
    <w:p>
      <w:pPr>
        <w:pStyle w:val="Normal"/>
        <w:rPr/>
      </w:pPr>
      <w:r>
        <w:rPr>
          <w:color w:val="000000"/>
        </w:rPr>
        <w:t>- Naøy Ambattha thaân meán, coù phaûi Toân giaû Gotama ñuùng vôùi tin ñoàn ñaõ truyeàn ñi, chôù khoâng phaûi khaùc?</w:t>
      </w:r>
      <w:r>
        <w:rPr/>
        <w:t xml:space="preserve"> </w:t>
      </w:r>
    </w:p>
    <w:p>
      <w:pPr>
        <w:pStyle w:val="Normal"/>
        <w:rPr>
          <w:color w:val="000000"/>
        </w:rPr>
      </w:pPr>
      <w:r>
        <w:rPr>
          <w:color w:val="000000"/>
        </w:rPr>
        <w:t xml:space="preserve">- Toân giaû Gotama ñuùng vôùi tin ñoàn ñaõ truyeàn ñi, chôù khoâng phaûi khaùc. Toân giaû Gotama laø nhö vaäy, chôù khoâng phaûi khaùc. Toân giaû Gotama ñaày ñuû ba möôi hai töôùng toát cuûa vò ñaïi nhaân, chôù khoâng phaûi thieáu. </w:t>
      </w:r>
    </w:p>
    <w:p>
      <w:pPr>
        <w:pStyle w:val="Normal"/>
        <w:rPr/>
      </w:pPr>
      <w:r>
        <w:rPr>
          <w:color w:val="000000"/>
        </w:rPr>
        <w:t>- Naøy Ambattha thaân meán, con coù cuøng vôùi Toân giaû Gotama ñaøm luaän khoâng?</w:t>
      </w:r>
      <w:r>
        <w:rPr/>
        <w:t xml:space="preserve"> </w:t>
      </w:r>
    </w:p>
    <w:p>
      <w:pPr>
        <w:pStyle w:val="Normal"/>
        <w:rPr>
          <w:color w:val="000000"/>
        </w:rPr>
      </w:pPr>
      <w:r>
        <w:rPr>
          <w:color w:val="000000"/>
        </w:rPr>
        <w:t xml:space="preserve">- Con coù ñaøm luaän vôùi Toân giaû Gotama. </w:t>
      </w:r>
    </w:p>
    <w:p>
      <w:pPr>
        <w:pStyle w:val="Normal"/>
        <w:rPr/>
      </w:pPr>
      <w:r>
        <w:rPr>
          <w:color w:val="000000"/>
        </w:rPr>
        <w:t>- Naøy Ambattha thaân meán, cuoäc ñaøm luaän aáy nhö theá naøo?</w:t>
      </w:r>
      <w:r>
        <w:rPr/>
        <w:t xml:space="preserve"> </w:t>
      </w:r>
    </w:p>
    <w:p>
      <w:pPr>
        <w:pStyle w:val="Normal"/>
        <w:rPr>
          <w:color w:val="000000"/>
        </w:rPr>
      </w:pPr>
      <w:r>
        <w:rPr>
          <w:color w:val="000000"/>
        </w:rPr>
        <w:t xml:space="preserve">Thanh nieân Ambattha lieàn thuaät cho Baø-la-moân Pokkharasaødi roõ taát caû cuoäc hoäi ñaøm vôùi Toân giaû Gotama. </w:t>
      </w:r>
    </w:p>
    <w:p>
      <w:pPr>
        <w:pStyle w:val="Normal"/>
        <w:rPr/>
      </w:pPr>
      <w:r>
        <w:rPr>
          <w:color w:val="000000"/>
        </w:rPr>
        <w:t>15. Nghe noùi nhö vaäy, Baø-la-moân Pokkharasaødi noùi vôùi thanh nieân Ambattha:</w:t>
      </w:r>
      <w:r>
        <w:rPr/>
        <w:t xml:space="preserve"> </w:t>
      </w:r>
    </w:p>
    <w:p>
      <w:pPr>
        <w:pStyle w:val="Normal"/>
        <w:rPr>
          <w:color w:val="000000"/>
        </w:rPr>
      </w:pPr>
      <w:r>
        <w:rPr>
          <w:color w:val="000000"/>
        </w:rPr>
        <w:t xml:space="preserve">- Ngöôi thaät laø nhaø hoïc giaû ñoán maït cuûa chuùng ta! Ngöôi thaät laø nhaø ña vaên ñoán maït cuûa chuùng ta! Ngöôi thaät laø nhaø tinh thoâng ba quyeån Veä ñaø ñoán maït cuûa chuùng ta. Ngöôøi ta noùi nhöõng ai coù söï cö xöû nhö vaäy, khi thaân hoaïi maïng chung, seõ phaûi sanh vaøo coõi aùc, ñoïa xöù, ñòa nguïc. Naøy Ambattha, ngöôi caøng coâng kích Toân giaû Gotama bao nhieâu, laïi caøng bò Toân giaû Gotama laät taåy chuùng ta baáy nhieâu. Ngöôi thaät laø nhaø hoïc giaû ñoán maït cuûa chuùng ta! Ngöôi thaät laø nhaø ña vaên ñoán maït cuûa chuùng ta! Ngöôi thaät laø nhaø tinh thoâng ba quyeån Veä ñaø ñoán maït cuûa chuùng ta! Ngöôøi ta noùi, nhöõng ai coù söï cö xöû nhö vaäy, khi thaân hoaïi maïng chung, seõ phaûi sanh vaøo coõi aùc, ñoïa xöù, ñòa nguïc. </w:t>
      </w:r>
    </w:p>
    <w:p>
      <w:pPr>
        <w:pStyle w:val="Normal"/>
        <w:rPr>
          <w:color w:val="000000"/>
        </w:rPr>
      </w:pPr>
      <w:r>
        <w:rPr>
          <w:color w:val="000000"/>
        </w:rPr>
        <w:t xml:space="preserve">Baø-la-moân Pokkharasaødi töùc giaän, böïc boäi, duøng chaân ñaù thanh nieân Ambattha boå loän nhaøo roài laäp töùc muoán ñi gaëp ñeán Theá Toân. </w:t>
      </w:r>
    </w:p>
    <w:p>
      <w:pPr>
        <w:pStyle w:val="Normal"/>
        <w:rPr>
          <w:color w:val="000000"/>
        </w:rPr>
      </w:pPr>
      <w:r>
        <w:rPr>
          <w:color w:val="000000"/>
        </w:rPr>
        <w:t xml:space="preserve">16. Khi aáy, nhöõng ngöôøi Baø-la-moân naøy thöa vôùi Baø-la-moân Pokkharasaødi: "Hoâm nay thì giôø ñaõ quaù treã ñeå ñi thaêm Sa-moân Gotama. Ngaøy mai Toân giaû Pokkharasaødi haõy ñi thaêm Sa-moân Gotama". </w:t>
      </w:r>
    </w:p>
    <w:p>
      <w:pPr>
        <w:pStyle w:val="Normal"/>
        <w:rPr/>
      </w:pPr>
      <w:r>
        <w:rPr>
          <w:color w:val="000000"/>
        </w:rPr>
        <w:t>Tuy vaäy, Baø-la-moân Pokkharasaødi vaãn cho laøm caùc moùn aên thöôïng vò, loaïi cöùng loaïi meàm taïi nhaø rieâng, chôû treân caùc xe, vaø döôùi aùnh saùng cuûa nhöõng ngoïn ñuoác töø Ukkattha ñi ra vaø ñi ñeán khoùm röøng Icchaønankala. Vò naøy ñi xe cho ñeán choã coøn ñi xe ñöôïc roài xuoáng xe ñi boä ñeán Theá Toân. Khi ñi ñeán, lieàn noùi vôùi Theá Toân nhöõng lôøi hoûi thaêm xaõ giao, roài ngoài xuoáng moät beân. Khi ngoài xuoáng moät beân, Baø-la-moân Pokkharasaødi noùi vôùi Theá Toân:</w:t>
      </w:r>
      <w:r>
        <w:rPr/>
        <w:t xml:space="preserve"> </w:t>
      </w:r>
    </w:p>
    <w:p>
      <w:pPr>
        <w:pStyle w:val="Normal"/>
        <w:rPr/>
      </w:pPr>
      <w:r>
        <w:rPr>
          <w:color w:val="000000"/>
        </w:rPr>
        <w:t>17. - Toân giaû Gotama, ñeä töû cuûa chuùng toâi, thanh nieân Ambattha coù ñeán ñaây khoâng?</w:t>
      </w:r>
      <w:r>
        <w:rPr/>
        <w:t xml:space="preserve"> </w:t>
      </w:r>
    </w:p>
    <w:p>
      <w:pPr>
        <w:pStyle w:val="Normal"/>
        <w:rPr>
          <w:color w:val="000000"/>
        </w:rPr>
      </w:pPr>
      <w:r>
        <w:rPr>
          <w:color w:val="000000"/>
        </w:rPr>
        <w:t xml:space="preserve">- Naøy Baø-la-moân, ñeä töû ngöôi, thanh nieân Ambattha coù ñeán ñaây. </w:t>
      </w:r>
    </w:p>
    <w:p>
      <w:pPr>
        <w:pStyle w:val="Normal"/>
        <w:rPr/>
      </w:pPr>
      <w:r>
        <w:rPr>
          <w:color w:val="000000"/>
        </w:rPr>
        <w:t>- Toân giaû Gotama, Ngaøi coù cuøng vôùi thanh nieân Ambattha ñaøm luaän khoâng?</w:t>
      </w:r>
      <w:r>
        <w:rPr/>
        <w:t xml:space="preserve"> </w:t>
      </w:r>
    </w:p>
    <w:p>
      <w:pPr>
        <w:pStyle w:val="Normal"/>
        <w:rPr>
          <w:color w:val="000000"/>
        </w:rPr>
      </w:pPr>
      <w:r>
        <w:rPr>
          <w:color w:val="000000"/>
        </w:rPr>
        <w:t xml:space="preserve">- Naøy Baø-la-moân, ta coù ñaøm luaän vôùi thanh nieân Ambattha. </w:t>
      </w:r>
    </w:p>
    <w:p>
      <w:pPr>
        <w:pStyle w:val="Normal"/>
        <w:rPr/>
      </w:pPr>
      <w:r>
        <w:rPr>
          <w:color w:val="000000"/>
        </w:rPr>
        <w:t>- Toân giaû Gotama, cuoäc ñaøm luaän cuûa Ngaøi vôùi thanh nieân Ambattha nhö theá naøo?</w:t>
      </w:r>
      <w:r>
        <w:rPr/>
        <w:t xml:space="preserve"> </w:t>
      </w:r>
    </w:p>
    <w:p>
      <w:pPr>
        <w:pStyle w:val="Normal"/>
        <w:rPr>
          <w:color w:val="000000"/>
        </w:rPr>
      </w:pPr>
      <w:r>
        <w:rPr>
          <w:color w:val="000000"/>
        </w:rPr>
        <w:t xml:space="preserve">Cuoäc ñaøm luaän vôùi thanh nieân Ambattha nhö theá naøo, Theá Toân keå laïi taát caû cho Baø-la-moân Pokkharasaødi. </w:t>
      </w:r>
    </w:p>
    <w:p>
      <w:pPr>
        <w:pStyle w:val="Normal"/>
        <w:rPr/>
      </w:pPr>
      <w:r>
        <w:rPr>
          <w:color w:val="000000"/>
        </w:rPr>
        <w:t>Nghe noùi vaäy, Baø-la-moân noùi vôùi Theá Toân:</w:t>
      </w:r>
      <w:r>
        <w:rPr/>
        <w:t xml:space="preserve"> </w:t>
      </w:r>
    </w:p>
    <w:p>
      <w:pPr>
        <w:pStyle w:val="Normal"/>
        <w:rPr/>
      </w:pPr>
      <w:r>
        <w:rPr>
          <w:color w:val="000000"/>
        </w:rPr>
        <w:t>- Toân giaû Gotama, thanh nieân Ambattha thaät laø ngu si! Toân giaû Gotama, haõy tha thöù cho thanh nieân Ambattha!</w:t>
      </w:r>
      <w:r>
        <w:rPr/>
        <w:t xml:space="preserve"> </w:t>
      </w:r>
    </w:p>
    <w:p>
      <w:pPr>
        <w:pStyle w:val="Normal"/>
        <w:rPr>
          <w:color w:val="000000"/>
        </w:rPr>
      </w:pPr>
      <w:r>
        <w:rPr>
          <w:color w:val="000000"/>
        </w:rPr>
        <w:t xml:space="preserve">- Naøy Baø-la-moân, caàu cho thanh nieân Ambattha ñöôïc haïnh phuùc. </w:t>
      </w:r>
    </w:p>
    <w:p>
      <w:pPr>
        <w:pStyle w:val="Normal"/>
        <w:rPr>
          <w:color w:val="000000"/>
        </w:rPr>
      </w:pPr>
      <w:r>
        <w:rPr>
          <w:color w:val="000000"/>
        </w:rPr>
        <w:t xml:space="preserve">18. Luùc baáy giôø, Baø-la-moân Pokkharasaødi tìm ñeám ba möôi hai töôùng toát cuûa baäc ñaïi nhaân treân thaân Theá Toân. Baø-la-moân thaáy gaàn ñuû ba möôi hai töôùng toát cuûa baäc ñaïi nhaân treân thaân Theá Toân, tröø hai töôùng. Ñoái vôùi hai töôùng toát cuûa baäc ñaïi nhaân, nghi hoaëc sanh, do döï sanh, chöa ñöôïc thoûa maõn, chöa ñöôïc haøi loøng, hai töôùng laø töôùng maõ aâm taøng vaø töôùng löôõi roäng daøi. </w:t>
      </w:r>
    </w:p>
    <w:p>
      <w:pPr>
        <w:pStyle w:val="Normal"/>
        <w:rPr>
          <w:color w:val="000000"/>
        </w:rPr>
      </w:pPr>
      <w:r>
        <w:rPr>
          <w:color w:val="000000"/>
        </w:rPr>
        <w:t xml:space="preserve">19. Luùc baáy giôø Theá Toân nghó: raèng: "Baø-la-moân Pokkharasaødi thaáy gaàn ñuû ba möôi hai töôùng toát cuûa baäc ñaïi nhaân ôû nôi Ta, tröø hai töôùng. Ñoái vôùi hai töôùng toát cuûa baäc ñaïi nhaân, nghi hoaëc sanh, do döï sanh, chöa ñöôïc thoûa maõn, chöa ñöôïc haøi loøng, töùc laø töôùng maõ aâm taøng vaø töôùng löôõi roäng daøi". Theá Toân lieàn duøng thaàn thoâng khieán Baø-la-moân Pokkharasaødi thaáy töôùng maõ aâm taøng cuûa Theá Toân. Vaø Theá Toân le löôõi, rôø ñeán, lieám ñeán hai loã tai, rôø ñeán, lieám ñeán hai loã muõi, vaø duøng löôõi che khaép caû vaàng traùn. </w:t>
      </w:r>
    </w:p>
    <w:p>
      <w:pPr>
        <w:pStyle w:val="Normal"/>
        <w:rPr>
          <w:color w:val="000000"/>
        </w:rPr>
      </w:pPr>
      <w:r>
        <w:rPr>
          <w:color w:val="000000"/>
        </w:rPr>
        <w:t xml:space="preserve">Luùc baáy giôø, Baø-la-moân Pokkharasaødi nghó raèng: "Sa moân Gotama coù ñaày ba möôi hai töôùng toát cuûa baäc ñaïi nhaân, khoâng phaûi khoâng ñaày ñuû", lieàn noùi vôùi Theá Toân: "Hoâm nay xin môøi Toân giaû Gotama cuøng chuùng Tyû-kheo ñeán duøng côm vôùi con. Theá Toân nhaän lôøi vôùi söï im laëng. </w:t>
      </w:r>
    </w:p>
    <w:p>
      <w:pPr>
        <w:pStyle w:val="Normal"/>
        <w:rPr>
          <w:color w:val="000000"/>
        </w:rPr>
      </w:pPr>
      <w:r>
        <w:rPr>
          <w:color w:val="000000"/>
        </w:rPr>
        <w:t xml:space="preserve">20. Khi Baø-la-moân Pokkharasaødi ñöôïc bieát Theá Toân ñaõ nhaân lôøi lieàn baùo thì giôø cho Theá Toân: Toân giaû Gotama, côm ñaõ saün saøng. Khi aáy Theá Toân buoåi saùng ñaép y, ñem theo y baùt, vaø cuøng vôùi chuùng Tyû-kheo ñi ñeán cö xaù cuûa Baø-la-moân Pokkharasaødi. Khi ñi ñeán, lieàn ngoài treân choã soaïn saün. Baø-la-moân Pokkharasaødi töï tay laøm cho Theá Toân thoûa maõn vôùi nhöõng moùn aên thöôïng vò, loaïi cöùng vaø loaïi meàm, coøn caùc thanh nieân Baø-la-moân thì tieáp ñaïi chuùng Tyû-kheo. Luùc baáy giôø, Baø-la-moân Pokkharasaødi, sau khi bieát Theá Toân duøng côm ñaõ xong, ñaõ röûa tay vaø baùt, lieàn laáy moät gheá ngoài thaáp khaùc vaø ngoài xuoáng moät beân. </w:t>
      </w:r>
    </w:p>
    <w:p>
      <w:pPr>
        <w:pStyle w:val="Normal"/>
        <w:rPr>
          <w:color w:val="000000"/>
        </w:rPr>
      </w:pPr>
      <w:r>
        <w:rPr>
          <w:color w:val="000000"/>
        </w:rPr>
        <w:t xml:space="preserve">21. Theá Toân lieàn thöù lôùp giaûng phaùp cho Baø-la-moân Pokkharasaødi ñang ngoài moät beân nghe, thuyeát veà boá thí, thuyeát veà trì giôùi, thuyeát veà caùc coõi trôøi, trình baøy söï nguy hieåm, söï haï lieät, söï nhieãm oâ cuûa duïc laïc vaø söï lôïi ích cuûa xuaát ly. Khi Theá Toân bieát taâm cuûa Baø-la-moân Pokkharasaødi ñaõ saün saøng, ñaõ nhu thuaän, khoâng coøn chöôùng ngaïi, ñöôïc phaán khôûi, ñöôïc tín thaønh, lieàn thuyeát phaùp maø chö Phaät ñaõ chöùng ngoä, töùc laø khoå, taäp, dieät, ñaïo. Cuõng nhö taám vaûi thuaàn baïch, ñöôïc goät röûa caùc veát ñen, seõ raát deã thaám maøu nhuoäm, cuõng vaäy, chính choã ngoài naøy, phaùp nhaõn xa traàn ly caáu khôûi leân trong taâm Baø-la-moân Pokkharasaødi: "Phaøm phaùp gì ñöôïc taäp khôûi leân ñeàu bò tieâu dieät". </w:t>
      </w:r>
    </w:p>
    <w:p>
      <w:pPr>
        <w:pStyle w:val="Normal"/>
        <w:rPr/>
      </w:pPr>
      <w:r>
        <w:rPr>
          <w:color w:val="000000"/>
        </w:rPr>
        <w:t>22. Khi aáy Baø-la-moân Pokkharasaødi, thaáy phaùp, chöùng phaùp, ngoä phaùp, theå nhaäp vaøo phaùp, nghi ngôø tieâu tröø, do döï dieät taän, chöùng ñöôïc töï tín, khoâng y cöù nôi ngöôøi ñoái vôùi ñaïo phaùp cuûa ñöùc Boån sö. Baø-la-moân Pokkharasaødi lieàn baïch Phaät:</w:t>
      </w:r>
      <w:r>
        <w:rPr/>
        <w:t xml:space="preserve"> </w:t>
      </w:r>
    </w:p>
    <w:p>
      <w:pPr>
        <w:pStyle w:val="Normal"/>
        <w:rPr>
          <w:color w:val="000000"/>
        </w:rPr>
      </w:pPr>
      <w:r>
        <w:rPr>
          <w:color w:val="000000"/>
        </w:rPr>
        <w:t xml:space="preserve">- Thaät vi dieäu thay, Toân giaû Gotama! Thaät vi dieäu thay, Toân giaû Gotama! Nhö ngöôøi döïng ñöùng laïi nhöõng gì bò quaêng xuoáng, phôi baøy ra nhöõng gì bò che kín, chæ ñöôøng cho ngöôøi bò laïc höôùng, ñem ñeøn saùng vaøo trong boùng toái ñeå nhöõng ai coù maét coù theå thaáy saéc. Cuõng vaäy, chaùnh phaùp ñaõ ñöôïc Toân giaû Gotama duøng nhieàu phöông tieän trình baøy, giaûi thích. Toân giaû Gotama, con, con cuûa con, vôï cuûa con, tuøy tuøng cuûa con, baïn höõu cuûa con, xin quy y Theá Toân Gotama, quy y Phaùp vaø quy y chuùng Tyû keo. Mong Toân giaû Gotama nhaän con laøm ñeä töû, töø nay trôû ñi cho ñeán maïng chung, con troïn ñôøi quy ngöôõng. Nhö Toân giaû Gotama ñeán thaêm caùc gia ñình cö só khaùc ôû Ukkattha, mong Toân giaû Gotama cuõng ñeán thaêm caùc gia ñình Pokkharasaødi. Taïi ñaây, caùc thanh nam hay thanh nöõ Baø-la-moân seõ ñaûnh leã Theá Toân Gotama, hoaëc ñöùng daäy, hoaëc môøi choã ngoài, hoaëc môøi nöôùc, hoaëc khieán taâm hoan hyû. Nhö vaäy chuùng seõ höôûng haïnh phuùc, lôïi ích trong moät thôøi gian laâu daøi. </w:t>
      </w:r>
    </w:p>
    <w:p>
      <w:pPr>
        <w:pStyle w:val="Normal"/>
        <w:rPr>
          <w:color w:val="000000"/>
        </w:rPr>
      </w:pPr>
      <w:r>
        <w:rPr>
          <w:color w:val="000000"/>
        </w:rPr>
        <w:t xml:space="preserve">- Naøy Baø-la-moân lôøi ngöôi noùi thaät laø chí thieän. </w:t>
      </w:r>
    </w:p>
    <w:p>
      <w:pPr>
        <w:pStyle w:val="Normal"/>
        <w:rPr/>
      </w:pPr>
      <w:r>
        <w:rPr/>
      </w:r>
      <w:r>
        <w:br w:type="page"/>
      </w:r>
    </w:p>
    <w:p>
      <w:pPr>
        <w:pStyle w:val="Heading"/>
        <w:rPr/>
      </w:pPr>
      <w:r>
        <w:rPr/>
        <w:t xml:space="preserve">Tröôøng Boä Kinh Digha Nikaya </w:t>
      </w:r>
    </w:p>
    <w:p>
      <w:pPr>
        <w:pStyle w:val="Heading1"/>
        <w:ind w:hanging="0"/>
        <w:rPr/>
      </w:pPr>
      <w:r>
        <w:rPr/>
        <w:t xml:space="preserve">4. Kinh Sonadanda (Chuûng Ñöùc) </w:t>
      </w:r>
    </w:p>
    <w:p>
      <w:pPr>
        <w:pStyle w:val="Heading2"/>
        <w:ind w:hanging="0"/>
        <w:rPr/>
      </w:pPr>
      <w:r>
        <w:rPr/>
        <w:t xml:space="preserve">(Sonadanda sutta) </w:t>
      </w:r>
    </w:p>
    <w:p>
      <w:pPr>
        <w:pStyle w:val="Normal"/>
        <w:rPr>
          <w:color w:val="000000"/>
        </w:rPr>
      </w:pPr>
      <w:r>
        <w:rPr>
          <w:color w:val="000000"/>
        </w:rPr>
        <w:t xml:space="preserve">1. Nhö vaäy toâi nghe. Moät thôøi Theá Toân du haønh trong xöù Anga (Öông-giaø) cuøng vôùi ñaïi chuùng Tyû-kheo khoaûng naêm traêm vò, ñeán taïi thaønh Campaø (Chieâm-baø) vaø taïi Campaø, Theá Toân ôû treân bôø hoà Gaggara (Giaø-giaø lieân-trì). Luùc baáy giôø, Baø-la-moân Sonadanda (Chuûng Ñöùc) truù taïi Campaø, moät choã daân cö ñoâng ñuùc, caây coû, ao nöôùc, luùa gaïo phì nhieâu, moät vöông ñòa do vua Bimbisara (Taàn-baø-ta-la), vua nöôùc Magadha (Ma-kieät-ñaø) caáp, moät aân töù cuûa vua, moät tònh aáp. </w:t>
      </w:r>
    </w:p>
    <w:p>
      <w:pPr>
        <w:pStyle w:val="Normal"/>
        <w:rPr>
          <w:color w:val="000000"/>
        </w:rPr>
      </w:pPr>
      <w:r>
        <w:rPr>
          <w:color w:val="000000"/>
        </w:rPr>
        <w:t xml:space="preserve">2. Caùc Baø-la-moân vaø gia chuû ôû Campaø ñöôïc nghe tieáng ñoàn nhö sau: "Sa-moân Gotama, doøng hoï Thích-ca, xuaát gia töø gia toäc Thích-ca, ñang du haønh trong nöôùc Anga vôùi ñaïi chuùng Tyû-kheo khoaûng naêm traêm vò ñaõ ñeán taïi thaønh Campaø, vaø taïi Campaø. Sa-moân Gotama ôû treân bôø hoà Gaggara. Tieáng ñoàn toát ñeïp sau ñaây ñöôïc truyeàn ñi veà Theá Toân Gotama: "Ñaây laø ñöùc Theá Toân, baäc A-la-haùn, Chaùnh Ñaúng Giaùc, Minh Haïnh Tuùc, Thieän Theä, Theá Gian Giaûi, Voâ Thöôïng Só, Ñieàu Ngöï Tröôïng Phu, Thieân Nhaân Sö, Phaät, Theá Toân. Vôùi thaéng trí, Ngaøi töï thaân chöùng ngoä theá giôùi naøy cuøng vôùi Thieân giôùi, Phaïm thieân giôùi, cuøng vôùi chuùng Sa-moân, Baø-la-moân, caùc loaøi Trôøi vaø Ngöôøi - Khi ñaõ chöùng ngoä, Ngaøi coøn tuyeân thuyeát ñieàu Ngaøi ñaõ chöùng ngoä, Ngaøi thuyeát phaùp sô thieän, trung thieän, haäu thieän, coù nghóa coù vaên. Ngaøi truyeàn daïy phaïm haïnh hoaøn toaøn ñaàu ñuû trong saïch. Toát ñeïp thay, söï chieâm ngöôõng moät vò A-la-haùn nhö vaäy". </w:t>
      </w:r>
    </w:p>
    <w:p>
      <w:pPr>
        <w:pStyle w:val="Normal"/>
        <w:rPr>
          <w:color w:val="000000"/>
        </w:rPr>
      </w:pPr>
      <w:r>
        <w:rPr>
          <w:color w:val="000000"/>
        </w:rPr>
        <w:t xml:space="preserve">Roài caùc Baø-la-moân vaø gia chuû ôû Campaø, töøng ñoaøn töøng ñoaøn, luõ löôït ñi ra khoûi Campaø vaø ñeán taïi hoà nöôùc Gaggara. </w:t>
      </w:r>
    </w:p>
    <w:p>
      <w:pPr>
        <w:pStyle w:val="Normal"/>
        <w:rPr/>
      </w:pPr>
      <w:r>
        <w:rPr>
          <w:color w:val="000000"/>
        </w:rPr>
        <w:t>3. Luùc baáy giôø Baø-la-moân Sonadanda ñi leân treân laàu ñeå nghæ tröa, Baø-la-moân Sonadanda thaáy caùc Baø-la-moân vaø gia chuû ôû Campaø töøng ñoaøn töøng ñoaøn, luõ löôït ñi ra khoûi Campaø vaø ñeán taïi hoà nöôùc Gaggara. Thaáy vaäy, Baø-la-moân Sonadanda beøn goïi ngöôøi gaùc cöûa:</w:t>
      </w:r>
      <w:r>
        <w:rPr/>
        <w:t xml:space="preserve"> </w:t>
      </w:r>
    </w:p>
    <w:p>
      <w:pPr>
        <w:pStyle w:val="Normal"/>
        <w:rPr/>
      </w:pPr>
      <w:r>
        <w:rPr>
          <w:color w:val="000000"/>
        </w:rPr>
        <w:t>- Naøy ngöôøi gaùc cöûa, vì sao caùc Baø-la-moân vaø gia chuû ôû Campaø töøng ñoaøn töøng ñoaøn luõ löôït ñi ra khoûi Campaø vaø ñeán taïi hoà Gaggara nhö vaäy?</w:t>
      </w:r>
      <w:r>
        <w:rPr/>
        <w:t xml:space="preserve"> </w:t>
      </w:r>
    </w:p>
    <w:p>
      <w:pPr>
        <w:pStyle w:val="Normal"/>
        <w:rPr>
          <w:color w:val="000000"/>
        </w:rPr>
      </w:pPr>
      <w:r>
        <w:rPr>
          <w:color w:val="000000"/>
        </w:rPr>
        <w:t xml:space="preserve">- Thöa Toân giaû, coù Sa-moân Gotama, doøng hoï Thích-ca, xuaát gia töø gia toäc Thích-ca, ñang du haønh trong nöôùc Anga vôùi ñaïi chuùng Tyû-kheo khoaûng naêm traêm vò, ñeán taïi thaønh Campaø, vaø taïi Campaø Sa-moân Gotama ôû treân bôø hoà Gaggara. Tieáng ñoàn toát ñeïp sau ñaây ñöôïc truyeàn ñi veà Theá Toân Gotama: "Ñaây laø Theá Toân, baäc A-la-haùn, Chaùnh Ñaúng Giaùc, Minh Haïnh Tuùc, Thieän Theä, Theá Gian Giaûi, Voâ Thöôïng Só, Ñieàu Ngöï Tröôïng Phu, Thieân Nhaân Sö, Phaät, Theá Toân". Nay nhöõng ngöôøi aáy ñi ñeán ñeå yeát kieán Toân giaû Gotama. </w:t>
      </w:r>
    </w:p>
    <w:p>
      <w:pPr>
        <w:pStyle w:val="Normal"/>
        <w:rPr/>
      </w:pPr>
      <w:r>
        <w:rPr>
          <w:color w:val="000000"/>
        </w:rPr>
        <w:t>- Naøy ngöôøi giöõ cöûa, haõy ñi ñeán caùc Baø-la-moân vaø gia chuû ôû Campaø, khi ñeán nôi, haõy noùi vôùi nhöõng Baø-la-moân vaø gia chuû: "Baø-la-moân Sonadanda coù noùi: "Naøy caùc Hieàn giaû, haõy chôø ñôïi! Baø-la-moân Sonadanda seõ töï thaân haønh ñeán yeát kieán Sa-moân Gotama".</w:t>
      </w:r>
      <w:r>
        <w:rPr/>
        <w:t xml:space="preserve"> </w:t>
      </w:r>
    </w:p>
    <w:p>
      <w:pPr>
        <w:pStyle w:val="Normal"/>
        <w:rPr/>
      </w:pPr>
      <w:r>
        <w:rPr>
          <w:color w:val="000000"/>
        </w:rPr>
        <w:t>- Daï vaâng!</w:t>
      </w:r>
      <w:r>
        <w:rPr/>
        <w:t xml:space="preserve"> </w:t>
      </w:r>
    </w:p>
    <w:p>
      <w:pPr>
        <w:pStyle w:val="Normal"/>
        <w:rPr/>
      </w:pPr>
      <w:r>
        <w:rPr>
          <w:color w:val="000000"/>
        </w:rPr>
        <w:t>Ngöôøi giöõ cöûa aáy vaâng theo lôøi cuûa Baø-la-moân Sonadanda, ñi ñeán caùc Baø-la-moân vaø gia chuû ôû Campaø. Khi ñeán xong, lieàn noùi vôùi caùc Baø-la-moân vaø gia chuû ôû Campaø:</w:t>
      </w:r>
      <w:r>
        <w:rPr/>
        <w:t xml:space="preserve"> </w:t>
      </w:r>
    </w:p>
    <w:p>
      <w:pPr>
        <w:pStyle w:val="Normal"/>
        <w:rPr>
          <w:color w:val="000000"/>
        </w:rPr>
      </w:pPr>
      <w:r>
        <w:rPr>
          <w:color w:val="000000"/>
        </w:rPr>
        <w:t xml:space="preserve">- Baø-la-moân Sonadanda coù noùi: "Naøy caùc Hieàn giaû, haõy chôø ñôïi! Baø-la-moân Sonadanda seõ töï thaân haønh ñeán yeát kieán Sa-moân Gotama". </w:t>
      </w:r>
    </w:p>
    <w:p>
      <w:pPr>
        <w:pStyle w:val="Normal"/>
        <w:rPr/>
      </w:pPr>
      <w:r>
        <w:rPr>
          <w:color w:val="000000"/>
        </w:rPr>
        <w:t>4. Luùc baáy giôø, coù khoaûng naêm traêm Baø-la-moân töø nhieàu ñòa phöông khaùc nhau, ñeán ôû taïi Campaø vì coâng vuï. Nhöõng Baø-la-moân nghe: "Baø-la-moân Sonadanda seõ ñeán yeát kieán Sa-moân Gotama". Nhöõng Baø-la-moân naøy ñeán Baø-la-moân Sonadanda, khi ñeán xong, lieàn thöa vôùi Baø-la-moân Sonadanda:</w:t>
      </w:r>
      <w:r>
        <w:rPr/>
        <w:t xml:space="preserve"> </w:t>
      </w:r>
    </w:p>
    <w:p>
      <w:pPr>
        <w:pStyle w:val="Normal"/>
        <w:rPr/>
      </w:pPr>
      <w:r>
        <w:rPr>
          <w:color w:val="000000"/>
        </w:rPr>
        <w:t>- Coù phaûi Toân giaû Sonadanda seõ ñeán yeát kieán Sa-moân Gotama?</w:t>
      </w:r>
      <w:r>
        <w:rPr/>
        <w:t xml:space="preserve"> </w:t>
      </w:r>
    </w:p>
    <w:p>
      <w:pPr>
        <w:pStyle w:val="Normal"/>
        <w:rPr>
          <w:color w:val="000000"/>
        </w:rPr>
      </w:pPr>
      <w:r>
        <w:rPr>
          <w:color w:val="000000"/>
        </w:rPr>
        <w:t xml:space="preserve">- Naøy caùc Hieàn giaû, ñoù laø yù ñònh cuûa ta. Ta seõ ñeán yeát kieán Sa-moân Gotama. </w:t>
      </w:r>
    </w:p>
    <w:p>
      <w:pPr>
        <w:pStyle w:val="Normal"/>
        <w:rPr>
          <w:color w:val="000000"/>
        </w:rPr>
      </w:pPr>
      <w:r>
        <w:rPr>
          <w:color w:val="000000"/>
        </w:rPr>
        <w:t xml:space="preserve">- Toân giaû Canke, chôù coù ñeán yeát kieán Sa-moân Gotama. Thaät khoâng xöùng ñaùng cho Toân giaû Sonadanda ñeán yeát kieán Sa-moân Gotama. Neáu Toân giaû Sonadanda ñeán yeát kieán Sa-moân Gotama, thì danh tieáng cuûa Toân giaû Sonadanda bò hao toån, danh tieáng cuûa Sa-moân Gotama ñöôïc taêng tröôûng. Vì danh tieáng cuûa Toân giaû Sonadanda bò hao toån vaø danh tieáng cuûa Sa-moân Gotama ñöôïc taêng tröôûng, do ñieåm naøy, thaät khoâng xöùng ñaùng cho Toân giaû Sonadanda ñeán yeát kieán Sa-moân Gotama, thaät xöùng ñaùng cho Sa-moân Gotama yeát kieán Toân giaû Sonadanda. </w:t>
      </w:r>
    </w:p>
    <w:p>
      <w:pPr>
        <w:pStyle w:val="Normal"/>
        <w:rPr>
          <w:color w:val="000000"/>
        </w:rPr>
      </w:pPr>
      <w:r>
        <w:rPr>
          <w:color w:val="000000"/>
        </w:rPr>
        <w:t xml:space="preserve">Laïi Toân giaû Sonadanda thieän sanh caû töø maãu heä vaø phuï heä, huyeát thoáng thanh tònh cho ñeán baûy ñôøi toå phuï khoâng bò moät veát nhô naøo, khoâng bò moät deøm pha naøo veà vaán ñeà huyeát thoáng thoï sanh. Vì Toân giaû Sonadanda thieän sanh caû töø maãu heä vaø phuï heä, huyeát thoáng thanh tònh cho ñeán baûy ñôøi toå phuï, khoâng bò moät veát nhô naøo, khoâng bò moät chæ trích naøo veà vaán ñeà huyeát thoáng thoï sanh, do ñieåm naøy, thaät khoâng xöùng ñaùng cho Toân giaû Sonadanda ñeán yeát kieán Sa-moân Gotama, thaät xöùng ñaùng cho Sa-moân Gotama ñeán yeát kieán Baø-la-moân Sonadanda. Laïi Toân giaû Sonadanda laø nhaø giaøu coù, ñaïi phuù, sung tuùc... Laïi Toân giaû Sonadanda laø nhaø phuùng tuïng, nhaø trì chuù, thoâng hieåu ba taäp Vedaø vôùi danh nghóa, leã nghi, ngöõ nguyeân, chuù giaûi vaø lòch söû truyeàn thoáng laø thöù naêm, thoâng hieåu ngöõ phaùp vaø vaên phaïm, bieän taøi veà Thuaän theá (töï nhieân hoïc) vaø töôùng cuûa vò ñaïi nhaân. Toân giaû Sonadanda ñeïp trai, khaû aùi, laøm ñeïp loøng ngöôøi, vôùi maøu da thuø thaéng khoâi ngoâ tuaán tuù, cöû chæ trang nhaõ, daùng ñieäu cao thöôïng. Toân giaû Sonadanda thieän ngoân, duøng lôøi thieän ngoân noùi lôøi tao nhaõ, yù nghóa minh baïch, gioïng noùi khoâng baäp beï pheàu phaøo, giaûi thích nghóa lyù minh xaùc. Toân giaû Sonadanda laø baäc toân sö cuûa haøng toân sö nhieàu ngöôøi, daïy ba traêm thanh nieân Baø-la-moân tuïng ñoïc chuù thuaät, thanh nieân Baø-la-moân töø nhieàu phöông, töø nhieàu nöôùc, tha thieát vôùi chuù thuaät ñeán vôùi Toân giaû Sanadanda ñeå hoïc thuoäc loøng caùc chuù thuaät. Toân giaû Sonadanda nieân cao, laïp lôùn, baäc laõo thaønh, ñeán tuoåi tröôûng thöôïng; coøn Sa-moân Gotama thì tuoåi treû, xuaát gia chöa ñöôïc nhieàu naêm. Toân giaû Sonadanda ñöôïc vua Seniya Bimbisara (Taàn-baø-ta-la) xöù Magadha (Ma-kieät-ñaø) kính troïng, toân suøng, chieâm ngöôõng, kính leã, troïng voïng. Toân giaû Sonadanda ñöôïc Baø-la-moân Pokkharasaødi kính troïng toân suøng, chieâm ngöôõng, kính leã, troïng voïng. Toân giaû Sonadanda soáng ôû Campaø, moät ñòa phöông daân chuùng ñoâng ñuùc, coû caây, ao nöôùc phì nhieâu, luùa gaïo sung tuùc, moät vöông laõnh ñòa, moät tònh thí ñòa, moät aân töù cuûa vua Seniya Bimbisaøra xöù Magadha. Do ñieåm naøy, thaät khoâng xöùng ñaùng cho Toân giaû Sonadanda ñeán yeát kieán Sa-moân Gotama, thaät xöùng ñaùng cho Sa-moân Gotama yeát kieán Toân giaû Sonadanda. </w:t>
      </w:r>
    </w:p>
    <w:p>
      <w:pPr>
        <w:pStyle w:val="Normal"/>
        <w:rPr/>
      </w:pPr>
      <w:r>
        <w:rPr>
          <w:color w:val="000000"/>
        </w:rPr>
        <w:t>6. Nghe noùi vaäy, Baø-la-moân Sonadanda noùi vôùi nhöõng Baø-la-moân aáy:</w:t>
      </w:r>
      <w:r>
        <w:rPr/>
        <w:t xml:space="preserve"> </w:t>
      </w:r>
    </w:p>
    <w:p>
      <w:pPr>
        <w:pStyle w:val="Normal"/>
        <w:rPr>
          <w:color w:val="000000"/>
        </w:rPr>
      </w:pPr>
      <w:r>
        <w:rPr>
          <w:color w:val="000000"/>
        </w:rPr>
        <w:t xml:space="preserve">- Caùc Hieàn giaû, haõy nghe ta giaûi thích vì sao thaät xöùng ñaùng cho chuùng ta ñeán yeát kieán Sa-moân Gotama, traùi laïi thaät khoâng xöùng ñaùng cho Sa-moân Gotama ñeán thaêm chuùng ta. Naøy caùc Hieàn giaû, thaät vaäy, Sa-moân Gotama thieän sanh caû töø maãu heä vaø phuï heä, huyeát thoáng thanh tònh cho ñeán baûy ñôøi toå phuï khoâng bò moät veát nhô naøo, khoâng bò moät deøm pha naøo veà vaán ñeà huyeát thoáng thoï sanh; vì ñieåm naøy thaät khoâng xöùng ñaùng cho Sa-moân Gotama ñeán yeát kieán chuùng ta, traùi laïi thaät xöùng ñaùng cho chuùng ta ñeán yeát kieán Sa-moân Gotama. </w:t>
      </w:r>
    </w:p>
    <w:p>
      <w:pPr>
        <w:pStyle w:val="Normal"/>
        <w:rPr>
          <w:color w:val="000000"/>
        </w:rPr>
      </w:pPr>
      <w:r>
        <w:rPr>
          <w:color w:val="000000"/>
        </w:rPr>
        <w:t xml:space="preserve">Naøy caùc Hieàn giaû, thaät vaäy, Sa-moân Gotama xuaát gia töø boû ñaïi gia ñình quyeán thuoäc. </w:t>
      </w:r>
    </w:p>
    <w:p>
      <w:pPr>
        <w:pStyle w:val="Normal"/>
        <w:rPr>
          <w:color w:val="000000"/>
        </w:rPr>
      </w:pPr>
      <w:r>
        <w:rPr>
          <w:color w:val="000000"/>
        </w:rPr>
        <w:t xml:space="preserve">Naøy caùc Hieàn giaû, thaät vaäy, Sa-moân Gotama xuaát gia töø boû raát nhieàu vaøng baïc, boû caû loaïi ñang choân döôùi ñaát laãn loaïi treân maët ñaát. </w:t>
      </w:r>
    </w:p>
    <w:p>
      <w:pPr>
        <w:pStyle w:val="Normal"/>
        <w:rPr>
          <w:color w:val="000000"/>
        </w:rPr>
      </w:pPr>
      <w:r>
        <w:rPr>
          <w:color w:val="000000"/>
        </w:rPr>
        <w:t xml:space="preserve">Naøy caùc Hieàn giaû, thaät vaäy, Sa-moân Gotama trong tuoåi thanh nieân, toùc coøn ñen nhaùnh, trong tuoåi treû ñeïp cuûa thôøi nieân thieáu, ñaõ xuaát gia töø boû gia ñình soáng khoâng gia ñình. </w:t>
      </w:r>
    </w:p>
    <w:p>
      <w:pPr>
        <w:pStyle w:val="Normal"/>
        <w:rPr>
          <w:color w:val="000000"/>
        </w:rPr>
      </w:pPr>
      <w:r>
        <w:rPr>
          <w:color w:val="000000"/>
        </w:rPr>
        <w:t xml:space="preserve">Naøy caùc Hieàn giaû, thaät vaäy, Sa-moân Gotama daàu song thaân khoâng ñoàng yù, khoùc than, nöôùc maét thaám öôùt caû maët, vaãn caïo boû raâu toùc, khoaùc aùo caø-sa, xuaát gia töø boû gia ñình, soáng khoâng gia ñình. </w:t>
      </w:r>
    </w:p>
    <w:p>
      <w:pPr>
        <w:pStyle w:val="Normal"/>
        <w:rPr>
          <w:color w:val="000000"/>
        </w:rPr>
      </w:pPr>
      <w:r>
        <w:rPr>
          <w:color w:val="000000"/>
        </w:rPr>
        <w:t xml:space="preserve">Naøy caùc Hieàn giaû, thaät vaäy, Sa-moân Gotama ñeïp trai, khaû aùi, laøm ñeïp loøng moïi ngöôøi, vôùi maøu da thuø thaéng, khoâi ngoâ tuaán tuù, cöû chæ trang nhaõ, daùng ñieäu cao thöôïng. </w:t>
      </w:r>
    </w:p>
    <w:p>
      <w:pPr>
        <w:pStyle w:val="Normal"/>
        <w:rPr>
          <w:color w:val="000000"/>
        </w:rPr>
      </w:pPr>
      <w:r>
        <w:rPr>
          <w:color w:val="000000"/>
        </w:rPr>
        <w:t xml:space="preserve">Naøy caùc Hieàn giaû, thaät vaäy, Sa-moân Gotama coù ñöùc haïnh, gìn giöõ giôùi haïnh cuûa baäc Thaùnh, coù thieän ñöùc, ñaày ñuû thieän ñöùc. </w:t>
      </w:r>
    </w:p>
    <w:p>
      <w:pPr>
        <w:pStyle w:val="Normal"/>
        <w:rPr>
          <w:color w:val="000000"/>
        </w:rPr>
      </w:pPr>
      <w:r>
        <w:rPr>
          <w:color w:val="000000"/>
        </w:rPr>
        <w:t xml:space="preserve">Naøy caùc Hieàn giaû, thaät vaäy, Sa-moân Gotama thieän ngoân, duøng lôøi thieän ngoân, noùi lôøi tao nhaõ, yù nghóa minh baïch, gioïng noùi khoâng baäp beï, pheàu phaøo, giaûi thích nghóa lyù minh xaùc. </w:t>
      </w:r>
    </w:p>
    <w:p>
      <w:pPr>
        <w:pStyle w:val="Normal"/>
        <w:rPr>
          <w:color w:val="000000"/>
        </w:rPr>
      </w:pPr>
      <w:r>
        <w:rPr>
          <w:color w:val="000000"/>
        </w:rPr>
        <w:t xml:space="preserve">Naøy caùc Hieàn giaû, thaät vaäy, Sa-moân Gotama laø baäc toân sö trong caùc haøng toân sö cuûa nhieàu ngöôøi. </w:t>
      </w:r>
    </w:p>
    <w:p>
      <w:pPr>
        <w:pStyle w:val="Normal"/>
        <w:rPr>
          <w:color w:val="000000"/>
        </w:rPr>
      </w:pPr>
      <w:r>
        <w:rPr>
          <w:color w:val="000000"/>
        </w:rPr>
        <w:t xml:space="preserve">Naøy caùc Hieàn giaû, thaät vaäy, Sa-moân Gotama ñaõ dieät tröø tham duïc, ñaõ dieät tröø ñöôïc moïi xao ñoäng cuûa taâm. </w:t>
      </w:r>
    </w:p>
    <w:p>
      <w:pPr>
        <w:pStyle w:val="Normal"/>
        <w:rPr>
          <w:color w:val="000000"/>
        </w:rPr>
      </w:pPr>
      <w:r>
        <w:rPr>
          <w:color w:val="000000"/>
        </w:rPr>
        <w:t xml:space="preserve">Naøy caùc Hieàn giaû, thaät vaäy, Sa-moân Gotama chuû tröông veà nghieäp, chuû tröông veà haønh ñoäng, ñaët troïng taâm vaøo chí thieän khi thuyeát phaùp vôùi chuùng Baø-la-moân. </w:t>
      </w:r>
    </w:p>
    <w:p>
      <w:pPr>
        <w:pStyle w:val="Normal"/>
        <w:rPr>
          <w:color w:val="000000"/>
        </w:rPr>
      </w:pPr>
      <w:r>
        <w:rPr>
          <w:color w:val="000000"/>
        </w:rPr>
        <w:t xml:space="preserve">Naøy caùc Hieàn giaû, thaät vaäy, Sa-moân Gotama xuaát gia töø chuûng toäc cao quyù, töø doøng hoï Saùt-ñeá-lî thanh tònh. </w:t>
      </w:r>
    </w:p>
    <w:p>
      <w:pPr>
        <w:pStyle w:val="Normal"/>
        <w:rPr>
          <w:color w:val="000000"/>
        </w:rPr>
      </w:pPr>
      <w:r>
        <w:rPr>
          <w:color w:val="000000"/>
        </w:rPr>
        <w:t xml:space="preserve">Naøy caùc Hieàn giaû, thaät vaäy, Sa-moân Gotama xuaát gia töø chuûng toäc khaù giaû, ñaïi phuù, taøi saûn sung maõn. </w:t>
      </w:r>
    </w:p>
    <w:p>
      <w:pPr>
        <w:pStyle w:val="Normal"/>
        <w:rPr>
          <w:color w:val="000000"/>
        </w:rPr>
      </w:pPr>
      <w:r>
        <w:rPr>
          <w:color w:val="000000"/>
        </w:rPr>
        <w:t xml:space="preserve">Naøy caùc Hieàn giaû, thaät vaäy, daân chuùng baêng ngaøn vöôït bieån (baêng qua nhieàu ñòa phöông, baêng qua nhieàu quoác ñoä) ñeán hoûi ñaïo Sa-moân Gotama. </w:t>
      </w:r>
    </w:p>
    <w:p>
      <w:pPr>
        <w:pStyle w:val="Normal"/>
        <w:rPr>
          <w:color w:val="000000"/>
        </w:rPr>
      </w:pPr>
      <w:r>
        <w:rPr>
          <w:color w:val="000000"/>
        </w:rPr>
        <w:t xml:space="preserve">Naøy caùc Hieàn giaû, thaät vaäy, coù haøng ngaøn Thieân, Nhaân ñeán quy y Sa-moân Gotama. </w:t>
      </w:r>
    </w:p>
    <w:p>
      <w:pPr>
        <w:pStyle w:val="Normal"/>
        <w:rPr>
          <w:color w:val="000000"/>
        </w:rPr>
      </w:pPr>
      <w:r>
        <w:rPr>
          <w:color w:val="000000"/>
        </w:rPr>
        <w:t xml:space="preserve">Naøy caùc Hieàn giaû, thaät vaäy, tieáng ñoàn toát ñeïp sau ñaây ñöôïc truyeàn ñi veà Sa-moân Gotama: "Ngaøi laø baäc Theá Toân, A-la-haùn, Chaùnh Ñaúng Giaùc, Minh Haïnh Tuùc, Thieän Theä, Theá Gian Giaûi, Voâ Thöôïng Só, Ñieàu Ngöï Tröôïng Phu, Thieân Nhaân Sö, Phaät, Theá Toân". </w:t>
      </w:r>
    </w:p>
    <w:p>
      <w:pPr>
        <w:pStyle w:val="Normal"/>
        <w:rPr>
          <w:color w:val="000000"/>
        </w:rPr>
      </w:pPr>
      <w:r>
        <w:rPr>
          <w:color w:val="000000"/>
        </w:rPr>
        <w:t xml:space="preserve">Naøy caùc Hieàn giaû, thaät vaäy, Sa-moân Gotama coù ñaày ñuû ba möôi hai töôùng toát cuûa baäc ñaïi nhaân. </w:t>
      </w:r>
    </w:p>
    <w:p>
      <w:pPr>
        <w:pStyle w:val="Normal"/>
        <w:rPr>
          <w:color w:val="000000"/>
        </w:rPr>
      </w:pPr>
      <w:r>
        <w:rPr>
          <w:color w:val="000000"/>
        </w:rPr>
        <w:t xml:space="preserve">Naøy caùc Hieàn giaû, thaät vaäy, Sa-moân Gotama noùi lôøi chaøo ñoùn, thaân thieän, tao nhaõ, trang troïng, chaân tröïc thaúng thaén, lôøi noùi coù daãn chöùng. </w:t>
      </w:r>
    </w:p>
    <w:p>
      <w:pPr>
        <w:pStyle w:val="Normal"/>
        <w:rPr>
          <w:color w:val="000000"/>
        </w:rPr>
      </w:pPr>
      <w:r>
        <w:rPr>
          <w:color w:val="000000"/>
        </w:rPr>
        <w:t xml:space="preserve">Naøy caùc Hieàn giaû, thaät vaäy, Sa-moân Gotama ñöôïc boán chuùng kính troïng, toân suøng, chieâm ngöôõng, kính neå, troïng voïng. </w:t>
      </w:r>
    </w:p>
    <w:p>
      <w:pPr>
        <w:pStyle w:val="Normal"/>
        <w:rPr>
          <w:color w:val="000000"/>
        </w:rPr>
      </w:pPr>
      <w:r>
        <w:rPr>
          <w:color w:val="000000"/>
        </w:rPr>
        <w:t xml:space="preserve">Naøy caùc Hieàn giaû, thaät vaäy, raát nhieàu Thieân, Nhaân tín ngöôõng Sa-moân Gotama. </w:t>
      </w:r>
    </w:p>
    <w:p>
      <w:pPr>
        <w:pStyle w:val="Normal"/>
        <w:rPr>
          <w:color w:val="000000"/>
        </w:rPr>
      </w:pPr>
      <w:r>
        <w:rPr>
          <w:color w:val="000000"/>
        </w:rPr>
        <w:t xml:space="preserve">Naøy caùc Hieàn giaû, thaät vaäy, ôû taïi laøng naøo, thoân aáp naøo, Sa-moân Gotama cö truù, taïi laøng aáy, taïi thoân aáp aáy, caùc loaøi phi nhaân khoâng laøm haïi loaøi ngöôøi. </w:t>
      </w:r>
    </w:p>
    <w:p>
      <w:pPr>
        <w:pStyle w:val="Normal"/>
        <w:rPr>
          <w:color w:val="000000"/>
        </w:rPr>
      </w:pPr>
      <w:r>
        <w:rPr>
          <w:color w:val="000000"/>
        </w:rPr>
        <w:t xml:space="preserve">Naøy caùc Hieàn giaû, thaät vaäy, Sa-moân Gotama laø giaùo hoäi chuû, giaùo phaùi chuû, giaùo phaùi sö, ñöôïc toân laø toái thöôïng trong caùc giaùo toå. </w:t>
      </w:r>
    </w:p>
    <w:p>
      <w:pPr>
        <w:pStyle w:val="Normal"/>
        <w:rPr>
          <w:color w:val="000000"/>
        </w:rPr>
      </w:pPr>
      <w:r>
        <w:rPr>
          <w:color w:val="000000"/>
        </w:rPr>
        <w:t xml:space="preserve">Naøy caùc Hieàn giaû, danh tieáng cuûa moät soá Sa-moân, Baø-la-moân döïa treân nhöõng baèng chöùng khoâng ñaâu, danh tieáng cuûa Sa-moân Gotama khoâng phaûi vaäy. Danh tieáng cuûa Sa-moân Gotama döïa treân trí ñöùc voâ thöôïng cuûa Ngaøi. </w:t>
      </w:r>
    </w:p>
    <w:p>
      <w:pPr>
        <w:pStyle w:val="Normal"/>
        <w:rPr>
          <w:color w:val="000000"/>
        </w:rPr>
      </w:pPr>
      <w:r>
        <w:rPr>
          <w:color w:val="000000"/>
        </w:rPr>
        <w:t xml:space="preserve">Naøy caùc Hieàn giaû, thaät vaäy, vua Seniya Bimbisaøra nöôùc Magadha, cuøng vôùi vöông töû, cung phi, thò tuøng ñeàu quy y Sa-moân Gotama. </w:t>
      </w:r>
    </w:p>
    <w:p>
      <w:pPr>
        <w:pStyle w:val="Normal"/>
        <w:rPr>
          <w:color w:val="000000"/>
        </w:rPr>
      </w:pPr>
      <w:r>
        <w:rPr>
          <w:color w:val="000000"/>
        </w:rPr>
        <w:t xml:space="preserve">Naøy caùc Hieàn giaû, thaät vaäy, vua Pasenadi nöôùc Kosala, cuøng vôùi vöông töû, cung phi, thò tuøng ñeàu quy y Sa-moân Gotama. </w:t>
      </w:r>
    </w:p>
    <w:p>
      <w:pPr>
        <w:pStyle w:val="Normal"/>
        <w:rPr>
          <w:color w:val="000000"/>
        </w:rPr>
      </w:pPr>
      <w:r>
        <w:rPr>
          <w:color w:val="000000"/>
        </w:rPr>
        <w:t xml:space="preserve">Naøy caùc Hieàn giaû, thaät vaäy, Baø-la-moân Pokkharasaødi cuøng vôùi caùc con, vôï, thò giaû, ñeàu quy y Sa-moân Gotama. </w:t>
      </w:r>
    </w:p>
    <w:p>
      <w:pPr>
        <w:pStyle w:val="Normal"/>
        <w:rPr>
          <w:color w:val="000000"/>
        </w:rPr>
      </w:pPr>
      <w:r>
        <w:rPr>
          <w:color w:val="000000"/>
        </w:rPr>
        <w:t xml:space="preserve">Naøy caùc Hieàn giaû, thaät vaäy, Sa-moân Gotama ñöôïc vua Seniya Bimbisaøra nöôùc Magadha kính troïng, toân suøng, chieâm ngöôõng, kính leã, troïng voïng. </w:t>
      </w:r>
    </w:p>
    <w:p>
      <w:pPr>
        <w:pStyle w:val="Normal"/>
        <w:rPr>
          <w:color w:val="000000"/>
        </w:rPr>
      </w:pPr>
      <w:r>
        <w:rPr>
          <w:color w:val="000000"/>
        </w:rPr>
        <w:t xml:space="preserve">Naøy Hieàn giaû, thaät vaäy, Sa-moân Gotama, ñöôïc Baø-la-moân Pokkharasaødi kính troïng, toân suøng, chieâm ngöôõng, kính leã, troïng voïng. </w:t>
      </w:r>
    </w:p>
    <w:p>
      <w:pPr>
        <w:pStyle w:val="Normal"/>
        <w:rPr>
          <w:color w:val="000000"/>
        </w:rPr>
      </w:pPr>
      <w:r>
        <w:rPr>
          <w:color w:val="000000"/>
        </w:rPr>
        <w:t xml:space="preserve">Naøy caùc Hieàn giaû, thaät vaäy, Sa-moân Gotama ñöôïc vua Pasenadi nöôùc Kosala kính troïng, toân suøng, chieâm ngöôõng, kính leã troïng voïng. </w:t>
      </w:r>
    </w:p>
    <w:p>
      <w:pPr>
        <w:pStyle w:val="Normal"/>
        <w:rPr>
          <w:color w:val="000000"/>
        </w:rPr>
      </w:pPr>
      <w:r>
        <w:rPr>
          <w:color w:val="000000"/>
        </w:rPr>
        <w:t xml:space="preserve">Naøy caùc Hieàn giaû, thaät vaäy, Sa-moân Gotama ñaõ ñeán Campaø, nay ñang ôû taïi Campaø, treân bôø ao Gaggara. Nhöõng Sa-moân, Baø-la-moân naøo ñeán ruoäng laøng chuùng ta ñeàu laø khaùch cuûa chuùng ta. Ñoái vôùi khaùch, chuùng ta phaûi kính troïng, toân suøng, chieâm ngöôõng, kính leã, troïng voïng. Naøy caùc Hieàn giaû, nay Sa-moân Gotama ñaõ ñeán Campaø, hieän ôû taïi Campaø treân bôø hoà Gaggara, nhö vaäy Sa-moân Gotama laø khaùch cuûa chuùng ta. Vaø ñaõ laø khaùch, chuùng ta phaûi kính troïng, toân suøng, chieâm ngöôõng, kính leã, troïng voïng. Do ñieåm naøy, thaät khoâng xöùng ñaùng cho Toân giaû Gotama ñeán yeát kieán chuùng ta, thaät xöùng ñaùng cho chuùng ta ñeán yeát kieán Toân giaû Gotama. Naøy caùc Hieàn giaû, ñoù laø nhöõng öu ñieåm maø ta ñöôïc bieát veà Toân giaû Gotama. Toân giaû Gotama khoâng phaûi coù chöøng aáy öu ñieåm maø thoâi. Toân giaû Gotama coù ñeán voâ löôïng öu ñieåm. </w:t>
      </w:r>
    </w:p>
    <w:p>
      <w:pPr>
        <w:pStyle w:val="Normal"/>
        <w:rPr/>
      </w:pPr>
      <w:r>
        <w:rPr>
          <w:color w:val="000000"/>
        </w:rPr>
        <w:t>7. Khi nghe noùi vaäy, caùc Baø-la-moân aáy noùi vôùi Baø-la-moân Sonadanda:</w:t>
      </w:r>
      <w:r>
        <w:rPr/>
        <w:t xml:space="preserve"> </w:t>
      </w:r>
    </w:p>
    <w:p>
      <w:pPr>
        <w:pStyle w:val="Normal"/>
        <w:rPr>
          <w:color w:val="000000"/>
        </w:rPr>
      </w:pPr>
      <w:r>
        <w:rPr>
          <w:color w:val="000000"/>
        </w:rPr>
        <w:t xml:space="preserve">- Toân giaû Sonadanda ñaõ taùn thaùn Sa-moân Gotama nhö vaäy daàu cho moät ai ôû xa Toân giaû Gotama ñeán moät traêm do tuaàn cuõng ñuû cho con ngöôøi cuûa gia toäc ñi ñeán yeát kieán Sa-moân Gotama, daàu phaûi ñem theo löông thöïc. Do vaäy, taát caû chuùng toâi seõ ñi ñeán yeát kieán Sa-moân Gotama. </w:t>
      </w:r>
    </w:p>
    <w:p>
      <w:pPr>
        <w:pStyle w:val="Normal"/>
        <w:rPr>
          <w:color w:val="000000"/>
        </w:rPr>
      </w:pPr>
      <w:r>
        <w:rPr>
          <w:color w:val="000000"/>
        </w:rPr>
        <w:t xml:space="preserve">Luùc baáy giôø, Baø-la-moân Sonadanda cuøng vôùi ñaïi chuùng Baø-la-moân ñi ñeán bôø hoà Gaggara. </w:t>
      </w:r>
    </w:p>
    <w:p>
      <w:pPr>
        <w:pStyle w:val="Normal"/>
        <w:rPr>
          <w:color w:val="000000"/>
        </w:rPr>
      </w:pPr>
      <w:r>
        <w:rPr>
          <w:color w:val="000000"/>
        </w:rPr>
        <w:t xml:space="preserve">8. Söï lo laéng sau ñaây khôûi leân trong taâm trí cuûa Baø-la-moân Sonadanda, khi ñi ngang qua khu röøng: "Neáu ta hoûi Sa-moân Gotama moät caâu vaø neáu Sa-moân Gotama traû lôøi vôùi ta nhö sau: "Naøy Baø-la-moân, khoâng neân ñaët caâu hoûi nhö theá naøy". Thôøi nhö vaäy, hoäi chuùng naøy seõ khinh mieät ta: "Baø-la-moân Sonadanda laø ngu si, baát taøi, khoâng theå hoûi moät caâu cho chín chaén". Neáu hoäi chuùng naøy khinh mieät ta thôøi danh tieáng ta bò giaûm bôùt. Vaø ai bò danh tieáng giaûm bôùt thôøi thaâu nhaän cuùng döôøng bò giaûm thieåu. Vì cuùng döôøng cuûa chuùng ta tuøy thuoäc vôùi danh döï chuùng ta ñöôïc coù. Neáu Sa-moân Gotama hoûi ta moät caâu, caâu traû lôøi cuûa ta veà caâu hoûi aáy coù theå khoâng laøm cho taâm trí ñöôïc thoûa maõn; vaø neáu Sa-moân Gotama noùi vôùi ta nhö sau: "Naøy Baø-la-moân, caâu hoûi aáy neân traû lôøi nhö theá naøy", thôøi nhö vaäy, hoäi chuùng naøy seõ khinh mieät ta: "Baø-la-moân Sonadanda laø ngu si baát taøi khoâng theå laøm cho taâm trí Sa-moân Gotama thoûa maõn vôùi caâu traû lôøi caâu hoûi aáy". Neáu hoäi chuùng naøy khinh mieät ta thì danh tieáng ta bò giaûm bôùt vaø ai bò danh tieáng giaûm bôùt, thôøi thaâu nhaän cuùng döôøng bò giaûm thieåu, vì cuùng döôøng cuûa chuùng ta tuøy thuoäc vôùi danh döï chuùng ta ñöôïc coù. Neáu ta ñi ñeán gaàn nhö theá naøy maø ta trôû veà khoâng gaëp Sa-moân Gotama, thôøi hoäi chuùng naøy seõ khinh mieät ta: "Baø-la-moân Sonadanda laø ngöôøi ngu si baát taøi, kieâu maïn, cöùng ñaàu, sôï haõi, khoâng daùm ñeán yeát kieán Sa-moân Gotama, laøm sao ñaõ ñi ñeán gaàn nhö theá naøy maø laïi trôû veà khoâng gaëp Sa-moân Gotama". Neáu hoäi chuùng khinh mieät ta, thì danh döï ta bò giaûm bôùt, vaø ai bò danh döï giaûm bôùt thôøi thaâu nhaän cuùng döôøng bò giaûm thieåu. Vì cuùng döôøng cuûa chuùng ta tuøy thuoäc vôùi danh döï chuùng ta ñöôïc coù". </w:t>
      </w:r>
    </w:p>
    <w:p>
      <w:pPr>
        <w:pStyle w:val="Normal"/>
        <w:rPr>
          <w:color w:val="000000"/>
        </w:rPr>
      </w:pPr>
      <w:r>
        <w:rPr>
          <w:color w:val="000000"/>
        </w:rPr>
        <w:t xml:space="preserve">9. Luùc baáy giôø Baø-la-moân Sonadanda ñeán choã ñöùc Theá Toân. Sau khi ñeán beøn noùi lôøi thaân aùi, chaøo ñoùn, chuùc tuïng roài ngoài xuoáng moät beân. Caùc Baø-la-moân vaø gia chuû ôû Campaø, coù ngöôøi ñaûnh leã Sa-moân Gotama roài ngoài xuoáng moät beân, coù ngöôøi noùi lôøi thaân aùi chaøo ñoùn chuùc tuïng vôùi Sa-moân Gotama roài ngoài xuoáng moät beân, coù ngöôøi chaép tay vaùi chaøo Sa-moân Gotama roài ngoài xuoáng moät beân, coù ngöôøi noùi teân vaø doøng hoï roài ngoài xuoáng moät beân, coù ngöôøi yeân laëng ngoài xuoáng moät beân. </w:t>
      </w:r>
    </w:p>
    <w:p>
      <w:pPr>
        <w:pStyle w:val="Normal"/>
        <w:rPr>
          <w:color w:val="000000"/>
        </w:rPr>
      </w:pPr>
      <w:r>
        <w:rPr>
          <w:color w:val="000000"/>
        </w:rPr>
        <w:t xml:space="preserve">10. Luùc aáy Baø-la-moân Sonadanda ñang ngoài, taâm trí lo laéng: "Neáu ta hoûi Sa-moân Gotama moät caâu vaø neáu Sa-moân Gotama traû lôøi vôùi ta nhö sau: "Naøy Baø-la-moân, khoâng neân ñaët caâu hoûi nhö vaäy, neân ñaët caâu hoûi nhö theá naøy". Thôøi nhö vaäy hoäi chuùng seõ khinh mieät ta: "Baø-la-moân Sonadanda laø ngu si, baát taøi, khoâng theå hoûi moät caâu cho chín chaén". Neáu hoäi chuùng naøy khinh mieät ta thì danh tieáng ta bò giaûm bôùt. Vaø ai bò danh tieáng giaûm bôùt thôøi thaâu nhaän cuùng döôøng bò giaûm thieåu. Vì cuùng döôøng cuûa chuùng ta tuøy thuoäc vôùi danh tieáng chuùng ta ñöôïc coù. Neáu Sa-moân Gotama hoûi ta moät caâu vaø caâu traû lôøi cuûa ta veà caâu hoûi aáy coù theå khoâng laøm cho taâm trí ñöôïc thoûa maõn, vaø neáu Sa-moân Gotama noùi vôùi ta nhö theá naøy; "Naøy Baø-la-moân, caâu hoûi aáy khoâng neân traû lôøi nhö vaäy". Naøy Baø-la-moân , caâu hoûi aáy neân traû lôøi nhö theá naøy, thôøi nhö vaäy hoäi chuùng naøy seõ khinh mieät ta: "Baø-la-moân Sonadanda laø ngöôøi ngu si, baát taøi, khoâng laøm cho taâm trí Sa-moân Gotama thoûa maõn vôùi caâu traû lôøi (aáy)". Neáu hoäi chuùng naøy khinh mieät ta thôøi danh tieáng ta bò giaûm bôùt. Vaø ai danh tieáng bò giaûm bôùt thì thaâu nhaän cuùng döôøng bò giaûm thieåu. Vì cuùng döôøng cuûa chuùng ta tuøy thuoäc vôùi danh tieáng chuùng ta ñöôïc coù. Mong raèng Sa-moân Gotama haõy hoûi ta caâu hoûi thuoäc söï truyeàn baù veà ba quyeån Vedaø. Nhö vaäy chaéc chaén ta coù theå laøm taâm trí cuûa Ngaøi ñöôïc thoûa maõn vôùi caâu traû lôøi cuûa ta cho caâu hoûi aáy". </w:t>
      </w:r>
    </w:p>
    <w:p>
      <w:pPr>
        <w:pStyle w:val="Normal"/>
        <w:rPr>
          <w:color w:val="000000"/>
        </w:rPr>
      </w:pPr>
      <w:r>
        <w:rPr>
          <w:color w:val="000000"/>
        </w:rPr>
        <w:t xml:space="preserve">11. Luùc baáy giôø, ñöùc Theá Toân ñöôïc bieát söï phaân vaân lo laéng cuûa Baø-la-moân Sonadanda vôùi tri giaùc cuûa mình, lieàn töï nghó: "Baø-la-moân Sonadanda naøy ñang phaân vaân lo laéng. Ta haõy hoûi Baø-la-moân Sonadanda vôùi caâu hoûi thuoäc söï truyeàn veà ba quyeån Vedaø". </w:t>
      </w:r>
    </w:p>
    <w:p>
      <w:pPr>
        <w:pStyle w:val="Normal"/>
        <w:rPr/>
      </w:pPr>
      <w:r>
        <w:rPr>
          <w:color w:val="000000"/>
        </w:rPr>
        <w:t>Roài ñöùc Theá Toân hoûi Baø-la-moân Sonadanda:</w:t>
      </w:r>
      <w:r>
        <w:rPr/>
        <w:t xml:space="preserve"> </w:t>
      </w:r>
    </w:p>
    <w:p>
      <w:pPr>
        <w:pStyle w:val="Normal"/>
        <w:rPr/>
      </w:pPr>
      <w:r>
        <w:rPr>
          <w:color w:val="000000"/>
        </w:rPr>
        <w:t>- Naøy Baø-la-moân, nhöõng vò Baø-la-moân phaûi ñaày ñuû bao nhieâu ñöùc tính môùi ñöôïc goïi laø Baø-la-moân, vaø ñeå coù theå khi noùi "toâi laø Baø-la-moân ", lôøi noùi aáy laø chôn chaùnh, khoâng phaûi laø lôøi noùi doái?</w:t>
      </w:r>
      <w:r>
        <w:rPr/>
        <w:t xml:space="preserve"> </w:t>
      </w:r>
    </w:p>
    <w:p>
      <w:pPr>
        <w:pStyle w:val="Normal"/>
        <w:rPr>
          <w:color w:val="000000"/>
        </w:rPr>
      </w:pPr>
      <w:r>
        <w:rPr>
          <w:color w:val="000000"/>
        </w:rPr>
        <w:t xml:space="preserve">12. Luùc baáy giôø Baø-la-moân Sonadanda suy nghó: "Thaät vaäy, ñieàu maø chuùng ta mong öôùc, hy voïng, yeâu caàu, mong ñôïi. Mong Sa-moân Gotama haõy hoûi ta caâu hoûi thuoäc söï truyeàn veà ba quyeån Vedaø. Nhö vaäy chaéc chaén ta coù theå laøm taâm trí cuûa Ngaøi ñöôïc thoûa maõn vôùi caâu traû lôøi cho caâu hoûi aáy, vaø nay Sa-moân Gotama hoûi ta caâu hoûi thuoäc söï truyeàn veà ba quyeån Vedaø. Chaéc chaén ta coù theå laøm cho taâm trí cuûa Ngaøi ñöôïc thoûa maõn vôùi caâu traû lôøi cho caâu hoûi aáy". </w:t>
      </w:r>
    </w:p>
    <w:p>
      <w:pPr>
        <w:pStyle w:val="Normal"/>
        <w:rPr/>
      </w:pPr>
      <w:r>
        <w:rPr>
          <w:color w:val="000000"/>
        </w:rPr>
        <w:t>13. Roài Baø-la-moân Sonadanda ngoài thaúng löng, nhìn xung quanh hoäi chuùng vaø baïch ñöùc Theá Toân:</w:t>
      </w:r>
      <w:r>
        <w:rPr/>
        <w:t xml:space="preserve"> </w:t>
      </w:r>
    </w:p>
    <w:p>
      <w:pPr>
        <w:pStyle w:val="Normal"/>
        <w:rPr>
          <w:color w:val="000000"/>
        </w:rPr>
      </w:pPr>
      <w:r>
        <w:rPr>
          <w:color w:val="000000"/>
        </w:rPr>
        <w:t xml:space="preserve">- Coù naêm ñöùc taùnh, nhöõng vò Baø-la-moân phaûi ñaày ñuû môùi ñöôïc goïi laø Baø-la-moân vaø ñeå coù theå khi noùi: "Toâi laø Baø-la-moân ", lôøi noùi aáy chôn chaùnh, khoâng phaûi laø lôøi noùi doái. Theá naøo laø naêm? ÔÛ ñaây, naøy Toân giaû, ngöôøi Baø-la-moân thieän sanh caû töø maãu heä vaø phuï heä, huyeát thoáng thanh tònh cho ñeán baûy ñôøi toå phuï, khoâng bò moät veát nhô naøo, khoâng bò moät deøm pha naøo veà vaán ñeà huyeát thoáng thoï sanh. Vò aáy laø nhaø phuùng tuïng, nhaø trì chuù, thoâng hieåu ba taäp Vedaø vôùi danh nghóa, leã nghi, ngöõ nguyeân, chuù giaûi vaø lòch söû truyeàn thoáng laø thöù naêm, thoâng hieåu ngöõ phaùp vaø vaên phaïm, bieät taøi veà Thuaän theá (töï nhieân hoïc) vaø töôùng cuûa vò ñaïi nhaân. Vò aáy ñeïp trai, khaû aùi, laøm ñeïp loøng moïi ngöôøi, vôùi maøu da thuø thaéng, khoâi ngoâ tuaán tuù, cöû chæ trang nhaõ, daùng ñieäu cao thöôïng. Vò aáy coù ñöùc haïnh, ñöùc ñoä cao daøy, ñaày ñuû giôùi haïnh cao daøy. Vaø vò aáy laø ngöôøi hoïc roäng, saùng suoát, laø ngöôøi ñeä nhaát hay ñeä nhò trong nhöõng ngöôøi caàm muoãng (ñeå ñoå bô laøm leã teá thaàn). Naøy Toân giaû Gotama, ñoù laø naêm ñöùc taùnh, nhöõng vò Baø-la-moân phaûi ñaày ñuû môùi ñöôïc goïi laø Baø-la-moân vaø ñeå coù theå, khi noùi: "Toâi laø Baø-la-moân ", lôøi noùi aáy laø chôn chaùnh, khoâng phaûi laø lôøi noùi doái. </w:t>
      </w:r>
    </w:p>
    <w:p>
      <w:pPr>
        <w:pStyle w:val="Normal"/>
        <w:rPr>
          <w:color w:val="000000"/>
        </w:rPr>
      </w:pPr>
      <w:r>
        <w:rPr>
          <w:color w:val="000000"/>
        </w:rPr>
        <w:t xml:space="preserve">14. - Naøy Baø-la-moân, trong naêm ñöùc taùnh naøy, coù theå boû qua moät ñöùc taùnh naøo, chæ coù boán ñöùc taùnh thoâi, maø vaãn coù theå goïi laø Baø-la-moân vaø ñeå coù theå khi noùi: "Toâi laø Baø-la-moân ", lôøi noùi aáy laø lôøi noùi chôn chaùnh, khoâng phaûi laø lôøi noùi doái. </w:t>
      </w:r>
    </w:p>
    <w:p>
      <w:pPr>
        <w:pStyle w:val="Normal"/>
        <w:rPr>
          <w:color w:val="000000"/>
        </w:rPr>
      </w:pPr>
      <w:r>
        <w:rPr>
          <w:color w:val="000000"/>
        </w:rPr>
        <w:t xml:space="preserve">- Toân giaû Gotama, coù theå ñöôïc. Toân giaû Gotama, trong naêm ñöùc taùnh naøy, chuùng toâi coù theå boû dung saéc. Thaät vaäy, dung saéc laøm ñöôïc gì? Khi moät Toân giaû Baø-la-moân thieän sanh töø maãu heä vaø phuï heä, huyeát thoáng thanh tònh cho ñeán baûy ñôøi toå phuï, khoâng bò moät veát nhô naøo, khoâng bò moät deøm pha naøo veà vaán ñeà huyeát thoáng thoï sanh. Vò aáy laïi laø nhaø phuùng tuïng, nhaø trì chuù, thoâng hieåu ba taäp Vedaø vôùi danh nghóa, leã nghi, ngöõ nguyeân, chuù giaûi, vaø lòch söû truyeàn thoáng laø thöù naêm, thoâng hieåu ngöõ phaùp vaø vaên phaïm, bieät taøi veà Thuaän theá (töï nhieân hoïc) vaø töôùng cuûa vò ñaïi nhaân. Vò aáy coù ñöùc haïnh, ñöùc ñoä cao daøy, ñaày ñuû giôùi haïnh cao daøy. Vaø vò aáy laø ngöôøi hoïc roäng, saùng suoát, laø ngöôøi ñeä nhaát hay ñeä nhò trong nhöõng ngöôøi caàm muoãng. Naøy Toân giaû Gotama, nhöõng ñöùc taùnh naøy, nhöõng vò Baø-la-moân phaûi ñaày ñuû môùi ñöôïc goïi laø Baø-la-moân vaø ñeå coù theå, khi noùi: "Toâi laø Baø-la-moân ", lôøi noùi aáy laø chôn chaùnh, khoâng phaûi laø lôøi noùi doái. </w:t>
      </w:r>
    </w:p>
    <w:p>
      <w:pPr>
        <w:pStyle w:val="Normal"/>
        <w:rPr>
          <w:color w:val="000000"/>
        </w:rPr>
      </w:pPr>
      <w:r>
        <w:rPr>
          <w:color w:val="000000"/>
        </w:rPr>
        <w:t xml:space="preserve">15. - Naøy Baø-la-moân, trong boán ñöùc taùnh naøy, coù theå boû qua moät ñöùc taùnh naøo, chæ coù ba ñöùc taùnh thoâi, maø vaãn coù theå goïi laø Baø-la-moân vaø ñeå coù theå khi noùi: "Toâi laø Baø-la-moân ", lôøi noùi aáy laø lôøi noùi chôn chaùnh, khoâng phaûi laø lôøi noùi doái. </w:t>
      </w:r>
    </w:p>
    <w:p>
      <w:pPr>
        <w:pStyle w:val="Normal"/>
        <w:rPr>
          <w:color w:val="000000"/>
        </w:rPr>
      </w:pPr>
      <w:r>
        <w:rPr>
          <w:color w:val="000000"/>
        </w:rPr>
        <w:t xml:space="preserve">- Toân giaû Gotama, coù theå ñöôïc. Toân giaû Gotama, trong boán ñöùc taùnh naøy, chuùng toâi coù theå boû chuù thuaät. Thaät vaäy, chuù thuaät laøm ñöôïc gì? Khi moät Toân giaû Baø-la-moân thieän sanh töø maãu heä vaø phuï heä, huyeát thoáng thanh tònh cho ñeán baûy ñôøi toå phuï, khoâng bò moät veát nhô naøo, khoâng bò moät deøm pha naøo veà vaán ñeà huyeát thoáng thoï sanh. Vò aáy laïi laø nhaø phuùng tuïng, nhaø trì chuù, thoâng hieåu ba taäp Vedaø vôùi danh nghóa, leã nghi, ngöõ nguyeân, chuù giaûi, vaø lòch söû truyeàn thoáng laø thöù naêm, thoâng hieåu ngöõ phaùp vaø vaên phaïm, bieät taøi veà Thuaän theá (töï nhieân hoïc) vaø töôùng cuûa vò ñaïi nhaân, vò aáy laïi coù ñöùc haïnh, ñöùc ñoä cao daøy, ñaày ñuû giôùi haïnh cao daøy, vò aáy laø ngöôøi hoïc roäng, saùng suoát, laø ngöôøi ñeä nhaát hay ñeä nhò trong nhöõng ngöôøi caàm muoãng. - Naøy Toân giaû Gotama, nhöõng ñöùc tính naøy, nhöõng vò Baø-la-moân phaûi ñaày ñuû môùi ñöôïc goïi laø Baø-la-moân vaø ñeå coù theå, khi noùi: "Toâi laø Baø-la-moân ", lôøi noùi aáy laø chôn chaùnh, khoâng phaûi laø lôøi noùi doái. </w:t>
      </w:r>
    </w:p>
    <w:p>
      <w:pPr>
        <w:pStyle w:val="Normal"/>
        <w:rPr>
          <w:color w:val="000000"/>
        </w:rPr>
      </w:pPr>
      <w:r>
        <w:rPr>
          <w:color w:val="000000"/>
        </w:rPr>
        <w:t xml:space="preserve">16. - Naøy Baø-la-moân, trong ba ñöùc taùnh naøy, coù theå boû qua moät ñöùc taùnh naøo, chæ coù hai ñöùc taùnh thoâi, maø vaãn coù theå goïi laø Baø-la-moân vaø ñeå coù theå khi noùi: "Toâi laø Baø-la-moân ", lôøi noùi aáy laø chôn chaùnh, khoâng phaûi laø lôøi noùi doái. </w:t>
      </w:r>
    </w:p>
    <w:p>
      <w:pPr>
        <w:pStyle w:val="Normal"/>
        <w:rPr>
          <w:color w:val="000000"/>
        </w:rPr>
      </w:pPr>
      <w:r>
        <w:rPr>
          <w:color w:val="000000"/>
        </w:rPr>
        <w:t xml:space="preserve">- Toân giaû Gotama, coù theå ñöôïc. Toân giaû Gotama, trong ba ñöùc taùnh naøy, chuùng toâi coù theå boû thoï sanh. Thaät vaäy, thoï sanh laøm ñöôïc gì? Khi moät Toân giaû Baø-la-moân coù ñöùc haïnh, ñöùc ñoä cao daøy, ñaày ñuû giôùi haïnh cao daøy, vò aáy laø ngöôøi hoïc roäng, saùng suoát, laø ngöôøi ñeä nhaát hay ñeä nhò trong nhöõng ngöôøi caàm muoãng. Nhöõng ñöùc taùnh naøy, nhöõng vò Baø-la-moân phaûi ñaày ñuû môùi ñöôïc goïi laø Baø-la-moân vaø ñeå coù theå, khi noùi: "Toâi laø Baø-la-moân " lôøi noùi aáy laø chôn chaùnh, khoâng phaûi laø lôøi noùi doái. </w:t>
      </w:r>
    </w:p>
    <w:p>
      <w:pPr>
        <w:pStyle w:val="Normal"/>
        <w:rPr/>
      </w:pPr>
      <w:r>
        <w:rPr>
          <w:color w:val="000000"/>
        </w:rPr>
        <w:t>17. Khi nghe noùi vaäy, nhöõng vò Baø-la-moân kia noùi vôùi Baø-la-moân Sonadanda:</w:t>
      </w:r>
      <w:r>
        <w:rPr/>
        <w:t xml:space="preserve"> </w:t>
      </w:r>
    </w:p>
    <w:p>
      <w:pPr>
        <w:pStyle w:val="Normal"/>
        <w:rPr>
          <w:color w:val="000000"/>
        </w:rPr>
      </w:pPr>
      <w:r>
        <w:rPr>
          <w:color w:val="000000"/>
        </w:rPr>
        <w:t xml:space="preserve">- Naøy Toân giaû Sonadanda, chôù coù noùi nhö vaäy! Naøy Toân giaû Sonadanda, chôù coù noùi nhö vaäy! Toân giaû Sonadanda khinh baùc dung saéc, khinh baùc chuù thuaät, khinh baùc thoï sanh. Thaät söï Toân giaû Sonadanda ñaõ ngaû theo quan nieäm cuûa Sa-moân Gotama. </w:t>
      </w:r>
    </w:p>
    <w:p>
      <w:pPr>
        <w:pStyle w:val="Normal"/>
        <w:rPr/>
      </w:pPr>
      <w:r>
        <w:rPr>
          <w:color w:val="000000"/>
        </w:rPr>
        <w:t>18. Luùc baáy giôø ñöùc Theá Toân noùi vôùi nhöõng vò Baø-la-moân aáy:</w:t>
      </w:r>
      <w:r>
        <w:rPr/>
        <w:t xml:space="preserve"> </w:t>
      </w:r>
    </w:p>
    <w:p>
      <w:pPr>
        <w:pStyle w:val="Normal"/>
        <w:rPr>
          <w:color w:val="000000"/>
        </w:rPr>
      </w:pPr>
      <w:r>
        <w:rPr>
          <w:color w:val="000000"/>
        </w:rPr>
        <w:t xml:space="preserve">- Neáu caùc ngöôøi Baø-la-moân nghó: "Baø-la-moân Sonadanda khoâng phaûi laø baäc ña vaên, Baø-la-moân Sonadanda khoâng phaûi laø nhaø huøng bieän gioûi, Baø-la-moân Sonadanda khoâng phaûi laø nhaø baùc hoïc vaø Baø-la-moân Sonadanda khoâng coù theå bieän luaän vôùi Sa-moân Gotama veà vaán ñeà naøy", thôøi Baø-la-moân Sonadanda haõy ñöùng yeân vaø ñeå caùc ngöôi bieän luaän vôùi Ta. Neáu caùc ngöôøi Baø-la-moân nghó: "Baø-la-moân Sonadanda laø baäc ña vaên, Baø-la-moân Sonadanda laø nhaø huøng bieän gioûi, Baø-la-moân Sonadanda laø nhaø baùc hoïc, vaø Baø-la-moân Sonadanda coù theå bieän luaän vôùi Sa-moân Gotama veà vaán ñeà naøy", thôøi caùc ngöôi ñöùng yeân vaø ñeå Baø-la-moân Sonadanda bieän luaän vôùi Ta. </w:t>
      </w:r>
    </w:p>
    <w:p>
      <w:pPr>
        <w:pStyle w:val="Normal"/>
        <w:rPr/>
      </w:pPr>
      <w:r>
        <w:rPr>
          <w:color w:val="000000"/>
        </w:rPr>
        <w:t>19. Khi nghe noùi vaäy, Baø-la-moân Sonadanda baïch vôùi ñöùc Theá Toân:</w:t>
      </w:r>
      <w:r>
        <w:rPr/>
        <w:t xml:space="preserve"> </w:t>
      </w:r>
    </w:p>
    <w:p>
      <w:pPr>
        <w:pStyle w:val="Normal"/>
        <w:rPr>
          <w:color w:val="000000"/>
        </w:rPr>
      </w:pPr>
      <w:r>
        <w:rPr>
          <w:color w:val="000000"/>
        </w:rPr>
        <w:t xml:space="preserve">- Toân giaû Gotama haõy ñöùng yeân. Toân giaû Gotama haõy giöõ im laëng. Toâi seõ traû lôøi cho caùc vò Baø-la-moân aáy ñuùng vôùi chaùnh phaùp. </w:t>
      </w:r>
    </w:p>
    <w:p>
      <w:pPr>
        <w:pStyle w:val="Normal"/>
        <w:rPr/>
      </w:pPr>
      <w:r>
        <w:rPr>
          <w:color w:val="000000"/>
        </w:rPr>
        <w:t>Roài Baø-la-moân Sonadanda noùi vôùi nhöõng vò Baø-la-moân aáy:</w:t>
      </w:r>
      <w:r>
        <w:rPr/>
        <w:t xml:space="preserve"> </w:t>
      </w:r>
    </w:p>
    <w:p>
      <w:pPr>
        <w:pStyle w:val="Normal"/>
        <w:rPr>
          <w:color w:val="000000"/>
        </w:rPr>
      </w:pPr>
      <w:r>
        <w:rPr>
          <w:color w:val="000000"/>
        </w:rPr>
        <w:t xml:space="preserve">- Naøy caùc Hieàn giaû, chôù coù noùi nhö vaäy: "Toân giaû Sonadanda khinh baùc dung saéc, khinh baùc chuù thuaät, khinh baùc thoï sanh. Thaät söï Toân giaû Sonadanda ñaõ ngaû theo quan nieäm cuûa Sa-moân Gotama". Naøy caùc Hieàn giaû, toâi khoâng coù phæ baùng dung saéc hoaëc chuù thuaät hoaëc thoï sanh. </w:t>
      </w:r>
    </w:p>
    <w:p>
      <w:pPr>
        <w:pStyle w:val="Normal"/>
        <w:rPr/>
      </w:pPr>
      <w:r>
        <w:rPr>
          <w:color w:val="000000"/>
        </w:rPr>
        <w:t>20. Luùc baáy giôø thanh nieân Angaka laø ngöôøi chaùu cuûa Baø-la-moân Sonadanda ñang ngoài trong hoäi chuùng aáy. Baø-la-moân Sonadanda noùi vôùi nhöõng vò Baø-la-moân kia:</w:t>
      </w:r>
      <w:r>
        <w:rPr/>
        <w:t xml:space="preserve"> </w:t>
      </w:r>
    </w:p>
    <w:p>
      <w:pPr>
        <w:pStyle w:val="Normal"/>
        <w:rPr/>
      </w:pPr>
      <w:r>
        <w:rPr>
          <w:color w:val="000000"/>
        </w:rPr>
        <w:t>- Naøy caùc Hieàn giaû, caùc Hieàn giaû coù thaáy ngöôøi chaùu toâi, thanh nieân Angaka khoâng?</w:t>
      </w:r>
      <w:r>
        <w:rPr/>
        <w:t xml:space="preserve"> </w:t>
      </w:r>
    </w:p>
    <w:p>
      <w:pPr>
        <w:pStyle w:val="Normal"/>
        <w:rPr>
          <w:color w:val="000000"/>
        </w:rPr>
      </w:pPr>
      <w:r>
        <w:rPr>
          <w:color w:val="000000"/>
        </w:rPr>
        <w:t xml:space="preserve">- Thöa Toân giaû, coù thaáy. </w:t>
      </w:r>
    </w:p>
    <w:p>
      <w:pPr>
        <w:pStyle w:val="Normal"/>
        <w:rPr>
          <w:color w:val="000000"/>
        </w:rPr>
      </w:pPr>
      <w:r>
        <w:rPr>
          <w:color w:val="000000"/>
        </w:rPr>
        <w:t xml:space="preserve">- Caùc Hieàn giaû, thanh nieân Angaka laø ñeïp trai khaû aùi, laøm ñeïp loøng moïi ngöôøi, vôùi maøu da thuø thaéng, khoâi ngoâ tuaán tuù, cöû chæ trang nhaõ, daùng ñieäu cao thöôïng, khoâng moät ai trong chuùng naøy coù theå baèng ñöôïc veà dung saéc, tröø Sa-moân Gotama. Naøy caùc Hieàn giaû, thanh nieân Angaka laø nhaø trì chuù, thoâng hieåu ba taäp Vedaø, vôùi danh nghóa, leã nghi, ngöõ nguyeân, chuù giaûi, vaø lòch söû truyeàn thoáng laø thöù naêm, thoâng hieåu ngöõ phaùp vaø vaên phaïm, bieät taøi veà Thuaän theá (töï nhieân hoïc) vaø töôùng cuûa vò ñaïi nhaân. Chính ta daïy cho noù chuù thuaät. Naøy caùc Hieàn giaû, thanh nieân Angaka thieän sanh caû töø maãu heä vaø phuï heä, huyeát thoáng thanh tònh cho ñeán baûy ñôøi toå phuï, khoâng bò moät chæ trích naøo veà vaán ñeà huyeát thoáng thoï sanh. Ta bieát cha vaø meï noù. Naøy caùc Hieàn giaû neáu thanh nieân Angaka gieát haïi caùc loaïi höõu tình, laáy cuûa khoâng cho, ñi tö thoâng vôùi vôï ngöôøi, noùi laùo, uoáng röôïu, nhö vaäy naøy caùc Hieàn giaû, nay dung saéc laøm ñöôïc caùi gì, thoï sanh laøm ñöôïc caùi gì? Naøy caùc Hieàn giaû, khi moät Baø-la-moân naøo coù ñöùc haïnh, ñöùc ñoä cao daøy, ñaày ñuû giôùi haïnh cao daøy, laïi laø ngöôøi hoïc roäng, saùng suoát, laø ngöôøi ñeä nhaát hay ñeä nhò trong nhöõng ngöôøi caàm muoãng. Naøy caùc Hieàn giaû, nhöõng Baø-la-moân naøo ñaày ñuû hai ñöùng taùnh aáy môùi ñöôïc goïi laø Baø-la-moân vaø ñeå coù theå, khi noùi: "Toâi laø Baø-la-moân ", lôøi noùi aáy laø chôn chaùnh, khoâng phaûi laø lôøi noùi doái. </w:t>
      </w:r>
    </w:p>
    <w:p>
      <w:pPr>
        <w:pStyle w:val="Normal"/>
        <w:rPr>
          <w:color w:val="000000"/>
        </w:rPr>
      </w:pPr>
      <w:r>
        <w:rPr>
          <w:color w:val="000000"/>
        </w:rPr>
        <w:t xml:space="preserve">21. - Naøy Baø-la-moân trong hai ñöùc taùnh aáy, coù theå boû qua moät ñöùc taùnh, vaø nhöõng ngöôøi Baø-la-moân ñaày ñuû moät ñöùc taùnh naøo, ñeå coù theå khi noùi: "Toâi laø Baø moân", lôøi noùi aáy laø lôøi noùi chôn chaùnh, khoâng phaûi laø lôøi noùi doái. </w:t>
      </w:r>
    </w:p>
    <w:p>
      <w:pPr>
        <w:pStyle w:val="Normal"/>
        <w:rPr>
          <w:color w:val="000000"/>
        </w:rPr>
      </w:pPr>
      <w:r>
        <w:rPr>
          <w:color w:val="000000"/>
        </w:rPr>
        <w:t xml:space="preserve">- Toân giaû Gotama, khoâng theå ñöôïc. Toân giaû Gotama, trí tueä ñöôïc giôùi haïnh laøm cho thanh tònh, giôùi haïnh ñöôïc trí tueä laøm cho thanh tònh. Choã naøo coù giôùi haïnh, choã aáy coù trí tueä; choã naøo coù trí tueä, choã aáy coù giôùi haïnh; ngöôøi coù giôùi haïnh nhaát ñònh coù trí tueä; ngöôøi coù trí tueä nhaát ñònh coù giôùi haïnh. Giôùi haïnh vaø trí tueä ñöôïc xem laø toái thaéng ôû treân ñôøi. Toân giaû Gotama, cuõng nhö laáy baøn tay röûa baøn tay, laáy baøn chaân ñeå röûa baøn chaân; cuõng vaäy, Toân giaû Gotama, trí tueä ñöôïc giôùi haïnh laøm cho thanh tònh, giôùi haïnh ñöôïc trí tueä laøm cho thanh tònh. Choã naøo coù giôùi haïnh, choã aáy coù trí tueä; choã naøo coù trí tueä, choã aáy coù giôùi haïnh. Ngöôøi coù giôùi haïnh nhaát ñònh coù trí tueä; ngöôøi coù trí tueä nhaát ñònh coù giôùi haïnh. Giôùi haïnh vaø trí tueä ñöôïc xem laø toái thaéng ôû treân ñôøi. </w:t>
      </w:r>
    </w:p>
    <w:p>
      <w:pPr>
        <w:pStyle w:val="Normal"/>
        <w:rPr/>
      </w:pPr>
      <w:r>
        <w:rPr>
          <w:color w:val="000000"/>
        </w:rPr>
        <w:t>22. - Thaät nhö vaäy, naøy Baø-la-moân . Naøy Baø-la-moân, trí tueä ñöôïc giôùi haïnh laøm cho thanh tònh, giôùi haïnh ñöôïc trí tueä laøm cho thanh tònh. Choã naøo coù giôùi haïnh, choã aáy coù trí tueä; choã naøo coù trí tueä, choã aáy coù giôùi haïnh. Ngöôøi coù giôùi haïnh nhaát ñònh coù trí tueä; ngöôøi coù trí tueä nhaát ñònh coù giôùi haïnh. Giôùi haïnh vaø trí tueä ñöôïc xem laø toái thaéng ôû treân ñôøi. Nhöng naøy Baø-la-moân, theá naøo laø giôùi haïnh, theá naøo laø trí tueä?</w:t>
      </w:r>
      <w:r>
        <w:rPr/>
        <w:t xml:space="preserve"> </w:t>
      </w:r>
    </w:p>
    <w:p>
      <w:pPr>
        <w:pStyle w:val="Normal"/>
        <w:rPr/>
      </w:pPr>
      <w:r>
        <w:rPr>
          <w:color w:val="000000"/>
        </w:rPr>
        <w:t>- Toân giaû Gotama, chuùng toâi chæ bieát coù vaäy laø toät böïc veà vaán ñeà naøy. Laønh thay, neáu Toân giaû Gotama giaûi thích yù nghóa cuûa caâu noùi aáy!</w:t>
      </w:r>
      <w:r>
        <w:rPr/>
        <w:t xml:space="preserve"> </w:t>
      </w:r>
    </w:p>
    <w:p>
      <w:pPr>
        <w:pStyle w:val="Normal"/>
        <w:rPr>
          <w:color w:val="000000"/>
        </w:rPr>
      </w:pPr>
      <w:r>
        <w:rPr>
          <w:color w:val="000000"/>
        </w:rPr>
        <w:t xml:space="preserve">23. - Naøy Baø-la-moân, vaäy haõy nghe vaø suy nghó kyõ, ta seõ noùi. </w:t>
      </w:r>
    </w:p>
    <w:p>
      <w:pPr>
        <w:pStyle w:val="Normal"/>
        <w:rPr>
          <w:color w:val="000000"/>
        </w:rPr>
      </w:pPr>
      <w:r>
        <w:rPr>
          <w:color w:val="000000"/>
        </w:rPr>
        <w:t xml:space="preserve">- Toân giaû, xin vaâng. Baø-la-moân Sonadanda traû lôøi ñöùc Theá Toân. </w:t>
      </w:r>
    </w:p>
    <w:p>
      <w:pPr>
        <w:pStyle w:val="Normal"/>
        <w:rPr/>
      </w:pPr>
      <w:r>
        <w:rPr>
          <w:color w:val="000000"/>
        </w:rPr>
        <w:t>Ñöùc Theá Toân thuyeát nhö sau:</w:t>
      </w:r>
      <w:r>
        <w:rPr/>
        <w:t xml:space="preserve"> </w:t>
      </w:r>
    </w:p>
    <w:p>
      <w:pPr>
        <w:pStyle w:val="Normal"/>
        <w:rPr>
          <w:color w:val="000000"/>
        </w:rPr>
      </w:pPr>
      <w:r>
        <w:rPr>
          <w:color w:val="000000"/>
        </w:rPr>
        <w:t xml:space="preserve">- Naøy Baø-la-moân, ôû ñaây ñöùc Theá Toân ra ñôøi, laø baäc A-la-haùn, Chaùnh Ñaúng Giaùc... [gioáng nhö kinh "Sa-moân quaû"- kinh soá 2, ñoaïn kinh 40-74] ... Naøy Baø-la-moân, nhö vaäy vò Tyû-kheo ñaày ñuû giôùi haïnh. Naøy Baø-la-moân, ñoù laø giôùi haïnh. </w:t>
      </w:r>
    </w:p>
    <w:p>
      <w:pPr>
        <w:pStyle w:val="Normal"/>
        <w:rPr>
          <w:color w:val="000000"/>
        </w:rPr>
      </w:pPr>
      <w:r>
        <w:rPr>
          <w:color w:val="000000"/>
        </w:rPr>
        <w:t xml:space="preserve">... vò aáy chöùng vaø truù sô thieàn... chöùng vaø truù ñeä nhò thieàn... ñeä tam thieàn... chöùng vaø truù ñeä töù thieàn... taâm höôùng ñeán tri kieán... Naøy Baø-la-moân nhö vaäy laø trí hueä [nhö kinh "Sa-moân quaû", ñoaïn kinh 75-98]. </w:t>
      </w:r>
    </w:p>
    <w:p>
      <w:pPr>
        <w:pStyle w:val="Normal"/>
        <w:rPr/>
      </w:pPr>
      <w:r>
        <w:rPr>
          <w:color w:val="000000"/>
        </w:rPr>
        <w:t>24. Khi nghe noùi nhö vaäy, Baø-la-moân Sonadanda noùi vôùi ñöùc Theá Toân:</w:t>
      </w:r>
      <w:r>
        <w:rPr/>
        <w:t xml:space="preserve"> </w:t>
      </w:r>
    </w:p>
    <w:p>
      <w:pPr>
        <w:pStyle w:val="Normal"/>
        <w:rPr>
          <w:color w:val="000000"/>
        </w:rPr>
      </w:pPr>
      <w:r>
        <w:rPr>
          <w:color w:val="000000"/>
        </w:rPr>
        <w:t xml:space="preserve">- Thaät laø vi dieäu thay, Toân giaû Gotama! Thaät laø vi dieäu thay, Toân giaû Gotama! Toân giaû Gotama, nhö ngöôøi döïng ñöùng laïi nhöõng gì bò quaêng ngaõ xuoáng, phôi baøy ra nhöõng gì bò che kín, chæ ñöôøng cho keû bò laïc höôùng, ñem ñeøn saùng vaøo trong boùng toái ñeå nhöõng ai coù maét coù theå thaáy saéc. Cuõng vaäy chaùnh phaùp ñaõ ñöôïc Toân giaû Gotama duøng nhieàu phöông tieän trình baøy giaûi thích. Vaäy nay con xin quy y Theá Toân Gotama, quy y Phaùp vaø quy y Tyû-kheo Taêng. Mong Toân giaû Gotama nhaän con laøm ñeä töû, töø nay trôû ñi cho ñeán maïng chung, con troïn ñôøi quy ngöôõng. Vaø mong Toân giaû Gotama, ngaøy mai cuøng chuùng Tyû-kheo nhaän lôøi môøi ñeán duøng côm do con môøi. </w:t>
      </w:r>
    </w:p>
    <w:p>
      <w:pPr>
        <w:pStyle w:val="Normal"/>
        <w:rPr>
          <w:color w:val="000000"/>
        </w:rPr>
      </w:pPr>
      <w:r>
        <w:rPr>
          <w:color w:val="000000"/>
        </w:rPr>
        <w:t xml:space="preserve">Ñöùc Theá Toân im laëng nhaän lôøi. Luùc baáy giôø Baø-la-moân Sonadanda ñöôïc bieát Ñöùc Theá Toân ñaõ nhaän lôøi, lieàn töø choã ngoài ñöùng daäy, ñaûnh leã ñöùc Theá Toân, thaân phía höõu höôùng veà ñöùc Phaät vaø töø bieät. Roài Baø-la-moân Sonadanda khi ñeâm ñaõ maõn lieàn laøm cho saün saøng taïi nhaø caùc moùn thöôïng vò, loaïi cöùng vaø loaïi meàm, roài baùo thì giôø cho ñöùc Theá Toân: "Giôø ñaõ ñeán, Toân giaû Gotama, côm ñaõ saün saøng". </w:t>
      </w:r>
    </w:p>
    <w:p>
      <w:pPr>
        <w:pStyle w:val="Normal"/>
        <w:rPr/>
      </w:pPr>
      <w:r>
        <w:rPr>
          <w:color w:val="000000"/>
        </w:rPr>
        <w:t>25. Khi aáy ñöùc Theá Toân buoåi saùng ñaép y, ñem theo bình baùt, vaø cuøng chuùng Tyû-kheo ñi ñeán cö xaù cuûa Baø-la-moân Sonadanda, ñi ñeán lieàn ngoài treân choã ñaõ soaïn saün. Baø-la-moân Sonadanda töï tay laøm cho chuùng Tyû-kheo vôùi ñöùc Phaät laø vò caàm ñaàu, thoûa maõn vôùi nhöõng moùn aên thöôïng vò, loaïi cöùng vaø loaïi meàm. Luùc baáy giôø Baø-la-moân Sonadanda, sau khi ñöôïc bieát ñöùc Theá Toân duøng côm ñaõ xong, ñaõ röûa tay vaø baùt, lieàn laáy moät gheá thaáp khaùc ngoài xuoáng moät beân. Sau khi ngoài xuoáng moät beân, Baø-la-moân Sonadanda baïch ñöùc Theá Toân:</w:t>
      </w:r>
      <w:r>
        <w:rPr/>
        <w:t xml:space="preserve"> </w:t>
      </w:r>
    </w:p>
    <w:p>
      <w:pPr>
        <w:pStyle w:val="Normal"/>
        <w:rPr>
          <w:color w:val="000000"/>
        </w:rPr>
      </w:pPr>
      <w:r>
        <w:rPr>
          <w:color w:val="000000"/>
        </w:rPr>
        <w:t xml:space="preserve">26. - Toân giaû Gotama, khi con ôû trong hoäi chuùng neáu con töø choã ngoài ñöùng daäy vaø ñaûnh leã Theá Toân Gotama thôøi hoäi chuùng naøy seõ phæ baùng con. Ai bò hoäi chuùng naøy phæ baùng, thôøi danh tieáng seõ bò toån giaûm, vaø ai danh tieáng bò toån giaûm, thôøi thaâu nhaän cuùng döôøng bò giaûm thieåu. Vì cuùng döôøng tuøy thuoäc vaøo danh tieáng chuùng con coù. Toân giaû Gotama, neáu ôû trong hoäi chuùng maø con chaép tay vaùi chaøo, mong Toân giaû Gotama nhaän ñaáy laø con ñöùng daäy. Toân giaû Gotama, neáu trong hoäi chuùng maø con thaùo khaên ñaàu, mong Toân giaû Gotama nhaän ñaáy laø con vaùi chaøo vôùi ñaàu cuûa con. Toân giaû Gotama, khi con ñi treân xe, neáu con xuoáng xe vaø ñaûnh leã Theá Toân Gotama, thôøi hoäi chuùng seõ phæ baùng con. Ai bò hoäi chuùng naøy phæ baùng, thôøi danh tieáng bò toån giaûm, vaø ai bò danh tieáng toån giaûm, thôøi thaâu nhaän cuùng döôøng bò giaûm thieåu. Vì söï cuùng döôøng tuøy thuoäc vaøo danh tieáng chuùng con coù. Toân giaû Gotama, neáu trong khi con ñi xe, con haï caùn roi xuoáng, mong Toân giaû Gotama nhaän ñaáy laø con xuoáng xe. Toân giaû Gotama, neáu trong khi con ñi xe, con vaãy tay, mong Toân giaû Gotama nhaän ñaáy laø con vaùi chaøo vôùi ñaàu cuûa con. </w:t>
      </w:r>
    </w:p>
    <w:p>
      <w:pPr>
        <w:pStyle w:val="Normal"/>
        <w:rPr>
          <w:color w:val="000000"/>
        </w:rPr>
      </w:pPr>
      <w:r>
        <w:rPr>
          <w:color w:val="000000"/>
        </w:rPr>
        <w:t xml:space="preserve">27. Roài ñöùc Theá Toân vôùi moät thôøi thuyeát phaùp, giaûng daïy, khích leä, kích thích vaø laøm cho Baø-la-moân Sonadanda hoan hyû, roài töø choã ngoài ñöùng daäy vaø töø bieät. </w:t>
      </w:r>
    </w:p>
    <w:p>
      <w:pPr>
        <w:pStyle w:val="Normal"/>
        <w:rPr/>
      </w:pPr>
      <w:r>
        <w:rPr/>
      </w:r>
    </w:p>
    <w:p>
      <w:pPr>
        <w:pStyle w:val="Normal"/>
        <w:rPr/>
      </w:pPr>
      <w:r>
        <w:rPr/>
      </w:r>
      <w:r>
        <w:br w:type="page"/>
      </w:r>
    </w:p>
    <w:p>
      <w:pPr>
        <w:pStyle w:val="Heading"/>
        <w:rPr/>
      </w:pPr>
      <w:r>
        <w:rPr/>
        <w:t xml:space="preserve">Tröôøng Boä Kinh Digha Nikaya </w:t>
      </w:r>
    </w:p>
    <w:p>
      <w:pPr>
        <w:pStyle w:val="Heading1"/>
        <w:ind w:hanging="0"/>
        <w:rPr/>
      </w:pPr>
      <w:r>
        <w:rPr/>
        <w:t xml:space="preserve">5. Kinh Kuøtadanta (Cöùu-la-ñaøn-ñaàu) </w:t>
      </w:r>
    </w:p>
    <w:p>
      <w:pPr>
        <w:pStyle w:val="Heading2"/>
        <w:ind w:hanging="0"/>
        <w:rPr/>
      </w:pPr>
      <w:r>
        <w:rPr/>
        <w:t xml:space="preserve">(Kuøtadanta sutta) </w:t>
      </w:r>
    </w:p>
    <w:p>
      <w:pPr>
        <w:pStyle w:val="Normal"/>
        <w:rPr>
          <w:color w:val="000000"/>
        </w:rPr>
      </w:pPr>
      <w:r>
        <w:rPr>
          <w:color w:val="000000"/>
        </w:rPr>
        <w:t xml:space="preserve">1. Nhö vaày toâi nghe. Moät thôøi ñöùc Theá Toân ñang du haønh trong xöù Magadha (Ma-kieät-ñaø) cuøng vôùi ñaïi chuùng Tyû-kheo khoaûng naêm traêm vò vaø ñeán taïi moät laøng Baø-la-moân ôû Magadha teân laø Khaønumata (Khöù--naäu-baø-ñeá). Vaø taïi ñaây, ñöùc Theá Toân truù taïi vöôøn Ambalatthikaø ôû Khaønumata. Luùc baáy giôø Baø-la-moân Kuøtadanta ôû taïi Khaønumata, moät choã daân cö ñoâng ñuùc, caây coû, ao nöôùc, luùa gaïo phì nhieâu, moät vöông ñòa do vua Bimbisaøra (Taàn-baø-ta-la) vua nöôùc Magadha caáp, moät aân töù cuûa vua, moät tònh aáp. Luùc baáy giôø, moät ñaøn teá lôùn ñang ñöôïc thieát laäp cho Baø-la-moân Kuøtadanta, baûy traêm con traâu ñöïc, baûy traêm con ngheù ñöïc lôùn, vaø baûy traêm con ngheù caùi lôùn, baûy traêm con deâ vaø baûy traêm con cöøu ñaõ ñöôïc daét ñeán truï teá leã, cho ñaøn teá. </w:t>
      </w:r>
    </w:p>
    <w:p>
      <w:pPr>
        <w:pStyle w:val="Normal"/>
        <w:rPr>
          <w:color w:val="000000"/>
        </w:rPr>
      </w:pPr>
      <w:r>
        <w:rPr>
          <w:color w:val="000000"/>
        </w:rPr>
        <w:t xml:space="preserve">2. Baø-la-moân vaø gia chuû ôû Khaønumata ñöôïc nghe: "Sa-moân Gotama, doøng hoï Thích-ca, xuaát gia töø gia toäc Thích-ca, ñang du haønh trong nöôùc Magadha vôùi ñaïi chuùng Tyû-kheo khoaûng naêm traêm vò, ñaõ ñeán taïi Khaønumata vaø truù taïi vöôøn Ambalatthikaø ôû Khaønumata. Tieáng ñoàn toát ñeïp sau ñaây ñöôïc truyeàn ñi veà Theá Toân Gotama: "Ñaây laø ñöùc Theá Toân, baäc A-la-haùn, Chaùnh Ñaúng Giaùc, Minh Haïnh Tuùc, Thieän Theä, Theá Gian Giaûi, Voâ Thöôïng Só, Ñieàu Ngöï Tröôïng Phu, Thieân Nhaân Sö,... Khi ñaõ chöùng ngoä, Ngaøi coøn tuyeân boá söï chöùng ngoä aáy cho ngöôøi khaùc. Ngaøi thuyeát phaùp sô thieän, trung thieän, haäu thieän, vaên nghóa cuï tuùc, vaø giôùi thieäu ñôøi soáng phaïm haïnh hoaøn toaøn ñaày ñuû trong saïch. Toát ñeïp thay, söï chieâm ngöôõng moät vò A-la-haùn nhö vaäy". Roài caùc Baø-la-moân vaø gia chuû ôû Khaønumata, töøng ñoaøn, töøng ñoaøn, luõ löôït ñi ra khoûi Khaønumata vaø ñeán taïi Ambalatthikaø. </w:t>
      </w:r>
    </w:p>
    <w:p>
      <w:pPr>
        <w:pStyle w:val="Normal"/>
        <w:rPr/>
      </w:pPr>
      <w:r>
        <w:rPr>
          <w:color w:val="000000"/>
        </w:rPr>
        <w:t>3. Luùc baáy giôø, Baø-la-moân Kuøtadanta ñi leân treân laàu ñeå nghæ tröa. Baø-la-moân Kuøtadanta thaáy caùc Baø-la-moân vaø gia chuû ôû Khaønumata töøng ñoaøn, töøng ñoaøn, luõ löôït ñi ra khoûi Khaønumata vaø ñeán taïi Ambalatthikaø. Thaáy vaäy (Baø-la-moân Kuøtadanta) lieàn goïi ngöôøi gaùc cöûa:</w:t>
      </w:r>
      <w:r>
        <w:rPr/>
        <w:t xml:space="preserve"> </w:t>
      </w:r>
    </w:p>
    <w:p>
      <w:pPr>
        <w:pStyle w:val="Normal"/>
        <w:rPr/>
      </w:pPr>
      <w:r>
        <w:rPr>
          <w:color w:val="000000"/>
        </w:rPr>
        <w:t>- Naøy ngöôøi gaùc cöûa, vì sao caùc Baø-la-moân vaø gia chuû ôû Khaønumata, töøng ñoaøn, töøng ñoaøn, luõ löôït ñi ra khoûi Khaønumata vaø ñeán taïi Ambalatthikaø?</w:t>
      </w:r>
      <w:r>
        <w:rPr/>
        <w:t xml:space="preserve"> </w:t>
      </w:r>
    </w:p>
    <w:p>
      <w:pPr>
        <w:pStyle w:val="Normal"/>
        <w:rPr>
          <w:color w:val="000000"/>
        </w:rPr>
      </w:pPr>
      <w:r>
        <w:rPr>
          <w:color w:val="000000"/>
        </w:rPr>
        <w:t xml:space="preserve">- Toân giaû, coù Sa-moân Gotama, doøng hoï Thích-ca, xuaát gia töø gia toäc Thích-ca, ñang du haønh trong nöôùc Magadha vôùi ñaïi chuùng Tyû-kheo khoaûng naêm traêm vò, ñeán taïi Khaønumata, vaø taïi ñaáy truù ôû Ambalatthikaø. Tieáng ñoàn toát ñeïp sau ñaây ñöôïc truyeàn ñi veà Theá Toân Gotama: "Ñaây laø ñöùc Theá Toân, baäc A-la-haùn, Chaùnh Ñaúng Giaùc, Minh Haïnh Tuùc, Thieän Theä, Theá Gian Giaûi, Voâ Thöôïng Só, Ñieàu Ngöï Tröôïng Phu, Thieân Nhaân Sö, Phaät, Theá Toân". Nay nhöõng ngöôøi aáy ñi ñeán yeát kieán Toân giaû Gotama. </w:t>
      </w:r>
    </w:p>
    <w:p>
      <w:pPr>
        <w:pStyle w:val="Normal"/>
        <w:rPr>
          <w:color w:val="000000"/>
        </w:rPr>
      </w:pPr>
      <w:r>
        <w:rPr>
          <w:color w:val="000000"/>
        </w:rPr>
        <w:t xml:space="preserve">4. Baø-la-moân Kuøtadanta lieàn suy nghó nhö sau: "Ta nghe noùi: "Sa-moân Gotama am hieåu ba caùch thöùc teá töï vaø möôøi saùu teá phaùp". Ta khoâng bieát ba caùch thöùc teá töï vaø möôøi saùu phaùp, vaø ta muoán cöû haønh leã ñaïi teá. Vaäy ta haõy ñeán hoûi Sa-moân Gotama ba caùch thöùc teá töï vaø möôøi saùu teá phaùp". </w:t>
      </w:r>
    </w:p>
    <w:p>
      <w:pPr>
        <w:pStyle w:val="Normal"/>
        <w:rPr/>
      </w:pPr>
      <w:r>
        <w:rPr>
          <w:color w:val="000000"/>
        </w:rPr>
        <w:t>Roài Baø-la-moân Kuøtadanta goïi ngöôøi giöõ cöûa kia:</w:t>
      </w:r>
      <w:r>
        <w:rPr/>
        <w:t xml:space="preserve"> </w:t>
      </w:r>
    </w:p>
    <w:p>
      <w:pPr>
        <w:pStyle w:val="Normal"/>
        <w:rPr/>
      </w:pPr>
      <w:r>
        <w:rPr>
          <w:color w:val="000000"/>
        </w:rPr>
        <w:t>- Naøy ngöôøi giöõ cöûa, haõy ñi ñeán caùc Baø-la-moân vaø gia chuû ôû Khaønumata, khi ñeán nôi, haõy noùi vôùi nhöõng Baø-la-moân vaø gia chuû ôû Khaønumata nhö sau: "Baø-la-moân Kuøtadanta coù noùi: "Naøy caùc Hieàn giaû, haõy chôø ñôïi, Baø-la-moân Kuøtadanta seõ thaân haønh</w:t>
      </w:r>
      <w:r>
        <w:rPr/>
        <w:t xml:space="preserve"> </w:t>
      </w:r>
      <w:r>
        <w:rPr>
          <w:color w:val="000000"/>
        </w:rPr>
        <w:t xml:space="preserve">ñeán yeát kieán Sa-moân Gotama". </w:t>
      </w:r>
    </w:p>
    <w:p>
      <w:pPr>
        <w:pStyle w:val="Normal"/>
        <w:rPr>
          <w:color w:val="000000"/>
        </w:rPr>
      </w:pPr>
      <w:r>
        <w:rPr>
          <w:color w:val="000000"/>
        </w:rPr>
        <w:t xml:space="preserve">- Daï vaâng. </w:t>
      </w:r>
    </w:p>
    <w:p>
      <w:pPr>
        <w:pStyle w:val="Normal"/>
        <w:rPr>
          <w:color w:val="000000"/>
        </w:rPr>
      </w:pPr>
      <w:r>
        <w:rPr>
          <w:color w:val="000000"/>
        </w:rPr>
        <w:t xml:space="preserve">Ngöôøi gaùc cöûa aáy vaâng theo lôøi baûo cuûa Baø-la-moân Kuøtadanta, ñi ñeán caùc Baø-la-moân vaø gia chuû ôû Khaønumata, khi ñeán xong lieàn noùi vôùi Baø-la-moân vaø gia chuû ôû Khaønumata: "Baø-la-moân Kuøtadanta coù noùi nhö vaày: "Naøy caùc Hieàn giaû, haõy chôø ñôïi Baø-la-moân Kuøtadanta seõ töï thaân haønh ñeán yeát kieán Sa-moân Gotama". </w:t>
      </w:r>
    </w:p>
    <w:p>
      <w:pPr>
        <w:pStyle w:val="Normal"/>
        <w:rPr/>
      </w:pPr>
      <w:r>
        <w:rPr>
          <w:color w:val="000000"/>
        </w:rPr>
        <w:t>5. Luùc baáy giôø coù khoaûng vaøi traêm Baø-la-moân ôû Khaønumata vôùi yù ñònh: "Chuùng toâi seõ döï leã Ñaïi teá ñaøn cuûa Baø-la-moân Kuøtadanta". Khi caùc vò Baø-la-moân naøy nghe: "Baø-la-moân Kuøtadanta seõ ñeán yeát kieán Sa-moân Gotama", nhöõng Baø-la-moân naøy ñeán Baø-la-moân Kuøtadanta, khi ñeán nôi lieàn noùi vôùi Baø-la-moân Kuøtadanta:</w:t>
      </w:r>
      <w:r>
        <w:rPr/>
        <w:t xml:space="preserve"> </w:t>
      </w:r>
    </w:p>
    <w:p>
      <w:pPr>
        <w:pStyle w:val="Normal"/>
        <w:rPr/>
      </w:pPr>
      <w:r>
        <w:rPr>
          <w:color w:val="000000"/>
        </w:rPr>
        <w:t>- Coù phaûi Toân giaû Kuøtadanta seõ ñeán yeát kieán Sa-moân Gotama?</w:t>
      </w:r>
      <w:r>
        <w:rPr/>
        <w:t xml:space="preserve"> </w:t>
      </w:r>
    </w:p>
    <w:p>
      <w:pPr>
        <w:pStyle w:val="Normal"/>
        <w:rPr>
          <w:color w:val="000000"/>
        </w:rPr>
      </w:pPr>
      <w:r>
        <w:rPr>
          <w:color w:val="000000"/>
        </w:rPr>
        <w:t xml:space="preserve">- Naøy caùc Hieàn Giaû, ñoù laø yù ñònh cuûa ta, ta seõ ñeán yeát kieán Sa-moân Gotama. </w:t>
      </w:r>
    </w:p>
    <w:p>
      <w:pPr>
        <w:pStyle w:val="Normal"/>
        <w:rPr>
          <w:color w:val="000000"/>
        </w:rPr>
      </w:pPr>
      <w:r>
        <w:rPr>
          <w:color w:val="000000"/>
        </w:rPr>
        <w:t xml:space="preserve">6. - Toân giaû Kuøtadanta chôù coù ñeán yeát kieán Sa-moân Gotama. Thaät khoâng xöùng ñaùng cho Toân giaû Kuøtadanta ñeán yeát kieán Sa-moân Gotama. Neáu Toân giaû Kuøtadanta ñeán yeát kieán Sa-moân Gotama, thì danh tieáng cuûa Toân giaû Kuøtadanta bò hao toån, danh tieáng cuûa Sa-moân Gotama ñöôïc taêng tröôûng. Vì danh tieáng cuûa Toân giaû Kuøtadanta bò hao toån vaø danh tieáng cuûa Sa-moân Gotama ñöôïc taêng tröôûng, do ñieåm naøy thaät khoâng xöùng ñaùng cho Toân giaû Kuøtadanta ñeán yeát kieán Sa-moân Gotama. Traùi laïi thaät xöùng ñaùng cho Sa-moân Gotama ñeán yeát kieán Toân giaû Kuøtadanta. </w:t>
      </w:r>
    </w:p>
    <w:p>
      <w:pPr>
        <w:pStyle w:val="Normal"/>
        <w:rPr>
          <w:color w:val="000000"/>
        </w:rPr>
      </w:pPr>
      <w:r>
        <w:rPr>
          <w:color w:val="000000"/>
        </w:rPr>
        <w:t xml:space="preserve">- Laïi Toân giaû Kuøtadanta thieän sanh caû töø maãu heä vaø phuï heä, huyeát thoáng thanh tònh cho ñeán baûy ñôøi toå phuï, khoâng bò moät veát nhô naøo, khoâng bò moät deøm pha naøo veà vaán ñeà huyeát thoáng thoï sanh. Vì Toân giaû Kuøtadanta thieän sanh caû töø maãu heä vaø phuï heä, huyeát thoáng thanh tònh cho ñeán baûy ñôøi toå phuï, khoâng bò moät veát nhô naøo, khoâng bò moät deøm pha naøo veà vaán ñeà huyeát thoáng thoï sinh; do ñieåm naøy, thaät khoâng xöùng ñaùng cho Toân giaû Kuøtadanta ñeán yeát kieán Sa-moân Gotama, traùi laïi thaät xöùng ñaùng cho Sa-moân Gotama ñeán yeát kieán Toân giaû Kuøtadanta. </w:t>
      </w:r>
    </w:p>
    <w:p>
      <w:pPr>
        <w:pStyle w:val="Normal"/>
        <w:rPr>
          <w:color w:val="000000"/>
        </w:rPr>
      </w:pPr>
      <w:r>
        <w:rPr>
          <w:color w:val="000000"/>
        </w:rPr>
        <w:t xml:space="preserve">Laïi Toân giaû Kuøtadanta laø nhaø giaøu coù, ñaïi phuù, sung tuùc... </w:t>
      </w:r>
    </w:p>
    <w:p>
      <w:pPr>
        <w:pStyle w:val="Normal"/>
        <w:rPr>
          <w:color w:val="000000"/>
        </w:rPr>
      </w:pPr>
      <w:r>
        <w:rPr>
          <w:color w:val="000000"/>
        </w:rPr>
        <w:t xml:space="preserve">Laïi Toân giaû Kuøtadanta laø nhaø phuùng tuïng, laø nhaø trì chuù, thoâng hieåu ba taäp Vedaø vôùi danh nghóa, leã nghi, ngöõ nguyeân, chuù giaûi vaø lòch söû truyeàn thoáng laø thöù naêm, thoâng hieåu ngöõ phaùp vaø vaên phaïm, bieät taøi veà Thuaän theá (töï nhieân hoïc) vaø töôùng cuûa vò ñaïi nhaân. </w:t>
      </w:r>
    </w:p>
    <w:p>
      <w:pPr>
        <w:pStyle w:val="Normal"/>
        <w:rPr>
          <w:color w:val="000000"/>
        </w:rPr>
      </w:pPr>
      <w:r>
        <w:rPr>
          <w:color w:val="000000"/>
        </w:rPr>
        <w:t xml:space="preserve">Laïi Toân giaû Kuøtadanta ñeïp trai, khaû aùi, laøm ñeïp loøng moïi ngöôøi, vôùi maøu da thuø thaéng, khoâi ngoâ, tuaán tuù, cöû chæ trang nhaõ, daùng ñieäu cao thöôïng. </w:t>
      </w:r>
    </w:p>
    <w:p>
      <w:pPr>
        <w:pStyle w:val="Normal"/>
        <w:rPr>
          <w:color w:val="000000"/>
        </w:rPr>
      </w:pPr>
      <w:r>
        <w:rPr>
          <w:color w:val="000000"/>
        </w:rPr>
        <w:t xml:space="preserve">Laïi Toân giaû Kuøtadanta coù ñöùc haïnh, ñöùc ñoä cao daøy, ñaày ñuû giôùi haïnh cao daøy. </w:t>
      </w:r>
    </w:p>
    <w:p>
      <w:pPr>
        <w:pStyle w:val="Normal"/>
        <w:rPr>
          <w:color w:val="000000"/>
        </w:rPr>
      </w:pPr>
      <w:r>
        <w:rPr>
          <w:color w:val="000000"/>
        </w:rPr>
        <w:t xml:space="preserve">Laïi Toân giaû Kuøtadanta thieän ngoân, duøng lôøi thieän ngoân, noùi lôøi tao nhaõ, yù nghóa minh baïch, gioïng noùi khoâng baäp beï pheàu phaøo, giaûi thích nghóa lyù minh xaùc. </w:t>
      </w:r>
    </w:p>
    <w:p>
      <w:pPr>
        <w:pStyle w:val="Normal"/>
        <w:rPr>
          <w:color w:val="000000"/>
        </w:rPr>
      </w:pPr>
      <w:r>
        <w:rPr>
          <w:color w:val="000000"/>
        </w:rPr>
        <w:t xml:space="preserve">Laïi Toân giaû Kuøtadanta laø baäc toân sö trong caùc haøng toân sö cuûa nhieàu ngöôøi, daïy ba traêm thanh nieân Baø-la-moân tuïng ñoïc chuù thuaät, thanh nieân Baø-la-moân töø nhieàu phöông, töø nhieàu nöôùc, thieát tha vôùi chuù thuaät, ñeán vôùi Toân giaû Kuøtadanta ñeå hoïc thuoäc loøng caùc chuù thuaät. </w:t>
      </w:r>
    </w:p>
    <w:p>
      <w:pPr>
        <w:pStyle w:val="Normal"/>
        <w:rPr>
          <w:color w:val="000000"/>
        </w:rPr>
      </w:pPr>
      <w:r>
        <w:rPr>
          <w:color w:val="000000"/>
        </w:rPr>
        <w:t xml:space="preserve">Toân giaû Kuøtadanta nieân cao laïp lôùn, baäc laõo thaønh, ñeán tuoåi tröôûng thöôïng, coøn Sa-moân Gotama thì treû tuoåi, xuaát gia chöa ñöôïc nhieàu naêm. </w:t>
      </w:r>
    </w:p>
    <w:p>
      <w:pPr>
        <w:pStyle w:val="Normal"/>
        <w:rPr>
          <w:color w:val="000000"/>
        </w:rPr>
      </w:pPr>
      <w:r>
        <w:rPr>
          <w:color w:val="000000"/>
        </w:rPr>
        <w:t xml:space="preserve">Toân giaû Kuøtadanta ñöôïc vua Seniya Bimbisaøra (Taàn baø ta la) xöù Mangadha (Ma kieät ñaø) kính troïng, toân suøng, chieâm ngöôõng, kính leã, troïng voïng. </w:t>
      </w:r>
    </w:p>
    <w:p>
      <w:pPr>
        <w:pStyle w:val="Normal"/>
        <w:rPr>
          <w:color w:val="000000"/>
        </w:rPr>
      </w:pPr>
      <w:r>
        <w:rPr>
          <w:color w:val="000000"/>
        </w:rPr>
        <w:t xml:space="preserve">Toân giaû Kuøtadanta ñöôïc Baø-la-moân Pokkhatasaødi kính troïng, toân suøng, chieâm ngöôõng, kính leã, troïng voïng. </w:t>
      </w:r>
    </w:p>
    <w:p>
      <w:pPr>
        <w:pStyle w:val="Normal"/>
        <w:rPr>
          <w:color w:val="000000"/>
        </w:rPr>
      </w:pPr>
      <w:r>
        <w:rPr>
          <w:color w:val="000000"/>
        </w:rPr>
        <w:t xml:space="preserve">Toân giaû Kuøtadanta soáng ôû Khaønumata, moät ñòa phöông daân chuùng ñoâng ñuùc, coû caây, ao nöôùc phì nhieâu, luùa gaïo sung tuùc, moät vöông laõnh ñòa, moät tònh thí ñòa, moät aân töù cuûa vua Seniya Bimbisaøra xöù Magadha. Vì Toân giaû Kuøtadanta soáng ôû Khaønumata, moät ñòa phöông daân chuùng ñoâng ñuùc, coû caây, ao nöôùc phì nhieâu, luùa gaïo sung tuùc, moät vöông laõnh ñòa, moät tònh thí ñòa, moät aân töù cuûa vua Seniya Bimbisaøra xöù Magadha, do ñieåm naøy thaät khoâng xöùng ñaùng cho Toân giaû Kuøtadanta ñeán yeát kieán Sa-moân Gotama, traùi laïi thaät xöùng ñaùng cho Sa-moân Gotama ñeán yeát kieán Toân giaû Kuøtadanta. </w:t>
      </w:r>
    </w:p>
    <w:p>
      <w:pPr>
        <w:pStyle w:val="Normal"/>
        <w:rPr/>
      </w:pPr>
      <w:r>
        <w:rPr>
          <w:color w:val="000000"/>
        </w:rPr>
        <w:t>7. Nghe noùi vaäy, Baø-la-moân Kuøtadanta noùi vôùi nhöõng vò Baø-la-moân aáy:</w:t>
      </w:r>
      <w:r>
        <w:rPr/>
        <w:t xml:space="preserve"> </w:t>
      </w:r>
    </w:p>
    <w:p>
      <w:pPr>
        <w:pStyle w:val="Normal"/>
        <w:rPr>
          <w:color w:val="000000"/>
        </w:rPr>
      </w:pPr>
      <w:r>
        <w:rPr>
          <w:color w:val="000000"/>
        </w:rPr>
        <w:t xml:space="preserve">- Caùc Hieàn giaû, haõy nghe ta giaûi thích vì sao thaät xöùng ñaùng cho chuùng ta ñeán yeát kieán Sa-moân Gotama, traùi laïi thaät khoâng xöùng ñaùng cho Sa-moân Gotama ñeán yeát kieán chuùng ta. Naøy caùc Hieàn giaû, thaät vaäy Sa-moân Gotama thieän sanh caû töø maãu heä vaø phuï heä, huyeát thoáng thanh tònh cho ñeán baûy ñôøi toå phuï, khoâng bò moät veát nhô naøo, khoâng bò moät deøm pha naøo veà vaán ñeà huyeát thoáng thoï sanh. Naøy caùc Hieàn giaû, vì Sa-moân Gotama thieän sanh caû töø maãu heä vaø phuï heä, huyeát thoáng thanh tònh cho ñeán baûy ñôøi toå phuï, khoâng bò moät veát nhô naøo, khoâng bò moät deøm pha naøo veà vaán ñeà huyeát thoáng thoï sanh. Vì ñieåm naøy, thaät khoâng xöùng ñaùng cho Sa-moân Gotama ñeán yeát kieán chuùng ta, traùi laïi thaät xöùng ñaùng cho chuùng ta ñeán yeát kieán Sa-moân Gotama. </w:t>
      </w:r>
    </w:p>
    <w:p>
      <w:pPr>
        <w:pStyle w:val="Normal"/>
        <w:rPr>
          <w:color w:val="000000"/>
        </w:rPr>
      </w:pPr>
      <w:r>
        <w:rPr>
          <w:color w:val="000000"/>
        </w:rPr>
        <w:t xml:space="preserve">Naøy caùc Hieàn giaû, Sa-moân Gotama xuaát gia töø boû raát nhieàu vaøng baïc caû loaïi ñang choân döôùi ñaát laãn loaïi treân maët ñaát. </w:t>
      </w:r>
    </w:p>
    <w:p>
      <w:pPr>
        <w:pStyle w:val="Normal"/>
        <w:rPr>
          <w:color w:val="000000"/>
        </w:rPr>
      </w:pPr>
      <w:r>
        <w:rPr>
          <w:color w:val="000000"/>
        </w:rPr>
        <w:t xml:space="preserve">Naøy caùc Hieàn giaû, Sa-moân Gotama trong tuoåi thanh nieân toùc coøn ñen nhaùnh, trong tuoåi treû ñeïp cuûa thôøi nieân thieáu, ñaõ xuaát gia töø boû gia ñình soáng khoâng gia ñình. </w:t>
      </w:r>
    </w:p>
    <w:p>
      <w:pPr>
        <w:pStyle w:val="Normal"/>
        <w:rPr>
          <w:color w:val="000000"/>
        </w:rPr>
      </w:pPr>
      <w:r>
        <w:rPr>
          <w:color w:val="000000"/>
        </w:rPr>
        <w:t xml:space="preserve">Naøy caùc Hieàn giaû, thaät vaäy, Sa-moân Gotama, daàu song thaân khoâng ñoàng yù, khoùc than nöôùc maét thaám öôùt caû maët, vaãn caïo boû raâu toùc, khoaùc aùo caø-sa, xuaát gia töø boû gia ñình, soáng khoâng gia ñình. </w:t>
      </w:r>
    </w:p>
    <w:p>
      <w:pPr>
        <w:pStyle w:val="Normal"/>
        <w:rPr>
          <w:color w:val="000000"/>
        </w:rPr>
      </w:pPr>
      <w:r>
        <w:rPr>
          <w:color w:val="000000"/>
        </w:rPr>
        <w:t xml:space="preserve">Naøy caùc Hieàn giaû, thaät vaäy, Sa-moân Gotama ñeïp trai, khaû aùi, laøm ñeïp loøng moïi ngöôøi, vôùi maøu da thuø thaéng, khoâi ngoâ tuaán tuù, cöû chæ trang nhaõ, daùng ñieäu cao thöôïng. </w:t>
      </w:r>
    </w:p>
    <w:p>
      <w:pPr>
        <w:pStyle w:val="Normal"/>
        <w:rPr>
          <w:color w:val="000000"/>
        </w:rPr>
      </w:pPr>
      <w:r>
        <w:rPr>
          <w:color w:val="000000"/>
        </w:rPr>
        <w:t xml:space="preserve">Naøy caùc Hieàn giaû, thaät vaäy, Sa-moân Gotama coù ñöùc haïnh, gìn giöõ giôùi cuûa baäc thaùnh, coù thieän ñöùc, daïy ñuû thieän ñöùc. </w:t>
      </w:r>
    </w:p>
    <w:p>
      <w:pPr>
        <w:pStyle w:val="Normal"/>
        <w:rPr>
          <w:color w:val="000000"/>
        </w:rPr>
      </w:pPr>
      <w:r>
        <w:rPr>
          <w:color w:val="000000"/>
        </w:rPr>
        <w:t xml:space="preserve">Naøy caùc Hieàn giaû, thaät vaäy, Sa-moân Gotama thieän ngoân, duøng lôøi thieän ngoân, noùi lôøi tao nhaõ, yù nghóa minh baïch, gioïng noùi khoâng baäp beï pheàu phaøo, giaûi thích nghóa lyù minh xaùc. </w:t>
      </w:r>
    </w:p>
    <w:p>
      <w:pPr>
        <w:pStyle w:val="Normal"/>
        <w:rPr>
          <w:color w:val="000000"/>
        </w:rPr>
      </w:pPr>
      <w:r>
        <w:rPr>
          <w:color w:val="000000"/>
        </w:rPr>
        <w:t xml:space="preserve">Naøy caùc Hieàn giaû, thaät vaäy, Sa-moân Gotama laø baäc toân sö caùc haøng toân sö cuûa nhieàu ngöôøi. </w:t>
      </w:r>
    </w:p>
    <w:p>
      <w:pPr>
        <w:pStyle w:val="Normal"/>
        <w:rPr>
          <w:color w:val="000000"/>
        </w:rPr>
      </w:pPr>
      <w:r>
        <w:rPr>
          <w:color w:val="000000"/>
        </w:rPr>
        <w:t xml:space="preserve">Naøy caùc Hieàn giaû, thaät vaäy, Sa-moân Gotama ñaõ dieät tröø tham duïc, ñaõ döùt boû moïi xao ñoäng cuûa taâm. </w:t>
      </w:r>
    </w:p>
    <w:p>
      <w:pPr>
        <w:pStyle w:val="Normal"/>
        <w:rPr>
          <w:color w:val="000000"/>
        </w:rPr>
      </w:pPr>
      <w:r>
        <w:rPr>
          <w:color w:val="000000"/>
        </w:rPr>
        <w:t xml:space="preserve">Naøy caùc Hieàn giaû, thaät vaäy, Sa-moân Gotama chuû tröông veà nghieäp, chuû tröông veà haønh ñoäng, ñaët troïng taâm vaøo chí thieän khi thuyeát phaùp vôùi chuùng Baø-la-moân. </w:t>
      </w:r>
    </w:p>
    <w:p>
      <w:pPr>
        <w:pStyle w:val="Normal"/>
        <w:rPr>
          <w:color w:val="000000"/>
        </w:rPr>
      </w:pPr>
      <w:r>
        <w:rPr>
          <w:color w:val="000000"/>
        </w:rPr>
        <w:t xml:space="preserve">Naøy caùc Hieàn giaû, thaät vaäy, Sa-moân Gotama xuaát gia töø chuûng toäc cao quyù, töø doøng hoï Saùt-ñeá-lî thanh tònh. </w:t>
      </w:r>
    </w:p>
    <w:p>
      <w:pPr>
        <w:pStyle w:val="Normal"/>
        <w:rPr>
          <w:color w:val="000000"/>
        </w:rPr>
      </w:pPr>
      <w:r>
        <w:rPr>
          <w:color w:val="000000"/>
        </w:rPr>
        <w:t xml:space="preserve">Naøy caùc Hieàn giaû, thaät vaäy, Sa-moân Gotama xuaát gia töø chuûng toäc khaù giaû, ñaïi phuù, taøi saûn sung maõn. </w:t>
      </w:r>
    </w:p>
    <w:p>
      <w:pPr>
        <w:pStyle w:val="Normal"/>
        <w:rPr>
          <w:color w:val="000000"/>
        </w:rPr>
      </w:pPr>
      <w:r>
        <w:rPr>
          <w:color w:val="000000"/>
        </w:rPr>
        <w:t xml:space="preserve">Naøy caùc Hieàn giaû, thaät vaäy, daân chuùng baêng ngaøn vöôït bieån (baêng qua nhieàu ñòa phöông, baêng qua nhieàu quoác ñoä) ñeán hoûi ñaïo Sa-moân Gotama. </w:t>
      </w:r>
    </w:p>
    <w:p>
      <w:pPr>
        <w:pStyle w:val="Normal"/>
        <w:rPr>
          <w:color w:val="000000"/>
        </w:rPr>
      </w:pPr>
      <w:r>
        <w:rPr>
          <w:color w:val="000000"/>
        </w:rPr>
        <w:t xml:space="preserve">Naøy caùc Hieàn giaû, thaät vaäy, coù haøng ngaøn thieân nhaân ñeán quy y Sa-moân Gotama. </w:t>
      </w:r>
    </w:p>
    <w:p>
      <w:pPr>
        <w:pStyle w:val="Normal"/>
        <w:rPr>
          <w:color w:val="000000"/>
        </w:rPr>
      </w:pPr>
      <w:r>
        <w:rPr>
          <w:color w:val="000000"/>
        </w:rPr>
        <w:t xml:space="preserve">Naøy caùc Hieàn giaû, thaät vaäy, tieáng ñoàn toát ñeïp sau ñaây ñöôïc truyeàn baù ñi veà Sa-moân Gotama: "Ngaøi laø baäc Theá Toân, A-la-haùn, Chaùnh Ñaúng Giaùc, Minh Haïnh Tuùc, Thieän Theä, Theá Gian Giaûi, Voâ Thöôïng Só, Ñieàu Ngöï Tröôïng Phu, Thieân Nhaân Sö, Phaät, Theá Toân. </w:t>
      </w:r>
    </w:p>
    <w:p>
      <w:pPr>
        <w:pStyle w:val="Normal"/>
        <w:rPr>
          <w:color w:val="000000"/>
        </w:rPr>
      </w:pPr>
      <w:r>
        <w:rPr>
          <w:color w:val="000000"/>
        </w:rPr>
        <w:t xml:space="preserve">Naøy caùc Hieàn giaû, thaät vaäy, Sa-moân Gotama coù ñaày ñuû ba möôi hai töôùng toát cuûa baäc ñaïi nhaân. </w:t>
      </w:r>
    </w:p>
    <w:p>
      <w:pPr>
        <w:pStyle w:val="Normal"/>
        <w:rPr/>
      </w:pPr>
      <w:r>
        <w:rPr>
          <w:color w:val="000000"/>
        </w:rPr>
        <w:t>Naøy caùc Hieàn giaû, thaät vaäy, Sa-moân Gotama noùi lôøi chaøo ñoùn, thaân thieän, tao nhaõ, trang troïng, chaân thöïc, thaúng thaén, lôøi noùi coù daãn chöùng.</w:t>
      </w:r>
      <w:r>
        <w:rPr/>
        <w:t xml:space="preserve"> </w:t>
      </w:r>
    </w:p>
    <w:p>
      <w:pPr>
        <w:pStyle w:val="Normal"/>
        <w:rPr>
          <w:color w:val="000000"/>
        </w:rPr>
      </w:pPr>
      <w:r>
        <w:rPr>
          <w:color w:val="000000"/>
        </w:rPr>
        <w:t xml:space="preserve">Naøy caùc Hieàn giaû, thaät vaäy, Sa-moân Gotama ñöôïc boán chuùng kính troïng toân suøng, chieâm ngöôõng, kính leã troïng voïng. </w:t>
      </w:r>
    </w:p>
    <w:p>
      <w:pPr>
        <w:pStyle w:val="Normal"/>
        <w:rPr>
          <w:color w:val="000000"/>
        </w:rPr>
      </w:pPr>
      <w:r>
        <w:rPr>
          <w:color w:val="000000"/>
        </w:rPr>
        <w:t xml:space="preserve">Naøy caùc Hieàn giaû, raát nhieàu thieân nhaân tín ngöôõng Sa-moân Gotama. </w:t>
      </w:r>
    </w:p>
    <w:p>
      <w:pPr>
        <w:pStyle w:val="Normal"/>
        <w:rPr>
          <w:color w:val="000000"/>
        </w:rPr>
      </w:pPr>
      <w:r>
        <w:rPr>
          <w:color w:val="000000"/>
        </w:rPr>
        <w:t xml:space="preserve">Naøy caùc Hieàn giaû, thaät vaäy ôû taïi laøng naøo, thoân aáp naøo, Sa-moân Gotama cö truù, taïi laøng aáy, taïi thoân aáp aáy, caùc loaøi phi nhaân khoâng laøm haïi loaøi ngöôøi. </w:t>
      </w:r>
    </w:p>
    <w:p>
      <w:pPr>
        <w:pStyle w:val="Normal"/>
        <w:rPr>
          <w:color w:val="000000"/>
        </w:rPr>
      </w:pPr>
      <w:r>
        <w:rPr>
          <w:color w:val="000000"/>
        </w:rPr>
        <w:t xml:space="preserve">Naøy caùc Hieàn giaû, thaät vaäy, Sa-moân Gotama laø giaùo hoäi chuû, giaùo phaùi chuû, giaùo phaùi sö, ñöôïc toân laø toái thöôïng trong caùc giaùo toå. </w:t>
      </w:r>
    </w:p>
    <w:p>
      <w:pPr>
        <w:pStyle w:val="Normal"/>
        <w:rPr>
          <w:color w:val="000000"/>
        </w:rPr>
      </w:pPr>
      <w:r>
        <w:rPr>
          <w:color w:val="000000"/>
        </w:rPr>
        <w:t xml:space="preserve">Naøy caùc Hieàn giaû, danh tieáng cuûa moät soá Sa-moân, Baø-la-moân döïa treân nhöõng baèng chöùng khoâng ñaâu, danh tieáng cuûa Sa-moân Gotama döïa treân trí ñöùc voâ thöôïng cuûa Ngaøi. </w:t>
      </w:r>
    </w:p>
    <w:p>
      <w:pPr>
        <w:pStyle w:val="Normal"/>
        <w:rPr>
          <w:color w:val="000000"/>
        </w:rPr>
      </w:pPr>
      <w:r>
        <w:rPr>
          <w:color w:val="000000"/>
        </w:rPr>
        <w:t xml:space="preserve">Naøy caùc Hieàn giaû, thaät vaäy, vua Seniya Bimbisaøra nöôùc Magadha, cuøng vôùi vöông töû, cung phi, thò tuøng, ñaïi thaàn ñeàu quy y Sa-moân Gotama. </w:t>
      </w:r>
    </w:p>
    <w:p>
      <w:pPr>
        <w:pStyle w:val="Normal"/>
        <w:rPr>
          <w:color w:val="000000"/>
        </w:rPr>
      </w:pPr>
      <w:r>
        <w:rPr>
          <w:color w:val="000000"/>
        </w:rPr>
        <w:t xml:space="preserve">Naøy caùc Hieàn giaû, thaät vaäy, vua Pasenadi nöôùc Kosala cuøng vôùi vöông töû, cung phi, thò tuøng, caän thaàn ñeàu quy y Sa-moân Gotama. </w:t>
      </w:r>
    </w:p>
    <w:p>
      <w:pPr>
        <w:pStyle w:val="Normal"/>
        <w:rPr>
          <w:color w:val="000000"/>
        </w:rPr>
      </w:pPr>
      <w:r>
        <w:rPr>
          <w:color w:val="000000"/>
        </w:rPr>
        <w:t xml:space="preserve">Naøy caùc Hieàn giaû, thaät vaäy, Baø-la-moân Pokkharasaødi cuøng vôùi vöông töû, cung phi, thò tuøng, caän thaàn ñeàu quy y Sa-moân Gotama. </w:t>
      </w:r>
    </w:p>
    <w:p>
      <w:pPr>
        <w:pStyle w:val="Normal"/>
        <w:rPr>
          <w:color w:val="000000"/>
        </w:rPr>
      </w:pPr>
      <w:r>
        <w:rPr>
          <w:color w:val="000000"/>
        </w:rPr>
        <w:t xml:space="preserve">Naøy caùc Hieàn giaû, thaät vaäy, Sa-moân Gotama ñöôïc vua Seniya Bimbisaøra nöôùc Magadha kính troïng, toân suøng, chieâm ngöôõng, kính leã, troïng voïng. </w:t>
      </w:r>
    </w:p>
    <w:p>
      <w:pPr>
        <w:pStyle w:val="Normal"/>
        <w:rPr>
          <w:color w:val="000000"/>
        </w:rPr>
      </w:pPr>
      <w:r>
        <w:rPr>
          <w:color w:val="000000"/>
        </w:rPr>
        <w:t xml:space="preserve">Naøy caùc Hieàn giaû, thaät vaäy, Sa-moân Gotama ñöôïc vua Pasenadi nöôùc Kosala kính troïng, toân suøng, chieâm ngöôõng, kính leã, troïng voïng. </w:t>
      </w:r>
    </w:p>
    <w:p>
      <w:pPr>
        <w:pStyle w:val="Normal"/>
        <w:rPr>
          <w:color w:val="000000"/>
        </w:rPr>
      </w:pPr>
      <w:r>
        <w:rPr>
          <w:color w:val="000000"/>
        </w:rPr>
        <w:t xml:space="preserve">Naøy caùc Hieàn giaû, thaät vaäy, Sa-moân Gotama ñöôïc Baø-la-moân Pokkharasaødi kính troïng, toân suøng, chieâm ngöôõng, kính leã troïng voïng. </w:t>
      </w:r>
    </w:p>
    <w:p>
      <w:pPr>
        <w:pStyle w:val="Normal"/>
        <w:rPr>
          <w:color w:val="000000"/>
        </w:rPr>
      </w:pPr>
      <w:r>
        <w:rPr>
          <w:color w:val="000000"/>
        </w:rPr>
        <w:t xml:space="preserve">Naøy caùc Hieàn giaû, thaät vaäy, Sa-moân Gotama ñaõ ñeán Khaønumata vaø ñang ôû taïi Ambalatthikaø. Nhöõng Sa-moân, nhöõng Baø-la-moân naøo deán ruoäng laøng chuùng ta ñeàu laø khaùch cuûa chuùng ta. Ñoái vôùi khaùch, chuùng ta phaûi kính troïng, toân suøng, chieâm ngöôõng, kính leã, troïng voïng. </w:t>
      </w:r>
    </w:p>
    <w:p>
      <w:pPr>
        <w:pStyle w:val="Normal"/>
        <w:rPr>
          <w:color w:val="000000"/>
        </w:rPr>
      </w:pPr>
      <w:r>
        <w:rPr>
          <w:color w:val="000000"/>
        </w:rPr>
        <w:t xml:space="preserve">Naøy caùc Hieàn giaû, nay Gotama ñaõ ñeán Khaønumata ñang ôû taïi Ambalatthikaø, nhö vaäy Sa-moân Gotama laø khaùch cuûa chuùng ta. Vaø ñaõ laø khaùch, chuùng ta phaûi kính troïng, toân suøng, chieâm ngöôõng, kính leã, troïng voïng. Do ñieåm naøy, thaät khoâng xöùng ñaùng cho Toân giaû Gotama ñeán yeát kieán chuùng ta, thaät xöùng ñaùng cho chuùng ta ñeán yeát kieán Sa-moân Gotama. Naøy caùc Hieàn giaû, ñoù laø nhöõng öu ñieåm, maø ta ñöôïc bieát veà Toân giaû Gotama. Toân giaû Gotama khoâng phaûi coù chöøng aáy öu ñieåm maø thoâi. Toân giaû Gotama coù ñeán voâ löôïng öu ñieåm. </w:t>
      </w:r>
    </w:p>
    <w:p>
      <w:pPr>
        <w:pStyle w:val="Normal"/>
        <w:rPr/>
      </w:pPr>
      <w:r>
        <w:rPr>
          <w:color w:val="000000"/>
        </w:rPr>
        <w:t>8. Khi nghe noùi vaäy, caùc Baø-la-moân aáy noùi vôùi Baø-la-moân Kuøtadanta:</w:t>
      </w:r>
      <w:r>
        <w:rPr/>
        <w:t xml:space="preserve"> </w:t>
      </w:r>
    </w:p>
    <w:p>
      <w:pPr>
        <w:pStyle w:val="Normal"/>
        <w:rPr>
          <w:color w:val="000000"/>
        </w:rPr>
      </w:pPr>
      <w:r>
        <w:rPr>
          <w:color w:val="000000"/>
        </w:rPr>
        <w:t xml:space="preserve">- Toân giaû Kuøtadanta ñaõ taùn thaùn Sa-moân Gotama nhö vaäy, daàu cho ai ôû xa Toân giaû Gotama ñeán moät traêm do tuaàn cuõng ñuû cho ngöôøi con cuûa gia toäc ñi ñeán yeát kieán Sa-moân Gotama, daàu phaûi ñem theo löông thöïc. Vì vaäy taát caû chuùng toâi seõ ñi ñeán yeát kieán Sa-moân Gotama. </w:t>
      </w:r>
    </w:p>
    <w:p>
      <w:pPr>
        <w:pStyle w:val="Normal"/>
        <w:rPr>
          <w:color w:val="000000"/>
        </w:rPr>
      </w:pPr>
      <w:r>
        <w:rPr>
          <w:color w:val="000000"/>
        </w:rPr>
        <w:t xml:space="preserve">Luùc baáy giôø Baø-la-moân Kuøtadanta cuøng vôùi ñaïi chuùng Baø-la-moân ñi ñeán Ambalatthikaø, ñeán taïi choã ñöùc Theá Toân ôû, khi ñi ñeán, lieàn noùi lôøi thaân aùi, chaøo ñoùn, chuùc tuïng roài ngoài xuoáng moät beân. Caùc Baø-la-moân vaø gia chuû ôû Khaønumata, coù ngöôøi ñaûnh leã Sa-moân Gotama roài ngoài xuoáng moät beân, coù ngöôøi noùi lôøi thaân aùi chaøo ñoùn, chuùc tuïng vôùi Sa-moân Gotama, roài ngoài xuoáng moät beân, coù ngöôøi chaáp tay vaùi chaøo Sa-moân Gotama roài ngoài xuoáng moät beân, coù ngöôøi noùi teân vaø doøng hoï roài ngoài xuoáng moät beân, coù ngöôøi yeân laëng ngoài xuoáng moät beân. </w:t>
      </w:r>
    </w:p>
    <w:p>
      <w:pPr>
        <w:pStyle w:val="Normal"/>
        <w:rPr/>
      </w:pPr>
      <w:r>
        <w:rPr>
          <w:color w:val="000000"/>
        </w:rPr>
        <w:t>9. Sau khi ngoài xuoáng moät beân, Baø-la-moân Kuøtadanta baïch ñöùc Theá Toân:</w:t>
      </w:r>
      <w:r>
        <w:rPr/>
        <w:t xml:space="preserve"> </w:t>
      </w:r>
    </w:p>
    <w:p>
      <w:pPr>
        <w:pStyle w:val="Normal"/>
        <w:rPr>
          <w:color w:val="000000"/>
        </w:rPr>
      </w:pPr>
      <w:r>
        <w:rPr>
          <w:color w:val="000000"/>
        </w:rPr>
        <w:t xml:space="preserve">- Toân giaû Gotama, toâi ñöôïc nghe nhö sau: "Sa-moân am hieåu ba caùch thöùc teá töï vaø möôøi saùu teá vaät". Toâi khoâng bieát ñeán ba teá töï vaø möôøi saùu teá vaät vaø toâi muoán cöû haønh ñaïi teá töï. Toát ñeïp thay neáu Toân giaû Gotama giaûng cho toâi ba caùch thöùc teá töï vaø möôøi saùu teá vaät. </w:t>
      </w:r>
    </w:p>
    <w:p>
      <w:pPr>
        <w:pStyle w:val="Normal"/>
        <w:rPr/>
      </w:pPr>
      <w:r>
        <w:rPr>
          <w:color w:val="000000"/>
        </w:rPr>
        <w:t>- Naøy Baø-la-moân, vaäy ngöôøi haõy nghe vaø suy nghó kyõ, ta seõ noùi:</w:t>
      </w:r>
      <w:r>
        <w:rPr/>
        <w:t xml:space="preserve"> </w:t>
      </w:r>
    </w:p>
    <w:p>
      <w:pPr>
        <w:pStyle w:val="Normal"/>
        <w:rPr>
          <w:color w:val="000000"/>
        </w:rPr>
      </w:pPr>
      <w:r>
        <w:rPr>
          <w:color w:val="000000"/>
        </w:rPr>
        <w:t xml:space="preserve">- Daï vaâng. </w:t>
      </w:r>
    </w:p>
    <w:p>
      <w:pPr>
        <w:pStyle w:val="Normal"/>
        <w:rPr/>
      </w:pPr>
      <w:r>
        <w:rPr>
          <w:color w:val="000000"/>
        </w:rPr>
        <w:t>Baø-la-moân Kuøtadanta traû lôøi ñöùc Theá Toân. Ñöùc Theá Toân thuyeát nhö sau:</w:t>
      </w:r>
      <w:r>
        <w:rPr/>
        <w:t xml:space="preserve"> </w:t>
      </w:r>
    </w:p>
    <w:p>
      <w:pPr>
        <w:pStyle w:val="Normal"/>
        <w:rPr/>
      </w:pPr>
      <w:r>
        <w:rPr>
          <w:color w:val="000000"/>
        </w:rPr>
        <w:t>10. - Naøy Baø-la-moân, thuôû xöa coù vò vua teân laø Mahaøvijita, giaøu coù, ñaïi phuù, taøi saûn sung maõn, coù nhieàu vaøng baïc, coù nhieàu vaät duïng, coù nhieàu taøi vaät nguõ coác, kho taøng sung maõn. Naøy Baø-la-moân, moät hoâm trong khi vua Mahaøvijita ñang ngoài yeân laëng taïi moät tònh xöù, söï suy tö sau ñaây ñöôïc khôûi leân: "Ta nay ñaëng voâ löôïng taøi saûn thuoäc nhaân gian, chinh phuïc ñaïi ñòa caàu vaø soáng an truù nhö vaäy. Ta haõy toå chöùc ñaïi teá ñaøn, vaø nhôø vaäy ta seõ höôûng ñöôïc haïnh phuùc an laïc laâu ngaøy". Naøy Baø-la-moân, vua Mahaøvijita lieàn cho môøi vò Baø-la-moân chuû teá vaø noùi: "Naøy Baø-la-moân, trong khi ta ñang ngoài yeân laëng taïi moät tinh xöù, söï suy tö sau ñaây khôûi leân: "Ta nay ñaëng voâ löôïng taøi baûo thuoäc nhaân gian, chinh phuïc ñaïi ñòa caàu vaø soáng an truù nhö vaäy. Ta haõy toå chöùc ñaïi teá ñaøn, vaø nhôø vaäy ta seõ ñöôïc höôûng haïnh phuùc an laïc laâu ngaøy". Naøy Baø-la-moân, ta muoán toå chöùc ñaïi teá ñaøn, khanh haõy khuyeân ta nhö theá naøo ñeå ta ñöôïc höôûng haïnh phuùc an laïc laâu ngaøy?"</w:t>
      </w:r>
      <w:r>
        <w:rPr/>
        <w:t xml:space="preserve"> </w:t>
      </w:r>
    </w:p>
    <w:p>
      <w:pPr>
        <w:pStyle w:val="Normal"/>
        <w:rPr/>
      </w:pPr>
      <w:r>
        <w:rPr>
          <w:color w:val="000000"/>
        </w:rPr>
        <w:t>11. Naøy Baø-la-moân, khi nghe noùi vaäy, vò Baø-la-moân chuû teá taâu vôùi vua Mahaøvijita nhö sau: "Ñaïi vöông, vöông quoác (naøy) chòu tai öông, chòu aùch naïn, ñaày raãy boïn cöôùp laøng, ñaày raãy boïn cöôùp aáp, ñaày raãy boïn cöôùp ñoâ thò, ñaày raãy boïn cöôùp ñöôøng.</w:t>
      </w:r>
      <w:r>
        <w:rPr/>
        <w:t xml:space="preserve"> </w:t>
      </w:r>
    </w:p>
    <w:p>
      <w:pPr>
        <w:pStyle w:val="Normal"/>
        <w:rPr>
          <w:color w:val="000000"/>
        </w:rPr>
      </w:pPr>
      <w:r>
        <w:rPr>
          <w:color w:val="000000"/>
        </w:rPr>
        <w:t xml:space="preserve">Trong quoác ñoä chòu tai öông, chòu aùch naïn nhö vaäy, neáu Toân vöông ñaùnh thueá maù môùi, nhö vaäy Toân vöông coù yù nghó: "Ta haõy tröø dieät boïn giaëc coû naøy, hoaëc baèng töû hình, hoaëc baèng caám coá, hoaëc baèng phaït vaï, hoaëc baèng khieån traùch, hoaëc baèng taån xuaát". Nhöng boïn giaëc coû naøy seõ khoâng ñöôïc tröø dieät moät caùch hoaøn toaøn. Nhöõng boïn coøn laïi khoâng bò hình phaït sau laïi tieáp tuïc hoaønh haønh vöông quoác naøy. Nhöng neáu theo phöông phaùp sau ñaây, boïn giaëc coû aáy seõ ñöôïc tröø dieät moät caùch hoaøn toaøn. Nhöõng vò naøo trong quoác ñoä nhaø vua noã löïc veà noâng nghieäp vaø muïc suùc, Toân vöông haõy caáp cho nhöõng vò aáy hoät gioáng vaø thöïc vaät; nhöõng vò naøo trong quoác ñoä nhaø vua noã löïc veà thöông nghieäp, Toân vöông haõy caáp cho nhöõng vò aáy voán ñaàu tö; nhöõng vò naøo trong quoác ñoä nhaø vua noã löïc veà quan chöùc, Toân vöông haõy caáp cho nhöõng vò aáy vaät thöïc vaø löông boång. Vaø nhöõng ngöôøi naøy chuyeân taâm vaøo ngheà rieâng cuûa mình seõ khoâng nhieãu haïi quoác ñoä nhaø vua. Vaø ngaân quyõ nhaø vua seõ ñöôïc doài daøo, quoác ñoä seõ ñöôïc an cö laïc nghieäp, khoâng coù tai öông, aùch naïn vaø daân chuùng hoan hyû vui veû, cho con nhaûy treân ngöïc, soáng chaúng khaùc gì vôùi nhaø cöûa môû roäng". - "Vaâng, Toân giaû". </w:t>
      </w:r>
    </w:p>
    <w:p>
      <w:pPr>
        <w:pStyle w:val="Normal"/>
        <w:rPr>
          <w:color w:val="000000"/>
        </w:rPr>
      </w:pPr>
      <w:r>
        <w:rPr>
          <w:color w:val="000000"/>
        </w:rPr>
        <w:t xml:space="preserve">- Naøy Baø-la-moân, vua Mahaøvijita vaâng theo lôøi khuyeân cuûa vò Baø-la-moân chuû teá; nhöõng vò naøo trong quoác ñoä nhaø vua noã löïc veà noâng nghieäp vaø muïc suùc, Toân vöông Mahaøvijita caáp cho nhöõng vò aáy hoät gioáng vaø thöïc vaät; nhöõng vò naøo trong quoác ñoä nhaø vua noã löïc veà thöông nghieäp, Toân vöông Mahaøvijita caáp cho nhöõng vò aáy voán ñaàu tö; nhöõng vò naøo trong quoác ñoä nhaø vua noã löïc veà quan chöùc, Toân vöông Mahaøvijita caáp cho nhöõng vò aáy vaät thöïc vaø löông boång. Vaø nhöõng ngöôøi naøy chuyeân taâm veà ngheà cuûa mình khoâng coøn nhieãu haïi quoác ñoä nhaø vua; ngaân quyõ nhaø vua ñöôïc doài daøo, quoác ñoä ñöôïc an cö laïc nghieäp khoâng coù tai öông aùch naïn vaø daân chuùng hoan hyû vui veû, cho con nhaûy treân ngöïc, soáng chaúng khaùc gì vôùi nhaø cöûa môû roäng. </w:t>
      </w:r>
    </w:p>
    <w:p>
      <w:pPr>
        <w:pStyle w:val="Normal"/>
        <w:rPr>
          <w:color w:val="000000"/>
        </w:rPr>
      </w:pPr>
      <w:r>
        <w:rPr>
          <w:color w:val="000000"/>
        </w:rPr>
        <w:t xml:space="preserve">12. Roài naøy Baø-la-moân, vua Mahaøvijita cho môøi vò Baø-la-moân chuû teá vaø noùi: "Naøy khanh, ta ñaõ tröø dieät boïn giaëc coû nhôø aùp duïng phöông phaùp naøy, ngaân quyõ cuûa ta ñöôïc doài daøo, quoác ñoä ñöôïc an cö laïc nghieäp, khoâng coù tai öông aùch naïn, vaø daân chuùng hoan hyû, vui veû, cho con nhaûy treân ngöïc, soáng chaúng khaùc gì vôùi nhaø cöûa môû roäng. Naøy Baø-la-moân, ta muoán toå chöùc ñaïi teá ñaøn, khanh haõy khuyeân ta nhö theá naøo ñeå ta ñöôïc höôûng haïnh phuùc an laïc laâu ngaøy?" - "Vaäy Toân vöông haõy cho môøi taát caû nhöõng vò Saùt-ñeá-lî trong quoác ñoä nhaø vua cuøng vôùi caùc chö haàu caû taïi tænh thaønh vaø ngoaøi tænh thaønh vaø noùi: "Naøy caùc khanh, ta muoán toå chöùc ñaïi teá ñaøn. Caùc khanh haõy taùn thaønh ñeå ta ñöôïc höôûng haïnh phuùc an laïc laâu ngaøy". Ñoái vôùi taát caû nhöõng ñaïi thaàn trong quoác ñoä nhaø vua, cuøng vôùi quyeán thuoäc caû taïi tænh thaønh vaø ngoaøi tænh thaønh... taát caû nhöõng gia chuû phuù haøo caû taïi tænh thaønh vaø ngoaøi tænh thaønh, Toân vöông haõy môøi nhöõng vò aáy vaø noùi: "Naøy caùc khanh, Ta muoán toå chöùc ñaïi teá ñaøn. Caùc khanh haõy taùn thaønh ñeå ta ñöôïc höôûng an laïc haïnh phuùc laâu daøi". </w:t>
      </w:r>
    </w:p>
    <w:p>
      <w:pPr>
        <w:pStyle w:val="Normal"/>
        <w:rPr>
          <w:color w:val="000000"/>
        </w:rPr>
      </w:pPr>
      <w:r>
        <w:rPr>
          <w:color w:val="000000"/>
        </w:rPr>
        <w:t xml:space="preserve">Naøy Baø-la-moân, vua Mahaøvijita nghe theo vò Baø-la-moân chuû teá cho môøi taát caû nhöõng vò Saùt-ñeá-lî trong quoác ñoä nhaø vua cuøng vôùi caùc chö haàu caû taïi tænh thaønh vaø ngoaøi tænh thaønh vaø noùi: "Naøy caùc khanh, ta muoán toå chöùc ñaïi teá ñaøn. Caùc khanh haõy taùn thaønh ñeå ta ñöôïc höôûng haïnh phuùc an laïc laâu ngaøy". - "Toân vöông haõy toå chöùc teá ñaøn. Ñaïi vöông, teá ñaøn naøy laø hôïp thôøi". </w:t>
      </w:r>
    </w:p>
    <w:p>
      <w:pPr>
        <w:pStyle w:val="Normal"/>
        <w:rPr>
          <w:color w:val="000000"/>
        </w:rPr>
      </w:pPr>
      <w:r>
        <w:rPr>
          <w:color w:val="000000"/>
        </w:rPr>
        <w:t xml:space="preserve">Ñoái vôùi taát caû nhöõng ñaïi thaàn trong quoác ñoä nhaø vua cuøng vôùi quyeán thuoäc caû taïi tænh thaønh vaø ngoaøi tænh thaønh... taát caû nhöõng vò Baø-la-moân vaø ñaïi gia chuû caû taïi tænh thaønh vaø ngoaøi tænh thaønh... taát caû nhöõng gia chuû phuù haøo caû taïi tænh thaønh vaø ngoaøi tænh thaønh, vua Mahaøvijita môøi nhöõng vò aáy vaø noùi: "Naøy caùc khanh ta muoán toå chöùc ñaïi teá ñaøn. Caùc khanh haõy taùn thaønh ñeå ta ñöôïc höôûng haïnh phuùc an laïc laâu ngaøy". - "Ñaïi vöông haõy toå chöùc teá ñaøn, Ñaïi vöông, teá ñaøn naøy laø hôïp thôøi". </w:t>
      </w:r>
    </w:p>
    <w:p>
      <w:pPr>
        <w:pStyle w:val="Normal"/>
        <w:rPr>
          <w:color w:val="000000"/>
        </w:rPr>
      </w:pPr>
      <w:r>
        <w:rPr>
          <w:color w:val="000000"/>
        </w:rPr>
        <w:t xml:space="preserve">Nhö vaäy boán ñaïi chuùng ñaõ thöøa nhaän teá ñaøn trôû thaønh nhöõng yeáu kieän cho leã teá ñaøn naøy. </w:t>
      </w:r>
    </w:p>
    <w:p>
      <w:pPr>
        <w:pStyle w:val="Normal"/>
        <w:rPr>
          <w:color w:val="000000"/>
        </w:rPr>
      </w:pPr>
      <w:r>
        <w:rPr>
          <w:color w:val="000000"/>
        </w:rPr>
        <w:t xml:space="preserve">13. Vua Mahaøvijita coù taùm ñöùc taùnh sau ñaây: Thieän sanh caû töø maãu heä vaø phuï heä, huyeát thoáng thanh tònh cho ñeán baûy ñôøi toå phuï, khoâng moät veát nhô naøo, moät deøm pha naøo veà vaán ñeà huyeát thoáng thoï sanh. Ñeïp trai, khaû aùi, laøm ñeïp loøng moïi ngöôøi, vôùi maøu da thuø thaéng, khoâi ngoâ tuaán tuù, cöû chæ trang nhaõ, daùng ñieäu cao thöôïng. Laø nhaø giaøu coù, ñaïi phuù, sung tuùc taøi saûn, ñaày raãy vaøng vaø baïc, ñaày raãy taøi baûo, ñaày raãy saûn nghieäp, nguõ coác, thöông khoá sung maõn. Coù uy löïc, ñaày ñuû boán loaïi quaân chuûng, chinh phuïc ñòch quaân nhö vôùi oai danh (cuûa mình). Moät vò coù tín taâm, coù töø taâm, moät thí chuû, cöûa nhaø môû roäng, moät gieáng khôi cho Sa-moân, Baø-la-moân baàn cuøng ngheøo khoù, khaát só, moät vò laøm caùc coâng ñöùc. Moät vò baùc hoïc trong moïi vaán ñeà. Thoâng hieåu yù nghóa cuûa lôøi noùi: "Ñaây laø yù nghóa cuûa lôøi noùi naøy, ñaây laø yù nghó cuûa lôøi noùi naøy". Moät nhaø baùc hoïc, tinh luyeän, saùng suoát vaø coù theå suy tö veà nhöõng vaán ñeà quaù khöù, vò lai, hieän taïi. Vua Mahaøvijita coù ñaày ñuû taùm ñaëc taùnh naøy. Chính taùm ñaëc taùnh naøy laøm nhöõng yeáu kieän cho teá ñaøn aáy. </w:t>
      </w:r>
    </w:p>
    <w:p>
      <w:pPr>
        <w:pStyle w:val="Normal"/>
        <w:rPr>
          <w:color w:val="000000"/>
        </w:rPr>
      </w:pPr>
      <w:r>
        <w:rPr>
          <w:color w:val="000000"/>
        </w:rPr>
        <w:t xml:space="preserve">14. Vò Baø-la-moân chuû teá coù ñaày ñuû boán ñöùc taùnh: Thieän sanh caû töø maãu heä vaø phuï heä, huyeát thoáng thanh tònh cho ñeán baûy ñôøi toå phuï, khoâng bò moät veát nhô naøo, moät deøm pha naøo, veà vaán ñeà huyeát thoáng thoï sanh - laø nhaø phuùng tuïng, laø nhaø trì chuù, thoâng hieåu ba taäp Vedaø vôùi danh nghóa, leã nghi, ngöõ nguyeân, chuù giaûi vaø lòch söû truyeàn thoáng laø thöù naêm, thoâng hieåu ngöõ phaùp vaø vaên phaïm, bieät taøi veà Thuaän theá (töï nhieân hoïc) vaø töôùng cuûa vò ñaïi nhaân, coù ñöùc haïnh, ñöùc ñoä cao daøy, ñaày ñuû giôùi haïnh cao daøy - moät vò baùc hoïc, tinh luyeän, saùng suoát, laø nhaø caàm muoãng thöù nhaát hay thöù hai. Vò Baø-la-moân chuû teá coù ñaày ñuû boán ñöùc taùnh naøy, chính boán ñöùc taùnh naøy laøm nhöõng yeáu kieän cho teá ñaøn aáy. </w:t>
      </w:r>
    </w:p>
    <w:p>
      <w:pPr>
        <w:pStyle w:val="Normal"/>
        <w:rPr>
          <w:color w:val="000000"/>
        </w:rPr>
      </w:pPr>
      <w:r>
        <w:rPr>
          <w:color w:val="000000"/>
        </w:rPr>
        <w:t xml:space="preserve">15. Naøy Baø-la-moân, vò Baø-la-moân chuû teá tröôùc khi leã ñaøn coù giaûng ba phaùp cho vua Mahaøvijita: "Tröôùc khi muoán laøm leã ñaïi teá ñaøn, neáu Toân vöông coù söï hoái tieác: "Thaät vaäy, moät phaàn lôùn taøi saûn cuûa ta seõ bò tieâu hao", Toân vöông khoâng neân coù söï hoái tieác naøy. Trong khi ñang laøm leã ñaïi teá ñaøn, neáu Toân vöông coù söï hoái tieác: "Thaät vaäy, moät phaàn lôùn taøi saûn cuûa ta bò tieâu hao". Toân vöông khoâng neân coù söï hoái tieác naøy. Khi ñaõ laøm leã ñaïi teá ñaøn, neáu Toân vöông coù söï hoái tieác: "Thaät vaäy, moät phaàn lôùn taøi saûn cuûa Ta bò tieâu hao". Toân vöông khoâng neân coù söï hoái tieác naøy". </w:t>
      </w:r>
    </w:p>
    <w:p>
      <w:pPr>
        <w:pStyle w:val="Normal"/>
        <w:rPr>
          <w:color w:val="000000"/>
        </w:rPr>
      </w:pPr>
      <w:r>
        <w:rPr>
          <w:color w:val="000000"/>
        </w:rPr>
        <w:t xml:space="preserve">Naøy Baø-la-moân, vò Baø-la-moân chuû teá tröôùc khi leã ñaøn coù giaûng ba phaùp cho vua Mahaøvijita. </w:t>
      </w:r>
    </w:p>
    <w:p>
      <w:pPr>
        <w:pStyle w:val="Normal"/>
        <w:rPr>
          <w:color w:val="000000"/>
        </w:rPr>
      </w:pPr>
      <w:r>
        <w:rPr>
          <w:color w:val="000000"/>
        </w:rPr>
        <w:t xml:space="preserve">16. Naøy Baø-la-moân, vò Baø-la-moân chuû teá tröôùc leã teá ñaøn ñeå ngaên chaën söï hoái tieác theo möôøi caùch coù theå khôûi leân ñoái vôùi ngöôøi tham döï (leã teá ñaøn) ñaõ noùi vôùi vua Mahaøvijita: "Toân vöông, coù nhöõng ngöôøi saùt sanh ñeán taïi leã teá ñaøn vaø coù nhöõng ngöôøi khoâng saùt sanh. ÔÛ ñaây, ñoái vôùi nhöõng ngöôøi saùt sanh, haõy ñeå cho chuùng yeân. ÔÛ ñaây, ñoái vôùi nhöõng ngöôøi khoâng saùt sanh, haõy toå chöùc teá ñaøn moät caùch khieán noäi taâm cuûa chuùng ñöôïc an vui hoan hyû. Toân vöông, coù nhöõng ngöôøi laáy cuûa khoâng cho ñeán taïi leã teá ñaøn vaø coù nhöõng ngöôøi khoâng laáy cuûa khoâng cho... coù nhöõng ngöôøi taø daâm vaø coù nhöõng ngöôøi khoâng taø daâm, coù nhöõng ngöôøi noùi laùo vaø coù nhöõng ngöôøi khoâng noùi laùo, coù nhöõng ngöôøi noùi hai löôõi, vaø coù nhöõng ngöôøi khoâng noùi hai löôõi, coù nhöõng ngöôøi noùi lôøi ñoäc aùc vaø coù nhöõng ngöôøi khoâng noùi lôøi ñoäc aùc, coù nhöõng ngöôøi noùi lôøi phuø phieám vaø coù nhöõng ngöôøi khoâng noùi lôøi phuø phieám, coù nhöõng ngöôøi coù loøng tham vaø coù nhöõng ngöôøi khoâng coù loøng tham, coù nhöõng ngöôøi coù loøng saân vaø coù nhöõng ngöôøi khoâng coù loøng saân, coù nhöõng ngöôøi coù taø kieán vaø coù nhöõng ngöôøi coù chaùnh kieán. ÔÛ ñaây, ñoái vôùi nhöõng ngöôøi coù taø kieán haõy ñeå chuùng yeân. Ñoái vôùi nhöõng ngöôøi coù chaùnh kieán, haõy toå chöùc teá ñaøn moät caùch khieán noäi taâm cuûa chuùng ñöôïc an vui, hoan hyû". </w:t>
      </w:r>
    </w:p>
    <w:p>
      <w:pPr>
        <w:pStyle w:val="Normal"/>
        <w:rPr>
          <w:color w:val="000000"/>
        </w:rPr>
      </w:pPr>
      <w:r>
        <w:rPr>
          <w:color w:val="000000"/>
        </w:rPr>
        <w:t xml:space="preserve">Naøy Baø-la-moân, vò Baø-la-moân chuû teá tröôùc leã teá ñaøn ñaõ ngaên chaän söï hoái tieác theo möôøi caùch coù theå khôûi leân ñoái vôùi nhöõng ngöôøi tham döï (leã teá ñaøn). </w:t>
      </w:r>
    </w:p>
    <w:p>
      <w:pPr>
        <w:pStyle w:val="Normal"/>
        <w:rPr>
          <w:color w:val="000000"/>
        </w:rPr>
      </w:pPr>
      <w:r>
        <w:rPr>
          <w:color w:val="000000"/>
        </w:rPr>
        <w:t xml:space="preserve">17. Naøy Baø-la-moân, vò Baø-la-moân chuû teá khi vua ñang laøm leã teá ñaøn, ñaõ khuyeân giaùo, töôûng leä,... kích thích vaø laøm taâm (cuûa vua) hoan hyû vôùi möôøi saùu phöông phaùp: "Trong khi Toân vöông ñang toå chöùc ñaïi teá ñaøn, neáu coù ngöôøi noùi: "Vua Mahaøvijita toå chöùc ñaïi teá ñaøn nhöng khoâng môøi caùc vò Saùt-ñeá-lî, thaân toäc ôû tænh thaønh vaø ôû ngoaøi tænh thaønh; Toân vöông toå chöùc leã ñaïi teá ñaøn nhö vaäy". Lôøi noùi veà Toân vöông nhö vaäy khoâng ñuùng söï thaät; Toân vöông ñaõ coù môøi caùc vò Saùt-ñeá-lî thaân toäc ôû tænh thaønh vaø ngoaøi tænh thaønh. Do vaäy, Toân vöông neân bieát: "Haõy toå chöùc teá ñaøn moät caùch khieán noäi taâm ñöôïc an vui hoan hyû". Trong khi Toân vöông ñang toå chöùc ñaïi teá ñaøn, neáu coù ngöôøi noùi: "Vua Mahaøvijita toå chöùc ñaïi teá ñaøn, nhöng khoâng môøi caùc vò ñaïi thaàn quyeán thuoäc ôû tænh thaønh vaø ôû ngoaøi tænh thaønh... Baø-la-moân ñaïi gia ôû tænh thaønh vaø ôû ngoaøi tænh thaønh... cö só phuù haøo ôû tænh thaønh vaø ôû ngoaøi tænh thaønh. Toân vöông toå chöùc leã ñaïi teá ñaøn nhö vaäy". Lôøi noùi veà Toân vöông nhö vaäy khoâng ñuùng söï thaät; Toân vöông ñaõ coù môøi caùc vò cö só phuù haøo ôû tænh thaønh vaø ôû ngoaøi tænh thaønh; Do vaäy Toân vöông neân bieát: "Haõy toå chöùc leã teá ñaøn moät caùch khieán noäi taâm ñöôïc an vui, hoan hyû". Trong khi Toân vöông ñang toå chöùc ñaïi teá ñaøn neáu coù ngöôøi noùi: "Vua Mahaøvijita toå chöùc ñaïi teá ñaøn, nhöng khoâng thieän sanh caû töø maãu heä vaø phuï heä, huyeát thoáng thanh tònh cho ñeán baûy ñôøi toå phuï, khoâng bò moät veát nhô naøo, moät deøm pha naøo veà vaán ñeà huyeát thoáng thoï sanh". Do vaäy Toân vöông neân bieát: "Haõy toå chöùc teá ñaøn moät caùch khieán noäi taâm ñöôïc an vui, hoan hyû". Trong khi Toân vöông ñang toå chöùc ñaïi teá ñaøn neáu coù ngöôøi noùi: "Vua Mahaøvijita toå chöùc ñaïi teá ñaøn, nhöng khoâng thieän sanh caû töø maãu heä vaø phuï heä, huyeát thoáng thanh tònh cho ñeán baûy ñôøi toå phuï, khoâng bò moät veát nhô naøo, moät deøm pha naøo veà vaán ñeà huyeát thoáng thoï sanh". Do vaäy Toân vöông neân bieát: "Haõy toå chöùc teá ñaøn moät caùch khieán noäi taâm ñöôïc an vui, hoan hyû". Trong khi Toân vöông ñang toå chöùc ñaïi teá ñaøn, neáu coù ngöôøi noùi: "Vua Mahaøvijita toå chöùc ñaïi teá ñaøn nhöng khoâng ñeïp trai khaû aùi, laøm ñeïp loøng moïi ngöôøi, vôùi maøu da thuø thaéng, khoâi ngoâ, tuaán tuù, cöû chæ trang nhaõ, daùng ñieäu cao thöôïng... khoâng phaûi laø nhaø giaøu coù, ñaïi phuù, sung tuùc taøi saûn, ñaày raãy vaøng vaø baïc, ñaày raãy taøi baûo, ñaày raãy saûn nghieäp nguõ coác, thöông khoá sung maõn... khoâng coù uy löïc, ñaày ñuû boán loaïi quaân chuûng, chinh phuïc ñòch quaân nhö vôùi oai danh cuûa mình... khoâng coù tín taâm, khoâng coù töø taâm, khoâng phaûi moät thí chuû, cöûa nhaø môû roäng, moät gieáng khôi cho Sa-moân, Baø-la-moân, baàn cuøng, ngheøo khoù, khaát só, moät vò laøm caùc coâng ñöùc... khoâng phaûi laø vò baùc hoïc trong moïi vaán ñeà... khoâng thoâng hieåu yù nghóa cuûa lôøi noùi: "Ñaây laø yù nghóa cuûa lôøi noùi naøy, ñaây laø yù nghóa cuûa lôøi noùi naøy... khoâng phaûi laø nhaø baùc hoïc tinh luyeän, saùng suoát vaø coù theå suy tö veà nhöõng vaán ñeà quaù khöù, vò lai, hieän taïi... Toân vöông toå chöùc leã ñaïi teá ñaøn nhö vaäy". Lôøi noùi veà Toân vöông nhö vaäy khoâng ñuùng söï thaät. Toân vöông laø nhaø baùc hoïc, tinh luyeän, saùng suoát, vaø coù theå suy tö veà vaán ñeà quaù khöù, vò lai, hieän taïi... Do vaäy, Toân vöông neân bieát: "Haõy toå chöùc teá ñaøn moät caùch khieán noäi taâm ñöôïc an vui, hoan hyû". Trong khi Toân vöông ñang toå chöùc ñaïi teá ñaøn, neáu coù ngöôøi noùi: "Vua Mahaøvijita toå chöùc ñaïi teá ñaøn, nhöng vò Baø-la-moân chuû teá cuûa vua khoâng thieän sanh caû töø maãu heä vaø phuï heä, huyeát thoáng thanh tònh cho ñeán baûy ñôøi toå phuï, khoâng bò moät veát nhô naøo, moät deøm pha naøo veà vaán ñeà huyeát thoáng thoï sanh. Toân vöông toå chöùc leã ñaïi teá ñaøn nhö vaäy. "Lôøi noùi veà Toân vöông nhö vaäy khoâng ñuùng söï thaät. Vò Baø-la-moân chuû teá cuûa vua thieän sanh caû töø maãu heä vaø phuï heä, huyeát thoáng thanh tònh cho ñeán baûy ñôøi toå phuï, khoâng bò moät veát nhô naøo, moät deøm pha naøo veà vaán ñeà huyeát thoáng thoï sanh". Do vaäy, Toân vöông neân bieát: "Haõy toå chöùc teá ñaøn moät caùch khieán noäi taâm ñöôïc an vui, hoan hyû"... Trong khi Toân vöông ñang toå chöùc ñaïi teá ñaøn... Nhöng vò Baø-la-moân chuû teá cuûa vua khoâng phaûi laø nhaø phuùng tuïng, laø nhaø trì chuù, thoâng hieåu ba taäp Vedaø vôùi danh nghóa, leã nghi, ngöõ nguyeân, chuù giaûi vaø lòch söû truyeàn thoáng laø thöù naêm, thoâng hieåu ngöõ phaùp vaø vaên phaïm, bieät taøi veà Thuaän theá (töï nhieân hoïc) vaø töôùng cuûa vò ñaïi nhaân... Nhöng vò Baø-la-moân chuû teá cuûa vua khoâng coù ñöùc haïnh, khoâng coù ñöùc ñoä cao daøy, ñaày ñuû giôùi haïnh cao daøy... Nhöng vò Baø-la-moân chuû teá cuûa vua khoâng phaûi vò baùc hoïc, tinh luyeän, saùng suoát, laø nhaø caàm muoãng thöù nhaát hay thöù hai, Toân vöông toå chöùc leã ñaïi teá ñaøn nhö vaäy". Lôøi noùi veà Toân vöông nhö vaäy khoâng ñuùng söï thaät. Vò Baø-la-moân chuû teá cuûa vua laø nhaø baùc hoïc, tònh luyeän, saùng suoát, laø nhaø caàm muoãng thöù nhaát hay thöù hai. Do vaäy Toân vöông neân bieát: "Haõy toå chöùc teá ñaøn moät caùch khieán noäi taâm ñöôïc an vui hoan hyû". </w:t>
      </w:r>
    </w:p>
    <w:p>
      <w:pPr>
        <w:pStyle w:val="Normal"/>
        <w:rPr>
          <w:color w:val="000000"/>
        </w:rPr>
      </w:pPr>
      <w:r>
        <w:rPr>
          <w:color w:val="000000"/>
        </w:rPr>
        <w:t xml:space="preserve">Naøy Baø-la-moân, vò Baø-la-moân chuû teá, khi vua ñang laøm leã teá ñaøn ñaõ khuyeán giaùo, töôûng leä, kích thích vaø laøm taâm (cuûa vua) ñöôïc hoan hyû baèng möôøi saùu phöông phaùp. </w:t>
      </w:r>
    </w:p>
    <w:p>
      <w:pPr>
        <w:pStyle w:val="Normal"/>
        <w:rPr>
          <w:color w:val="000000"/>
        </w:rPr>
      </w:pPr>
      <w:r>
        <w:rPr>
          <w:color w:val="000000"/>
        </w:rPr>
        <w:t xml:space="preserve">18. Naøy Baø-la-moân, trong leã teá ñaøn naøy, khoâng coù traâu boø bò gieát, khoâng coù deâ cöøu bò gieát, khoâng coù gaø heo bò gieát, khoâng coù caùc loaïi sinh vaät naøo khaùc vò saùt thöông, khoâng coù caây coái bò chaët ñeå laøm truï coät teá leã, khoâng coù loaïi coû dabbha (coû caùt töôøng) bò caét ñeå raûi xung quanh ñaøn teá. Vaø nhöõng ngöôøi gia boäc hay... ngöôøi ñem tin hay nhöõng ngöôøi laøm thueâ khoâng bò doïa naït bôûi hình phaït, khoâng bò doïa naït bôûi sôï haõi vaø khoâng laøm vieäc trong than khoùc vôùi nöôùc maét traøn ñaày maët maøy. Chuùng muoán thì chuùng laøm, chuùng laøm nhöõng gì chuùng muoán. Teá ñaøn nay ñöôïc hoaøn taát chæ vôùi daàu, sanh toâ, thuïc toâ, maät vaø ñöôøng mieáng. </w:t>
      </w:r>
    </w:p>
    <w:p>
      <w:pPr>
        <w:pStyle w:val="Normal"/>
        <w:rPr>
          <w:color w:val="000000"/>
        </w:rPr>
      </w:pPr>
      <w:r>
        <w:rPr>
          <w:color w:val="000000"/>
        </w:rPr>
        <w:t xml:space="preserve">19. Naøy Baø-la-moân, caùc Saùt-ñeá-lî thaân toäc ôû tænh thaønh vaø ngoaøi tænh thaønh, caùc ñaïi thaàn quyeán thuoäc ôû tænh thaønh vaø ôû ngoaøi tænh thaønh, caùc Baø-la-moân ñaïi gia ôû tænh thaønh vaø ngoaøi tænh thaønh, caùc cö só phuù haøo ôû tænh thaønh vaø ngoaøi tænh thaønh ñem theo nhieàu tieàn baïc cuûa caûi ñeán Mahaøvijita vaø thöa: "Ñaïi vöông, tieàn baïc cuûa caûi raát nhieàu naøy ñöôïc ñem ñeán ñeå Ñaïi vöông duøng, Ñaïi vöông haõy laáy duøng". - "Naøy caùc khanh, tieàn baïc cuûa caûi raát nhieàu ñöôïc suùc tích moät caùch chính ñaùng naøy ñoái vôùi ta ñaõ vöøa ñuû. Caùc khanh haõy giöõ caùc cuûa caûi aáy cho caùc khanh; caùc khanh coù theå ñem theo nhieàu hôn theá nöõa !". </w:t>
      </w:r>
    </w:p>
    <w:p>
      <w:pPr>
        <w:pStyle w:val="Normal"/>
        <w:rPr>
          <w:color w:val="000000"/>
        </w:rPr>
      </w:pPr>
      <w:r>
        <w:rPr>
          <w:color w:val="000000"/>
        </w:rPr>
        <w:t xml:space="preserve">Caùc vò bò vua töø khöôùc nhö vaäy ñöùng qua moät beân vaø baøn luaän nhö sau: "Taøi saûn naøy cuûa chuùng ta, neáu chuùng ta ñem veà nhaø laïi, thaät khoâng phaûi. Vua Mahaøvijita toå chöùc ñaïi teá ñaøn. Chuùng ta haõy toå chöùc moät haäu teá ñaøn". </w:t>
      </w:r>
    </w:p>
    <w:p>
      <w:pPr>
        <w:pStyle w:val="Normal"/>
        <w:rPr>
          <w:color w:val="000000"/>
        </w:rPr>
      </w:pPr>
      <w:r>
        <w:rPr>
          <w:color w:val="000000"/>
        </w:rPr>
        <w:t xml:space="preserve">20. Naøy Baø-la-moân, khi caùc vò Saùt-ñeá-lî thaân toäc ôû tænh thaønh vaø ngoaøi tænh thaønh ñaët caùc thí vaät phía Ñoâng hoá teá ñaøn; caùc ñaïi thaàn quyeán thuoäc ôû tænh thaønh vaø ngoaøi tænh thaønh ñaët caùc thí vaät phía Nam hoá teá ñaøn; caùc Baø-la-moân ñaïi gia ôû tænh thaønh vaø ngoaøi tænh thaønh ñaët caùc thí vaät phía Taây hoá teá ñaøn; caùc cö só phuù haøo ôû tænh thaønh vaø ngoaøi tænh thaønh ñaët caùc thí vaät phía Baéc hoá teá ñaøn. Naøy Baø-la-moân, trong teá ñaøn cuûa nhöõng vò naøy cuõng vaäy, khoâng coù traâu boø bò gieát, khoâng coù deâ cöøu bò gieát, khoâng coù loaïi sinh vaät naøo khaùc bò saùt thöông, khoâng coù caây coái bò chaët ñeå laøm coät truï teá leã, khoâng coù loaïi coû dabbha (coû caùt töôøng) bò caét ñeå raûi xung quanh ñaøn teá. Vaø nhöõng ngöôøi gia boäc hay nhöõng ngöôøi ñöa tin, hay nhöõng ngöôøi laøm thueâ khoâng bò doïa naït bôûi hình phaït, khoâng bò doïa naït bôûi sôï haõi vaø khoâng laøm vieäc trong than khoùc vôùi nöôùc maét traøn ñaày maët maøy. Chuùng muoán thì chuùng laøm, chuùng khoâng muoán thì chuùng khoâng laøm, chuùng laøm nhöõng gì chuùng muoán, chuùng khoâng laøm nhöõng gì chuùng khoâng muoán. Nhöõng teá ñaøn naøy ñöôïc hoaøn taát chæ vôùi daàu, sanh toâ, thuïc toâ, maät vaø ñöôøng mieáng. </w:t>
      </w:r>
    </w:p>
    <w:p>
      <w:pPr>
        <w:pStyle w:val="Normal"/>
        <w:rPr>
          <w:color w:val="000000"/>
        </w:rPr>
      </w:pPr>
      <w:r>
        <w:rPr>
          <w:color w:val="000000"/>
        </w:rPr>
        <w:t xml:space="preserve">Nhö vaäy laø boán söï chaáp thuaän, vua Mahaøvijita thaønh töïu taùm phaùp, Baø-la-moân chuû teá thaønh töïu boán phaùp vaø caû ba teá phaùp. Naøy Baø-la-moân nhö vaäy goïi laø ba teá phaùp vaø möôøi saùu teá vaät. </w:t>
      </w:r>
    </w:p>
    <w:p>
      <w:pPr>
        <w:pStyle w:val="Normal"/>
        <w:rPr/>
      </w:pPr>
      <w:r>
        <w:rPr>
          <w:color w:val="000000"/>
        </w:rPr>
        <w:t>21. Khi nghe noùi nhö vaäy nhöõng Baø-la-moân aáy la to heùt lôùn: "Cao quyù thay leã teá ñaøn, veû vang thay söï thaønh töïu cuûa leã teá ñaøn!". Nhöng Baø-la-moân Kuøtadanta ngoài yeân laëng. Caùc vò Baø-la-moân aáy hoûi Baø-la-moân Kuøtadanta: "Vì sao Toân giaû Kuøtadanta khoâng taùn thaùnh laø thieän thuyeát lôøi thieän thuyeát cuûa Sa-moân Gotama?" - "Khoâng phaûi ta khoâng taùn thaùn laø thieän thuyeát lôøi thieän thuyeát cuûa Sa-moân Gotama. Neáu ai khoâng taùn thaùn laø thieän thuyeát lôøi thieän thuyeát cuûa Sa-moân Gotama thì ñaàu ngöôøi aáy seõ bò tan naùt. Nhöng ta hieän ñang suy nghó: Sa-moân Gotama khoâng noùi: "Nhö vaäy ta nghe" hay "Nhö vaäy ñaùng phaûi laø theá". Nhöng ngaøi chæ noùi: "Khi söï vieäc xaûy ra nhö vaäy?". "Khi aáy söï vieäc xaûy ra nhö theá". Vaø ta nghó: Chaéc chaén luùc baáy giôø, Sa-moân Gotama laø vua Mahaøvijita chuû nhaân cuûa leã teá ñaøn, hay laø vò Baø-la-moân chuû teá leã teá ñaøn". Toân giaû Gotama coù coâng nhaän laø mình ñöùng ra toå chöùc leã teá ñaøn hay khieán ngöôøi toå chöùc leã teá ñaøn vaø sau khi thaân hoaïi maïng chung ñöôïc sanh ôû thieän thuù coõi trôøi, ôû ñôøi naøy?"</w:t>
      </w:r>
      <w:r>
        <w:rPr/>
        <w:t xml:space="preserve"> </w:t>
      </w:r>
    </w:p>
    <w:p>
      <w:pPr>
        <w:pStyle w:val="Normal"/>
        <w:rPr>
          <w:color w:val="000000"/>
        </w:rPr>
      </w:pPr>
      <w:r>
        <w:rPr>
          <w:color w:val="000000"/>
        </w:rPr>
        <w:t xml:space="preserve">Naøy Baø-la-moân, ta coâng nhaän töï mình ñöùng ra toå chöùc leã teá ñaøn hay khieán ngöôøi toå chöùc leã teá ñaøn, vaø sau khi thaân hoaïi maïng chung ñöôïc sanh ôû thieän thuù, coõi trôøi ôû ñôøi naøy. Luùc baáy giôø ta laø vò Baø-la-moân chuû teá ñaõ ñöùng ra chuû leã teá ñaøn naøy. </w:t>
      </w:r>
    </w:p>
    <w:p>
      <w:pPr>
        <w:pStyle w:val="Normal"/>
        <w:rPr/>
      </w:pPr>
      <w:r>
        <w:rPr>
          <w:color w:val="000000"/>
        </w:rPr>
        <w:t>22. - Naøy Toân giaû Gotama, coù teá ñaøn naøo khaùc ít phieàn taïp hôn, ít nhieãu haïi hôn, nhieàu quaû baùo hôn, nhieàu lôïi ích hôn teá ñaøn vôùi ba teá phaùp vaø möôøi saùu teá vaät naøy?</w:t>
      </w:r>
      <w:r>
        <w:rPr/>
        <w:t xml:space="preserve"> </w:t>
      </w:r>
    </w:p>
    <w:p>
      <w:pPr>
        <w:pStyle w:val="Normal"/>
        <w:rPr>
          <w:color w:val="000000"/>
        </w:rPr>
      </w:pPr>
      <w:r>
        <w:rPr>
          <w:color w:val="000000"/>
        </w:rPr>
        <w:t xml:space="preserve">- Naøy Baø-la-moân, coù moät teá ñaøn khaùc ít phieàn taïp hôn, ít nhieãu haïi hôn, nhieàu quaû baùo hôn, nhieàu lôïi ích hôn teá ñaøn vôùi ba teá phaùp vaø möôøi saùu teá vaät naøy. </w:t>
      </w:r>
    </w:p>
    <w:p>
      <w:pPr>
        <w:pStyle w:val="Normal"/>
        <w:rPr/>
      </w:pPr>
      <w:r>
        <w:rPr>
          <w:color w:val="000000"/>
        </w:rPr>
        <w:t>- Toân giaû Gotama, teá ñaøn khaùc aáy laø gì maø ít phieàn taïp hôn, ít nhieãu haïi hôn, nhieàu quaû baùo, nhieàu lôïi ích hôn teá ñaøn vôùi ba teá phaùp vaø möôøi saùu teá vaät naøy?</w:t>
      </w:r>
      <w:r>
        <w:rPr/>
        <w:t xml:space="preserve"> </w:t>
      </w:r>
    </w:p>
    <w:p>
      <w:pPr>
        <w:pStyle w:val="Normal"/>
        <w:rPr>
          <w:color w:val="000000"/>
        </w:rPr>
      </w:pPr>
      <w:r>
        <w:rPr>
          <w:color w:val="000000"/>
        </w:rPr>
        <w:t xml:space="preserve">- Naøy Baø-la-moân, chính laø nhöõng boá thí thöôøng xuyeân, nhöõng teá ñaøn thuaän lôïi, cuùng döôøng cho nhöõng vò xuaát gia coù giôùi ñöùc. Teá ñaøn aáy, naøy Baø-la-moân ít phieàn taïp hôn, ít nhieãu haïi hôn, nhieàu keát quaû hôn, nhieàu lôïi ích hôn teá ñaøn vôùi ba teá phaùp vaø möôøi saùu teá vaät naøy. </w:t>
      </w:r>
    </w:p>
    <w:p>
      <w:pPr>
        <w:pStyle w:val="Normal"/>
        <w:rPr/>
      </w:pPr>
      <w:r>
        <w:rPr>
          <w:color w:val="000000"/>
        </w:rPr>
        <w:t>23. Toân giaû Gotama, do nhaân gì, do duyeân gì maø nhöõng boá thí thöôøng xuyeân, nhöõng teá ñaøn thuaän lôïi cuùng döôøng cho nhöõng vò xuaát gia coù giôùi ñöùc, teá ñaøn aáy laïi ít phieàn taïp hôn, ít nhieãu haïi hôn, nhieàu keát quaû hôn, nhieàu lôïi ích hôn, teá ñaøn vôùi ba teá phaùp vaø möôøi saùu teá vaät naøy?</w:t>
      </w:r>
      <w:r>
        <w:rPr/>
        <w:t xml:space="preserve"> </w:t>
      </w:r>
    </w:p>
    <w:p>
      <w:pPr>
        <w:pStyle w:val="Normal"/>
        <w:rPr/>
      </w:pPr>
      <w:r>
        <w:rPr>
          <w:color w:val="000000"/>
        </w:rPr>
        <w:t>- Naøy Baø-la-moân, caùc vò A-la-haùn hay nhöõng vò ñaõ böôùc vaøo con ñöôøng A-la-haùn khoâng ñi ñeán teá ñaøn nhö vaäy. Vì côù sao?</w:t>
      </w:r>
      <w:r>
        <w:rPr/>
        <w:t xml:space="preserve"> </w:t>
      </w:r>
    </w:p>
    <w:p>
      <w:pPr>
        <w:pStyle w:val="Normal"/>
        <w:rPr>
          <w:color w:val="000000"/>
        </w:rPr>
      </w:pPr>
      <w:r>
        <w:rPr>
          <w:color w:val="000000"/>
        </w:rPr>
        <w:t xml:space="preserve">Naøy Baø-la-moân, vì taïi ñaáy coù thaáy nhöõng söï ñaùnh ñaäp baèng roi gaäy, coù nhöõng söï tuùm coå loâi keùo. Do vaäy caùc vò A-la-haùn hay nhöõng vò ñaõ böôùc vaøo con ñöôøng A-la-haùn khoâng ñi ñeán teá ñaøn nhö vaäy. Nhöõng boá thí thöôøng xuyeân, nhöõng teá ñaøn thuaän lôïi, cuùng döôøng cho nhöõng vò xuaát gia coù giôùi ñöùc, naøy Baø-la-moân, caùc vò A-la-haùn hay nhöõng vò ñaõ böôùc vaøo con ñöôøng A-la-haùn ñi ñeán nhöõng teá ñaøn nhö vaäy. Vì côù sao? Naøy Baø-la-moân vì taïi ñaáy khoâng thaáy nhöõng söï ñaùnh ñaäp baèng roi gaäy, khoâng coù nhöõng söï toùm coå loâi keùo. Do vaäy caùc vò A-la-haùn hay nhöõng vò ñaõ böôùc vaøo con ñöôøng A-la-haùn ñi ñeán teá ñaøn nhö vaäy. Naøy Baø-la-moân, do nhaân aáy, do duyeân aáy, nhöõng boá thí thöôøng xuyeân, nhöõng teá ñaøn thuaän lôïi cuùng döôøng cho nhöõng vò xuaát gia coù giôùi ñöùc, teá ñaøn aáy ít phieàn taïp hôn, ít nhieãu haïi hôn, nhieàu keát quaû hôn, nhieàu lôïi ích hôn teá ñaøn vôùi ba teá phaùp vaø möôøi saùu teá vaät naøy. </w:t>
      </w:r>
    </w:p>
    <w:p>
      <w:pPr>
        <w:pStyle w:val="Normal"/>
        <w:rPr/>
      </w:pPr>
      <w:r>
        <w:rPr>
          <w:color w:val="000000"/>
        </w:rPr>
        <w:t>24. - Toân giaû Gotama, coù teá ñaøn naøo khaùc ít phieàn taïp hôn, ít nhieãu haïi hôn, nhieàu keát quaû hôn, nhieàu lôïi ích hôn teá ñaøn vôùi ba teá phaùp, möôøi saùu teá vaät vaø nhöõng boá thí thöôøng xuyeân nhöõng teá ñaøn thuaän lôïi naøy?</w:t>
      </w:r>
      <w:r>
        <w:rPr/>
        <w:t xml:space="preserve"> </w:t>
      </w:r>
    </w:p>
    <w:p>
      <w:pPr>
        <w:pStyle w:val="Normal"/>
        <w:rPr>
          <w:color w:val="000000"/>
        </w:rPr>
      </w:pPr>
      <w:r>
        <w:rPr>
          <w:color w:val="000000"/>
        </w:rPr>
        <w:t xml:space="preserve">- Naøy Baø-la-moân coù moät teá ñaøn khaùc, ít phieàn taïp hôn, ít nhieãu haïi hôn, nhieàu keát quaû hôn, nhieàu lôïi ích hôn teá ñaøn vôùi ba teá phaùp, möôøi saùu teá vaät vaø nhöõng boá thí thöôøng xuyeân, nhöõng teá ñaøn thuaän lôïi naøy. </w:t>
      </w:r>
    </w:p>
    <w:p>
      <w:pPr>
        <w:pStyle w:val="Normal"/>
        <w:rPr/>
      </w:pPr>
      <w:r>
        <w:rPr>
          <w:color w:val="000000"/>
        </w:rPr>
        <w:t>- Naøy Toân giaû Gotama, teá ñaøn khaùc aáy laø gì, maø ít phieàn taïp hôn, ít nhieãu haïi hôn, nhieàu keát quaû hôn, nhieàu lôïi ích hôn teá ñaøn vôùi ba teá phaùp, möôøi saùu teá vaät vaø nhöõng boá thí thöôøng xuyeân, nhöõng teá ñaøn thuaän lôïi naøy?</w:t>
      </w:r>
      <w:r>
        <w:rPr/>
        <w:t xml:space="preserve"> </w:t>
      </w:r>
    </w:p>
    <w:p>
      <w:pPr>
        <w:pStyle w:val="Normal"/>
        <w:rPr>
          <w:color w:val="000000"/>
        </w:rPr>
      </w:pPr>
      <w:r>
        <w:rPr>
          <w:color w:val="000000"/>
        </w:rPr>
        <w:t xml:space="preserve">- Naøy Baø-la-moân, chính laø söï xaây döïng tinh xaù cho boán phöông Taêng. Teá ñaøn aáy ít phieàn taïp hôn, ít nhieãu haïi hôn, nhieàu keát quaû hôn, nhieàu lôïi ích hôn teá ñaøn vôùi ba teá phaùp, möôøi saùu teá vaät, vaø nhöõng boá thí thöôøng xuyeân, nhöõng teá ñaøn thuaän lôïi naøy. </w:t>
      </w:r>
    </w:p>
    <w:p>
      <w:pPr>
        <w:pStyle w:val="Normal"/>
        <w:rPr/>
      </w:pPr>
      <w:r>
        <w:rPr>
          <w:color w:val="000000"/>
        </w:rPr>
        <w:t>25. Toân giaû Gotama, coù teá ñaøn naøo khaùc, ít phieàn taïp hôn, ít nhieãu haïi hôn, nhieàu keát quaû hôn, nhieàu lôïi ích hôn teá ñaøn vôùi ba teá phaùp möôøi saùu teá vaät, nhöõng boá thí thöôøng xuyeân, nhöõng teá ñaøn thuaän lôïi vaø söï cuùng döôøng tinh xaù naøy?</w:t>
      </w:r>
      <w:r>
        <w:rPr/>
        <w:t xml:space="preserve"> </w:t>
      </w:r>
    </w:p>
    <w:p>
      <w:pPr>
        <w:pStyle w:val="Normal"/>
        <w:rPr>
          <w:color w:val="000000"/>
        </w:rPr>
      </w:pPr>
      <w:r>
        <w:rPr>
          <w:color w:val="000000"/>
        </w:rPr>
        <w:t xml:space="preserve">- Naøy Baø-la-moân, coù moät teá ñaøn khaùc, ít phieàn taïp hôn, ít nhieãu haïi hôn, nhieàu keát quaû hôn, nhieàu lôïi ích hôn teá ñaøn vôùi ba teá phaùp, möôøi saùu teá vaät, nhöõng boá thí thöôøng xuyeân, nhöõng teá ñaøn thuaän lôïi vaø söï cuùng döôøng tinh xaù naøy. </w:t>
      </w:r>
    </w:p>
    <w:p>
      <w:pPr>
        <w:pStyle w:val="Normal"/>
        <w:rPr/>
      </w:pPr>
      <w:r>
        <w:rPr>
          <w:color w:val="000000"/>
        </w:rPr>
        <w:t>- Toân giaû Gotama, teá ñaøn khaùc aáy laø gì, maø ít phieàn taïp hôn, ít nhieãu haïi hôn, nhieàu quaû baùo hôn, nhieàu lôïi ích hôn teá ñaøn vôùi ba teá phaùp, möôøi saùu teá vaät, nhöõng boá thí thöôøng xuyeân, nhöõng teá ñaøn thuaän lôïi vaø söï cuùng döôøng tinh xaù naøy?</w:t>
      </w:r>
      <w:r>
        <w:rPr/>
        <w:t xml:space="preserve"> </w:t>
      </w:r>
    </w:p>
    <w:p>
      <w:pPr>
        <w:pStyle w:val="Normal"/>
        <w:rPr>
          <w:color w:val="000000"/>
        </w:rPr>
      </w:pPr>
      <w:r>
        <w:rPr>
          <w:color w:val="000000"/>
        </w:rPr>
        <w:t xml:space="preserve">- Naøy Baø-la-moân, moät ai vôùi taâm thaønh quy y Phaät, quy y Phaùp, quy y Taêng, naøy Baø-la-moân, teá ñaøn aáy ít phieàn taïp hôn, ít nhieãu haïi hôn, nhieàu quaû baùo hôn, nhieàu lôïi ích hôn teá ñaøn vôùi ba teá phaùp, möôøi saùu teá vaät, söï boá thí thöôøng xuyeân, ñaøn thí thuaän lôïi vaø söï cuùng döôøng tinh xaù naøy. </w:t>
      </w:r>
    </w:p>
    <w:p>
      <w:pPr>
        <w:pStyle w:val="Normal"/>
        <w:rPr/>
      </w:pPr>
      <w:r>
        <w:rPr>
          <w:color w:val="000000"/>
        </w:rPr>
        <w:t>26. Toân giaû Gotama, coù teá ñaøn naøo khaùc, ít phieàn taïp hôn, ít nhieãu haïi hôn, nhieàu keát quaû hôn, nhieàu lôïi ích hôn teá ñaøn vôùi ba teá phaùp, möôøi saùu teá vaät, söï boá thí thöôøng xuyeân, nhöõng teá ñaøn thuaän lôïi, söï cuùng döôøng tinh xaù vaø nhöõng söï quy y naøy?</w:t>
      </w:r>
      <w:r>
        <w:rPr/>
        <w:t xml:space="preserve"> </w:t>
      </w:r>
    </w:p>
    <w:p>
      <w:pPr>
        <w:pStyle w:val="Normal"/>
        <w:rPr>
          <w:color w:val="000000"/>
        </w:rPr>
      </w:pPr>
      <w:r>
        <w:rPr>
          <w:color w:val="000000"/>
        </w:rPr>
        <w:t xml:space="preserve">- Naøy Baø-la-moân, coù moät teá ñaøn khaùc, ít phieàn taïp hôn, ít nhieãu haïi hôn, nhieàu keát quaû hôn, nhieàu lôïi ích hôn teá ñaøn vôùi ba teá phaùp, möôøi saùu teá vaät, söï boá thí thöôøng xuyeân, nhöõng teá ñaøn thuaän lôïi, söï cuùng döôøng tinh xaù vaø nhöõng söï quy y naøy. </w:t>
      </w:r>
    </w:p>
    <w:p>
      <w:pPr>
        <w:pStyle w:val="Normal"/>
        <w:rPr/>
      </w:pPr>
      <w:r>
        <w:rPr>
          <w:color w:val="000000"/>
        </w:rPr>
        <w:t>- Toân giaû Gotama, teá ñaøn khaùc aáy laø gì, maø ít phieàn taïp hôn, ít nhieãu haïi hôn, nhieàu quaû baùo hôn, nhieàu lôïi ích hôn teá ñaøn vôùi ba teá phaùp, möôøi saùu teá vaät aáy, söï boá thí thöôøng xuyeân, nhöõng teá ñaøn thuaän lôïi, söï cuùng döôøng tinh xaù vaø nhöõng söï quy y aáy?</w:t>
      </w:r>
      <w:r>
        <w:rPr/>
        <w:t xml:space="preserve"> </w:t>
      </w:r>
    </w:p>
    <w:p>
      <w:pPr>
        <w:pStyle w:val="Normal"/>
        <w:rPr>
          <w:color w:val="000000"/>
        </w:rPr>
      </w:pPr>
      <w:r>
        <w:rPr>
          <w:color w:val="000000"/>
        </w:rPr>
        <w:t xml:space="preserve">- Naøy Baø-la-moân, moät ai vôùi taâm thaønh thoï trì nhöõng giôùi luaät khoâng saùt sanh, khoâng thaâu ñaïo, khoâng taø daâm, khoâng voïng ngöõ, khoâng uoáng röôïu. </w:t>
      </w:r>
    </w:p>
    <w:p>
      <w:pPr>
        <w:pStyle w:val="Normal"/>
        <w:rPr>
          <w:color w:val="000000"/>
        </w:rPr>
      </w:pPr>
      <w:r>
        <w:rPr>
          <w:color w:val="000000"/>
        </w:rPr>
        <w:t xml:space="preserve">Naøy Baø-la-moân teá ñaøn aáy ít phieàn taïp hôn, ít nhieãu haïi hôn, nhieàu keát quaû hôn, nhieàu lôïi ích hôn teá ñaøn vôùi ba teá phaùp, möôøi saùu teá vaät, söï boá thí thöôøng xuyeân, nhöõng teá ñaøn thuaän lôïi, söï cuùng döôøng tinh xaù vaø nhöõng söï quy y naøy. </w:t>
      </w:r>
    </w:p>
    <w:p>
      <w:pPr>
        <w:pStyle w:val="Normal"/>
        <w:rPr/>
      </w:pPr>
      <w:r>
        <w:rPr>
          <w:color w:val="000000"/>
        </w:rPr>
        <w:t>27. - Naøy Toân giaû Gotama, coù teá ñaøn naøo khaùc, ít phieàn taïp hôn, ít nhieãu haïi hôn, nhieàu keát quaû hôn, nhieàu lôïi ích hôn teá ñaøn vôùi ba teá phaùp, möôøi saùu teá vaät, söï boá thí thöôøng xuyeân, nhöõng teá ñaøn thuaän lôïi, söï cuùng döôøng tinh xaù, nhöõng söï quy y vaø nhöõng giôùi luaät naøy?</w:t>
      </w:r>
      <w:r>
        <w:rPr/>
        <w:t xml:space="preserve"> </w:t>
      </w:r>
    </w:p>
    <w:p>
      <w:pPr>
        <w:pStyle w:val="Normal"/>
        <w:rPr>
          <w:color w:val="000000"/>
        </w:rPr>
      </w:pPr>
      <w:r>
        <w:rPr>
          <w:color w:val="000000"/>
        </w:rPr>
        <w:t xml:space="preserve">- Naøy Baø-la-moân, coù moät teá ñaøn khaùc ít phieàn taïp hôn, ít nhieãu haïi hôn, nhieàu keát quaû hôn, nhieàu lôïi ích hôn teá ñaøn vôùi ba teá phaùp, möôøi saùu teá vaät, söï boá thí thöôøng xuyeân, nhöõng teá ñaøn thuaän lôïi, söï cuùng döôøng tinh xaù, nhöõng söï quy y, nhöõng giôùi luaät naøy. </w:t>
      </w:r>
    </w:p>
    <w:p>
      <w:pPr>
        <w:pStyle w:val="Normal"/>
        <w:rPr/>
      </w:pPr>
      <w:r>
        <w:rPr>
          <w:color w:val="000000"/>
        </w:rPr>
        <w:t>- Toân giaû Gotama, teá ñaøn aáy laø gì maø ít phieàn taïp hôn, ít nhieãu haïi hôn, nhieàu keát quaû hôn, nhieàu lôïi ích hôn teá ñaøn vôùi ba teá phaùp, möôøi saùu teá vaït, söï boá thí thöôøng xuyeân, nhöõng teá ñaøn thuaän lôïi, söï cuùng döôøng tinh xaù, nhöõng söï quy y vaø nhöõng giôùi luaät naøy?</w:t>
      </w:r>
      <w:r>
        <w:rPr/>
        <w:t xml:space="preserve"> </w:t>
      </w:r>
    </w:p>
    <w:p>
      <w:pPr>
        <w:pStyle w:val="Normal"/>
        <w:rPr>
          <w:color w:val="000000"/>
        </w:rPr>
      </w:pPr>
      <w:r>
        <w:rPr>
          <w:color w:val="000000"/>
        </w:rPr>
        <w:t xml:space="preserve">- Naøy Baø-la-moân, ôû ñaây ñöùc Nhö Lai sanh ra ñôøi, eãng Cuùng, Chaùnh Ñaúng Giaùc... [töông töï nhö kinh "Sa-moân quaû", ñoaïn kinh 40-98]. Nhö vaäy, naøy Baø-la-moân vò Tyû-kheo thaønh töïu giôùi haïnh. </w:t>
      </w:r>
    </w:p>
    <w:p>
      <w:pPr>
        <w:pStyle w:val="Normal"/>
        <w:rPr>
          <w:color w:val="000000"/>
        </w:rPr>
      </w:pPr>
      <w:r>
        <w:rPr>
          <w:color w:val="000000"/>
        </w:rPr>
        <w:t xml:space="preserve">... chöùng vaø an truù sô thieàn. Naøy Baø-la-moân teá ñaøn naøy ít phieàn taïp hôn, ít nhieãu haïi hôn, nhieàu keát quaû hôn, nhieàu lôïi ích hôn nhöõng teá ñaøn tröôùc. </w:t>
      </w:r>
    </w:p>
    <w:p>
      <w:pPr>
        <w:pStyle w:val="Normal"/>
        <w:rPr>
          <w:color w:val="000000"/>
        </w:rPr>
      </w:pPr>
      <w:r>
        <w:rPr>
          <w:color w:val="000000"/>
        </w:rPr>
        <w:t xml:space="preserve">... nhò thieàn... tam thieàn... chöùng vaø an truù töù thieàn. Naøy Baø-la-moân, teá ñaøn naøy ít phieàn taïp hôn, ít nhieãu haïi hôn, nhieàu keát quaû hôn, nhieàu lôïi ích hôn nhöõng teá ñaøn tröôùc... . khoâng coøn moät ñôøi soáng khaùc. Vò aáy bieát nhö vaäy. Naøy Baø-la-moân, teá ñaøn naøy ít phieàn taïp hôn, ít nhieãu haïi, nhieàu keát quaû hôn, nhieàu lôïi ích hôn nhöõng teá ñaøn tröôùc. Naøy Baø-la-moân, khoâng coù moät leã teá ñaøn naøo khaùc cao thöôïng hôn, thuø thaéng hôn leã teá ñaøn naøy. </w:t>
      </w:r>
    </w:p>
    <w:p>
      <w:pPr>
        <w:pStyle w:val="Normal"/>
        <w:rPr/>
      </w:pPr>
      <w:r>
        <w:rPr>
          <w:color w:val="000000"/>
        </w:rPr>
        <w:t>28. Khi nghe noùi vaäy, Baø-la-moân Kuøtadanta thöa vôùi ñöùc Theá Toân:</w:t>
      </w:r>
      <w:r>
        <w:rPr/>
        <w:t xml:space="preserve"> </w:t>
      </w:r>
    </w:p>
    <w:p>
      <w:pPr>
        <w:pStyle w:val="Normal"/>
        <w:rPr>
          <w:color w:val="000000"/>
        </w:rPr>
      </w:pPr>
      <w:r>
        <w:rPr>
          <w:color w:val="000000"/>
        </w:rPr>
        <w:t xml:space="preserve">- Thaät vi dieäu thay Toân giaû Gotama! Thaät vi dieäu thay Toân giaû Gotama! Toân giaû Gotama, nhö ngöôøi döïng ñöùng laïi nhöõng gì bò quaêng ngaõ xuoáng, phôi baøy ra nhöõng gì bò che kín, chæ ñöôøng cho keû bò laïc höôùng, ñem ñeøn saùng vaøo trong boùng toái ñeå nhöõng ai coù maét coù theå thaáy saéc. Cuõng vaäy chaùnh phaùp ñaõ ñöôïc Toân giaû Gotama duøng phöông tieän trình baøy giaûi thích. Vaäy nay con xin quy y Theá Toân Gotama, quy y Phaùp vaø quy y Tyû-kheo Taêng. Mong Toân Giaû Gotama nhaän con laøm ñeä töû, töø nay trôû ñi cho ñeán maïng chung, con troïn ñôøi quy ngöôõng Toân giaû Gotama, con xin traû töï do vaø söï soáng cho baûy traêm con boø ñöïc, baûy traêm con boø caùi, baûy traêm con deâ vaø baûy traêm con cöøu. Mong chuùng ñöôïc aên coû xanh vaø uoáng nöôùc maùt, mong chuùng ñöôïc höôûng gioù maùt. </w:t>
      </w:r>
    </w:p>
    <w:p>
      <w:pPr>
        <w:pStyle w:val="Normal"/>
        <w:rPr>
          <w:color w:val="000000"/>
        </w:rPr>
      </w:pPr>
      <w:r>
        <w:rPr>
          <w:color w:val="000000"/>
        </w:rPr>
        <w:t xml:space="preserve">29. Luùc baáy giôø, ñöùc Theá Toân lieàn thöù lôùp giaûng phaùp cho Baø-la-moân Kuøtadanta nhö laø thuyeát veà boá thí, thuyeát veà trì giôùi, thuyeát veà caùc coõi trôøi, trình baøy söï nguy hieåm, söï haï lieät, söï nhieãm oâ cuûa duïc laïc vaø söï lôïi ích cuûa xuaát ly. Khi ñöùc Theá Toân bieát taâm cuûa Baø-la-moân Kuøtadanda ñaõ saün saøng, ñaõ nhu thuaän, khoâng coøn chöôùng ngaïi, ñöôïc phaán khôûi, ñöôïc tín thaønh, lieàn thuyeát phaùp maø chö Phaät ñaõ chöùng ngoä, töùc laø khoå, taäp, dieät, ñaïo. Cuõng nhö taám vaûi thuaàn baïch, ñöôïc goät röûa caùc veát ñen seõ raát deã thaám maøu nhuoäm, cuõng vaäy chính choã ngoài naøy phaùp nhaõn xa traàn ly caáu khôûi leân trong taâm Baø-la-moân Kuøtadanta: "Phaøm phaùp gì ñöôïc taäp khôûi leân ñeàu bò tieâu dieät". </w:t>
      </w:r>
    </w:p>
    <w:p>
      <w:pPr>
        <w:pStyle w:val="Normal"/>
        <w:rPr>
          <w:color w:val="000000"/>
        </w:rPr>
      </w:pPr>
      <w:r>
        <w:rPr>
          <w:color w:val="000000"/>
        </w:rPr>
        <w:t xml:space="preserve">30. Khi aáy Baø-la-moân Kuøtadanta thaáy phaùp, chöùng phaùp, ngoä phaùp, theå nhaäp vaøo phaùp, nghi ngôø tieâu tröø, do döï dieät taän, chöùng ñöôïc töï tín, khoâng y cöù nôi ngöôøi ñoái vôùi ñaïo phaùp cuûa ñöùc Boån Sö, lieàn baïch ñöùc Theá Toân: "Mong Toân giaû Gotama ngaøy mai cuøng chuùng Tyû-kheo nhaän lôøi môøi ñeán duøng côm do con môøi". </w:t>
      </w:r>
    </w:p>
    <w:p>
      <w:pPr>
        <w:pStyle w:val="Normal"/>
        <w:rPr>
          <w:color w:val="000000"/>
        </w:rPr>
      </w:pPr>
      <w:r>
        <w:rPr>
          <w:color w:val="000000"/>
        </w:rPr>
        <w:t xml:space="preserve">Ñöùc Theá Toân im laëng nhaän lôøi. Luùc baáy giôø Baø-la-moân Kuøtadanta ñöôïc bieát ñöùc Theá Toân ñaõ nhaän lôøi, lieàn töø choã ngoài ñöùng daäy, ñaûnh leã ñöùc Theá Toân, thaân phía höõu höôùng veà ñöùc Phaät vaø töø bieät... Roài Baø-la-moân Kuøtadanta khi ñeâm vöøa taøn, lieàn laøm cho saün saøng taïi nhaø caùc moùn thöôïng vò loaïi cöùng vaø loaïi meàm, roài baùo thì giôø cho ñöùc Theá Toân: "Giôø ñaõ ñeán, Toân giaû Gotama, côm ñaõ saün saøng". </w:t>
      </w:r>
    </w:p>
    <w:p>
      <w:pPr>
        <w:pStyle w:val="Normal"/>
        <w:rPr>
          <w:color w:val="000000"/>
        </w:rPr>
      </w:pPr>
      <w:r>
        <w:rPr>
          <w:color w:val="000000"/>
        </w:rPr>
        <w:t xml:space="preserve">Khi aáy ñöùc Theá Toân buoåi saùng ñaép y, ñem theo y baùt vaø cuøng vôùi chuùng Tyû-kheo ñi ñeán cö xaù cuûa Baø-la-moân Kuøtadanta, khi ñi ñeán lieàn ngoài treân choã ñaõ ñöôïc soaïn saün. Baø-la-moân Kuøtadanta töï tay laøm cho chuùng Tyû-kheo vôùi ñöùc Phaät laø vò caàm ñaàu, thoûa maõn vôùi nhöõng moùn thöôïng vò, loaïi cöùng vaø loaïi meàm. Luùc baáy giôø Baø-la-moân Kuøtadanta, sau khi ñöôïc bieát ñöùc Theá Toân duøng côm ñaõ xong, ñaõ röûa tay vaø baùt, lieàn laáy moät gheá thaáp khaùc vaø ngoài xuoáng moät beân. Sau khi Baø-la-moân Kuøtadanta ngoài xuoáng moät beân, ñöùc Theá Toân vôùi moät thôøi thuyeát phaùp giaûng daïy, khích leä, kích thích vaø laøm cho Baø-la-moân Kuøtadanta hoan hyû roài töø choã ngoài ñöùng daäy vaø töø bieät. </w:t>
      </w:r>
      <w:r>
        <w:br w:type="page"/>
      </w:r>
    </w:p>
    <w:p>
      <w:pPr>
        <w:pStyle w:val="Heading"/>
        <w:rPr/>
      </w:pPr>
      <w:r>
        <w:rPr/>
        <w:t xml:space="preserve">Tröôøng Boä Kinh Digha Nikaya </w:t>
      </w:r>
    </w:p>
    <w:p>
      <w:pPr>
        <w:pStyle w:val="Heading1"/>
        <w:ind w:hanging="0"/>
        <w:rPr/>
      </w:pPr>
      <w:r>
        <w:rPr/>
        <w:t xml:space="preserve">6. Kinh Mahaøli </w:t>
      </w:r>
    </w:p>
    <w:p>
      <w:pPr>
        <w:pStyle w:val="Heading2"/>
        <w:ind w:hanging="0"/>
        <w:rPr/>
      </w:pPr>
      <w:r>
        <w:rPr/>
        <w:t xml:space="preserve">(Mahaøli sutta) </w:t>
      </w:r>
    </w:p>
    <w:p>
      <w:pPr>
        <w:pStyle w:val="Normal"/>
        <w:rPr>
          <w:color w:val="000000"/>
        </w:rPr>
      </w:pPr>
      <w:r>
        <w:rPr>
          <w:color w:val="000000"/>
        </w:rPr>
        <w:t xml:space="preserve">1. Nhö vaäy toâi nghe. Moät thôøi ñöùc Theá Toân truù taïi Vesali (Tyø-xaù-ly) ôû giaûng ñöôøng Truøng Caùc, röøng Ñaïi Laâm. Luùc baáy giôø, moät soá ñoâng söù giaû Baø-la-moân nöôùc Kosala (Caâu-taát-la) vaø nöôùc Magadha (Ma-kieät-ñaø), ñang ôû taïi Vesali vì moät vaøi coâng vieäc. Nhöõng vò söù giaû aáy ñöôïc nghe nhö sau: "Naøy caùc Toân giaû, Sa-moân Gotama laø Thích töû, xuaát gia töø doøng hoï Thích-ca hieän nay ñang truù taïi Vesali, ôû giaûng ñöôøng Truøng Caùc, röøng Ñaïi Laâm. Tieáng ñoàn toát ñeïp sau ñaây ñöôïc truyeàn ñi veà Sa-moân Gotama: "Ngaøi laø baäc Theá Toân, A-la-haùn, Chaùnh Ñaúng Giaùc, Minh Haïnh Tuùc, Thieän Theä, Theá Gian Giaûi, Voâ Thöôïng Só, Ñieàu Ngöï Tröôïng Phu, Thieân Nhaân Sö, Phaät, Theá Toân. Ngaøi ñaõ töï chöùng ngoä theá giôùi naøy vôùi Thieân giôùi, Ma giôùi, Phaïm thieân giôùi, vôùi caùc chuùng Sa-moân, Baø-la-moân, chö Thieân vaø loaøi Ngöôøi, töï chöùng ngoä roài hieån thò cho moïi loaøi ñöôïc bieát. Ngaøi thuyeát phaùp sô thieän, trung thieän, haäu thieän, coù nghóa coù vaên, trình baøy phaïm haïnh hoaøn toaøn ñaày ñuû thanh tònh". Neáu ñöôïc yeát kieán moät vò A-la-haùn nhö vaäy thì raát quyù". </w:t>
      </w:r>
    </w:p>
    <w:p>
      <w:pPr>
        <w:pStyle w:val="Normal"/>
        <w:rPr/>
      </w:pPr>
      <w:r>
        <w:rPr>
          <w:color w:val="000000"/>
        </w:rPr>
        <w:t>2. Nhöõng vò söù giaû Baø-la-moân ôû Kosala vaø ôû Magadha aáy ñi ñeán giaûng ñöôøng taïi röøng Ñaïi Laâm. Luùc baáy giôø, ñaïi ñöùc Naøgita laø thò giaû ñöùc Theá Toân. Nhöõng vò söù giaû Baø-la-moân ôû Kosala vaø ôû Magadha aáy ñi ñeán choã ñaïi ñöùc Naøgita ôû vaø thöa:</w:t>
      </w:r>
      <w:r>
        <w:rPr/>
        <w:t xml:space="preserve"> </w:t>
      </w:r>
    </w:p>
    <w:p>
      <w:pPr>
        <w:pStyle w:val="Normal"/>
        <w:rPr>
          <w:color w:val="000000"/>
        </w:rPr>
      </w:pPr>
      <w:r>
        <w:rPr>
          <w:color w:val="000000"/>
        </w:rPr>
        <w:t xml:space="preserve">- Toân giaû Naøgita, hieän nay Toân giaû Gotama ôû taïi ñaâu, chuùng toâi muoán yeát kieán Toân giaû Gotama. </w:t>
      </w:r>
    </w:p>
    <w:p>
      <w:pPr>
        <w:pStyle w:val="Normal"/>
        <w:rPr>
          <w:color w:val="000000"/>
        </w:rPr>
      </w:pPr>
      <w:r>
        <w:rPr>
          <w:color w:val="000000"/>
        </w:rPr>
        <w:t xml:space="preserve">- Caùc Hieàn giaû, nay khoâng phaûi thôøi yeát kieán ñöùc Theá Toân. Ñöùc Theá Toân ñang chæ tònh. Nhöõng söù giaû Baø-la-moân ôû Kosala vaø Magadha lieàn ngoài xuoáng taïi moät beân vaø noùi: "Sau khi ñöôïc yeát kieán Toân giaû Gotama, chuùng toâi môùi ñi". </w:t>
      </w:r>
    </w:p>
    <w:p>
      <w:pPr>
        <w:pStyle w:val="Normal"/>
        <w:rPr/>
      </w:pPr>
      <w:r>
        <w:rPr>
          <w:color w:val="000000"/>
        </w:rPr>
        <w:t>3. Otthadda (Moâi thoû) ngöôøi Licchavi cuøng vôùi moät soá ñoâng daân chuùng Licchavi cuõng ñi ñeán Truøng Caùc giaûng ñöôøng, röøng Ñaïi Laâm gaëp ñaïi ñöùc Naøgita, ñaûnh leã vò naøy roài ñöùng moät beân. Otthadda ngöôøi Licchavi thöa vôùi ñaïi ñöùc Naøgita:</w:t>
      </w:r>
      <w:r>
        <w:rPr/>
        <w:t xml:space="preserve"> </w:t>
      </w:r>
    </w:p>
    <w:p>
      <w:pPr>
        <w:pStyle w:val="Normal"/>
        <w:rPr>
          <w:color w:val="000000"/>
        </w:rPr>
      </w:pPr>
      <w:r>
        <w:rPr>
          <w:color w:val="000000"/>
        </w:rPr>
        <w:t xml:space="preserve">- Hieän nay ñöùc Theá Toân, A-la-haùn, Chaùnh Ñaúng Giaùc ôû taïi ñaâu, chuùng con muoán yeát kieán ñöùc Theá Toân, A-la-haùn, Chaùnh Ñaúng Giaùc. </w:t>
      </w:r>
    </w:p>
    <w:p>
      <w:pPr>
        <w:pStyle w:val="Normal"/>
        <w:rPr>
          <w:color w:val="000000"/>
        </w:rPr>
      </w:pPr>
      <w:r>
        <w:rPr>
          <w:color w:val="000000"/>
        </w:rPr>
        <w:t xml:space="preserve">- Maøhaøli, nay khoâng phaûi thôøi yeát kieán ñöùc Theá Toân, Ñöùc Theá Toân ñang chæ tònh. </w:t>
      </w:r>
    </w:p>
    <w:p>
      <w:pPr>
        <w:pStyle w:val="Normal"/>
        <w:rPr/>
      </w:pPr>
      <w:r>
        <w:rPr>
          <w:color w:val="000000"/>
        </w:rPr>
        <w:t>Otthadda ngöôøi Licchavi lieàn ngoài xuoáng moät beân taïi choã aáy vaø noùi:</w:t>
      </w:r>
      <w:r>
        <w:rPr/>
        <w:t xml:space="preserve"> </w:t>
      </w:r>
    </w:p>
    <w:p>
      <w:pPr>
        <w:pStyle w:val="Normal"/>
        <w:rPr>
          <w:color w:val="000000"/>
        </w:rPr>
      </w:pPr>
      <w:r>
        <w:rPr>
          <w:color w:val="000000"/>
        </w:rPr>
        <w:t xml:space="preserve">- Sau khi ñöôïc yeát kieán ñöùc Theá Toân, A-la-haùn, Chaùnh Ñaúng Giaùc con môùi ñi. </w:t>
      </w:r>
    </w:p>
    <w:p>
      <w:pPr>
        <w:pStyle w:val="Normal"/>
        <w:rPr/>
      </w:pPr>
      <w:r>
        <w:rPr>
          <w:color w:val="000000"/>
        </w:rPr>
        <w:t>4. Khi aáy Sa-di Sìha ñeán ñaïi ñöùc Naøgita, ñaûnh leã ñaïi ñöùc vaø ñöùng moät beân. Sau khi ñöùng moät beân, Sa-di Sìha noùi vôùi ñaïi ñöùc Naøgita:</w:t>
      </w:r>
      <w:r>
        <w:rPr/>
        <w:t xml:space="preserve"> </w:t>
      </w:r>
    </w:p>
    <w:p>
      <w:pPr>
        <w:pStyle w:val="Normal"/>
        <w:rPr>
          <w:color w:val="000000"/>
        </w:rPr>
      </w:pPr>
      <w:r>
        <w:rPr>
          <w:color w:val="000000"/>
        </w:rPr>
        <w:t xml:space="preserve">- Baïch Ñaïi ñöùc Kassapa (Ca-dieáp) moät soá ñoâng söù giaû Baø-La-moân ôû Kosala vaø Magadha ñaõ ñeán ñaây ñeå yeát kieán ñöùc Theá Toân; Otthada ngöôøi Licchavi cuõng ñeán ñaây vôùi soá ñoâng daân chuùng Licchavi ñeå yeát kieán ñöùc Theá Toân. Ñaïi ñöùc Kassapa, laønh thay, neáu nhöõng vò naøy ñöôïc yeát kieán ñöùc Theá Toân. </w:t>
      </w:r>
    </w:p>
    <w:p>
      <w:pPr>
        <w:pStyle w:val="Normal"/>
        <w:rPr>
          <w:color w:val="000000"/>
        </w:rPr>
      </w:pPr>
      <w:r>
        <w:rPr>
          <w:color w:val="000000"/>
        </w:rPr>
        <w:t xml:space="preserve">- Vaäy Sìha haõy thöa vôùi ñöùc Theá Toân. </w:t>
      </w:r>
    </w:p>
    <w:p>
      <w:pPr>
        <w:pStyle w:val="Normal"/>
        <w:rPr/>
      </w:pPr>
      <w:r>
        <w:rPr>
          <w:color w:val="000000"/>
        </w:rPr>
        <w:t>- Thöa vaâng, baïch Ñaïi ñöùc!</w:t>
      </w:r>
      <w:r>
        <w:rPr/>
        <w:t xml:space="preserve"> </w:t>
      </w:r>
    </w:p>
    <w:p>
      <w:pPr>
        <w:pStyle w:val="Normal"/>
        <w:rPr/>
      </w:pPr>
      <w:r>
        <w:rPr>
          <w:color w:val="000000"/>
        </w:rPr>
        <w:t>Sa-di Sìha vaâng theo lôøi daïy cuûa ñaïi ñöùc Naøgita, ñeán taïi choã ñöùc Theá Toân, ñaûnh leã Ngaøi roài ñöùng moät beân. Sa-di Sìha sau khi ñöùng moät beân lieàn baïch ñöùc Theá Toân:</w:t>
      </w:r>
      <w:r>
        <w:rPr/>
        <w:t xml:space="preserve"> </w:t>
      </w:r>
    </w:p>
    <w:p>
      <w:pPr>
        <w:pStyle w:val="Normal"/>
        <w:rPr/>
      </w:pPr>
      <w:r>
        <w:rPr>
          <w:color w:val="000000"/>
        </w:rPr>
        <w:t>- Baïch ñöùc Theá Toân, moät soá ñoâng söù giaû Baø-la-moân ôû Kosala vaø Magadha ñeán ñaây ñeå yeát kieán ñöùc Theá Toân. Otthadda, ngöôøi Licchavi cuøng moät soá ñoâng daân chuùng Licchavi ñaõ ñeán ñaây ñeå yeát kieán ñöùc Theá Toân. Laønh thay neáu nhöõng vò naøy ñöôïc yeát kieán ñöùc Theá Toân!</w:t>
      </w:r>
      <w:r>
        <w:rPr/>
        <w:t xml:space="preserve"> </w:t>
      </w:r>
    </w:p>
    <w:p>
      <w:pPr>
        <w:pStyle w:val="Normal"/>
        <w:rPr>
          <w:color w:val="000000"/>
        </w:rPr>
      </w:pPr>
      <w:r>
        <w:rPr>
          <w:color w:val="000000"/>
        </w:rPr>
        <w:t xml:space="preserve">- Nay Sìha, haõy doïn choã ngoài trong boùng maùt, tröôùc maët ngoâi tònh xaù. </w:t>
      </w:r>
    </w:p>
    <w:p>
      <w:pPr>
        <w:pStyle w:val="Normal"/>
        <w:rPr/>
      </w:pPr>
      <w:r>
        <w:rPr>
          <w:color w:val="000000"/>
        </w:rPr>
        <w:t>- Thöa vaâng, baïch Theá Toân!</w:t>
      </w:r>
      <w:r>
        <w:rPr/>
        <w:t xml:space="preserve"> </w:t>
      </w:r>
    </w:p>
    <w:p>
      <w:pPr>
        <w:pStyle w:val="Normal"/>
        <w:rPr>
          <w:color w:val="000000"/>
        </w:rPr>
      </w:pPr>
      <w:r>
        <w:rPr>
          <w:color w:val="000000"/>
        </w:rPr>
        <w:t xml:space="preserve">Sa-di Sìha vaâng theo lôøi daïy ñöùc Theá Toân, saép ñaët moät choã ngoài trong boùng maùt tröôùc maët ngoâi tònh xaù, vaø ñöùc Theá Toân ñi ra khoûi tònh xaù vaø ngoài treân choã ngoài ñaõ soaïn saün trong boùng maùt, tröôùc maët ngoâi tònh xaù. </w:t>
      </w:r>
    </w:p>
    <w:p>
      <w:pPr>
        <w:pStyle w:val="Normal"/>
        <w:rPr/>
      </w:pPr>
      <w:r>
        <w:rPr>
          <w:color w:val="000000"/>
        </w:rPr>
        <w:t>5. Roài caùc söù giaû Baø-la-moân ôû Kosala vaø Magadha ñeán taïi choã ñöùc Phaät, noùi leân nhöõng lôøi chuùc tuïng thaân höõu vaø xaõ giao vôùi Theá Toân roài ngoài xuoáng moät beân. Otthadda ngöôøi Licchavi cuøng vôùi moät soá lôùn daân Licchavi cuõng ñeán taïi choã ñöùc Phaät, ñaûnh leã Ngaøi vaø ngoài xuoáng moät beân. Sau khi ngoài xuoáng moät beân, Otthadda ngöôøi Licchavi thöa vôùi Theá Toân:</w:t>
      </w:r>
      <w:r>
        <w:rPr/>
        <w:t xml:space="preserve"> </w:t>
      </w:r>
    </w:p>
    <w:p>
      <w:pPr>
        <w:pStyle w:val="Normal"/>
        <w:rPr/>
      </w:pPr>
      <w:r>
        <w:rPr>
          <w:color w:val="000000"/>
        </w:rPr>
        <w:t>- Baïch Ñaïi ñöùc, hai ba ngaøy veà tröôùc, Sunakkhatta, doøng hoï Licchavi ñeán choã con ôû vaø noùi vôùi con: "Naøy Mahaøli, töø khi toâi soáng gaàn ñöùc Phaät, khoâng laâu quaù ba naêm, toâi ñöôïc thaáy nhöõng thieân saéc myõ dieäu, thích thuù, phaán khôûi nhöng khoâng ñöôïc nghe caùc thieân aâm myõ dieäu, thích thuù, phaán khôûi". Baïch Theá Toân, nhöõng thieân aâm maø Sunakkhatta doøng hoï Licchavi khoâng nghe, nhöõng thieân aâm myõ dieäu, thích thuù, phaán khôûi, khoâng hieåu nhöõng thieân aâm aáy coù thaät hay khoâng coù thaät?</w:t>
      </w:r>
      <w:r>
        <w:rPr/>
        <w:t xml:space="preserve"> </w:t>
      </w:r>
    </w:p>
    <w:p>
      <w:pPr>
        <w:pStyle w:val="Normal"/>
        <w:rPr>
          <w:color w:val="000000"/>
        </w:rPr>
      </w:pPr>
      <w:r>
        <w:rPr>
          <w:color w:val="000000"/>
        </w:rPr>
        <w:t xml:space="preserve">- Naøy Mahaøli nhöõng thieân aâm maø Sunakkhatta doøng hoï Licchavi khoâng nghe, nhöõng thieân aâm myõ dieäu, thích thuù, phaán khôûi, nhöõng thieân aâm aáy coù thaät, khoâng phaûi khoâng coù. </w:t>
      </w:r>
    </w:p>
    <w:p>
      <w:pPr>
        <w:pStyle w:val="Normal"/>
        <w:rPr>
          <w:color w:val="000000"/>
        </w:rPr>
      </w:pPr>
      <w:r>
        <w:rPr>
          <w:color w:val="000000"/>
        </w:rPr>
        <w:t xml:space="preserve">6. - Baïch Theá Toân, do nhaân gì, do duyeân gì, nhöõng thieân aâm maø Sunakkhatta, doøng hoï Licchavi khoâng nghe, nhöõng thieân aâm myõ dieäu, thích thuù, phaán khôûi, nhöõng thieân aâm aáy coù thaät, khoâng phaûi laø khoâng coù. </w:t>
      </w:r>
    </w:p>
    <w:p>
      <w:pPr>
        <w:pStyle w:val="Normal"/>
        <w:rPr>
          <w:color w:val="000000"/>
        </w:rPr>
      </w:pPr>
      <w:r>
        <w:rPr>
          <w:color w:val="000000"/>
        </w:rPr>
        <w:t xml:space="preserve">- Naøy Mahaøli, coù Tyû-kheo tu ñònh nhaát höôùng, höôùng veà phía Ñoâng vôùi muïc ñích thaáy caùc thieân saéc myõ dieäu, thích thuù, phaán khôûi, nhöng khoâng vôùi muïc ñích nghe caùc thieân aâm myõ dieäu, thích thuù, phaán khôûi. Vì vò naøy tu ñònh nhöùt höôùng, höôùng veà phía Ñoâng vôùi muïc ñích thaáy caùc thieân saéc myõ dieäu, thích thuù, phaán khôûi, nhöng khoâng vôùi muïc ñích nghe caùc thieân aâm myõ dieäu, thích thuù, phaán khôûi, neân vò naøy thaáy ñöôïc veà phía Ñoâng caùc thieân saéc myõ dieäu, thích thuù, phaán khôûi, nhöng khoâng nghe caùc thieân aâm myõ dieäu, thích thuù, phaán khôûi. Vì sao vaäy? Naøy Mahaøli vì Tyû-kheo naøy trong khi tu ñònh nhöùt höôùng, höôùng veà phía Ñoâng, chæ vôùi muïc ñích thaáy caùc thieân saéc, myõ dieäu, thích thuù, phaán khôûi nhöng khoâng vôùi muïc ñích nghe caùc thieân aâm myõ dieäu, thích thuù, phaán khôûi. </w:t>
      </w:r>
    </w:p>
    <w:p>
      <w:pPr>
        <w:pStyle w:val="Normal"/>
        <w:rPr>
          <w:color w:val="000000"/>
        </w:rPr>
      </w:pPr>
      <w:r>
        <w:rPr>
          <w:color w:val="000000"/>
        </w:rPr>
        <w:t xml:space="preserve">7. Laïi nöõa, naøy Mahaøli, coù vò Tyû-kheo tu ñònh nhöùt höôùng, höôùng veà phía Nam... veà phía Taây... veà phía Baéc... phía Treân, Döôùi, Ngang, vôùi muïc ñích thaáy caùc thieân saéc, myõ dieäu, thích thuù, phaán khôûi, nhöng khoâng vôùi muïc ñích nghe caùc thieân aâm, myõ dieäu, thích thuù, phaán khôûi. Vò naøy tu ñònh nhöùt höôùng, höôùng veà phía Treân, Döôùi, Ngang, vôùi muïc ñích thaáy caùc thieân saéc, myõ dieäu, thích thuù, phaán khôûi, nhöng khoâng vôùi muïc ñích nghe caùc thieân aâm, myõ dieäu, thích thuù, phaán khôûi, neân vò naøy thaáy ñöôïc veà phía Treân, Döôùi, Ngang, caùc thieân saéc myõ dieäu, thích thuù, phaán khôûi, nhöng khoâng nghe caùc thieân aâm myõ dieäu, thích thuù, phaán khôûi. Vì sao vaäy? Naøy Mahaøli, vì Tyû-kheo naøy trong khi tu ñònh nhöùt höôùng, höôùng veà phía Treân, Döôùi, Ngang, chæ vôùi muïc ñích thaáy caùc thieân saéc myõ dieäu, thích thuù, phaán khôûi nhöng khoâng vôùi muïc ñích nghe caùc thieân aâm myõ dieäu, thích thuù, phaán khôûi. </w:t>
      </w:r>
    </w:p>
    <w:p>
      <w:pPr>
        <w:pStyle w:val="Normal"/>
        <w:rPr>
          <w:color w:val="000000"/>
        </w:rPr>
      </w:pPr>
      <w:r>
        <w:rPr>
          <w:color w:val="000000"/>
        </w:rPr>
        <w:t xml:space="preserve">8. Naøy Mahaøli, coù vò Tyû-kheo tu ñònh nhaát höôùng, höôùng veà phía Ñoâng vôùi muïc ñích nghe caùc thieân aâm myõ dieäu, thích thuù, phaán khôûi nhöng khoâng vôùi muïc ñích thaáy caùc thieân saéc myõ dieäu, thích thuù, phaán khôûi. Vì vò naøy tu ñònh nhaát höôùng, höôùng veà phía Ñoâng vôùi muïc ñích nghe caùc thieân aâm myõ dieäu, thích thuù, phaán khôûi, nhöng khoâng vôùi muïc ñích thaáy caùc thieân saéc myõ dieäu, thích thuù, phaán khôûi, neân vò naøy nghe ñöôïc veà phía Ñoâng caùc thieân aâm myõ dieäu, thích thuù, phaán khôûi. Vì sao vaäy? Naøy Mahaøli, vì vò Tyû-kheo naøy trong khi tu ñònh nhöùt höôùng, höôùng veà phía Ñoâng, chæ vôùi muïc ñích nghe caùc thieân aâm myõ dieäu, thích thuù, phaán khôûi nhöng khoâng vôùi muïc ñích thaáy caùc thieân saéc myõ dieäu, thích thuù, phaán khôûi. </w:t>
      </w:r>
    </w:p>
    <w:p>
      <w:pPr>
        <w:pStyle w:val="Normal"/>
        <w:rPr>
          <w:color w:val="000000"/>
        </w:rPr>
      </w:pPr>
      <w:r>
        <w:rPr>
          <w:color w:val="000000"/>
        </w:rPr>
        <w:t xml:space="preserve">9. Laïi nöõa, naøy Mahaøli, coù Tyû-kheo tu ñònh nhöùt höôùng, höôùng veà phía Nam... höôùng veà phía Taây... höôùng veà phía Baéc... phía Treân, Döôùi, Ngang vôùi muïc ñích nghe caùc thieân aâm myõ dieäu, thích thuù phaán khôûi. Vì vò naøy tu ñònh nhöùt höôùng, höôùng veà phía Treân, Döôùi, Ngang vôùi muïc ñích nghe caùc thieân aâm myõ dieäu, thích thuù, phaán khôûi, nhöng khoâng vôùi muïc ñích thaáy caùc thieân saéc, myõ dieäu, thích thuù, phaán khôûi, neân vò naøy nghe ñöôïc, phía Treân, Döôùi, Ngang, caùc thieân aâm myõ dieäu, thích thuù, phaán khôûi, nhöng khoâng thaáy ñöôïc caùc thieân saéc myõ dieäu, thích thuù, phaán khôûi. Vì sao vaäy? Naøy Mahaøli, vì Tyû-kheo naøy trong khi tu ñònh nhöùt höôùng, höôùng veà phía Treân, Döôùi, Ngang chæ vôùi muïc ñích nghe caùc thieân aâm myõ dieäu, thích thuù, phaán khôûi nhöng khoâng vôùi muïc ñích thaáy caùc thieân saéc myõ dieäu, thích thuù, phaán khôûi. </w:t>
      </w:r>
    </w:p>
    <w:p>
      <w:pPr>
        <w:pStyle w:val="Normal"/>
        <w:rPr>
          <w:color w:val="000000"/>
        </w:rPr>
      </w:pPr>
      <w:r>
        <w:rPr>
          <w:color w:val="000000"/>
        </w:rPr>
        <w:t xml:space="preserve">10. Naøy Mahaøli, coù Tyû-kheo tu ñònh nhò höôùng, höôùng veà phía Ñoâng vôùi muïc ñích thaáy caùc thieân saéc myõ dieäu, thích thuù, phaán khôûi vaø vôùi muïc ñích nghe caùc thieân aâm myõ dieäu, thích thuù, phaán khôûi. Vì vò tu ñònh nhò höôùng, höôùng veà phía Ñoâng vôùi muïc ñích thaáy caùc thieân saéc myõ dieäu, thích thuù, phaán khôûi vaø vôùi muïc ñích nghe caùc thieân aâm, myõ dieäu, thích thuù, phaán khôûi neân vò naøy höôùng veà phía Ñoâng thaáy ñöôïc caùc thieân saéc myõ dieäu, thích thuù, phaán khôûi vaø nghe ñöôïc caùc thieân aâm myõ dieäu, thích thuù, phaán khôûi. Vì sao vaäy? Naøy Mahaøli, vì Tyû-kheo naøy trong khi tu ñònh nhò höôùng, höôùng veà phía Ñoâng vôùi muïc ñích thaáy caùc thieân saéc myõ dieäu, thích thuù, phaán khôûi vaø vôùi muïc ñích nghe caùc thieân aâm, myõ dieäu, thích thuù, phaán khôûi. </w:t>
      </w:r>
    </w:p>
    <w:p>
      <w:pPr>
        <w:pStyle w:val="Normal"/>
        <w:rPr>
          <w:color w:val="000000"/>
        </w:rPr>
      </w:pPr>
      <w:r>
        <w:rPr>
          <w:color w:val="000000"/>
        </w:rPr>
        <w:t xml:space="preserve">11. Naøy Mahaøli, coù vò Tyû-kheo tu ñònh nhò höôùng, höôùng veà phía Nam... höôùng Taây... höôùng veà phía Baéc... veà phía Treân, Döôùi, Ngang, vôùi muïc ñích thaáy caùc thieân saéc myõ dieäu, thích thuù, phaán khôûi vaø vôùi muïc ñích nghe caùc thieân aâm myõ dieäu, thích thuù, phaán khôûi. Vì vò naøy tu ñònh nhò höôùng, höôùng veà phía Treân, Döôùi, Ngang vôùi muïc ñích thaáy caùc thieân saéc myõ dieäu, thích thuù, phaán khôûi vaø vôùi muïc ñích nghe caùc thieân aâm myõ dieäu, thích thuù, phaán khôûi neân vò naøy höôùng veà phía Treân, Döôùi, Ngang, thaáy caùc thieân saéc myõ dieäu, thích thuù, phaán khôûi vaø nghe caùc thieân aâm myõ dieäu, thích thuù, phaán khôûi. Vì côù sao? Naøy Mahaøli, vì Tyû-kheo naøy trong khi tu ñònh nhò höôùng, höôùng veà phía Treân, Döôùi, Ngang vôùi muïc ñích thaáy caùc thieân saéc myõ dieäu, thích thuù, phaán khôûi, vaø vôùi muïc ñích nghe caùc thieân aâm myõ dieäu, thích thuù, phaán khôûi. Naøy Mahaøli, do nhaân naøy, do duyeân naøy, nhöõng thieân aâm aáy coù thaät, khoâng phaûi laø khoâng coù. </w:t>
      </w:r>
    </w:p>
    <w:p>
      <w:pPr>
        <w:pStyle w:val="Normal"/>
        <w:rPr/>
      </w:pPr>
      <w:r>
        <w:rPr>
          <w:color w:val="000000"/>
        </w:rPr>
        <w:t>12. - Baïch Theá Toân, nhö vaäy coù phaûi muoán chöùng ñöôïc caùc phaùp ñònh thieàn ñònh aáy maø caùc Tyû-kheo soáng ñôøi phaïm haïnh, döôùi söï chæ daïy cuûa Theá Toân?</w:t>
      </w:r>
      <w:r>
        <w:rPr/>
        <w:t xml:space="preserve"> </w:t>
      </w:r>
    </w:p>
    <w:p>
      <w:pPr>
        <w:pStyle w:val="Normal"/>
        <w:rPr>
          <w:color w:val="000000"/>
        </w:rPr>
      </w:pPr>
      <w:r>
        <w:rPr>
          <w:color w:val="000000"/>
        </w:rPr>
        <w:t xml:space="preserve">- Naøy Mahaøli, khoâng phaûi muoán chöùng ñöôïc caùc phaùp thieàn ñònh aáy maø caùc Tyû-kheo soáng ñôøi phaïm haïnh, döôùi söï chæ daïy cuûa Ta. Naøy Mahaøli, coù nhöõng phaùp khaùc cao thöôïng hôn, thuø thaéng hôn. Vì muoán chöùng ñöôïc nhöõng phaùp aáy, caùc vò Tyû-kheo soáng ñôøi phaïm haïnh, döôùi söï chæ daïy cuûa Ta. </w:t>
      </w:r>
    </w:p>
    <w:p>
      <w:pPr>
        <w:pStyle w:val="Normal"/>
        <w:rPr/>
      </w:pPr>
      <w:r>
        <w:rPr>
          <w:color w:val="000000"/>
        </w:rPr>
        <w:t>13. - Baïch Theá Toân, nhöõng phaùp aáy, cao thöôïng hôn, thuø thaéng hôn laø gì maø caùc vò Tyû-kheo vì muoán chöùng ñöôïc nhöõng phaùp aáy soáng ñôøi phaïm haïnh, döôùi söï chæ daïy cuûa Theá Toân?</w:t>
      </w:r>
      <w:r>
        <w:rPr/>
        <w:t xml:space="preserve"> </w:t>
      </w:r>
    </w:p>
    <w:p>
      <w:pPr>
        <w:pStyle w:val="Normal"/>
        <w:rPr>
          <w:color w:val="000000"/>
        </w:rPr>
      </w:pPr>
      <w:r>
        <w:rPr>
          <w:color w:val="000000"/>
        </w:rPr>
        <w:t xml:space="preserve">- Naøy Mahaøli, ôû ñaây Tyû-kheo ñoaïn döùt ba kieát söû, thaønh baäc Döï löu, khoâng ñoïa aùc thuù, chaéc chaén ñaït quaû Boà-ñeà. Naøy Mahaøli, phaùp naøy cao thöôïng vaø thuø thaéng hôn, vì muoán chöùng ñöôïc phaùp naøy, caùc Tyû-kheo soáng phaïm haïnh döôùi söï chæ daïy cuûa Ta. </w:t>
      </w:r>
    </w:p>
    <w:p>
      <w:pPr>
        <w:pStyle w:val="Normal"/>
        <w:rPr>
          <w:color w:val="000000"/>
        </w:rPr>
      </w:pPr>
      <w:r>
        <w:rPr>
          <w:color w:val="000000"/>
        </w:rPr>
        <w:t xml:space="preserve">Laïi nöõa, naøy Mahaøli, Tyû-kheo ñoaïn döùt ba kieát söû laøm nheï bôùt tham, saân, si, thaønh baäc Nhöùt lai, coøn phaûi sanh laïi trong ñôøi naøy moät laàn nöõa tröôùc khi dieät haún khoå ñau. Naøy Mahaøli, phaùp naøy cao thöôïng hôn vaø thuø thaéng hôn. Vì muoán chöùng ñöôïc phaùp naøy, caùc Tyû-kheo soáng phaïm haïnh, döôùi söï chæ daïy cuûa Ta. </w:t>
      </w:r>
    </w:p>
    <w:p>
      <w:pPr>
        <w:pStyle w:val="Normal"/>
        <w:rPr>
          <w:color w:val="000000"/>
        </w:rPr>
      </w:pPr>
      <w:r>
        <w:rPr>
          <w:color w:val="000000"/>
        </w:rPr>
        <w:t xml:space="preserve">Laïi nöõa, naøy Mahaøli, vò Tyû-kheo ñaõ ñoaïn döùt naêm haï phaàn kieát söû, thaønh vò hoùa sanh, nhaäp Nieát-baøn taïi ñaây, khoâng coøn phaûi trôû laïi theá giôùi naøy nöõa. Naøy Mahaøli, phaùp naøy cao thöôïng vaø thuø thaéng hôn. Vì muoán chöùng ñöôïc phaùp naøy, caùc Tyû-kheo soáng phaïm haïnh döôùi söï chæ daïy cuûa Ta. </w:t>
      </w:r>
    </w:p>
    <w:p>
      <w:pPr>
        <w:pStyle w:val="Normal"/>
        <w:rPr>
          <w:color w:val="000000"/>
        </w:rPr>
      </w:pPr>
      <w:r>
        <w:rPr>
          <w:color w:val="000000"/>
        </w:rPr>
        <w:t xml:space="preserve">Naøy Mahaøli, nhöõng phaùp cao thöôïng vaø thuø thaéng naøy, vì muoán chöùng ñöôïc phaùp aáy, caùc Tyû-kheo soáng phaïm haïnh döôùi söï chæ daïy cuûa Ta. </w:t>
      </w:r>
    </w:p>
    <w:p>
      <w:pPr>
        <w:pStyle w:val="Normal"/>
        <w:rPr/>
      </w:pPr>
      <w:r>
        <w:rPr>
          <w:color w:val="000000"/>
        </w:rPr>
        <w:t>14. - Baïch Theá Toân, coù con ñöôøng naøo, coù ñaïo loä naøo ñöa ñeán söï chöùng ngoä nhöõng phaùp aáy?</w:t>
      </w:r>
      <w:r>
        <w:rPr/>
        <w:t xml:space="preserve"> </w:t>
      </w:r>
    </w:p>
    <w:p>
      <w:pPr>
        <w:pStyle w:val="Normal"/>
        <w:rPr>
          <w:color w:val="000000"/>
        </w:rPr>
      </w:pPr>
      <w:r>
        <w:rPr>
          <w:color w:val="000000"/>
        </w:rPr>
        <w:t xml:space="preserve">- Naøy Mahaøli, coù con ñöôøng, coù ñaïo loä ñöa ñeán söï chöùng ngoä nhöõng phaùp aáy. </w:t>
      </w:r>
    </w:p>
    <w:p>
      <w:pPr>
        <w:pStyle w:val="Normal"/>
        <w:rPr/>
      </w:pPr>
      <w:r>
        <w:rPr>
          <w:color w:val="000000"/>
        </w:rPr>
        <w:t>- Baïch Theá Toân, coù con ñöôøng naøo, coù ñaïo loä naøo ñöa ñeán söï chöùng ngoä nhöõng phaùp aáy?</w:t>
      </w:r>
      <w:r>
        <w:rPr/>
        <w:t xml:space="preserve"> </w:t>
      </w:r>
    </w:p>
    <w:p>
      <w:pPr>
        <w:pStyle w:val="Normal"/>
        <w:rPr>
          <w:color w:val="000000"/>
        </w:rPr>
      </w:pPr>
      <w:r>
        <w:rPr>
          <w:color w:val="000000"/>
        </w:rPr>
        <w:t xml:space="preserve">- Ñoù laø con ñöôøng Thaùnh coù taùm ngaønh: Chaùnh tri kieán, chaùnh tö duy, chaùnh ngöõ, chaùnh nghieäp, chaùnh maïng, chaùnh tinh taán, chaùnh nieäm, chaùnh ñònh. Naøy Mahaøli, con ñöôøng naøy, ñaïo loä naøy ñöa ñeán söï chöùng ngoä nhöõng phaùp aáy. </w:t>
      </w:r>
    </w:p>
    <w:p>
      <w:pPr>
        <w:pStyle w:val="Normal"/>
        <w:rPr/>
      </w:pPr>
      <w:r>
        <w:rPr>
          <w:color w:val="000000"/>
        </w:rPr>
        <w:t>15. Naøy Mahaøli, moät thôøi Ta ôû Kosambi vöôøn Ghositaøraøma. Luùc baáy giôø coù hai ngöôøi xuaát gia. Mandissa moät vò du só vaø Jaøliya ñeä töû cuûa Daørupattika, ñeán taïi choã Ta ôû, noùi leân nhöõng lôøi chuùc tuïng thaân höõu vaø xaõ giao vôùi Ta roài ñöùng moät beân. Sau khi ñöùng moät beân, hai vò xuaát gia noùi vôùi Ta nhö sau:</w:t>
      </w:r>
      <w:r>
        <w:rPr/>
        <w:t xml:space="preserve"> </w:t>
      </w:r>
    </w:p>
    <w:p>
      <w:pPr>
        <w:pStyle w:val="Normal"/>
        <w:rPr/>
      </w:pPr>
      <w:r>
        <w:rPr>
          <w:color w:val="000000"/>
        </w:rPr>
        <w:t>- Naøy Hieàn giaû, maïng caên vaø thaân theå laø moät hay laø khaùc?</w:t>
      </w:r>
      <w:r>
        <w:rPr/>
        <w:t xml:space="preserve"> </w:t>
      </w:r>
    </w:p>
    <w:p>
      <w:pPr>
        <w:pStyle w:val="Normal"/>
        <w:rPr>
          <w:color w:val="000000"/>
        </w:rPr>
      </w:pPr>
      <w:r>
        <w:rPr>
          <w:color w:val="000000"/>
        </w:rPr>
        <w:t xml:space="preserve">- Naøy Hieàn giaû, haõy nghe vaø kheùo taùc yù, Ta seõ noùi. </w:t>
      </w:r>
    </w:p>
    <w:p>
      <w:pPr>
        <w:pStyle w:val="Normal"/>
        <w:rPr/>
      </w:pPr>
      <w:r>
        <w:rPr>
          <w:color w:val="000000"/>
        </w:rPr>
        <w:t>- Vaâng, Hieàn giaû!</w:t>
      </w:r>
      <w:r>
        <w:rPr/>
        <w:t xml:space="preserve"> </w:t>
      </w:r>
    </w:p>
    <w:p>
      <w:pPr>
        <w:pStyle w:val="Normal"/>
        <w:rPr/>
      </w:pPr>
      <w:r>
        <w:rPr>
          <w:color w:val="000000"/>
        </w:rPr>
        <w:t>Hai vò xuaát gia traû lôøi Ta nhö theá vaø Ta noùi nhö sau:</w:t>
      </w:r>
      <w:r>
        <w:rPr/>
        <w:t xml:space="preserve"> </w:t>
      </w:r>
    </w:p>
    <w:p>
      <w:pPr>
        <w:pStyle w:val="Normal"/>
        <w:rPr/>
      </w:pPr>
      <w:r>
        <w:rPr>
          <w:color w:val="000000"/>
        </w:rPr>
        <w:t>16. - Naøy Hieàn giaû, ôû ñaây Nhö Lai sanh ra ñôøi, vò A-la-haùn, Chaùnh Ñaúng Giaùc ... (töông töï nhö kinh "Sa-moân quaû", ñoaïn kinh 41-82) ... Naøy Hieàn giaû, nhö vaäy vò Tyû-kheo thaønh töïu giôùi haïnh... chöùng vaø an truù Sô thieàn. Naøy Hieàn giaû, khi Tyû-kheo bieát nhö vaäy, thaáy nhö vaäy, vò aáy coù saün saøng ñeà caäp ñeán vaán ñeà "Maïng caên vaø thaân theå laø moät hay khaùc" khoâng?</w:t>
      </w:r>
      <w:r>
        <w:rPr/>
        <w:t xml:space="preserve"> </w:t>
      </w:r>
    </w:p>
    <w:p>
      <w:pPr>
        <w:pStyle w:val="Normal"/>
        <w:rPr>
          <w:color w:val="000000"/>
        </w:rPr>
      </w:pPr>
      <w:r>
        <w:rPr>
          <w:color w:val="000000"/>
        </w:rPr>
        <w:t xml:space="preserve">Naøy Hieàn giaû, Tyû-kheo bieát nhö vaäy, thaáy nhö vaäy, vò aáy saün saøng ñeà caäp ñeán vaán ñeà "Maïng caên vaø thaân theå laø moät hay laø khaùc". </w:t>
      </w:r>
    </w:p>
    <w:p>
      <w:pPr>
        <w:pStyle w:val="Normal"/>
        <w:rPr>
          <w:color w:val="000000"/>
        </w:rPr>
      </w:pPr>
      <w:r>
        <w:rPr>
          <w:color w:val="000000"/>
        </w:rPr>
        <w:t xml:space="preserve">Naøy Hieàn giaû, tuy Ta bieát nhö vaäy, nhöng Ta khoâng noùi: "Maïng vaên vaø thaân theå laø moät hay laø khaùc". </w:t>
      </w:r>
    </w:p>
    <w:p>
      <w:pPr>
        <w:pStyle w:val="Normal"/>
        <w:rPr/>
      </w:pPr>
      <w:r>
        <w:rPr>
          <w:color w:val="000000"/>
        </w:rPr>
        <w:t>17. Chöùng vaø an truù ñeä nhò thieàn... ñeä tam thieàn... ñeä töù thieàn. Naøy Hieàn giaû, khi Tyû-kheo bieát nhö vaäy, thaáy nhö vaäy, vò aáy coù saün saøng ñeà caäp ñeán vaán ñeà "Maïng caên vaø thaân theå laø moät hay khaùc" khoâng?</w:t>
      </w:r>
      <w:r>
        <w:rPr/>
        <w:t xml:space="preserve"> </w:t>
      </w:r>
    </w:p>
    <w:p>
      <w:pPr>
        <w:pStyle w:val="Normal"/>
        <w:rPr>
          <w:color w:val="000000"/>
        </w:rPr>
      </w:pPr>
      <w:r>
        <w:rPr>
          <w:color w:val="000000"/>
        </w:rPr>
        <w:t xml:space="preserve">Naøy Hieàn giaû, Tyû-kheo bieát nhö vaäy, thaáy nhö vaäy vò aáy saün saøng ñeà caäp ñeán vaán ñeà "Maïng caên vaø thaân theå laø moät hay laø khaùc". </w:t>
      </w:r>
    </w:p>
    <w:p>
      <w:pPr>
        <w:pStyle w:val="Normal"/>
        <w:rPr>
          <w:color w:val="000000"/>
        </w:rPr>
      </w:pPr>
      <w:r>
        <w:rPr>
          <w:color w:val="000000"/>
        </w:rPr>
        <w:t xml:space="preserve">Naøy Hieàn giaû, tuy Ta bieát nhö vaäy, thaáy nhö vaäy, nhöng Ta khoâng noùi "Maïng caên vaø thaân theå laø moät hay laø khaùc". </w:t>
      </w:r>
    </w:p>
    <w:p>
      <w:pPr>
        <w:pStyle w:val="Normal"/>
        <w:rPr/>
      </w:pPr>
      <w:r>
        <w:rPr>
          <w:color w:val="000000"/>
        </w:rPr>
        <w:t>18. Vò Tyû-kheo aáy höôùng taâm, daãn taâm ñeán tri kieán. Naøy Hieàn giaû, khi vò Tyû-kheo bieát nhö vaäy, thaáy nhö vaäy, vò aáy coù saün saøng ñeà caäp ñeán vaán ñeà: "Maïng caên vaø thaân theå laø moät hay laø khaùc" khoâng?</w:t>
      </w:r>
      <w:r>
        <w:rPr/>
        <w:t xml:space="preserve"> </w:t>
      </w:r>
    </w:p>
    <w:p>
      <w:pPr>
        <w:pStyle w:val="Normal"/>
        <w:rPr>
          <w:color w:val="000000"/>
        </w:rPr>
      </w:pPr>
      <w:r>
        <w:rPr>
          <w:color w:val="000000"/>
        </w:rPr>
        <w:t xml:space="preserve">Naøy Hieàn giaû, vò Tyû-kheo bieát nhö vaäy, thaáy nhö vaäy, vò aáy saün saøng ñeà caäp ñeán vaán ñeà: "Maïng caên vaø thaân theå laø moät hay laø khaùc". </w:t>
      </w:r>
    </w:p>
    <w:p>
      <w:pPr>
        <w:pStyle w:val="Normal"/>
        <w:rPr>
          <w:color w:val="000000"/>
        </w:rPr>
      </w:pPr>
      <w:r>
        <w:rPr>
          <w:color w:val="000000"/>
        </w:rPr>
        <w:t xml:space="preserve">Naøy Hieàn giaû, tuy Ta bieát nhö vaäy, thaáy nhö vaäy, nhöng Ta khoâng noùi "Maïng caên vaø thaân theå laø moät hay laø khaùc". </w:t>
      </w:r>
    </w:p>
    <w:p>
      <w:pPr>
        <w:pStyle w:val="Normal"/>
        <w:rPr/>
      </w:pPr>
      <w:r>
        <w:rPr>
          <w:color w:val="000000"/>
        </w:rPr>
        <w:t>19. Vò aáy bieát: "Sau ñôøi naøy seõ khoâng coù ñôøi khaùc nöõa". Naøy Hieàn giaû, khi Tyû-kheo bieát nhö vaäy, thaáy nhö vaäy, vò aáy coù saün saøng ñeà caäp ñeán vaán ñeà "Maïng caên vaø thaân theå laø moät hay laø khaùc" khoâng?</w:t>
      </w:r>
      <w:r>
        <w:rPr/>
        <w:t xml:space="preserve"> </w:t>
      </w:r>
    </w:p>
    <w:p>
      <w:pPr>
        <w:pStyle w:val="Normal"/>
        <w:rPr>
          <w:color w:val="000000"/>
        </w:rPr>
      </w:pPr>
      <w:r>
        <w:rPr>
          <w:color w:val="000000"/>
        </w:rPr>
        <w:t xml:space="preserve">Naøy Hieàn giaû, vò Tyû-kheo bieát nhö vaäy, vò aáy saün saøng ñeà caäp ñeán vaán ñeà "Maïng caên vaø thaân theå laø moät hay laø khaùc". Naøy Hieàn giaû, tuy Ta bieát nhö vaäy, thaáy nhö vaäy, nhöng Ta khoâng noùi "Maïng caên vaø thaân theå laø moät hay laø khaùc". </w:t>
      </w:r>
    </w:p>
    <w:p>
      <w:pPr>
        <w:pStyle w:val="Normal"/>
        <w:rPr>
          <w:color w:val="000000"/>
        </w:rPr>
      </w:pPr>
      <w:r>
        <w:rPr>
          <w:color w:val="000000"/>
        </w:rPr>
        <w:t xml:space="preserve">Ñöùc Theá Toân thuyeát nhö vaäy. Otthadda ngöôøi Licchavi hoan hyû tín hoï lôøi Theá Toân daïy. </w:t>
      </w:r>
    </w:p>
    <w:p>
      <w:pPr>
        <w:pStyle w:val="Normal"/>
        <w:rPr/>
      </w:pPr>
      <w:r>
        <w:rPr/>
      </w:r>
      <w:r>
        <w:br w:type="page"/>
      </w:r>
    </w:p>
    <w:p>
      <w:pPr>
        <w:pStyle w:val="Heading"/>
        <w:rPr/>
      </w:pPr>
      <w:r>
        <w:rPr/>
        <w:t xml:space="preserve">Tröôøng Boä Kinh Digha Nikaya </w:t>
      </w:r>
    </w:p>
    <w:p>
      <w:pPr>
        <w:pStyle w:val="Heading1"/>
        <w:ind w:hanging="0"/>
        <w:rPr/>
      </w:pPr>
      <w:r>
        <w:rPr/>
        <w:t xml:space="preserve">7. Kinh Jaøliya </w:t>
      </w:r>
    </w:p>
    <w:p>
      <w:pPr>
        <w:pStyle w:val="Heading2"/>
        <w:ind w:hanging="0"/>
        <w:rPr/>
      </w:pPr>
      <w:r>
        <w:rPr/>
        <w:t xml:space="preserve">(Jaøliya sutta) </w:t>
      </w:r>
    </w:p>
    <w:p>
      <w:pPr>
        <w:pStyle w:val="Normal"/>
        <w:rPr/>
      </w:pPr>
      <w:r>
        <w:rPr>
          <w:color w:val="000000"/>
        </w:rPr>
        <w:t>1. Nhö vaày toâi nghe. Moät thôøi ñöùc Theá Toân ôû Kosambi, vöôøn Ghositaøraøma. Luùc baáy giôø coù hai du só, Mandissa vaø Jaøliya, ñeä töû cuûa Daørupattika, ñeán taïi choã ñöùc Theá Toân ôû, noùi leân nhöõng lôøi chuùc tuïng thaân höõu vaø xaõ giao vôùi Ngaøi roài ñöùng moät beân. Sau khi ñöùng moät beân, hai vò xuaát gia noùi vôùi Ngaøi nhö sau:</w:t>
      </w:r>
      <w:r>
        <w:rPr/>
        <w:t xml:space="preserve"> </w:t>
      </w:r>
    </w:p>
    <w:p>
      <w:pPr>
        <w:pStyle w:val="Normal"/>
        <w:rPr/>
      </w:pPr>
      <w:r>
        <w:rPr>
          <w:color w:val="000000"/>
        </w:rPr>
        <w:t>- Naøy Hieàn giaû, maïng caên vaø thaân theå laø moät hay laø khaùc ?</w:t>
      </w:r>
      <w:r>
        <w:rPr/>
        <w:t xml:space="preserve"> </w:t>
      </w:r>
    </w:p>
    <w:p>
      <w:pPr>
        <w:pStyle w:val="Normal"/>
        <w:rPr>
          <w:color w:val="000000"/>
        </w:rPr>
      </w:pPr>
      <w:r>
        <w:rPr>
          <w:color w:val="000000"/>
        </w:rPr>
        <w:t xml:space="preserve">- Naøy Hieàn giaû, haõy nghe vaø kheùo taùc yù, Ta seõ noùi. </w:t>
      </w:r>
    </w:p>
    <w:p>
      <w:pPr>
        <w:pStyle w:val="Normal"/>
        <w:rPr/>
      </w:pPr>
      <w:r>
        <w:rPr>
          <w:color w:val="000000"/>
        </w:rPr>
        <w:t>- Vaâng, Hieàn giaû!</w:t>
      </w:r>
      <w:r>
        <w:rPr/>
        <w:t xml:space="preserve"> </w:t>
      </w:r>
    </w:p>
    <w:p>
      <w:pPr>
        <w:pStyle w:val="Normal"/>
        <w:rPr/>
      </w:pPr>
      <w:r>
        <w:rPr>
          <w:color w:val="000000"/>
        </w:rPr>
        <w:t>Hai vò xuaát gia traû lôøi ñöùc Theá Toân nhö theá vaø Ngaøi noùi nhö sau:</w:t>
      </w:r>
      <w:r>
        <w:rPr/>
        <w:t xml:space="preserve"> </w:t>
      </w:r>
    </w:p>
    <w:p>
      <w:pPr>
        <w:pStyle w:val="Normal"/>
        <w:rPr/>
      </w:pPr>
      <w:r>
        <w:rPr>
          <w:color w:val="000000"/>
        </w:rPr>
        <w:t>2. - Naøy Hieàn giaû, ôû ñaây Nhö Lai sanh ra ñôøi, vò A-la-haùn, Chaùnh Ñaúng Giaùc ... (töông töï nhö kinh "Sa-moân quaû", ñoaïn kinh 41-82) ... Naøy Hieàn giaû, nhö vaäy vò Tyû-kheo thaønh töïu giôùi haïnh... chöùng vaø an truù Sô thieàn. Naøy Hieàn giaû, khi Tyû-kheo bieát nhö vaäy, thaáy nhö vaäy, vò aáy coù saün saøng ñeà caäp ñeán vaán ñeà "Maïng caên vaø thaân theå laø moät hay khaùc" khoâng?</w:t>
      </w:r>
      <w:r>
        <w:rPr/>
        <w:t xml:space="preserve"> </w:t>
      </w:r>
    </w:p>
    <w:p>
      <w:pPr>
        <w:pStyle w:val="Normal"/>
        <w:rPr>
          <w:color w:val="000000"/>
        </w:rPr>
      </w:pPr>
      <w:r>
        <w:rPr>
          <w:color w:val="000000"/>
        </w:rPr>
        <w:t xml:space="preserve">Naøy Hieàn giaû, Tyû-kheo bieát nhö vaäy, thaáy nhö vaäy, vò aáy saün saøng ñeà caäp ñeán vaán ñeà "Maïng caên vaø thaân theå laø moät hay laø khaùc". </w:t>
      </w:r>
    </w:p>
    <w:p>
      <w:pPr>
        <w:pStyle w:val="Normal"/>
        <w:rPr>
          <w:color w:val="000000"/>
        </w:rPr>
      </w:pPr>
      <w:r>
        <w:rPr>
          <w:color w:val="000000"/>
        </w:rPr>
        <w:t xml:space="preserve">Naøy Hieàn giaû, tuy Ta bieát nhö vaäy, nhöng Ta khoâng noùi: "Maïng vaên vaø thaân theå laø moät hay laø khaùc". </w:t>
      </w:r>
    </w:p>
    <w:p>
      <w:pPr>
        <w:pStyle w:val="Normal"/>
        <w:rPr/>
      </w:pPr>
      <w:r>
        <w:rPr>
          <w:color w:val="000000"/>
        </w:rPr>
        <w:t>3. Chöùng vaø an truù ñeä nhò thieàn... ñeä tam thieàn... ñeä töù thieàn. Naøy Hieàn giaû, khi Tyû-kheo bieát nhö vaäy, thaáy nhö vaäy, vò aáy coù saün saøng ñeà caäp ñeán vaán ñeà "Maïng caên vaø thaân theå laø moät hay khaùc" khoâng?</w:t>
      </w:r>
      <w:r>
        <w:rPr/>
        <w:t xml:space="preserve"> </w:t>
      </w:r>
    </w:p>
    <w:p>
      <w:pPr>
        <w:pStyle w:val="Normal"/>
        <w:rPr>
          <w:color w:val="000000"/>
        </w:rPr>
      </w:pPr>
      <w:r>
        <w:rPr>
          <w:color w:val="000000"/>
        </w:rPr>
        <w:t xml:space="preserve">Naøy Hieàn giaû, Tyû-kheo bieát nhö vaäy, thaáy nhö vaäy vò aáy saün saøng ñeà caäp ñeán vaán ñeà "Maïng caên vaø thaân theå laø moät hay laø khaùc". </w:t>
      </w:r>
    </w:p>
    <w:p>
      <w:pPr>
        <w:pStyle w:val="Normal"/>
        <w:rPr>
          <w:color w:val="000000"/>
        </w:rPr>
      </w:pPr>
      <w:r>
        <w:rPr>
          <w:color w:val="000000"/>
        </w:rPr>
        <w:t xml:space="preserve">Naøy Hieàn giaû, tuy Ta bieát nhö vaäy, thaáy nhö vaäy, nhöng Ta khoâng noùi "Maïng caên vaø thaân theå laø moät hay laø khaùc". </w:t>
      </w:r>
    </w:p>
    <w:p>
      <w:pPr>
        <w:pStyle w:val="Normal"/>
        <w:rPr/>
      </w:pPr>
      <w:r>
        <w:rPr>
          <w:color w:val="000000"/>
        </w:rPr>
        <w:t>4. Vò Tyû-kheo aáy höôùng taâm, daãn taâm ñeán tri kieán. Naøy Hieàn giaû, khi vò Tyû-kheo bieát nhö vaäy, thaáy nhö vaäy, vò aáy coù saün saøng ñeà caäp ñeán vaán ñeà: "Maïng caên vaø thaân theå laø moät hay laø khaùc" khoâng?</w:t>
      </w:r>
      <w:r>
        <w:rPr/>
        <w:t xml:space="preserve"> </w:t>
      </w:r>
    </w:p>
    <w:p>
      <w:pPr>
        <w:pStyle w:val="Normal"/>
        <w:rPr>
          <w:color w:val="000000"/>
        </w:rPr>
      </w:pPr>
      <w:r>
        <w:rPr>
          <w:color w:val="000000"/>
        </w:rPr>
        <w:t xml:space="preserve">Naøy Hieàn giaû, vò Tyû-kheo bieát nhö vaäy, thaáy nhö vaäy, vò aáy saün saøng ñeà caäp ñeán vaán ñeà: "Maïng caên vaø thaân theå laø moät hay laø khaùc". </w:t>
      </w:r>
    </w:p>
    <w:p>
      <w:pPr>
        <w:pStyle w:val="Normal"/>
        <w:rPr>
          <w:color w:val="000000"/>
        </w:rPr>
      </w:pPr>
      <w:r>
        <w:rPr>
          <w:color w:val="000000"/>
        </w:rPr>
        <w:t xml:space="preserve">Naøy Hieàn giaû, tuy Ta bieát nhö vaäy, thaáy nhö vaäy, nhöng Ta khoâng noùi "Maïng caên vaø thaân theå laø moät hay laø khaùc". </w:t>
      </w:r>
    </w:p>
    <w:p>
      <w:pPr>
        <w:pStyle w:val="Normal"/>
        <w:rPr/>
      </w:pPr>
      <w:r>
        <w:rPr>
          <w:color w:val="000000"/>
        </w:rPr>
        <w:t>5. Vò aáy bieát: "Sau ñôøi naøy seõ khoâng coù ñôøi khaùc nöõa". Naøy Hieàn giaû, khi Tyû-kheo bieát nhö vaäy, thaáy nhö vaäy, vò aáy coù saün saøng ñeà caäp ñeán vaán ñeà "Maïng caên vaø thaân theå laø moät hay laø khaùc" khoâng?</w:t>
      </w:r>
      <w:r>
        <w:rPr/>
        <w:t xml:space="preserve"> </w:t>
      </w:r>
    </w:p>
    <w:p>
      <w:pPr>
        <w:pStyle w:val="Normal"/>
        <w:rPr>
          <w:color w:val="000000"/>
        </w:rPr>
      </w:pPr>
      <w:r>
        <w:rPr>
          <w:color w:val="000000"/>
        </w:rPr>
        <w:t xml:space="preserve">Naøy Hieàn giaû, vò Tyû-kheo bieát nhö vaäy, vò aáy saün saøng ñeà caäp ñeán vaán ñeà "Maïng caên vaø thaân theå laø moät hay laø khaùc". Naøy Hieàn giaû, tuy Ta bieát nhö vaäy, thaáy nhö vaäy, nhöng Ta khoâng noùi "Maïng caên vaø thaân theå laø moät hay laø khaùc". </w:t>
      </w:r>
    </w:p>
    <w:p>
      <w:pPr>
        <w:pStyle w:val="Normal"/>
        <w:rPr>
          <w:color w:val="000000"/>
        </w:rPr>
      </w:pPr>
      <w:r>
        <w:rPr>
          <w:color w:val="000000"/>
        </w:rPr>
        <w:t xml:space="preserve">Ñöùc Theá Toân thuyeát nhö vaäy. Hai vò du só hoan hyû tín thoï lôøi Theá Toân daïy. </w:t>
      </w:r>
    </w:p>
    <w:p>
      <w:pPr>
        <w:pStyle w:val="Normal"/>
        <w:rPr/>
      </w:pPr>
      <w:r>
        <w:rPr/>
      </w:r>
    </w:p>
    <w:p>
      <w:pPr>
        <w:pStyle w:val="Heading"/>
        <w:pBdr>
          <w:top w:val="nil"/>
          <w:left w:val="nil"/>
          <w:bottom w:val="nil"/>
          <w:right w:val="nil"/>
        </w:pBdr>
        <w:shd w:fill="auto" w:val="clear"/>
        <w:rPr>
          <w:sz w:val="20"/>
        </w:rPr>
      </w:pPr>
      <w:r>
        <w:rPr>
          <w:sz w:val="20"/>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I-ChelthmITC Bk BT">
    <w:charset w:val="00"/>
    <w:family w:val="roman"/>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536" w:leader="none"/>
      </w:tabs>
      <w:bidi w:val="0"/>
      <w:spacing w:before="120" w:after="0"/>
      <w:ind w:firstLine="567"/>
      <w:jc w:val="both"/>
    </w:pPr>
    <w:rPr>
      <w:rFonts w:ascii="VNI-Centur" w:hAnsi="VNI-Centur" w:eastAsia="Times New Roman" w:cs="VNI-Centur"/>
      <w:color w:val="auto"/>
      <w:sz w:val="24"/>
      <w:szCs w:val="20"/>
      <w:lang w:val="en-US" w:eastAsia="zh-CN" w:bidi="hi-IN"/>
    </w:rPr>
  </w:style>
  <w:style w:type="paragraph" w:styleId="Heading1">
    <w:name w:val="Heading 1"/>
    <w:basedOn w:val="Normal"/>
    <w:next w:val="Normal"/>
    <w:qFormat/>
    <w:pPr>
      <w:keepNext w:val="true"/>
      <w:numPr>
        <w:ilvl w:val="0"/>
        <w:numId w:val="1"/>
      </w:numPr>
      <w:spacing w:before="120" w:after="240"/>
      <w:ind w:hanging="0"/>
      <w:jc w:val="center"/>
      <w:outlineLvl w:val="0"/>
    </w:pPr>
    <w:rPr>
      <w:rFonts w:ascii="VNI-ChelthmITC Bk BT" w:hAnsi="VNI-ChelthmITC Bk BT" w:cs="VNI-ChelthmITC Bk BT"/>
      <w:b/>
      <w:color w:val="0000FF"/>
      <w:kern w:val="2"/>
      <w:sz w:val="32"/>
    </w:rPr>
  </w:style>
  <w:style w:type="paragraph" w:styleId="Heading2">
    <w:name w:val="Heading 2"/>
    <w:basedOn w:val="Normal"/>
    <w:next w:val="Normal"/>
    <w:qFormat/>
    <w:pPr>
      <w:keepNext w:val="true"/>
      <w:numPr>
        <w:ilvl w:val="1"/>
        <w:numId w:val="1"/>
      </w:numPr>
      <w:spacing w:before="120" w:after="360"/>
      <w:ind w:hanging="0"/>
      <w:jc w:val="center"/>
      <w:outlineLvl w:val="1"/>
    </w:pPr>
    <w:rPr>
      <w:rFonts w:ascii="VNI-Helve" w:hAnsi="VNI-Helve" w:cs="VNI-Helve"/>
      <w:b/>
      <w:color w:val="008000"/>
      <w:sz w:val="26"/>
    </w:rPr>
  </w:style>
  <w:style w:type="paragraph" w:styleId="Heading3">
    <w:name w:val="Heading 3"/>
    <w:basedOn w:val="Normal"/>
    <w:next w:val="Normal"/>
    <w:qFormat/>
    <w:pPr>
      <w:keepNext w:val="true"/>
      <w:numPr>
        <w:ilvl w:val="2"/>
        <w:numId w:val="1"/>
      </w:numPr>
      <w:spacing w:before="240" w:after="120"/>
      <w:ind w:hanging="0"/>
      <w:jc w:val="center"/>
      <w:outlineLvl w:val="2"/>
    </w:pPr>
    <w:rPr>
      <w:rFonts w:ascii="VNI-Helve" w:hAnsi="VNI-Helve" w:cs="VNI-Helve"/>
      <w:b/>
      <w:color w:val="800000"/>
      <w:sz w:val="22"/>
    </w:rPr>
  </w:style>
  <w:style w:type="paragraph" w:styleId="Heading4">
    <w:name w:val="Heading 4"/>
    <w:basedOn w:val="Normal"/>
    <w:next w:val="Normal"/>
    <w:qFormat/>
    <w:pPr>
      <w:keepNext w:val="true"/>
      <w:numPr>
        <w:ilvl w:val="3"/>
        <w:numId w:val="1"/>
      </w:numPr>
      <w:spacing w:before="240" w:after="120"/>
      <w:ind w:hanging="0"/>
      <w:jc w:val="center"/>
      <w:outlineLvl w:val="3"/>
    </w:pPr>
    <w:rPr>
      <w:b/>
      <w:color w:val="FF00FF"/>
    </w:rPr>
  </w:style>
  <w:style w:type="character" w:styleId="DefaultParagraphFont">
    <w:name w:val="Default Paragraph 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FFF00" w:val="clear"/>
      <w:spacing w:before="120" w:after="120"/>
      <w:ind w:hanging="0"/>
      <w:jc w:val="center"/>
    </w:pPr>
    <w:rPr>
      <w:b/>
      <w:color w:val="FF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13:32:00Z</dcterms:created>
  <dc:creator>THICH GIAC DONG</dc:creator>
  <dc:description/>
  <dc:language>en-US</dc:language>
  <cp:lastModifiedBy>THICH GIAC DONG</cp:lastModifiedBy>
  <dcterms:modified xsi:type="dcterms:W3CDTF">2000-09-25T13:51:00Z</dcterms:modified>
  <cp:revision>2</cp:revision>
  <dc:subject/>
  <dc:title>Lôøi Giôùi Thieäu </dc:title>
</cp:coreProperties>
</file>